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к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Новоселицкого муниципального округа Ставропольского края </w:t>
      </w:r>
      <w:r>
        <w:rPr>
          <w:szCs w:val="28"/>
          <w:lang w:val="ru-RU"/>
        </w:rPr>
        <w:t xml:space="preserve">от </w:t>
      </w:r>
      <w:r>
        <w:rPr>
          <w:szCs w:val="28"/>
        </w:rPr>
        <w:t>16.11.2023 года</w:t>
      </w:r>
      <w:r>
        <w:rPr>
          <w:szCs w:val="28"/>
          <w:lang w:val="ru-RU"/>
        </w:rPr>
        <w:t xml:space="preserve"> №602 </w:t>
      </w:r>
      <w:r>
        <w:rPr>
          <w:szCs w:val="28"/>
        </w:rPr>
        <w:t>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округа Ставропольского края от 16.11.2023 года №602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вае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решения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13 123,1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ежемесячных выплат на детей в возрасте от трех до семи лет (на основании уведомлений министерства труда и социальной защиты населения Ставропольского края)– 51,5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оказания платных услуг по образовательным учреждениям (по факту поступления родительской платы ) – 1 404,8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оказания платных услуг по учреждениям культуры (по факту поступления от предпринимательской деятельности) – 26,2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мероприятий по обеспечению антитеррористической защищенности в муниципальных общеобразовательных организациях (на основании  Распоряжения  правительства Ставропольского края от 30 октября 2023 г. N 693-рп о проекте закона Ставропольского края "О внесении изменений в Закон Ставропольского края "О бюджете Ставропольского края на 2023 год и плановый период 2024 и 2025 годов") – 3 888,7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еализация мероприятий по модернизации школьных систем образования (завершение работ по капитальному ремонту), (на основании  Распоряжения  правительства Ставропольского края от 30 октября 2023 г. N 693-рп о проекте закона Ставропольского края "О внесении изменений в Закон Ставропольского края "О бюджете Ставропольского края на 2023 год и плановый период 2024 и 2025 годов") – 7 751,6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  <w:tab/>
        <w:t>Уменьшением доходной и расходной части бюджета на 5 087,6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 субвенции на оказание государственной социальной помощи на основании социального контракта отдельным категориям граждан (на основании уведомления министерства труда и социальной защиты населения Ставропольского края) – 39,5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венции на осуществление ежемесячных выплат на детей в возрасте от трех до семи лет (на основании уведомления министерства труда и социальной защиты населения Ставропольского края) – 381,8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</w:t>
        <w:tab/>
        <w:t>Перераспределением доходной и расходной части бюджета на 4 666,2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субсидии на реализацию мероприятий по модернизации школьных систем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рочие субсидии на реализацию мероприятий по модернизации школьных систем образования (завершение работ по капитальному ремо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      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ложения </w:t>
      </w:r>
      <w:r>
        <w:rPr>
          <w:rFonts w:eastAsia="Calibri"/>
          <w:szCs w:val="28"/>
          <w:lang w:val="ru-RU"/>
        </w:rPr>
        <w:t>решения</w:t>
      </w:r>
      <w:r>
        <w:rPr>
          <w:rFonts w:eastAsia="Calibri"/>
          <w:szCs w:val="28"/>
        </w:rPr>
        <w:t xml:space="preserve">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 xml:space="preserve">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70 626,98 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ставленном решении Совета Новоселицкого муниципального округа Ставропольского края изменяется объем бюджетных ассигнований на реализацию Программы  в 2023 году </w:t>
      </w:r>
      <w:r>
        <w:rPr>
          <w:sz w:val="28"/>
          <w:szCs w:val="28"/>
        </w:rPr>
        <w:t>в сумме  82,7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бюджетных ассигнований средств местного бюджета между</w:t>
      </w:r>
      <w:r>
        <w:rPr>
          <w:rFonts w:eastAsia="Calibri"/>
          <w:sz w:val="28"/>
          <w:szCs w:val="28"/>
        </w:rPr>
        <w:t xml:space="preserve"> программными и  непрограммными  расходами на мероприятия по разработке документации в области градостроительства и архитектуры, с</w:t>
      </w:r>
      <w:r>
        <w:rPr>
          <w:sz w:val="28"/>
          <w:szCs w:val="28"/>
        </w:rPr>
        <w:t xml:space="preserve">овершенствование и развитие комплексной системы благоустройства и жилищно - коммунального хозяйства, </w:t>
      </w:r>
      <w:r>
        <w:rPr>
          <w:rFonts w:eastAsia="Calibri"/>
          <w:sz w:val="28"/>
          <w:szCs w:val="28"/>
        </w:rPr>
        <w:t>обеспечение функций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 составляют 570 544,22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510 208,88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представленном решении Совета Новоселицкого муниципального округа Ставропольского края изменяется объем бюджетных ассигнований на реализацию Программы в 2023 году в сумме  8 681,53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увеличения  плановых годовых назначений в части предоставления межбюджетных трансфертов на реализацию мероприятий по обеспечению антитеррористической защищенности в муниципальных общеобразовательных организациях и по модернизации школьных систем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от оказания платных услуг по муниципальным образовательным учреждениям (родительская плата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средств местного бюджета между главными распорядителями</w:t>
      </w:r>
      <w:r>
        <w:rPr>
          <w:rFonts w:eastAsia="Calibri"/>
          <w:sz w:val="28"/>
          <w:szCs w:val="28"/>
        </w:rPr>
        <w:t xml:space="preserve">, а так же с непрограммных на программные мероприятия </w:t>
      </w:r>
      <w:r>
        <w:rPr>
          <w:sz w:val="28"/>
          <w:szCs w:val="28"/>
        </w:rPr>
        <w:t xml:space="preserve">по обеспечению деятельности  муниципальных учреждений и по обеспечению антитеррористической защищенности в муниципальных общеобразовательных организациях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3 году  составляют  518 890,41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3. 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 (далее для  целей настоящего раздела – Программа) на 2023 год, утверждены в сумме 8 142,38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представленном решении Совета Новоселицкого муниципального округа Ставропольского края изменяется объем бюджетных ассигнований</w:t>
      </w:r>
      <w:r>
        <w:rPr>
          <w:sz w:val="28"/>
          <w:szCs w:val="28"/>
        </w:rPr>
        <w:t xml:space="preserve"> на реализацию Программы в 2023 году на 40,00 тыс. рублей за счет дополнительно выделенных бюджетных средств  на обеспечение деятельности МБУ "МФЦ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3 году составляют  8 182,3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215 720,7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ставленном решении Совета Новоселицкого муниципального округа Ставропольского края изменяется объем бюджетных ассигнований</w:t>
      </w:r>
      <w:r>
        <w:rPr>
          <w:rFonts w:eastAsia="Calibri"/>
          <w:spacing w:val="-4"/>
          <w:sz w:val="28"/>
          <w:szCs w:val="28"/>
        </w:rPr>
        <w:t xml:space="preserve">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369,90 тыс. рублей за счет </w:t>
      </w:r>
      <w:r>
        <w:rPr>
          <w:sz w:val="28"/>
          <w:szCs w:val="28"/>
        </w:rPr>
        <w:t xml:space="preserve"> уменьшения  плановых годовых назначений в части предоставления межбюджетных трансфертов на </w:t>
      </w:r>
      <w:r>
        <w:rPr/>
        <w:t xml:space="preserve"> </w:t>
      </w:r>
      <w:r>
        <w:rPr>
          <w:sz w:val="28"/>
          <w:szCs w:val="28"/>
        </w:rPr>
        <w:t>ежемесячную выплату на детей в возрасте от трех до семи лет включительно и на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215 350,84  тыс. рублей.</w:t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985,47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ставленном решении Совета Новоселицкого муниципального округа Ставропольского края перераспределяются бюджетные ассигнования между кодами бюджетной классификац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33 985,47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3 178,40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ставленном решении Совета Новоселицкого муниципального округа Ставропольского края увеличивается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15,25 тыс. рублей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увеличения плановых годовых назначений от оказания платных услуг по муниципальным учреждениям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я бюджетных ассигнований  между главными распорядителями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отдела культуры АНМО С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в 2023 году составляю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3 293,65 тыс. рублей.</w:t>
      </w:r>
      <w:bookmarkEnd w:id="14"/>
      <w:bookmarkEnd w:id="15"/>
      <w:bookmarkEnd w:id="16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 (с учетом предыдущих изменений  –  5 897,0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ставленном решении Совета Новоселицкого муниципального округа Ставропольского края изменяется объем бюджетных ассигнований на реализацию Программы в 2023 году в сумме 4,50 тыс. рублей </w:t>
      </w:r>
      <w:r>
        <w:rPr>
          <w:sz w:val="28"/>
          <w:szCs w:val="28"/>
        </w:rPr>
        <w:t xml:space="preserve">за счет перераспределения бюджетных ассигнований 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программных на непрограммные расходы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в 2023 году составляют   </w:t>
      </w:r>
      <w:r>
        <w:rPr>
          <w:rFonts w:eastAsia="Calibri"/>
          <w:sz w:val="28"/>
          <w:szCs w:val="28"/>
        </w:rPr>
        <w:t>5 892,56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 утверждены в сумме 10 987,40 тыс. рублей (с учетом предыдущих изменений –       11 076,14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ставленном решении Совета Новоселицкого муниципального округа Ставропольского края изменяется объем бюджетных ассигнований на реализацию Программы в 2023 году  в сумме 485,82 тыс. рублей за счет </w:t>
      </w:r>
      <w:r>
        <w:rPr>
          <w:sz w:val="28"/>
          <w:szCs w:val="28"/>
        </w:rPr>
        <w:t>перераспределения бюджетных ассигнований между главными распорядителями</w:t>
      </w:r>
      <w:r>
        <w:rPr>
          <w:rFonts w:eastAsia="Calibri"/>
          <w:sz w:val="28"/>
          <w:szCs w:val="28"/>
        </w:rPr>
        <w:t>, а так же с</w:t>
      </w:r>
      <w:r>
        <w:rPr>
          <w:sz w:val="28"/>
          <w:szCs w:val="28"/>
        </w:rPr>
        <w:t xml:space="preserve"> программных мероприятий на непрограммные расходы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на 2023 год 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>составляют 10 590,32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78 035,17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ставленном решении Совета Новоселицкого муниципального округа Ставропольского края увеличивается объем бюджетных ассигнований на реализацию непрограммных мероприятий в 2023 году в сумме 141,66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распределения бюджетных ассигнований </w:t>
      </w:r>
      <w:r>
        <w:rPr>
          <w:sz w:val="28"/>
          <w:szCs w:val="28"/>
        </w:rPr>
        <w:t xml:space="preserve">между главными распорядителями и </w:t>
      </w:r>
      <w:r>
        <w:rPr>
          <w:rFonts w:eastAsia="Calibri"/>
          <w:sz w:val="28"/>
          <w:szCs w:val="28"/>
        </w:rPr>
        <w:t xml:space="preserve">с программных на непрограммные меро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непрограммных мероприятий в 2023 году  составляют 78 176,8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11-20T10:59:00Z</cp:lastPrinted>
  <dcterms:modified xsi:type="dcterms:W3CDTF">2024-01-11T12:04:00Z</dcterms:modified>
  <cp:revision>718</cp:revision>
  <dc:subject/>
  <dc:title>ФИНАНСОВОЕ УПРАВЛЕНИЕ администрации Новоселицкого муниципального района Ставропольского края</dc:title>
</cp:coreProperties>
</file>