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08.06.2023 года №556 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округа Ставропольского края 08.06.2023 года №556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0,3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взносы на капитальный ремонт – 0,3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</w:t>
        <w:tab/>
        <w:t>Уменьшением доходной и расходной части бюджета на 8 145,7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формирование современной городской среды – 5 003,1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 реализацию мероприятий по временному проживанию и питанию граждан Украины – 1 650,4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реализацию инициативных проектов – 1 492,1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решения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и Совета Новоселицкого муниципального округа Ставропольского края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6 449,73 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авленном решении вносятся изменения в бюджетные ассигнования на реализацию Программы  в 2023 году </w:t>
      </w:r>
      <w:r>
        <w:rPr>
          <w:sz w:val="28"/>
          <w:szCs w:val="28"/>
        </w:rPr>
        <w:t>в сумме  53,84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меньшения плановых годовых назначений в части предоставления межбюджетных трансфертов на реализацию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программных на непрограммные расходы по следующим  мероприятиям: развитие дорожного фонда,  благоустройство территории Новоселицкого муниципального округа Ставропольского края, обеспечение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 составляют  526 503,5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>468 345,2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авленном решении вносятся изменения в объем  бюджетных ассигнований на реализацию Программы в 2023 году в сумме 291,99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между главными распорядителями бюджетных средств с непрограммных на программные расходы на мероприятия по обеспечению деятельности  муниципальных учреждений и на изготовление смет по проведению капитального ремонта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 составляют  468 637,2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>Муниципальная программа «Социальная поддержка граждан 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редставленном решении вносятся изменения в</w:t>
      </w:r>
      <w:r>
        <w:rPr>
          <w:rFonts w:eastAsia="Calibri"/>
          <w:spacing w:val="-4"/>
          <w:sz w:val="28"/>
          <w:szCs w:val="28"/>
        </w:rPr>
        <w:t xml:space="preserve">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0,36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компенсацию отдельным категориям граждан для  оплаты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225 487,17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670,0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ставленном решении вносятся изменения в бюджетные ассигнования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323,90 тыс. рублей за счет</w:t>
      </w:r>
      <w:r>
        <w:rPr>
          <w:sz w:val="28"/>
          <w:szCs w:val="28"/>
        </w:rPr>
        <w:t xml:space="preserve"> перераспределения бюджетных ассигнований за счет  средств местного бюджета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1 993,93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униципальная программа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10 262,3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представленном решении вносятся изменения в объем бюджетных ассигнований на реализацию Программы в 2023 году  в сумме 725,11 тыс. рублей за счет </w:t>
      </w:r>
      <w:r>
        <w:rPr>
          <w:sz w:val="28"/>
          <w:szCs w:val="28"/>
        </w:rPr>
        <w:t xml:space="preserve">перераспределения бюджетных ассигнований между </w:t>
      </w:r>
      <w:r>
        <w:rPr>
          <w:rFonts w:eastAsia="Calibri"/>
          <w:sz w:val="28"/>
          <w:szCs w:val="28"/>
        </w:rPr>
        <w:t xml:space="preserve">ответственными исполнителями муниципальных программ, а такс же </w:t>
      </w:r>
      <w:r>
        <w:rPr>
          <w:sz w:val="28"/>
          <w:szCs w:val="28"/>
        </w:rPr>
        <w:t xml:space="preserve"> с непрограммных на программные расходы на мероприятия по внедрению комплексной автоматизированной системы "Безопасное село" и по проведению конкурсов "Народная дружина" и "Лучший народный дружинник"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на 2023 год состав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>ляют 10 987,41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3 год, утверждены в сумме 25 008,1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  <w:szCs w:val="28"/>
        </w:rPr>
        <w:t>В представленном решении вносятся изменения в объем</w:t>
      </w:r>
      <w:r>
        <w:rPr>
          <w:rFonts w:eastAsia="Calibri"/>
          <w:sz w:val="28"/>
        </w:rPr>
        <w:t xml:space="preserve"> бюджетных ассигнований на реализацию Программы в 2023 году в сумме  5 008,14 тыс. рублей </w:t>
      </w:r>
      <w:r>
        <w:rPr>
          <w:rFonts w:eastAsia="Calibri"/>
          <w:sz w:val="28"/>
          <w:szCs w:val="28"/>
        </w:rPr>
        <w:t>за счет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 </w:t>
      </w:r>
      <w:r>
        <w:rPr>
          <w:sz w:val="28"/>
          <w:szCs w:val="28"/>
        </w:rPr>
        <w:t>уменьшения плановых годовых назначений в части предоставления межбюджетных трансфертов</w:t>
      </w:r>
      <w:r>
        <w:rPr>
          <w:rFonts w:eastAsia="Calibri"/>
          <w:sz w:val="28"/>
        </w:rPr>
        <w:t xml:space="preserve"> на реализацию программы формирования современной городской среды (Журавский ТО);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-</w:t>
      </w:r>
      <w:r>
        <w:rPr>
          <w:sz w:val="28"/>
          <w:szCs w:val="28"/>
        </w:rPr>
        <w:t xml:space="preserve">перераспределения бюджетных ассигнований местного бюджета в целях софинансирования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20"/>
        <w:ind w:left="-284" w:right="-2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изменений уточненные годовые плановые назначения на реализацию Программы на 2023 год  составляют 20 000,00 тыс. рублей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8 910,6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едставленном решении вносятся изменения в объем бюджетных ассигнований на реализацию непрограммных мероприятий в 2023 году в сумме 4 532,40 тыс. рублей за счет перераспределения бюджетных ассигнований с непрограммных на 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непрограммных мероприятий в 2023 году  составляют 84 378,22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6-15T13:09:00Z</cp:lastPrinted>
  <dcterms:modified xsi:type="dcterms:W3CDTF">2024-01-11T10:58:00Z</dcterms:modified>
  <cp:revision>536</cp:revision>
  <dc:subject/>
  <dc:title>ФИНАНСОВОЕ УПРАВЛЕНИЕ администрации Новоселицкого муниципального района Ставропольского края</dc:title>
</cp:coreProperties>
</file>