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декабре</w:t>
      </w:r>
      <w:r>
        <w:rPr>
          <w:szCs w:val="28"/>
        </w:rPr>
        <w:t xml:space="preserve">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 и плановый период 2024 - 2025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22 727,9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иные межбюджетные трансферты на приобретение новогодних подарков детям (на основании уведомления Министерства образования Ставропольского края) – 1 062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меры соцподдержки по оплате ЖКУ педагогическим работникам (на основании уведомления Министерства образования Ставропольского края) – 2 844,1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госстандарт общее образование (на основании уведомления Министерства образования Ставропольского края) – 686,1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компенсацию части родительской платы (на основании уведомления Министерства образования Ставропольского края) – 471,5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госгарантий дошкольного образования (на основании уведомления Министерства образования Ставропольского края) – 7 202,8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 на выплаты социального пособия на погребение (на основании уведомлений министерства труда и социальной защиты населения Ставропольского края) – 14,0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оплату ЖКУ отдельным категориям граждан (на основании уведомлений министерства труда и социальной защиты населения Ставропольского края) – 1 199,1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единая субвенция по соцзащите отдельных категорий граждан (на основании уведомлений министерства труда и социальной защиты населения Ставропольского края) – 135,8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детям войны (на основании уведомлений министерства труда и социальной защиты населения Ставропольского края) – 7,3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ю на возмещение оплаты взносов на капремонт имущества в многоквартирном доме (на основании уведомлений министерства труда и социальной защиты населения Ставропольского края) – 0,9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венции на выплату пособия на ребенка (на основании уведомлений министерства труда и социальной защиты населения Ставропольского края) – 2,2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выплаты детям до 18 лет в многодетных семьях (на основании уведомлений министерства труда и социальной защиты населения Ставропольского края) – 83,5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иные межбюджетные трансферты  на обеспечение деятельности депутатов Думы (на основании уведомлений думы Ставропольского края) – 3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е за классное руководство (на основании уведомления Министерства образования Ставропольского края)  – 199,2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 xml:space="preserve">- субвенции на оказание государственной социальной помощи на основании социального контракта отдельным категориям граждан (на основании уведомления министерства труда и социальной защиты населения Ставропольского края) – 39,57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дотация на поддержку мер по обеспечению сбалансированности местных бюджетов – 7 186,5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(по факту поступления спонсорских средств) – 5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ходы от оказания платных услуг по образовательным учреждениям (по факту поступления родительской платы ) – 1 547,0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оказания платных услуг по учреждениям культуры (по факту поступления от предпринимательской деятельности) – 10,5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Уменьшением доходной и расходной части бюджета на 32 354,83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на меры соцподдержки по оплате ЖКУ педагогическим работникам (на основании уведомления министерства образования Ставропольского края) – 2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единая субвенция по соцподдержке семьи и детей (на основании уведомлений министерства труда и социальной защиты населения Ставропольского края) – 283,2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>- субсидии на реализацию инициативных проектов (на основании уведомлений министерства финансов Ставропольского края) – 132,8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латы при рождении третьего и последующих детей до достижения трех лет (на основании уведомлений министерства труда и социальной защиты населения Ставропольского края) – 10 594,4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мощь малоимущим семьям, малоимущим одиноко проживающим (на основании уведомлений министерства труда и социальной защиты населения Ставропольского края) – 120,8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/>
      </w:pPr>
      <w:r>
        <w:rPr>
          <w:sz w:val="28"/>
          <w:szCs w:val="28"/>
        </w:rPr>
        <w:t xml:space="preserve">- субвенция на выплату компенсации семьям, в которых в период с 1 января 2011 года по 31 декабря 2015 года родился третий или последующий ребенок (на основании уведомлений министерства труда и социальной защиты населения Ставропольского края) – 26,02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лату детям до 18 лет в многодетных семьях (на основании уведомлений министерства труда и социальной защиты населения Ставропольского края) – 2 753,2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выплату пособия на ребенка (на основании уведомлений министерства труда и социальной защиты населения Ставропольского края) – 956,7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обеспечение отдыха и оздоровление детей (на основании уведомления министерства образования Ставропольского края) – 951,22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ополнительных образовательных программ спортивной подготовки (на основании уведомления министерства образования Ставропольского края) – 51,7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капремонт и ремонт автомобильных дорог общего пользования (за счет экономии) – 16 451,5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венции на осуществление ежемесячных выплат на детей в возрасте от трех до семи лет (на основании уведомления министерства труда и социальной защиты населения Ставропольского края) – 31,0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о перераспределение плановых годовых назначений </w:t>
      </w:r>
      <w:r>
        <w:rPr>
          <w:rFonts w:eastAsia="Calibri"/>
          <w:sz w:val="28"/>
          <w:szCs w:val="28"/>
        </w:rPr>
        <w:t>между кодами бюджетной классификации</w:t>
      </w:r>
      <w:r>
        <w:rPr>
          <w:sz w:val="28"/>
          <w:szCs w:val="28"/>
        </w:rPr>
        <w:t xml:space="preserve"> на плановый период 2023 - 2024 годов   по расходной части бюджета Новоселицкого муниципального округа Ставропольского</w:t>
      </w:r>
      <w:r>
        <w:rPr/>
        <w:t xml:space="preserve"> </w:t>
      </w:r>
      <w:r>
        <w:rPr>
          <w:sz w:val="28"/>
          <w:szCs w:val="28"/>
        </w:rPr>
        <w:t>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,9 и 10 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firstLine="70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Indent"/>
        <w:ind w:firstLine="708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70 544,22 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3 году </w:t>
      </w:r>
      <w:r>
        <w:rPr>
          <w:sz w:val="28"/>
          <w:szCs w:val="28"/>
        </w:rPr>
        <w:t>в сумме  16 497,8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плановых годовых назначений в части предоставления межбюджетных трансфертов на мероприятия по осуществлению деятельности депутатов Думы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я  плановых годовых назначений в части предоставления межбюджетных трансфертов на реализацию инициативных проектов в селе Падинском и селе Чернолесском, на капремонт и ремонт автомобильных дорог общего пользования в селе Новоселицком, селе Журавском, селе Чернолесском, на реализацию дополнительных образовательных программ спортивной подгото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 xml:space="preserve">между непрограммными и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54 046,3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150 188,88 тыс. рублей, в 2025 году – 102 193,1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решения  предлагается </w:t>
      </w:r>
      <w:r>
        <w:rPr>
          <w:rFonts w:eastAsia="Calibri"/>
          <w:sz w:val="28"/>
          <w:szCs w:val="28"/>
        </w:rPr>
        <w:t xml:space="preserve">увеличить бюджетные ассигнования на реализацию Программы  в 2024 году </w:t>
      </w:r>
      <w:r>
        <w:rPr>
          <w:sz w:val="28"/>
          <w:szCs w:val="28"/>
        </w:rPr>
        <w:t>в сумме  400,3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перераспределения бюджетных ассигнований средств местного бюджета между ответственными исполнителями муниципальных программ для проведения конкурсных процедур по услугам частной охраны в АНМО 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150 589,24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518 890,41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 бюджетных ассигнований на реализацию Программы в 2023 году в сумме  12 834,57, 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величения  плановых годовых назначений в части предоставления межбюджетных трансфертов на обеспечение государственных гарантий реализации прав на получение дошкольного и общего образования, на приобретение новогодних подарков детям, на меры соцподдержки по оплате ЖКУ педагогическим работникам, на компенсацию части родительской платы, на вознаграждение за классное руководство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 плановых годовых назначений в части предоставления межбюджетных трансфертов на меры соц. поддержки по оплате ЖКУ педагогическим работникам, на организацию и обеспечение отдыха и оздоровление детей, на мероприятия по соц. поддержке семьи и дете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от оказания платных услуг по муниципальным образовательным учреждениям (родительская плата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</w:t>
      </w:r>
      <w:r>
        <w:rPr>
          <w:rFonts w:eastAsia="Calibri"/>
          <w:sz w:val="28"/>
          <w:szCs w:val="28"/>
        </w:rPr>
        <w:t xml:space="preserve">с непрограммных на программные мероприятия </w:t>
      </w:r>
      <w:r>
        <w:rPr>
          <w:sz w:val="28"/>
          <w:szCs w:val="28"/>
        </w:rPr>
        <w:t xml:space="preserve">по охране и обеспечению пожарной безопасности  муниципальных дошкольных учрежде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531 724,98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 xml:space="preserve">215 350,84 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измен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12 999,44 тыс. рублей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я  плановых годовых назначений в части предоставления межбюджетных трансфертов на следующие выплаты социального пособия: на погребение, на оплату ЖКУ отдельным категориям граждан, по соцзащите отдельных категорий граждан, детям войны, на возмещение оплаты взносов на капремонт имущества в многоквартирном доме, детям до 18 лет в многодетных семьях, на помощь по соцконтракту отдельным категориям граждан, на выплату компенсации семьям, в которых в период с 1 января 2011 года по 31 декабря 2015 года родился третий или последующий ребенок, на выплату пособия на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уменьшения  плановых годовых назначений в части предоставления межбюджетных трансфертов на выплаты при рождении третьего и последующих детей до достижения трех лет, на социальную помощь малоимущим семьям, малоимущим одиноко проживающим, на выплату детям до 18 лет в многодетных семьях, на выплату пособия на ребенка, на осуществление ежемесячных выплат на детей в возрасте от трех до семи л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02 351,40 тыс. рублей.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985,47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ом решения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 985,4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3 293,65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58,41 тыс. рублей за сч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увеличения плановых годовых назначений от оказания платных услуг по муниципальным учреждениям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по о</w:t>
      </w:r>
      <w:r>
        <w:rPr>
          <w:sz w:val="28"/>
          <w:szCs w:val="28"/>
        </w:rPr>
        <w:t>беспечению деятельности центра обслуживания учреждений культур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3 452,06 тыс. рублей.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 (с учетом предыдущих изменений  –  5 892,56 тыс. рубле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 </w:t>
      </w:r>
      <w:r>
        <w:rPr>
          <w:rFonts w:eastAsia="Calibri"/>
          <w:sz w:val="28"/>
          <w:szCs w:val="28"/>
        </w:rPr>
        <w:t>5 892,56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3 год утверждены в сумме 10 987,40 тыс. рублей (с учетом предыдущих изменений –       10 590,32 тыс. руб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в 2023 году  в сумме 0,05 тыс. рублей за счет </w:t>
      </w:r>
      <w:r>
        <w:rPr>
          <w:sz w:val="28"/>
          <w:szCs w:val="28"/>
        </w:rPr>
        <w:t xml:space="preserve">перераспределения бюджетных ассигнований между ответственными исполнителями муниципальных программ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0 590,37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</w:t>
      </w:r>
      <w:r>
        <w:rPr>
          <w:rFonts w:eastAsia="Calibri"/>
          <w:sz w:val="28"/>
          <w:szCs w:val="28"/>
        </w:rPr>
        <w:t xml:space="preserve"> 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</w:t>
      </w:r>
      <w:r>
        <w:rPr>
          <w:sz w:val="28"/>
          <w:szCs w:val="28"/>
        </w:rPr>
        <w:t xml:space="preserve"> " (далее для целей настоящего раздела – Программа) на плановый период 2024 - 2025 годов  утверждены в сумме: 2024 год -  9 617,27 тыс. рублей, в 2025 году – 9 617,04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 предлагается </w:t>
      </w:r>
      <w:r>
        <w:rPr>
          <w:rFonts w:eastAsia="Calibri"/>
          <w:sz w:val="28"/>
          <w:szCs w:val="28"/>
        </w:rPr>
        <w:t xml:space="preserve">уменьшить бюджетные ассигнования на реализацию Программы  в 2024 году </w:t>
      </w:r>
      <w:r>
        <w:rPr>
          <w:sz w:val="28"/>
          <w:szCs w:val="28"/>
        </w:rPr>
        <w:t>в сумме  400,36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ерераспределения бюджетных ассигнований средств местного бюджета между ответственными исполнителями муниципальных програм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9 216,91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78 176,83 тыс. рубле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предлагается уменьшить бюджетные ассигнования на реализацию непрограммных мероприятий в 2023 году в сумме 309,17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ераспределения бюджетных ассигнований </w:t>
      </w:r>
      <w:r>
        <w:rPr>
          <w:sz w:val="28"/>
          <w:szCs w:val="28"/>
        </w:rPr>
        <w:t xml:space="preserve">между главными распорядителями, а так же </w:t>
      </w:r>
      <w:r>
        <w:rPr>
          <w:rFonts w:eastAsia="Calibri"/>
          <w:sz w:val="28"/>
          <w:szCs w:val="28"/>
        </w:rPr>
        <w:t xml:space="preserve">с непрограммных на программные мероприя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77 867,66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12-12T13:18:00Z</cp:lastPrinted>
  <dcterms:modified xsi:type="dcterms:W3CDTF">2023-12-12T10:18:00Z</dcterms:modified>
  <cp:revision>817</cp:revision>
  <dc:subject/>
  <dc:title>ФИНАНСОВОЕ УПРАВЛЕНИЕ администрации Новоселицкого муниципального района Ставропольского края</dc:title>
</cp:coreProperties>
</file>