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июл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–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на 0,06 тыс. рублей,   на выплаты пособия на проезд студент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Решения.</w:t>
      </w:r>
    </w:p>
    <w:p>
      <w:pPr>
        <w:pStyle w:val="TextBodyIndent"/>
        <w:ind w:firstLine="708"/>
        <w:rPr/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-</w:t>
      </w:r>
    </w:p>
    <w:p>
      <w:pPr>
        <w:pStyle w:val="TextBodyIndent"/>
        <w:rPr>
          <w:rFonts w:eastAsia="Calibri"/>
          <w:szCs w:val="28"/>
        </w:rPr>
      </w:pPr>
      <w:r>
        <w:rPr>
          <w:rFonts w:eastAsia="Calibri"/>
          <w:szCs w:val="28"/>
        </w:rPr>
        <w:t>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6 503,57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3 году </w:t>
      </w:r>
      <w:r>
        <w:rPr>
          <w:sz w:val="28"/>
          <w:szCs w:val="28"/>
        </w:rPr>
        <w:t>в сумме  2 627,49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 перераспределения бюджетных ассигнований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программных на непрограммные расходы по следующим  мероприятиям: развитие дорожного фонда,  благоустройство территории Новоселицкого муниципального округа,  обеспечение деятельности муниципальных учреждений. </w:t>
      </w: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3 876,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 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целей настоящего раздела – Программа) на плановый период 2024 - 2025 годов  утверждены в сумме: 2024 год -  149 088,88 тыс. рублей, 2025 год – 102 193,16  тыс. рублей. Проектом решения  предлагается увеличить бюджетные ассигнования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в сумме 1 100,00 тыс. рублей 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-  150 188,88 тыс. рублей, в 2025 году – 102 193,1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468 637,23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 бюджетных ассигнований на реализацию Программы в 2023 году в сумме 89,97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</w:t>
      </w:r>
      <w:r>
        <w:rPr>
          <w:sz w:val="28"/>
          <w:szCs w:val="28"/>
        </w:rPr>
        <w:t xml:space="preserve"> на мероприятия по обеспечению деятельности  муниципальных учреждений, </w:t>
      </w:r>
      <w:r>
        <w:rPr>
          <w:rFonts w:eastAsia="Calibri"/>
          <w:sz w:val="28"/>
          <w:szCs w:val="28"/>
        </w:rPr>
        <w:t>а так же с</w:t>
      </w:r>
      <w:r>
        <w:rPr>
          <w:sz w:val="28"/>
          <w:szCs w:val="28"/>
        </w:rPr>
        <w:t xml:space="preserve"> программных на непрограммные расходы. </w:t>
      </w: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8 727,20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 Развитие образования в Новоселицком муниципальном округе Ставропольского края " (далее для целей настоящего раздела – Программа) на плановый период 2024 - 2025 годов  утверждены в сумме: 2024 год -  </w:t>
      </w:r>
      <w:r>
        <w:rPr>
          <w:bCs/>
          <w:sz w:val="28"/>
          <w:szCs w:val="28"/>
        </w:rPr>
        <w:t>452 714,75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453 807,76</w:t>
      </w:r>
      <w:r>
        <w:rPr>
          <w:sz w:val="28"/>
          <w:szCs w:val="28"/>
        </w:rPr>
        <w:t xml:space="preserve">  тыс. рублей. Проектом решения  предлагается перераспределить бюджетные ассигнования на реализацию Программы в 2024 - 2025 годах между кодами бюджетной классификации для обеспечения функционирования модели персонифицированного финансирования дополнительного образования детей в сумме: 2024 год -  </w:t>
      </w:r>
      <w:r>
        <w:rPr>
          <w:bCs/>
          <w:sz w:val="28"/>
          <w:szCs w:val="28"/>
        </w:rPr>
        <w:t>3 839,58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3 839,58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едлагаемых изменений уточненные годовые плановые назначения на реализацию Программы на плановый период 2024 - 2025 годов не изменятся и составят -  2024 год -  </w:t>
      </w:r>
      <w:r>
        <w:rPr>
          <w:bCs/>
          <w:sz w:val="28"/>
          <w:szCs w:val="28"/>
        </w:rPr>
        <w:t>452 714,75</w:t>
      </w:r>
      <w:r>
        <w:rPr>
          <w:sz w:val="28"/>
          <w:szCs w:val="28"/>
        </w:rPr>
        <w:t xml:space="preserve"> тыс. рублей, 2025 год – </w:t>
      </w:r>
      <w:r>
        <w:rPr>
          <w:bCs/>
          <w:sz w:val="28"/>
          <w:szCs w:val="28"/>
        </w:rPr>
        <w:t>453 807,76</w:t>
      </w:r>
      <w:r>
        <w:rPr>
          <w:sz w:val="28"/>
          <w:szCs w:val="28"/>
        </w:rPr>
        <w:t xml:space="preserve">  тыс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sz w:val="28"/>
          <w:szCs w:val="28"/>
        </w:rPr>
        <w:t xml:space="preserve">225 487,17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0,06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выплату ежегодного социального пособия на проезд учащимся (студента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25 487,23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543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43,95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перераспределения с непрограммных на программные расходы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587,79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993,9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15,88 тыс. рублей за счет</w:t>
      </w:r>
      <w:r>
        <w:rPr>
          <w:sz w:val="28"/>
          <w:szCs w:val="28"/>
        </w:rPr>
        <w:t xml:space="preserve"> перераспределения бюджетных ассигнований за счет  средств местного бюджета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обеспечению деятельности  муниципальных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1 878,05 тыс. рублей.</w:t>
      </w:r>
      <w:bookmarkEnd w:id="14"/>
      <w:bookmarkEnd w:id="15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Сохранение и развитие культуры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84 139,34 тыс. рублей, 2025 год – 87 620,96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в сумме 16 091,38 тыс. рублей 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-  68 047,96 тыс. рублей, в 2025 году – 87 620,9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10 987,4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увеличить бюджетные ассигнования на реализацию Программы в 2023 году  в сумме 100,00 тыс. рублей за счет перераспределения между ответственными исполнителями муниципальных программ</w:t>
      </w:r>
      <w:r>
        <w:rPr>
          <w:sz w:val="28"/>
          <w:szCs w:val="28"/>
        </w:rPr>
        <w:t xml:space="preserve"> на изготовление полиграфической и сувенирной продукции антинаркотической направленност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1 087,40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3 год, утверждены в сумме 20 000,0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увеличить бюджетные ассигнования на реализацию Программы в 2023 году в сумме  1 779,91 тыс. рублей </w:t>
      </w:r>
      <w:r>
        <w:rPr>
          <w:rFonts w:eastAsia="Calibri"/>
          <w:sz w:val="28"/>
          <w:szCs w:val="28"/>
        </w:rPr>
        <w:t>за счет перераспределения между ответственными исполнителями муниципальных программ</w:t>
      </w:r>
      <w:r>
        <w:rPr>
          <w:rFonts w:eastAsia="Calibri"/>
          <w:sz w:val="28"/>
        </w:rPr>
        <w:t xml:space="preserve"> на реализацию программы формирования современной городской среды (Журавский ТО)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3 год  составят 21 779,91 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перераспределить бюджетные ассигнования </w:t>
      </w:r>
      <w:r>
        <w:rPr>
          <w:rFonts w:eastAsia="Calibri"/>
          <w:sz w:val="28"/>
          <w:szCs w:val="28"/>
        </w:rPr>
        <w:t>между ответственными исполнителями муниципальных программ</w:t>
      </w:r>
      <w:r>
        <w:rPr>
          <w:rFonts w:eastAsia="Calibri"/>
          <w:sz w:val="28"/>
        </w:rPr>
        <w:t xml:space="preserve">, а так же с непрограммных расходов на реализацию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</w:t>
      </w:r>
      <w:r>
        <w:rPr>
          <w:sz w:val="28"/>
          <w:szCs w:val="28"/>
        </w:rPr>
        <w:t>на плановый период 2024 - 2025 годов в сумме: 2024 год -  30 000,00 тыс. рублей, 2025 год – 0,00  тыс. рублей.</w:t>
      </w:r>
      <w:r>
        <w:rPr>
          <w:rFonts w:eastAsia="Calibri"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-  30 000,00 тыс. рублей, в 2025 году – 0,00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4 378,2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увеличить бюджетные ассигнования на реализацию непрограммных мероприятий в 2023 году в сумме 729,54 тыс. рублей за счет перераспределения бюджетных ассигнований с программных на не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85 107,7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на плановый период 2024 - 2025 годов  утверждены в сумме: 2024 год -  55 270,87 тыс. рублей, 2025 год – 54 871,08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4 году в сумме 15 008,62 тыс. рублей  </w:t>
      </w:r>
      <w:r>
        <w:rPr>
          <w:rFonts w:eastAsia="Calibri"/>
          <w:sz w:val="28"/>
          <w:szCs w:val="28"/>
        </w:rPr>
        <w:t>за счет перераспределения на программ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годовые плановые назначе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4 году составят -  40 262,25 тыс. рублей, в 2025 году – 54 871,08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А.С.Иваки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7-10T10:59:00Z</cp:lastPrinted>
  <dcterms:modified xsi:type="dcterms:W3CDTF">2023-07-25T05:41:00Z</dcterms:modified>
  <cp:revision>554</cp:revision>
  <dc:subject/>
  <dc:title>ФИНАНСОВОЕ УПРАВЛЕНИЕ администрации Новоселицкого муниципального района Ставропольского края</dc:title>
</cp:coreProperties>
</file>