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 w:val="36"/>
          <w:szCs w:val="28"/>
          <w:lang w:val="ru-RU" w:eastAsia="en-US"/>
        </w:rPr>
      </w:pPr>
      <w:r>
        <w:rPr>
          <w:b/>
          <w:sz w:val="36"/>
          <w:szCs w:val="28"/>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Subtitle"/>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Normal"/>
        <w:jc w:val="center"/>
        <w:rPr>
          <w:sz w:val="28"/>
          <w:szCs w:val="28"/>
        </w:rPr>
      </w:pPr>
      <w:r>
        <w:rPr>
          <w:sz w:val="28"/>
          <w:szCs w:val="28"/>
        </w:rPr>
      </w:r>
    </w:p>
    <w:p>
      <w:pPr>
        <w:pStyle w:val="Heading1"/>
        <w:rPr>
          <w:b/>
          <w:b/>
          <w:szCs w:val="28"/>
        </w:rPr>
      </w:pPr>
      <w:r>
        <w:rPr>
          <w:b/>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14.12.2023 года</w:t>
        <w:tab/>
        <w:tab/>
        <w:tab/>
        <w:tab/>
        <w:t xml:space="preserve"> с. Новоселицкое </w:t>
        <w:tab/>
        <w:tab/>
        <w:tab/>
        <w:tab/>
        <w:tab/>
        <w:t>№ 607</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2 915,21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2 362,29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49 447,08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1 859,15</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21 946,82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55 704,18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 6, 7,8, 9 и 10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4560" w:firstLine="403"/>
        <w:jc w:val="both"/>
        <w:rPr>
          <w:sz w:val="28"/>
          <w:szCs w:val="28"/>
        </w:rPr>
      </w:pPr>
      <w:r>
        <w:rPr>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ind w:firstLine="708"/>
        <w:jc w:val="both"/>
        <w:rPr/>
      </w:pPr>
      <w:r>
        <w:rPr/>
        <w:tab/>
      </w:r>
    </w:p>
    <w:p>
      <w:pPr>
        <w:pStyle w:val="Normal"/>
        <w:spacing w:lineRule="exact" w:line="240"/>
        <w:jc w:val="center"/>
        <w:rPr/>
      </w:pPr>
      <w:r>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тыс. рублей)</w:t>
      </w:r>
    </w:p>
    <w:tbl>
      <w:tblPr>
        <w:tblW w:w="4650" w:type="pct"/>
        <w:jc w:val="left"/>
        <w:tblInd w:w="137" w:type="dxa"/>
        <w:tblLayout w:type="fixed"/>
        <w:tblCellMar>
          <w:top w:w="0" w:type="dxa"/>
          <w:left w:w="108" w:type="dxa"/>
          <w:bottom w:w="0" w:type="dxa"/>
          <w:right w:w="108" w:type="dxa"/>
        </w:tblCellMar>
      </w:tblPr>
      <w:tblGrid>
        <w:gridCol w:w="1924"/>
        <w:gridCol w:w="6328"/>
        <w:gridCol w:w="1238"/>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2 540,9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 0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4,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6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3,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51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676,9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69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2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201002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641,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3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8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3214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87,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12,8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804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04,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50121410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2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241400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9,1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26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8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77,4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77,4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313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46,2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1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5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15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5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9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7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19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203019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1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рочие неналоговые доход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15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нициативные платеж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1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9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1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5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3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1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3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3,7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32,8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5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4,9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0 374,2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1 859,1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7 507,5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 321,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2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на поддержку мер по обеспечению сбалансированности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186,5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86 564,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07714001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 145,6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216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9 727,1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04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94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881,7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67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66,3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0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55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8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76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91,9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493,1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000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8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79,0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2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2,4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5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субсидии бюджетам муниципальных округов (реализация инициативных проек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39,3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888,7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51,6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8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4,0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8 259,2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1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1,7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3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9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58,1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4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5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854,0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4,7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1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6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045,4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88,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002,8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 807,0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 364,4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111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8,98</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8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09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95,8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56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17,7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3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128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9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05,0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084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788,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0,5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19,9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9,1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04,3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2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 068,7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889,8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862,7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 094,9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44,1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9 527,7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5454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49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7,2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17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62,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55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70,9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7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12,9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9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0,86</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4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2,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2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1900000000000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86,87</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03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3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8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6,24</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502 915,2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rPr/>
      </w:pPr>
      <w:r>
        <w:rPr/>
      </w:r>
    </w:p>
    <w:p>
      <w:pPr>
        <w:pStyle w:val="Normal"/>
        <w:spacing w:lineRule="exact" w:line="240"/>
        <w:rPr>
          <w:caps/>
          <w:sz w:val="28"/>
          <w:szCs w:val="28"/>
        </w:rPr>
      </w:pPr>
      <w:r>
        <w:rPr>
          <w:caps/>
          <w:sz w:val="28"/>
          <w:szCs w:val="28"/>
        </w:rPr>
      </w:r>
    </w:p>
    <w:p>
      <w:pPr>
        <w:pStyle w:val="Normal"/>
        <w:spacing w:lineRule="exact" w:line="240"/>
        <w:ind w:left="4560" w:firstLine="403"/>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1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4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8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23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23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3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3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2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4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9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3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4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6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6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6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2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2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6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 5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7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119,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529,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46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25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27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0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4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9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90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46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1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3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8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0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3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8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5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 75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8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1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2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7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7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9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5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7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9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67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8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0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9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9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6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53,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8,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52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8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8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4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9,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05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8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8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0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0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0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0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92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5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3,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1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8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 00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5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2,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8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6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86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59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59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59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79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5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9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06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 06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8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8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8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8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09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09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8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2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12,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2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2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9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1 75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20,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 362,29</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4560" w:firstLine="403"/>
        <w:jc w:val="both"/>
        <w:rPr>
          <w:rFonts w:eastAsia="Calibri"/>
          <w:sz w:val="28"/>
          <w:szCs w:val="28"/>
          <w:lang w:eastAsia="en-US"/>
        </w:rPr>
      </w:pPr>
      <w:r>
        <w:rPr>
          <w:rFonts w:eastAsia="Calibri"/>
          <w:sz w:val="28"/>
          <w:szCs w:val="28"/>
          <w:lang w:eastAsia="en-US"/>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290"/>
        <w:gridCol w:w="709"/>
        <w:gridCol w:w="489"/>
        <w:gridCol w:w="580"/>
        <w:gridCol w:w="1468"/>
        <w:gridCol w:w="576"/>
        <w:gridCol w:w="1408"/>
        <w:gridCol w:w="1418"/>
      </w:tblGrid>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03,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30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0,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08,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4,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318,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2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99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Д.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выполнения комплексных кадастров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0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57,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461,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85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451,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73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17,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89,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18,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9,5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7,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41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88,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8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56,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8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6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85,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58,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95,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46,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3,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533,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7,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97,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64,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03,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61,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79,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715,62</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700,7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4560" w:firstLine="403"/>
        <w:jc w:val="both"/>
        <w:rPr>
          <w:rFonts w:eastAsia="Calibri"/>
          <w:sz w:val="28"/>
          <w:szCs w:val="28"/>
          <w:lang w:eastAsia="en-US"/>
        </w:rPr>
      </w:pPr>
      <w:r>
        <w:rPr>
          <w:rFonts w:eastAsia="Calibri"/>
          <w:sz w:val="28"/>
          <w:szCs w:val="28"/>
          <w:lang w:eastAsia="en-US"/>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3 715,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7 591,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5 875,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011,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011,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9 38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989,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77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9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902,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8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09,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6,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1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1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44,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61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71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04,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8,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6,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3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3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1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1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4 520,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4 768,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 255,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 27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73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73,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73,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6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3,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 80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6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5,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0 461,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 01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07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3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35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6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37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373,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8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0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11,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 3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 08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543,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6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1,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3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73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192,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984,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984,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60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7,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73,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9,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758,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9,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8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61,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7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7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9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5,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5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5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5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8,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69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22,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85,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79,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8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8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054,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8 997,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 716,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4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59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2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75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576,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763,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51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8,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06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06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493,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104,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58,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1,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3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8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6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6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78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78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78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4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26,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606,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95,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9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69,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53,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438,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524,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82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82,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645,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9,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631,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87,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0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8,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4,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5,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791,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19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66,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7,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5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9,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99,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599,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2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2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8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8,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58,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0,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4,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6,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36,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8,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3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67,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16,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17,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98,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2 362,29</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560" w:firstLine="403"/>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835"/>
        <w:gridCol w:w="1701"/>
        <w:gridCol w:w="709"/>
        <w:gridCol w:w="1417"/>
        <w:gridCol w:w="141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589,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193,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43,2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S6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42,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9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4,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5,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7,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6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в администрац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2.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981,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10,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449,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801,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18,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6,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1,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8,6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48,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2,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6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листовок, буклетов, публикация материалов в средствах массовой информ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5,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96,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7,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1,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9,6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градостроительства и архитектур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работка документации в области градостроительства и архите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генерального план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Г.01.2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троительство, реконструкция и приобретение сооружений физкультурно - спортивн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4.S7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8,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16,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958,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6,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72,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14,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53,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4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85,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99,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5,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2 714,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3 807,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 838,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 81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537,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628,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54,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45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65,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4,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6,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5,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12,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73,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74,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4,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44,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4,6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110,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9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026,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 196,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383,1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35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60,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87,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86,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7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1,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78,6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56,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14,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57,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3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102,3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180,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301,2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83,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70,0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7,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85,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821,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541,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1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9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ьного опорного центра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27,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79,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10,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8,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7,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6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1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47,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9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4,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5,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89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62,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20,9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80,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5,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8,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7,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5,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7,4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050,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2,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75,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8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4,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58,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8,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31,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6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1,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56,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53,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79,1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9,1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7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86,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86,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510,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533,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674,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98,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44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707,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6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6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пособия на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76,8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57,2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62,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300,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9,9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03,9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49,4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51,4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6,0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12,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52,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33,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33,0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7,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410,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5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68,2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1,8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4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423,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8,4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19,0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28,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93,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3,0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37,3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00,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34,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38,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94,6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6,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6,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5,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3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80,1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7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47,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20,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00,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95,4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02,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599,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982,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482,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47,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арендн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8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6,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1,9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2,8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1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5,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422,7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13,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346,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398,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43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5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3,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9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2,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4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2,9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8,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5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8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4,6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14,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6,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8,5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4,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9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нансовое обеспечение выполнения комплексных кадастровых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S6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86,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1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3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3,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7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1,3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16,9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17,0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1,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1,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4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94,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6,8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44,0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47,8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79,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 на муниципаль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62,2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71,08</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7,5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36,3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0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7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1,4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6,8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5,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83</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6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5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1</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937,8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69,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9,1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9,9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55,8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22,5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32,6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58,47</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19</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4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560" w:firstLine="403"/>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1 973,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9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04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82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2,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46,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6 65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94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799,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8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7 675,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 119,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6 443,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 174,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69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67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988,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8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 22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30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 524,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46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 969,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35,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2 362,29</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4560" w:firstLine="403"/>
        <w:jc w:val="both"/>
        <w:rPr>
          <w:rFonts w:eastAsia="Calibri"/>
          <w:b/>
          <w:b/>
          <w:sz w:val="28"/>
          <w:szCs w:val="28"/>
          <w:lang w:eastAsia="en-US"/>
        </w:rPr>
      </w:pPr>
      <w:r>
        <w:rPr>
          <w:rFonts w:eastAsia="Calibri"/>
          <w:b/>
          <w:sz w:val="28"/>
          <w:szCs w:val="28"/>
          <w:lang w:eastAsia="en-US"/>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r>
    </w:p>
    <w:p>
      <w:pPr>
        <w:pStyle w:val="Normal"/>
        <w:spacing w:lineRule="exact" w:line="240"/>
        <w:ind w:left="4560" w:firstLine="403"/>
        <w:jc w:val="both"/>
        <w:rPr>
          <w:sz w:val="28"/>
          <w:szCs w:val="28"/>
        </w:rPr>
      </w:pPr>
      <w:r>
        <w:rPr>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4560" w:firstLine="403"/>
        <w:jc w:val="both"/>
        <w:rPr>
          <w:sz w:val="28"/>
          <w:szCs w:val="28"/>
        </w:rPr>
      </w:pPr>
      <w:r>
        <w:rPr>
          <w:sz w:val="28"/>
          <w:szCs w:val="28"/>
        </w:rPr>
        <w:t>от 14.12.2023 г № 607</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 661,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286,1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7,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17,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18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318,7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905,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894,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307,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806,9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2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80,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155,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9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97,5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47,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5,0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315,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16,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7 95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 932,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 938,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028,6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 867,6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 037,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60,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79,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7,9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448,7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083,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56,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98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561,1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95,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759,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812,2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57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933,8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6,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042,6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5,7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42,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85,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9,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57,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 937,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 715,6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4,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85,1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 421,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2 700,7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00:00Z</dcterms:created>
  <dc:creator>krtosi</dc:creator>
  <dc:description/>
  <dc:language>en-US</dc:language>
  <cp:lastModifiedBy>Az1</cp:lastModifiedBy>
  <cp:lastPrinted>2023-11-20T11:42:00Z</cp:lastPrinted>
  <dcterms:modified xsi:type="dcterms:W3CDTF">2024-01-11T06:00:00Z</dcterms:modified>
  <cp:revision>2</cp:revision>
  <dc:subject/>
  <dc:title>ЗАКОН</dc:title>
</cp:coreProperties>
</file>