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szCs w:val="28"/>
        </w:rPr>
      </w:pPr>
      <w:r>
        <w:rPr>
          <w:b/>
          <w:szCs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16.11.2023 года </w:t>
        <w:tab/>
        <w:tab/>
        <w:tab/>
        <w:tab/>
        <w:t xml:space="preserve">с. Новоселицкое </w:t>
        <w:tab/>
        <w:tab/>
        <w:tab/>
        <w:tab/>
        <w:tab/>
        <w:t>№ 602</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511 300,95 тыс. рублей, на 2024 год в сумме 942 421,62 тыс. рублей и на 2025 год в сумме 902 700,76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567 934,56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56 633,61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263 259,00</w:t>
      </w:r>
      <w:r>
        <w:rPr>
          <w:sz w:val="28"/>
          <w:szCs w:val="28"/>
          <w:lang w:val="en-US"/>
        </w:rPr>
        <w:t xml:space="preserve"> тыс. рублей, на 2024 год в сумме </w:t>
      </w:r>
      <w:r>
        <w:rPr>
          <w:sz w:val="28"/>
          <w:szCs w:val="28"/>
        </w:rPr>
        <w:t>690</w:t>
      </w:r>
      <w:r>
        <w:rPr>
          <w:sz w:val="28"/>
          <w:szCs w:val="28"/>
          <w:lang w:val="en-US"/>
        </w:rPr>
        <w:t xml:space="preserve"> </w:t>
      </w:r>
      <w:r>
        <w:rPr>
          <w:sz w:val="28"/>
          <w:szCs w:val="28"/>
        </w:rPr>
        <w:t>569</w:t>
      </w:r>
      <w:r>
        <w:rPr>
          <w:sz w:val="28"/>
          <w:szCs w:val="28"/>
          <w:lang w:val="en-US"/>
        </w:rPr>
        <w:t>,2</w:t>
      </w:r>
      <w:r>
        <w:rPr>
          <w:sz w:val="28"/>
          <w:szCs w:val="28"/>
        </w:rPr>
        <w:t>1</w:t>
      </w:r>
      <w:r>
        <w:rPr>
          <w:sz w:val="28"/>
          <w:szCs w:val="28"/>
          <w:lang w:val="en-US"/>
        </w:rPr>
        <w:t xml:space="preserve"> тыс. рублей и на 2025 год в сумме 6</w:t>
      </w:r>
      <w:r>
        <w:rPr>
          <w:sz w:val="28"/>
          <w:szCs w:val="28"/>
        </w:rPr>
        <w:t>4</w:t>
      </w:r>
      <w:r>
        <w:rPr>
          <w:sz w:val="28"/>
          <w:szCs w:val="28"/>
          <w:lang w:val="en-US"/>
        </w:rPr>
        <w:t>6</w:t>
      </w:r>
      <w:r>
        <w:rPr>
          <w:sz w:val="28"/>
          <w:szCs w:val="28"/>
        </w:rPr>
        <w:t xml:space="preserve"> 581</w:t>
      </w:r>
      <w:r>
        <w:rPr>
          <w:sz w:val="28"/>
          <w:szCs w:val="28"/>
          <w:lang w:val="en-US"/>
        </w:rPr>
        <w:t>,</w:t>
      </w:r>
      <w:r>
        <w:rPr>
          <w:sz w:val="28"/>
          <w:szCs w:val="28"/>
        </w:rPr>
        <w:t>90</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338 398,35 тыс. рублей, на 2024 год в сумме 16 897,50 тыс. рублей, на 2025 год в сумме 16 897,53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r>
          </w:p>
          <w:p>
            <w:pPr>
              <w:pStyle w:val="Normal"/>
              <w:jc w:val="both"/>
              <w:rPr>
                <w:rFonts w:eastAsia="Calibri"/>
                <w:sz w:val="28"/>
                <w:szCs w:val="28"/>
                <w:lang w:eastAsia="en-US"/>
              </w:rPr>
            </w:pPr>
            <w:r>
              <w:rPr>
                <w:rFonts w:eastAsia="Calibri"/>
                <w:sz w:val="28"/>
                <w:szCs w:val="28"/>
                <w:lang w:eastAsia="en-US"/>
              </w:rPr>
              <w:tab/>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1016"/>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6.11.2023 г. № 602</w:t>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firstLine="567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left="2649" w:firstLine="3021"/>
        <w:jc w:val="both"/>
        <w:rPr>
          <w:sz w:val="28"/>
          <w:szCs w:val="28"/>
        </w:rPr>
      </w:pPr>
      <w:r>
        <w:rPr>
          <w:sz w:val="28"/>
          <w:szCs w:val="28"/>
        </w:rPr>
        <w:t>от 16.11.2023 г. № 602</w:t>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985"/>
        <w:gridCol w:w="6770"/>
        <w:gridCol w:w="141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КБ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20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48 100,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2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3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4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3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 9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4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5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676,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5 26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101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201002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402002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6 36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1020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1 9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3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4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1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402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110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 80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2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9,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26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201010016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1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1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3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42,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0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3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50204014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005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10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2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3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3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06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1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1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18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5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19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2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7,4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3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20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2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73,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33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 xml:space="preserve">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1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9,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3,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7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7150201403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8,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4,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2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3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5 164,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6 654,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1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15001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2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6 226,4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2007714001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0 145,6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21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6 178,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253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784,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39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0 881,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467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66,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1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45,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55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 9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7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9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7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 159,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00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83,8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1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 479,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2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2,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5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7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8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35,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3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61 671,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371,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1,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002414003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358,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2,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523,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44,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6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346,4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 002,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8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 604,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7 678,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1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8,5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2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828,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0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2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988,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5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468,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6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8,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9,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033,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08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 547,4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18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90,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517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419,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52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39,1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2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90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58 506,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 690,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19,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6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 959,0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327,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4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8 435,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545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0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4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293,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6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107,2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5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77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7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12,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50,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19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86,8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0,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8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
                <w:sz w:val="20"/>
                <w:szCs w:val="20"/>
                <w:lang w:eastAsia="en-US"/>
              </w:rPr>
              <w:t xml:space="preserve"> </w:t>
            </w:r>
            <w:r>
              <w:rPr>
                <w:rFonts w:eastAsia="Calibri"/>
                <w:sz w:val="20"/>
                <w:szCs w:val="20"/>
                <w:lang w:eastAsia="en-US"/>
              </w:rPr>
              <w:t>2196001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06,2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503 265,4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spacing w:lineRule="exact" w:line="240"/>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1941" w:firstLine="3021"/>
        <w:jc w:val="both"/>
        <w:rPr>
          <w:sz w:val="28"/>
          <w:szCs w:val="28"/>
        </w:rPr>
      </w:pPr>
      <w:r>
        <w:rPr>
          <w:sz w:val="28"/>
          <w:szCs w:val="28"/>
        </w:rPr>
        <w:t>от 16.11.2023 г. № 602</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33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99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62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6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2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2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 34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4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совершаемых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и антиобщественных действий, совершенных несовершеннолетни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еступлений, совершаемых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9 9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37,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2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6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8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8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 029,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4 0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2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9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 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3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3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546,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34,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34,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5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2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7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 88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 22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78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142,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7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91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0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7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04,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219,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4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1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 34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 63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55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40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7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4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2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5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67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89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48,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 (завершение работ по капитальному ремонт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антитеррористической защищенности в муниципаль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2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3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55,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7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8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4,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6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7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8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7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0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33,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50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01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78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4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4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3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6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47,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3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7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4,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9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3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3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9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5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58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58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6 17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4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1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0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5 5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2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7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7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05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8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58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8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пешеходной дорожки по ул. Байрамова в селе Долиновк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ремонта участка автомобильной доро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4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0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0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55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92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7 934,56</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rFonts w:eastAsia="Calibri"/>
          <w:caps/>
          <w:sz w:val="28"/>
          <w:szCs w:val="28"/>
          <w:lang w:eastAsia="en-US"/>
        </w:rPr>
      </w:pPr>
      <w:r>
        <w:rPr>
          <w:rFonts w:eastAsia="Calibri"/>
          <w:caps/>
          <w:sz w:val="28"/>
          <w:szCs w:val="28"/>
          <w:lang w:eastAsia="en-US"/>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hanging="166"/>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6.11.2023 г. № 602</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5118"/>
        <w:gridCol w:w="1843"/>
        <w:gridCol w:w="993"/>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 54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 324,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 60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8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8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пешеходной дорожки по ул. Байрамова в селе Долиновк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ИП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ИП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емонта участка автомобильной доро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4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4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2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789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789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00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79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26,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3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4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7,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909,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5,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7</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 09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91,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582,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105,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281,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7,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8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0,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8 890,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8 813,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912,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 809,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7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43,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92,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2,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6,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604,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1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4 401,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 973,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4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26,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5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5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88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88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23,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94,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2,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 678,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89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31,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48,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5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5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 (завершение работ по капитальному ремонт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7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7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обеспечению антитеррористической защищенности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88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88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47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297,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7,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4,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7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68,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7,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1,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8,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5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4,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035,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29,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9,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8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 350,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 294,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 70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2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88,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5,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6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47,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 17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7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04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90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1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879,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9,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 985,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021,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 293,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44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24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136,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19,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362,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447,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737,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57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435,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91,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32,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2,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9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8,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8,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9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9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9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совершаемых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и антиобщественных действий, совершенных несовершеннолетни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еступлений, совершаемых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3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3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2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5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Д55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Д55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 17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9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8,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625,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62,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50,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7,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5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85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50,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8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4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06,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4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3,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67 934,56</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1941" w:firstLine="3021"/>
        <w:jc w:val="both"/>
        <w:rPr>
          <w:sz w:val="28"/>
          <w:szCs w:val="28"/>
        </w:rPr>
      </w:pPr>
      <w:r>
        <w:rPr>
          <w:sz w:val="28"/>
          <w:szCs w:val="28"/>
        </w:rPr>
        <w:t>от 16.11.2023 г. № 602</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3 761,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0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89,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 432,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211,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616,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1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950,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играцион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3 103,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8 39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787,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570,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1 994,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 783,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9 342,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полнительное образова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455,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165,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 504,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 013,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90,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 329,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83,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 852,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92,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546,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4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ассовый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 00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порт высших достиже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того</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67 934,56</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276" w:right="42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8:00Z</dcterms:created>
  <dc:creator>krtosi</dc:creator>
  <dc:description/>
  <dc:language>en-US</dc:language>
  <cp:lastModifiedBy>Az1</cp:lastModifiedBy>
  <cp:lastPrinted>2023-11-20T11:42:00Z</cp:lastPrinted>
  <dcterms:modified xsi:type="dcterms:W3CDTF">2024-01-11T05:58:00Z</dcterms:modified>
  <cp:revision>2</cp:revision>
  <dc:subject/>
  <dc:title>ЗАКОН</dc:title>
</cp:coreProperties>
</file>