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
          <w:b/>
        </w:rPr>
      </w:pPr>
      <w:bookmarkStart w:id="0" w:name="P56"/>
      <w:bookmarkEnd w:id="0"/>
      <w:r>
        <w:rPr>
          <w:b/>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spacing w:lineRule="auto" w:line="240"/>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3.03.2023 года                          с. Новоселицкое                                      №526</w:t>
      </w:r>
    </w:p>
    <w:p>
      <w:pPr>
        <w:pStyle w:val="Normal"/>
        <w:jc w:val="both"/>
        <w:rPr>
          <w:sz w:val="28"/>
          <w:szCs w:val="28"/>
        </w:rPr>
      </w:pPr>
      <w:r>
        <w:rPr>
          <w:sz w:val="28"/>
          <w:szCs w:val="28"/>
        </w:rPr>
      </w:r>
    </w:p>
    <w:p>
      <w:pPr>
        <w:pStyle w:val="TextBody"/>
        <w:spacing w:before="0" w:after="0"/>
        <w:ind w:firstLine="567"/>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567"/>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РЕШИЛ:</w:t>
      </w:r>
    </w:p>
    <w:p>
      <w:pPr>
        <w:pStyle w:val="TextBody"/>
        <w:spacing w:before="0" w:after="0"/>
        <w:ind w:firstLine="567"/>
        <w:jc w:val="both"/>
        <w:rPr>
          <w:sz w:val="28"/>
          <w:szCs w:val="28"/>
          <w:lang w:val="ru-RU" w:eastAsia="ru-RU"/>
        </w:rPr>
      </w:pPr>
      <w:r>
        <w:rPr>
          <w:sz w:val="28"/>
          <w:szCs w:val="28"/>
          <w:lang w:val="ru-RU" w:eastAsia="ru-RU"/>
        </w:rPr>
      </w:r>
    </w:p>
    <w:p>
      <w:pPr>
        <w:pStyle w:val="TextBody"/>
        <w:spacing w:before="0" w:after="0"/>
        <w:ind w:firstLine="567"/>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567"/>
        <w:jc w:val="both"/>
        <w:rPr>
          <w:color w:val="000000"/>
          <w:sz w:val="28"/>
          <w:szCs w:val="28"/>
        </w:rPr>
      </w:pPr>
      <w:r>
        <w:rPr>
          <w:sz w:val="28"/>
          <w:szCs w:val="28"/>
          <w:lang w:val="en-US"/>
        </w:rPr>
        <w:t xml:space="preserve">1.1. </w:t>
      </w:r>
      <w:r>
        <w:rPr>
          <w:sz w:val="28"/>
          <w:szCs w:val="28"/>
        </w:rPr>
        <w:t>п</w:t>
      </w:r>
      <w:r>
        <w:rPr>
          <w:sz w:val="28"/>
          <w:szCs w:val="28"/>
          <w:lang w:val="en-US"/>
        </w:rPr>
        <w:t>ункт 1 и</w:t>
      </w:r>
      <w:r>
        <w:rPr>
          <w:color w:val="000000"/>
          <w:sz w:val="28"/>
          <w:szCs w:val="28"/>
          <w:lang w:val="en-US"/>
        </w:rPr>
        <w:t>зложить в следующей редакции:</w:t>
      </w:r>
    </w:p>
    <w:p>
      <w:pPr>
        <w:pStyle w:val="Normal"/>
        <w:tabs>
          <w:tab w:val="clear" w:pos="709"/>
          <w:tab w:val="left" w:pos="1080" w:leader="none"/>
        </w:tabs>
        <w:ind w:firstLine="567"/>
        <w:jc w:val="both"/>
        <w:rPr/>
      </w:pPr>
      <w:r>
        <w:rPr>
          <w:sz w:val="28"/>
        </w:rPr>
        <w:t>«1. 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567"/>
        <w:jc w:val="both"/>
        <w:rPr/>
      </w:pPr>
      <w:r>
        <w:rPr>
          <w:sz w:val="28"/>
        </w:rPr>
        <w:t>- общий объем доходов местного бюджета на 2023 год в сумме 1 451 713,33 тыс. рублей, на 2024 год в сумме 960 028,66 тыс. рублей и на 2025 год в сумме 921 036,17 тыс. рублей;</w:t>
      </w:r>
    </w:p>
    <w:p>
      <w:pPr>
        <w:pStyle w:val="Normal"/>
        <w:tabs>
          <w:tab w:val="clear" w:pos="709"/>
          <w:tab w:val="left" w:pos="1080" w:leader="none"/>
        </w:tabs>
        <w:ind w:firstLine="567"/>
        <w:jc w:val="both"/>
        <w:rPr/>
      </w:pPr>
      <w:r>
        <w:rPr>
          <w:sz w:val="28"/>
        </w:rPr>
        <w:t>- общий объем расходов местного бюджета на 2023 год в сумме 1 494 793,88 тыс. рублей, на 2024 год – 960 028,66 тыс. рублей, в том числе условно утвержденные расходы – 12 484,16 тыс. рублей, на 2025 год – 921 036,17 тыс. рублей, в том числе условно утвержденные расходы – 25 985,14 тыс. рублей;</w:t>
      </w:r>
    </w:p>
    <w:p>
      <w:pPr>
        <w:pStyle w:val="Normal"/>
        <w:tabs>
          <w:tab w:val="clear" w:pos="709"/>
          <w:tab w:val="left" w:pos="1080" w:leader="none"/>
        </w:tabs>
        <w:ind w:firstLine="567"/>
        <w:jc w:val="both"/>
        <w:rPr>
          <w:sz w:val="28"/>
          <w:szCs w:val="28"/>
        </w:rPr>
      </w:pPr>
      <w:r>
        <w:rPr>
          <w:sz w:val="28"/>
        </w:rPr>
        <w:t>- дефицит (профицит) местного бюджета на 2023 год в 43 080,55 тыс. рублей, на 2024 год – 0,00 тыс. рублей и на 2025 год – 0,00 тыс. рублей.</w:t>
      </w:r>
      <w:r>
        <w:rPr>
          <w:sz w:val="28"/>
          <w:szCs w:val="28"/>
        </w:rPr>
        <w:t>»;</w:t>
      </w:r>
    </w:p>
    <w:p>
      <w:pPr>
        <w:pStyle w:val="Normal"/>
        <w:ind w:firstLine="567"/>
        <w:jc w:val="both"/>
        <w:rPr/>
      </w:pPr>
      <w:r>
        <w:rPr>
          <w:sz w:val="28"/>
          <w:szCs w:val="28"/>
        </w:rPr>
        <w:t>1.2. пункт 4 изложить в следующей редакции:</w:t>
      </w:r>
    </w:p>
    <w:p>
      <w:pPr>
        <w:pStyle w:val="Normal"/>
        <w:ind w:firstLine="567"/>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8"/>
          <w:szCs w:val="28"/>
        </w:rPr>
        <w:t>1 192 386,84</w:t>
      </w:r>
      <w:r>
        <w:rPr>
          <w:sz w:val="28"/>
          <w:szCs w:val="28"/>
          <w:lang w:val="en-US"/>
        </w:rPr>
        <w:t xml:space="preserve"> тыс. рублей, на 2024 год в сумме 708 176,25 тыс. рублей и на 2025 год в сумме 664</w:t>
      </w:r>
      <w:r>
        <w:rPr>
          <w:sz w:val="28"/>
          <w:szCs w:val="28"/>
        </w:rPr>
        <w:t xml:space="preserve"> </w:t>
      </w:r>
      <w:r>
        <w:rPr>
          <w:sz w:val="28"/>
          <w:szCs w:val="28"/>
          <w:lang w:val="en-US"/>
        </w:rPr>
        <w:t>917,31 тыс. рублей.</w:t>
      </w:r>
      <w:r>
        <w:rPr>
          <w:sz w:val="28"/>
          <w:szCs w:val="28"/>
        </w:rPr>
        <w:t>»;</w:t>
      </w:r>
    </w:p>
    <w:p>
      <w:pPr>
        <w:pStyle w:val="Normal"/>
        <w:ind w:firstLine="567"/>
        <w:jc w:val="both"/>
        <w:rPr/>
      </w:pPr>
      <w:r>
        <w:rPr>
          <w:sz w:val="28"/>
          <w:szCs w:val="28"/>
        </w:rPr>
        <w:t>1.3. подпункт 5.7. пункта 5 изложить в следующей редакции:</w:t>
      </w:r>
    </w:p>
    <w:p>
      <w:pPr>
        <w:pStyle w:val="Normal"/>
        <w:ind w:firstLine="567"/>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3 год в сумме 296 431,44 тыс. рублей, на 2024 год в сумме 16 897,50 тыс. рублей, на 2025 год в сумме 16 897,53 тыс. рублей».</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rPr>
        <w:t>2</w:t>
      </w:r>
      <w:r>
        <w:rPr>
          <w:sz w:val="28"/>
          <w:szCs w:val="28"/>
          <w:lang w:val="en-US"/>
        </w:rPr>
        <w:t xml:space="preserve">. </w:t>
      </w:r>
      <w:r>
        <w:rPr>
          <w:sz w:val="28"/>
          <w:szCs w:val="28"/>
        </w:rPr>
        <w:t>П</w:t>
      </w:r>
      <w:r>
        <w:rPr>
          <w:sz w:val="28"/>
          <w:szCs w:val="28"/>
          <w:lang w:val="en-US"/>
        </w:rPr>
        <w:t>риложения</w:t>
      </w:r>
      <w:r>
        <w:rPr>
          <w:sz w:val="28"/>
          <w:szCs w:val="28"/>
        </w:rPr>
        <w:t xml:space="preserve"> 1, 3, 5, 6, 7, 8 и 9 изложить в прилагаемой редакции</w:t>
      </w:r>
      <w:r>
        <w:rPr>
          <w:sz w:val="28"/>
          <w:szCs w:val="28"/>
          <w:lang w:val="en-US"/>
        </w:rPr>
        <w:t>.</w:t>
      </w:r>
    </w:p>
    <w:p>
      <w:pPr>
        <w:pStyle w:val="Normal"/>
        <w:ind w:firstLine="567"/>
        <w:jc w:val="both"/>
        <w:rPr>
          <w:sz w:val="28"/>
          <w:szCs w:val="28"/>
          <w:lang w:val="en-US"/>
        </w:rPr>
      </w:pPr>
      <w:r>
        <w:rPr>
          <w:sz w:val="28"/>
          <w:szCs w:val="28"/>
          <w:lang w:val="en-US"/>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публикования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jc w:val="right"/>
              <w:rPr>
                <w:sz w:val="28"/>
                <w:szCs w:val="28"/>
              </w:rPr>
            </w:pPr>
            <w:r>
              <w:rPr>
                <w:sz w:val="28"/>
                <w:szCs w:val="28"/>
              </w:rPr>
            </w:r>
          </w:p>
          <w:p>
            <w:pPr>
              <w:pStyle w:val="Normal"/>
              <w:ind w:right="317" w:hanging="0"/>
              <w:jc w:val="right"/>
              <w:rPr/>
            </w:pPr>
            <w:r>
              <w:rPr>
                <w:sz w:val="28"/>
                <w:szCs w:val="28"/>
              </w:rPr>
              <w:t xml:space="preserve">А.Е. Гогина                                 </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Глава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rFonts w:eastAsia="Calibri"/>
                <w:sz w:val="28"/>
                <w:szCs w:val="28"/>
                <w:lang w:eastAsia="en-US"/>
              </w:rPr>
            </w:pPr>
            <w:r>
              <w:rPr>
                <w:rFonts w:eastAsia="Calibri"/>
                <w:sz w:val="28"/>
                <w:szCs w:val="28"/>
                <w:lang w:eastAsia="en-US"/>
              </w:rPr>
              <w:t>Ставропольского края</w:t>
              <w:tab/>
              <w:tab/>
              <w:t xml:space="preserve">          </w:t>
              <w:tab/>
              <w:tab/>
              <w:t xml:space="preserve">                              </w:t>
              <w:tab/>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 Безменов</w:t>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jc w:val="right"/>
              <w:rPr>
                <w:rFonts w:eastAsia="Calibri"/>
                <w:sz w:val="28"/>
                <w:szCs w:val="28"/>
                <w:lang w:eastAsia="en-US"/>
              </w:rPr>
            </w:pPr>
            <w:r>
              <w:rPr>
                <w:rFonts w:eastAsia="Times New Roman"/>
                <w:sz w:val="28"/>
                <w:szCs w:val="28"/>
                <w:lang w:eastAsia="en-US"/>
              </w:rPr>
              <w:t xml:space="preserve">                                     </w:t>
            </w:r>
          </w:p>
          <w:p>
            <w:pPr>
              <w:pStyle w:val="Normal"/>
              <w:suppressAutoHyphens w:val="true"/>
              <w:autoSpaceDE w:val="false"/>
              <w:jc w:val="right"/>
              <w:rPr>
                <w:rFonts w:eastAsia="Calibri"/>
              </w:rPr>
            </w:pPr>
            <w:r>
              <w:rPr>
                <w:rFonts w:eastAsia="Times New Roman"/>
                <w:sz w:val="28"/>
                <w:szCs w:val="28"/>
                <w:lang w:eastAsia="en-US"/>
              </w:rPr>
              <w:t xml:space="preserve"> </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449"/>
        <w:jc w:val="both"/>
        <w:rPr>
          <w:caps/>
          <w:sz w:val="28"/>
          <w:szCs w:val="28"/>
        </w:rPr>
      </w:pPr>
      <w:r>
        <w:rPr>
          <w:caps/>
          <w:sz w:val="28"/>
          <w:szCs w:val="28"/>
        </w:rPr>
        <w:t>Приложение № 1</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440"/>
        <w:jc w:val="both"/>
        <w:rPr>
          <w:sz w:val="28"/>
          <w:szCs w:val="28"/>
        </w:rPr>
      </w:pPr>
      <w:r>
        <w:rPr>
          <w:sz w:val="28"/>
          <w:szCs w:val="28"/>
        </w:rPr>
        <w:t xml:space="preserve">       </w:t>
      </w:r>
      <w:r>
        <w:rPr>
          <w:sz w:val="28"/>
          <w:szCs w:val="28"/>
        </w:rPr>
        <w:t>от 23.03.2023 г. № 526</w:t>
      </w:r>
    </w:p>
    <w:p>
      <w:pPr>
        <w:pStyle w:val="Normal"/>
        <w:ind w:firstLine="708"/>
        <w:jc w:val="both"/>
        <w:rPr/>
      </w:pPr>
      <w:r>
        <w:rPr/>
        <w:tab/>
      </w:r>
    </w:p>
    <w:p>
      <w:pPr>
        <w:pStyle w:val="Normal"/>
        <w:spacing w:lineRule="exact" w:line="240"/>
        <w:jc w:val="center"/>
        <w:rPr/>
      </w:pPr>
      <w:r>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right"/>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3969"/>
        <w:gridCol w:w="3261"/>
        <w:gridCol w:w="212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Наимен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Код бюджетной классификац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3год</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80,5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80,5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1 713,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1 713,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1 713,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1 713,33</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0 00 0000 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4320"/>
        <w:rPr>
          <w:caps/>
          <w:sz w:val="28"/>
          <w:szCs w:val="28"/>
        </w:rPr>
      </w:pPr>
      <w:r>
        <w:rPr>
          <w:caps/>
          <w:sz w:val="28"/>
          <w:szCs w:val="28"/>
        </w:rPr>
      </w:r>
    </w:p>
    <w:p>
      <w:pPr>
        <w:pStyle w:val="Normal"/>
        <w:spacing w:lineRule="exact" w:line="240"/>
        <w:ind w:firstLine="5954"/>
        <w:rPr>
          <w:sz w:val="28"/>
          <w:szCs w:val="28"/>
        </w:rPr>
      </w:pPr>
      <w:r>
        <w:rPr>
          <w:sz w:val="28"/>
          <w:szCs w:val="28"/>
        </w:rPr>
        <w:t>ПРИЛОЖЕНИЕ № 3</w:t>
      </w:r>
    </w:p>
    <w:p>
      <w:pPr>
        <w:pStyle w:val="Normal"/>
        <w:spacing w:lineRule="exact" w:line="240"/>
        <w:ind w:firstLine="5103"/>
        <w:rPr>
          <w:sz w:val="28"/>
          <w:szCs w:val="28"/>
        </w:rPr>
      </w:pPr>
      <w:r>
        <w:rPr>
          <w:sz w:val="28"/>
          <w:szCs w:val="28"/>
        </w:rPr>
        <w:t xml:space="preserve">к решению Совета Новоселицкого </w:t>
      </w:r>
    </w:p>
    <w:p>
      <w:pPr>
        <w:pStyle w:val="Normal"/>
        <w:spacing w:lineRule="exact" w:line="240"/>
        <w:ind w:firstLine="5103"/>
        <w:rPr>
          <w:sz w:val="28"/>
          <w:szCs w:val="28"/>
        </w:rPr>
      </w:pPr>
      <w:r>
        <w:rPr>
          <w:sz w:val="28"/>
          <w:szCs w:val="28"/>
        </w:rPr>
        <w:t xml:space="preserve">муниципального округа </w:t>
      </w:r>
    </w:p>
    <w:p>
      <w:pPr>
        <w:pStyle w:val="Normal"/>
        <w:spacing w:lineRule="exact" w:line="240"/>
        <w:ind w:firstLine="5103"/>
        <w:rPr>
          <w:sz w:val="28"/>
          <w:szCs w:val="28"/>
        </w:rPr>
      </w:pPr>
      <w:r>
        <w:rPr>
          <w:sz w:val="28"/>
          <w:szCs w:val="28"/>
        </w:rPr>
        <w:t>Ставропольского края</w:t>
      </w:r>
    </w:p>
    <w:p>
      <w:pPr>
        <w:pStyle w:val="Normal"/>
        <w:spacing w:lineRule="exact" w:line="240"/>
        <w:ind w:firstLine="5103"/>
        <w:rPr>
          <w:sz w:val="28"/>
          <w:szCs w:val="28"/>
        </w:rPr>
      </w:pPr>
      <w:r>
        <w:rPr>
          <w:sz w:val="28"/>
          <w:szCs w:val="28"/>
        </w:rPr>
        <w:t>от 23.03.2023 г. №526</w:t>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9"/>
          <w:tab w:val="left" w:pos="8130" w:leader="none"/>
        </w:tabs>
        <w:spacing w:lineRule="exact" w:line="240"/>
        <w:ind w:left="5040" w:firstLine="632"/>
        <w:rPr>
          <w:bCs/>
          <w:caps/>
          <w:sz w:val="28"/>
          <w:szCs w:val="28"/>
        </w:rPr>
      </w:pPr>
      <w:r>
        <w:rPr>
          <w:bCs/>
          <w:caps/>
          <w:sz w:val="28"/>
          <w:szCs w:val="28"/>
        </w:rPr>
      </w:r>
    </w:p>
    <w:p>
      <w:pPr>
        <w:pStyle w:val="Normal"/>
        <w:tabs>
          <w:tab w:val="clear" w:pos="709"/>
          <w:tab w:val="left" w:pos="8130" w:leader="none"/>
        </w:tabs>
        <w:spacing w:lineRule="exact" w:line="240"/>
        <w:ind w:left="5040" w:firstLine="632"/>
        <w:jc w:val="right"/>
        <w:rPr/>
      </w:pPr>
      <w:r>
        <w:rPr/>
        <w:t xml:space="preserve"> </w:t>
      </w:r>
      <w:r>
        <w:rPr/>
        <w:t>(тыс. рублей)</w:t>
      </w:r>
    </w:p>
    <w:tbl>
      <w:tblPr>
        <w:tblW w:w="9371" w:type="dxa"/>
        <w:jc w:val="left"/>
        <w:tblInd w:w="-20" w:type="dxa"/>
        <w:tblLayout w:type="fixed"/>
        <w:tblCellMar>
          <w:top w:w="0" w:type="dxa"/>
          <w:left w:w="108" w:type="dxa"/>
          <w:bottom w:w="0" w:type="dxa"/>
          <w:right w:w="108" w:type="dxa"/>
        </w:tblCellMar>
      </w:tblPr>
      <w:tblGrid>
        <w:gridCol w:w="2142"/>
        <w:gridCol w:w="5811"/>
        <w:gridCol w:w="1418"/>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БК</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7 263,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10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2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80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2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0225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6,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6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 26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9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11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2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201002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3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4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04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3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402002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36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60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38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2014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8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06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98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214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214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8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8,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3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3010010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04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05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 307,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04,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2141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414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0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41426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010016000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7 34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30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49,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3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293,7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4142001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1402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6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6012140000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312140000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АДМИНИСТРАТИВНЫЕ ПЛАТЕЖИ И СБ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02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латежи, взимаемые государственными и муниципальными органами (организациями)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204014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01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005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5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8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00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63010101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1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7301002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02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08301003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3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01143010002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4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06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0012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5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0008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7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8301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5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7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0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13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29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003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19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08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13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0021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203019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1333010000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очие неналоговые дох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715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9,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 010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11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 15020 14 0302 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3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3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5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5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5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71502014010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10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20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502014030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4 450,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92 386,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3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5001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321,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8 849,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007714001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145,6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0216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 675,1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0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84,6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39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881,7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467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6,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19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я бюджетам муниципальных округов на поддержку отрасли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5576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91,9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000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финансовое обеспечение выполнения комплексных кадастровых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84</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999914120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13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79,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999914122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укрепление материально-технической базы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2,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5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округов  (реализация инициативных про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64,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5555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83,1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999914128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8 175,3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2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3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23,7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5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4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6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72,2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09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46,4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4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5,8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018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0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581,3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1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122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3,5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09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3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21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6,7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56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4126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414128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0029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33,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08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18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2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179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1,4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2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7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25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12,7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2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303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90,5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0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5462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7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199,38</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9998141158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327,42</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040,87</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454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кругов на создание модельных муниципальных библиот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49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средства резервного фонда Правительств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44,16</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40064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w:t>
            </w:r>
            <w:r>
              <w:rPr>
                <w:bCs/>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04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7,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2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упления от денежных пожертвований, представляемых физическими лицами получателям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405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0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000000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6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14000015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66,19</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51 713,33</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spacing w:lineRule="exact" w:line="240"/>
        <w:ind w:left="5269" w:firstLine="403"/>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firstLine="5812"/>
        <w:rPr>
          <w:caps/>
          <w:sz w:val="28"/>
          <w:szCs w:val="28"/>
        </w:rPr>
      </w:pPr>
      <w:r>
        <w:rPr>
          <w:caps/>
          <w:sz w:val="28"/>
          <w:szCs w:val="28"/>
        </w:rPr>
        <w:t>Приложение № 5</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23.03.2023 г. №526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center"/>
        <w:rPr>
          <w:sz w:val="28"/>
          <w:szCs w:val="28"/>
        </w:rPr>
      </w:pPr>
      <w:r>
        <w:rPr>
          <w:sz w:val="28"/>
          <w:szCs w:val="28"/>
        </w:rPr>
      </w:r>
    </w:p>
    <w:p>
      <w:pPr>
        <w:pStyle w:val="Normal"/>
        <w:spacing w:lineRule="exact" w:line="240"/>
        <w:jc w:val="center"/>
        <w:rPr/>
      </w:pPr>
      <w:r>
        <w:rPr/>
        <w:t xml:space="preserve">                                                                                              </w:t>
      </w:r>
      <w:r>
        <w:rPr/>
        <w:t>тыс. рублей</w:t>
      </w:r>
    </w:p>
    <w:tbl>
      <w:tblPr>
        <w:tblW w:w="9371" w:type="dxa"/>
        <w:jc w:val="left"/>
        <w:tblInd w:w="-20" w:type="dxa"/>
        <w:tblLayout w:type="fixed"/>
        <w:tblCellMar>
          <w:top w:w="0" w:type="dxa"/>
          <w:left w:w="108" w:type="dxa"/>
          <w:bottom w:w="0" w:type="dxa"/>
          <w:right w:w="108" w:type="dxa"/>
        </w:tblCellMar>
      </w:tblPr>
      <w:tblGrid>
        <w:gridCol w:w="3843"/>
        <w:gridCol w:w="739"/>
        <w:gridCol w:w="580"/>
        <w:gridCol w:w="520"/>
        <w:gridCol w:w="1705"/>
        <w:gridCol w:w="566"/>
        <w:gridCol w:w="1418"/>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tcPr>
          <w:p>
            <w:pPr>
              <w:pStyle w:val="Normal"/>
              <w:jc w:val="center"/>
              <w:rPr/>
            </w:pPr>
            <w:r>
              <w:rPr>
                <w:sz w:val="20"/>
                <w:szCs w:val="20"/>
              </w:rPr>
              <w:t>утвержденная роспись расходов</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7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23,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1,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4 448,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 83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977,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 862,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8,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27,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39 574,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4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507,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2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39,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19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318,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готовление листовок, буклетов, публикация материалов в средствах массовой информац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87,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1,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9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79,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1.01.769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2,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657,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1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756,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792,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мероприятий по обеспечению безопасности граждан в местах массового пребы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979,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679,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0,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1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работка документации в области градостроительства и архитектур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зработка генерального план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схемы размещения рекламных конструкц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рограмм комплексного развития и схем теплоснабж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2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2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 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зическая 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115,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67,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рт высших достижений </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инансовое обеспечение выполнения комплексных кадастровых рабо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47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471,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965,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703,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52,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82,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2,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05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02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2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2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1 002,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играцион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7920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1,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 697,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 618,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 276,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 24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295,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68 172,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23,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4,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 110,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4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3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34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7 611,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5 624,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4 630,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578,6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503,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36,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31,5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986,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 581,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83,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99,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1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689,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 30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817,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54,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функционирования модельного опорного центра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918,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 23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5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59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46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323,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25,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у единовременной денежной компенсации молодым специалистам из числе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68,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4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36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27,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 166,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4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3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201,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645,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0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15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 51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 443,0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866,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668,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 586,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 (арендн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1.01.11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одельных муниципаль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41,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624,4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21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 534,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 046,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4.01.L4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репление материально-технической базы муниципальных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 04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4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642,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 639,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7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3,5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5 427,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 91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374,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966,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768,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37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5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412,7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 67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6 095,4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872,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3 230,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7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ежемесячных выплат на детей в возрасте от трех до семи лет включительн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7 002,4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69,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12,3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70,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7,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4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 8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 874,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 0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 015,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805,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12,8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383,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ведение в нормативное состояние автомобильных дорог и искусственных дорожных сооруж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2.R1.539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6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60,7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5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5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50,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9,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88,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6,6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40,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06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29,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26,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9,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742,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76,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3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15,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794,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02,6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9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61,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6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523,8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66,5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5555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обретение, установка и техническое обслуживание систем видеонаблюд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3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13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356,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640,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94,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3,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6,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6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3,2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54,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5,1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38,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мплексного развития сельских территор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L57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12,3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35,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22,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4,2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96,3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9,4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6,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6 308,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93,6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332,1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1,2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3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1,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 0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 288,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782,1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8,1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Региональная и местная дорожная сеть"</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2.R1.S394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51,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22,0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9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SИП05</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 593,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397,5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98,3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14,4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2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2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1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278,7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96,0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73,87</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18,6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6 608,7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40,8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97,6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23,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57,19</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36</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66,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5,93</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8</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75</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49,3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9,4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tab/>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6</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3.03.2023 г. №526</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spacing w:lineRule="exact" w:line="240"/>
        <w:jc w:val="center"/>
        <w:rPr>
          <w:sz w:val="28"/>
          <w:szCs w:val="28"/>
        </w:rPr>
      </w:pPr>
      <w:r>
        <w:rPr>
          <w:sz w:val="28"/>
          <w:szCs w:val="28"/>
        </w:rPr>
      </w:r>
    </w:p>
    <w:p>
      <w:pPr>
        <w:pStyle w:val="Normal"/>
        <w:spacing w:lineRule="auto" w:line="216"/>
        <w:jc w:val="center"/>
        <w:rPr/>
      </w:pPr>
      <w:r>
        <w:rPr/>
        <w:t xml:space="preserve">                                                                                                              </w:t>
      </w:r>
      <w:r>
        <w:rPr/>
        <w:t>(тыс. руб.)</w:t>
      </w:r>
    </w:p>
    <w:tbl>
      <w:tblPr>
        <w:tblW w:w="9361" w:type="dxa"/>
        <w:jc w:val="left"/>
        <w:tblInd w:w="-10" w:type="dxa"/>
        <w:tblLayout w:type="fixed"/>
        <w:tblCellMar>
          <w:top w:w="0" w:type="dxa"/>
          <w:left w:w="108" w:type="dxa"/>
          <w:bottom w:w="0" w:type="dxa"/>
          <w:right w:w="108" w:type="dxa"/>
        </w:tblCellMar>
      </w:tblPr>
      <w:tblGrid>
        <w:gridCol w:w="3302"/>
        <w:gridCol w:w="720"/>
        <w:gridCol w:w="428"/>
        <w:gridCol w:w="517"/>
        <w:gridCol w:w="1559"/>
        <w:gridCol w:w="567"/>
        <w:gridCol w:w="1134"/>
        <w:gridCol w:w="1134"/>
      </w:tblGrid>
      <w:tr>
        <w:trPr>
          <w:trHeight w:val="2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ВЕТ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1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sz w:val="20"/>
                <w:szCs w:val="20"/>
              </w:rPr>
              <w:t>256,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0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1,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bottom w:val="single" w:sz="4" w:space="0" w:color="000000"/>
              <w:right w:val="single" w:sz="4" w:space="0" w:color="000000"/>
            </w:tcBorders>
            <w:vAlign w:val="center"/>
          </w:tcPr>
          <w:p>
            <w:pPr>
              <w:pStyle w:val="Normal"/>
              <w:jc w:val="center"/>
              <w:rPr/>
            </w:pPr>
            <w:r>
              <w:rPr>
                <w:sz w:val="20"/>
                <w:szCs w:val="20"/>
              </w:rPr>
              <w:t>118,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АДМИНИСТРАЦИЯ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 303,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 236,5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 323,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 623,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24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377,5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125,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262,3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516,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653,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16,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01.Л.03.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правонарушений в Новоселицк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20" w:type="dxa"/>
            <w:tcBorders>
              <w:bottom w:val="single" w:sz="4" w:space="0" w:color="000000"/>
              <w:right w:val="single" w:sz="4" w:space="0" w:color="000000"/>
            </w:tcBorders>
            <w:vAlign w:val="center"/>
          </w:tcPr>
          <w:p>
            <w:pPr>
              <w:pStyle w:val="Normal"/>
              <w:jc w:val="center"/>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дебная систе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73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896,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831,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265,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ниципальной службы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тиводействия коррупц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5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55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85,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18,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52,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7,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1,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9,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2,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Фестиваля межнациональных культур</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социально ориентирован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94,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194,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729,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72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29,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2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34" w:type="dxa"/>
            <w:tcBorders>
              <w:bottom w:val="single" w:sz="4" w:space="0" w:color="000000"/>
              <w:right w:val="single" w:sz="4" w:space="0" w:color="000000"/>
            </w:tcBorders>
            <w:vAlign w:val="center"/>
          </w:tcPr>
          <w:p>
            <w:pPr>
              <w:pStyle w:val="Normal"/>
              <w:jc w:val="center"/>
              <w:rPr/>
            </w:pPr>
            <w:r>
              <w:rPr>
                <w:sz w:val="20"/>
                <w:szCs w:val="20"/>
              </w:rPr>
              <w:t>4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134" w:type="dxa"/>
            <w:tcBorders>
              <w:bottom w:val="single" w:sz="4" w:space="0" w:color="000000"/>
              <w:right w:val="single" w:sz="4" w:space="0" w:color="000000"/>
            </w:tcBorders>
            <w:vAlign w:val="center"/>
          </w:tcPr>
          <w:p>
            <w:pPr>
              <w:pStyle w:val="Normal"/>
              <w:jc w:val="center"/>
              <w:rPr/>
            </w:pPr>
            <w:r>
              <w:rPr>
                <w:sz w:val="20"/>
                <w:szCs w:val="20"/>
              </w:rPr>
              <w:t>4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аварийно-спасательной служб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недрение комплексной автоматизированной системы "Безопасное сел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ельское хозяйство и рыболов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животновод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генерального план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мероприятий при осуществлении деятельности по обращению с животными без владельце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поли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онная и воспитательная работа с молодежь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для детей и молодеж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жильем молодых семей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ые выплаты на приобретение жилья молодым семь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pPr>
            <w:r>
              <w:rPr>
                <w:sz w:val="20"/>
                <w:szCs w:val="20"/>
              </w:rPr>
              <w:t>01.Ж.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 04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567" w:type="dxa"/>
            <w:tcBorders>
              <w:bottom w:val="single" w:sz="4" w:space="0" w:color="000000"/>
              <w:right w:val="single" w:sz="4" w:space="0" w:color="000000"/>
            </w:tcBorders>
            <w:vAlign w:val="center"/>
          </w:tcPr>
          <w:p>
            <w:pPr>
              <w:pStyle w:val="Normal"/>
              <w:jc w:val="center"/>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обеспечение выполнения комплексных кадастровых рабо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УПРАВЛЕНИЕ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11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112,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 525,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8,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43,32</w:t>
            </w:r>
          </w:p>
        </w:tc>
        <w:tc>
          <w:tcPr>
            <w:tcW w:w="1134" w:type="dxa"/>
            <w:tcBorders>
              <w:bottom w:val="single" w:sz="4" w:space="0" w:color="000000"/>
              <w:right w:val="single" w:sz="4" w:space="0" w:color="000000"/>
            </w:tcBorders>
            <w:vAlign w:val="center"/>
          </w:tcPr>
          <w:p>
            <w:pPr>
              <w:pStyle w:val="Normal"/>
              <w:jc w:val="center"/>
              <w:rPr/>
            </w:pPr>
            <w:r>
              <w:rPr>
                <w:sz w:val="20"/>
                <w:szCs w:val="20"/>
              </w:rPr>
              <w:t>33 757,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средства на исполнение расходных обязательст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ТДЕЛ ОБРАЗОВАНИЯ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 461,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 855,5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3 451,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3 732,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школьное 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 938,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9 028,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 196,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 287,2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шко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251,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 342,6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35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454,0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134" w:type="dxa"/>
            <w:tcBorders>
              <w:bottom w:val="single" w:sz="4" w:space="0" w:color="000000"/>
              <w:right w:val="single" w:sz="4" w:space="0" w:color="000000"/>
            </w:tcBorders>
            <w:vAlign w:val="center"/>
          </w:tcPr>
          <w:p>
            <w:pPr>
              <w:pStyle w:val="Normal"/>
              <w:jc w:val="center"/>
              <w:rPr/>
            </w:pPr>
            <w:r>
              <w:rPr>
                <w:sz w:val="20"/>
                <w:szCs w:val="20"/>
              </w:rPr>
              <w:t>2 785,5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74,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04,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1,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9,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9,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 867,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 037,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6 969,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 139,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обще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 026,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 196,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родительская пла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278,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56,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96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963,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36,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36,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плата труда подростковой трудовой бригад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9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217,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9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217,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109,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полните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598,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618,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09,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одельного опорного центра дополнительного образования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6,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7,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448,7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3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39,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обеспечение отдыха и оздоровления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60,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60,8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10,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122,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89,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01,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ы денежных средств на содержание ребенка опекуну (попечител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диновременного пособия усыновител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ТДЕЛ КУЛЬТУРЫ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7 507,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1 688,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внутреннего туриз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6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6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5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5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полните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223,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922,2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45,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326,7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5,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 174,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 656,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 07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 561,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 976,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 458,0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300,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95,4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102,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99,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982,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48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арендная пла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5,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омплектование книжных фондов библиотек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709,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695,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 51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 500,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 46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454,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553,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овышению уровня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демонстрации фильм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мероприятий в области культу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ультурно-досуговых мероприят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5,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5,1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117,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869,2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2 117,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1 869,2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5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93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5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93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5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93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043,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746,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6,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го социального пособия на проезд учащимся (студент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636,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12,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выплаты социального пособия на погреб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533,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18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611,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056,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28,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128,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храна семьи и дет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7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 09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7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 09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циальное обеспечение населения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9 704,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 099,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 01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296,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33,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35,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628,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33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276,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657,2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99,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03,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гиональный проект "Финансовая поддержка семей при рождении дет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вопросы в области социальной полит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70,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27,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639,5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586,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412,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0,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70,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2,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2,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41,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7,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3,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21,8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7,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457,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5,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97,9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86,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ОНТРОЛЬНО-СЧЕТНАЯ ПАЛАТА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3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25,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1,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4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5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31,7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066,0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29,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26,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3,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3,0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2,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2,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002,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6,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1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1,2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9,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4,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6,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8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0</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ЖУРАВСКИЙ ТЕРРИТОРИАЛЬНЫЙ ОТДЕЛ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405,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394,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34,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934,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3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3,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2,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2,1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3,6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4,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3,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1,4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1</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1,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6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78,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271,7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0,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0,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4,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3,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53,2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3,9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3,2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3,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3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3,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2,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57,8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43,4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3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22,3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122,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4,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4,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8,4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9,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4,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1,4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3,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0,2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0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7,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2,9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5,1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2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9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9,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82,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77,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77,07</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315,6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4,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4,7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4,8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1,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1,4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8,7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7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7,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17,7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иобретение и установка дорожных знаков с целью обеспечения безопасности дорожного движ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8,1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5</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77,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95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6,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376,4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77,2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3,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93,3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69,1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83,8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9,2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1,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1,6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80,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72,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8,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72,1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7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3,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2,4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5,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9,4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87,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484,7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2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15,6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57,19</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6,36</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21</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40,83</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6,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8,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общественного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2,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2,5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5,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0,8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Содержание и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3,8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68</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объектов озеле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7 544,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5 051,02</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484,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985,14</w:t>
            </w:r>
          </w:p>
        </w:tc>
      </w:tr>
      <w:tr>
        <w:trPr>
          <w:trHeight w:val="23" w:hRule="atLeast"/>
        </w:trPr>
        <w:tc>
          <w:tcPr>
            <w:tcW w:w="330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0 028,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1 036,16</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firstLine="403"/>
        <w:rPr>
          <w:caps/>
          <w:sz w:val="28"/>
          <w:szCs w:val="28"/>
        </w:rPr>
      </w:pPr>
      <w:r>
        <w:rPr>
          <w:caps/>
          <w:sz w:val="28"/>
          <w:szCs w:val="28"/>
        </w:rPr>
        <w:t>ПРИЛожение № 7</w:t>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sz w:val="28"/>
          <w:szCs w:val="28"/>
        </w:rPr>
      </w:pPr>
      <w:r>
        <w:rPr>
          <w:sz w:val="28"/>
          <w:szCs w:val="28"/>
        </w:rPr>
        <w:t>от 23.03.2023 г. № 526</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5118"/>
        <w:gridCol w:w="1560"/>
        <w:gridCol w:w="1134"/>
        <w:gridCol w:w="1559"/>
      </w:tblGrid>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56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ЦСР</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ВР</w:t>
            </w:r>
          </w:p>
        </w:tc>
        <w:tc>
          <w:tcPr>
            <w:tcW w:w="1559" w:type="dxa"/>
            <w:tcBorders>
              <w:top w:val="single" w:sz="4" w:space="0" w:color="000000"/>
              <w:bottom w:val="single" w:sz="4" w:space="0" w:color="000000"/>
              <w:right w:val="single" w:sz="4" w:space="0" w:color="000000"/>
            </w:tcBorders>
          </w:tcPr>
          <w:p>
            <w:pPr>
              <w:pStyle w:val="Normal"/>
              <w:jc w:val="center"/>
              <w:rPr/>
            </w:pPr>
            <w:r>
              <w:rPr>
                <w:bCs/>
                <w:sz w:val="20"/>
                <w:szCs w:val="20"/>
              </w:rPr>
              <w:t>Утвержденная бюджетная роспись расходов</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20 938,3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Энергосбережение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ддержка мероприятий в области энергосбереж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комплекса мер по повышению энергоэффективности в учреждениях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1.01.214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94 480,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рожного фонда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2 76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одержание и ремонт автомобильных дорог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205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 702,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702,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бретение и установка дорожных знаков с целью обеспечения безопасности дорожного движ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216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24,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4,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офилактика безопасности дорожного движения в Новоселицком муниципальном округ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216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2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2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01.S67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86 612,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6 612,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Региональная и местная дорожная сеть"</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R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1 715,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иведение в нормативное состояние автомобильных дорог и искусственных дорожных сооруж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2.R1.539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 209,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539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209,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2.R1.S39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 506,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ельского хозяйств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41,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Развитие животновод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2,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1.265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1.765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2,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од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5.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28,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5.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0,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3.05.765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27,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системы поддержки субъектов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1.212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паганда и популяризация предпринимательской деятель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4.02.214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муниципальной службы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5.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развития и совершенствования муниципальной служб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5.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70,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5.01.100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0,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мероприятий по развитию муниципальной служб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5.01.214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Противодействие коррупции в администрац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6.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тиводействия коррупци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6.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мер по противодействию коррупции в границах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6.01.21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9 112,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8 895,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 190,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 865,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3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622,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2,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содержание сетей уличного освещ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 325,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325,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содержание объектов озелен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содержание мест захорон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33,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3,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16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435,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221,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4,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чие мероприятия по благоустройству территории Новоселицкого муниципального округа (аренд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226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49,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9,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комплексного развития сельских территор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L5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1</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09,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9,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2</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415,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15,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3</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85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5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территории по ул.Шоссейная в селе Новоселиц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4</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833,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33,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парковой зоны по ул.Красная в селе Падинс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5</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138,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138,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Благоустройство зоны отдыхав селе Чернолесское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6</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440,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40,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1.SИП07</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666,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1.SИП0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6,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7,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мероприятий при осуществлении деятельности по обращению с животными без владельцев (за счет средств местного бюдже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2.2715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7.02.771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Комплексные меры по профилактике наркомании и противодействию незаконному обороту наркотик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профилактике наркомании и социально-негативных явл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Изготовление сувенирной продукции антинаркотической направлен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2.217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Изготовление листовок, буклетов, публикация материалов в средствах массовой информаци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8.03.205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социального пространств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2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филактика безнадзорности и правонаруш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Создание и организация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1.763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6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5,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рганизация и осуществление деятельности по опеке и попечительству в области здравоохран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9.03.761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6,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архивного дел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Б.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мероприятий по формированию и обеспечению сохранности архивного фонд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Б.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Б.01.766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1,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9,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градостроительства и архитектур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Г.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работка документации в области градостроительства и архитектур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Г.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3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зработка генерального плана Новоселицкого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Г.01.212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схемы размещения рекламных конструкц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грамм комплексного развития и схем теплоснабж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Г.01.217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физической культуры и спорт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Д.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4 152,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Д.04.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1 258,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1 258,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Д.05.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893,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Д.05.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 118,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118,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направленные на развитие физической культуры и спорт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20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8,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Д.05.S6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826,4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жильем молодых семей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Ж.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ые выплаты на приобретение жилья молодым семь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Ж.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олодым семьям социальных выплат на приобретение (строительство) жиль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Ж.01.L49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81,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81,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5 009,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Депутаты Думы Ставропольского края и их помощник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депутатов Думы Ставропольского края и их помощников в избирательном округ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2.766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96,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администрац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1 565,3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041,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85,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356,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 532,2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32,2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необходимых для реализации муниципальных функ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95,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3.21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95,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5,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главы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4.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47,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4.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1.Л.04.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05,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5 777,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46 631,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шко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2 295,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8 172,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623,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4,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117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806,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806,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768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206,6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44,8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1.771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5 110,4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обще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25 578,6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1 503,0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 336,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831,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родительская пла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117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87,5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487,5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768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923,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35,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702,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3.771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0 581,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 780,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 083,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070,0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дополните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4.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7 018,0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4.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5 199,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199,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функционирования модельного опорного центра дополнительного образования де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4.213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2,5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4.768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16,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16,2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Мероприятия по проведению оздоровительной кампании де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5.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957,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5.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028,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028,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5.768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обеспечение отдыха и оздоровления де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5.788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468,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5.814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сплатным горячим питанием обучающихс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6.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 672,1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9,3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6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77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9,6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6.L30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 562,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новное мероприятие "Выплата вознаграждения за классное руководство педагогическим работника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7.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7.R30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690,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155,7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храна объектов и имущества учреждений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8.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8 894,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охраны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8.213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8 894,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деятельности ученических производственных бригад"</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9.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плата труда подростковой трудовой бригад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09.213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4,4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в области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1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1.10.761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033,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987,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Патриотическое воспитание граждан Российской Федер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9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2.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9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2.02.209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49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52,4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4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 651,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525,1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46,8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558,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сходы на премирование физических лиц, выплату грантов за достижения в области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205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у единовременной денежной компенсации молодым специалистам из числе педагогических работник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1.213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циальная поддержка детей - сирот и детей, оставшихся без попечения родител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257,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рганизацию и осуществление деятельности по опеке и попечительству в области образо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762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29,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ы денежных средств на содержание ребенка опекуну (попечителю)</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781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628,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628,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781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71,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1,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единовременного пособия усыновител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2.781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27,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образовательных организа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 868,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2.3.03.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 868,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 746,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7,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079,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1.01.210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92,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3.2.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386,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25 427,9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Социальное обеспечение населения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2 592,0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сполнения публичных нормативных обязательст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41 470,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ежегодной денежной выплаты лицам, награжденным нагрудным знаком "Почетный донор Росси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522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05,7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9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6,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ежегодного социального пособия на проезд учащимся (студента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62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2,3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ыплата пособия на ребенк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62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 872,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867,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а ежемесячной денежной компенсации на каждого ребенка в возрасте до 18 лет многодетным семь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62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 523,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2,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 230,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71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173,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1,2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122,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78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966,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8,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878,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и тружеников тыл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768,5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ветеранов труд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 374,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84,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семьям погибших ветеранов боевых действ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2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4,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выплаты социального пособия на погребени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787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98,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1.R3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9 526,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1.R3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9 526,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беспечение социальных выплат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 574,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плата жилищно-коммунальных услуг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525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 412,7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2,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70,2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государственной социальной помощи малоимущим семьям, малоимущим одиноко проживающим граждана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62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42,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72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3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76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76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0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едоставление гражданам субсидий на оплату жилого помещения и коммунальных услуг</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82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616,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0,4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396,2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782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1,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казание государственной социальной помощи на основании социального контракта отдельным категориям гражда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02.R40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919,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гиональный проект "Финансовая поддержка семей при рождении дет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P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1.P1.508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 547,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 547,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отдельных государственных полномочий в области труда и социальной защиты отдельных категорий гражда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4.2.01.762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2 83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96,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3 413,8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1.1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 64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1.13.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 852,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 182,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2,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1.13.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796,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765,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1.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65,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1.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 580,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6.2.01.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19,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1 153,0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библиотечного дел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0 866,7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библиотечного, библиографического и информационного обслуживания пользователе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 668,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 586,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580,8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арендная пла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112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118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платные услуг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1.119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Формирование единого библиотечного фонд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97,8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Комплектование книжных фондов библиотек муниципальных образова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1.02.25194</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2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2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5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Культурная сред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модельных муниципальных библиот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1.A1.545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музейного дела в Новоселицком муниципальном округе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существление хранения и публичного представления музейных предметов и музейных коллек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51,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2.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41,9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 (целевые и безвозмездные поступ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2.01.118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3.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азвитие внутреннего туризм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3.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Изготовление рекламно-сувенирной продукции с туристской символико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3.01.215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Развитие культурно- досуговой деятельности и народного творче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4 624,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3 210,2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9 534,2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6,1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платные услуг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1.8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46,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43,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6,5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L46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56,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Укрепление материально-технической базы муниципальных учреждений культу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1.S7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76,2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пожар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ероприятия по повышению уровня пожар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2.209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88,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9,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здание условий для демонстрации фильм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3.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существление кинопоказо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1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3.218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мероприятий в области культур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4.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11,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оведение культурно-досуговых мероприят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4.04.200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11,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11,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Творческие люд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4.A2.551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1,0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 639,9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278,2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1.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63,5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1.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014,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деятельности центра обслуживания учреждений культур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7.5.02.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 361,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 273,7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 858,9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учета и мониторинга использования муниципального имуще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572,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2.21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48,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2.215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88,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88,7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Финансовое обеспечение выполнения комплексных кадастровых работ</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1.02.S6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5,6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035,6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286,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1.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34,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1.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793,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8.2.01.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58,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237,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онная и воспитательная работа с молодежью"</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мероприятий для детей и молодеж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1.01.2037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16,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09.2.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1,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 882,3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общественного порядк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41,8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Укрепление общественного порядка и общественной безопас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4,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филактика правонарушений в Новоселицком округе</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1.2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1.512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0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1.76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97,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1.02.216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97,6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21,7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104,7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мероприятий по обеспечению безопасности граждан в местах массового пребыва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1.2095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53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Внедрение комплексной автоматизированной системы "Безопасное село"</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1.214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64,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оведение информационно - пропагандистских мероприятий, направленных на профилактику идеологии терроризм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1.S77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5,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Проведение комплексных мероприятий по гармонизации межнациональных отнош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2.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дение Фестиваля межнациональных культур</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2.02.2056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1,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1,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1.212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1.2129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3.01.217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1,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61,3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4.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Обеспечение реализации Программ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4.01.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 057,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казание услуг)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4.01.11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 07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аварийно-спасательной служб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4.01.201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 979,2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93,0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программ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 008,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беспечение деятельности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0.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98 017,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центрального аппарата сове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75,3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61,6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19,4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661,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22,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4.00.21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3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5.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288,6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5.00.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63,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5.00.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973,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973,5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5.00.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52,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52,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Непрограммные расходы в рамках мероприятий проводимых органами местного самоуправления округ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000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1 890,61</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обеспечение функций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100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7 222,9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76,1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616,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выплаты по оплате труда работников органов местного самоуправлени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1002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4 75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Целевые средства на исполнение расходных обязательств</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101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30 025,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 025,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043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2 336,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36,5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Разработка и изготовление проектно-сметной документ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69,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569,9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едоставление субсидий социально ориентирован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12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43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становка и техническое обслуживание систем видеонаблюд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34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3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37,09</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еализация государственных и муниципальных функций, связанных с общегосударственным управлением</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140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855,9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32,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3,7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Расходы на приобретение, содержание и ремонт муниципального имущества</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174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623,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23,4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спользование и популяризация объектов культурного наследия (памятников истории и культур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1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2381</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73,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2871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bCs/>
                <w:sz w:val="20"/>
                <w:szCs w:val="20"/>
              </w:rPr>
              <w:t>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jc w:val="center"/>
              <w:rPr>
                <w:bCs/>
                <w:sz w:val="20"/>
                <w:szCs w:val="20"/>
              </w:rPr>
            </w:pPr>
            <w:r>
              <w:rPr>
                <w:bCs/>
                <w:sz w:val="20"/>
                <w:szCs w:val="20"/>
              </w:rPr>
              <w:t>50.7.00.51180</w:t>
            </w:r>
          </w:p>
        </w:tc>
        <w:tc>
          <w:tcPr>
            <w:tcW w:w="11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bottom w:val="single" w:sz="4" w:space="0" w:color="000000"/>
              <w:right w:val="single" w:sz="4" w:space="0" w:color="000000"/>
            </w:tcBorders>
            <w:vAlign w:val="center"/>
          </w:tcPr>
          <w:p>
            <w:pPr>
              <w:pStyle w:val="Normal"/>
              <w:jc w:val="center"/>
              <w:rPr>
                <w:bCs/>
                <w:sz w:val="20"/>
                <w:szCs w:val="20"/>
              </w:rPr>
            </w:pPr>
            <w:r>
              <w:rPr>
                <w:bCs/>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4</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62,52</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и изготовление проектно-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6,9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8,9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0,0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и авторского надз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0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установка и техническое обслуживание систем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04,6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14,6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89,9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территорий муниципальных общеобразовательных организаций за счет собств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00</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44,16</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1</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79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1,75</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4 793,88</w:t>
            </w:r>
          </w:p>
        </w:tc>
      </w:tr>
    </w:tbl>
    <w:p>
      <w:pPr>
        <w:pStyle w:val="Normal"/>
        <w:spacing w:lineRule="exact" w:line="240"/>
        <w:jc w:val="both"/>
        <w:rPr>
          <w:caps/>
          <w:sz w:val="26"/>
          <w:szCs w:val="26"/>
        </w:rPr>
      </w:pPr>
      <w:r>
        <w:rPr>
          <w:caps/>
          <w:sz w:val="26"/>
          <w:szCs w:val="26"/>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269" w:firstLine="403"/>
        <w:rPr>
          <w:caps/>
          <w:sz w:val="28"/>
          <w:szCs w:val="28"/>
        </w:rPr>
      </w:pPr>
      <w:r>
        <w:rPr>
          <w:caps/>
          <w:sz w:val="28"/>
          <w:szCs w:val="28"/>
        </w:rPr>
        <w:t>Приложение № 8</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sz w:val="28"/>
          <w:szCs w:val="28"/>
        </w:rPr>
      </w:pPr>
      <w:r>
        <w:rPr>
          <w:sz w:val="28"/>
          <w:szCs w:val="28"/>
        </w:rPr>
        <w:t>от 23.03.2023 г. № 526</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pacing w:lineRule="auto" w:line="216"/>
        <w:jc w:val="right"/>
        <w:rPr/>
      </w:pPr>
      <w:r>
        <w:rPr/>
        <w:t xml:space="preserve">                                                                                                       </w:t>
      </w:r>
      <w:r>
        <w:rPr/>
        <w:t>(тыс. руб.)</w:t>
      </w:r>
    </w:p>
    <w:tbl>
      <w:tblPr>
        <w:tblW w:w="9361" w:type="dxa"/>
        <w:jc w:val="left"/>
        <w:tblInd w:w="-10" w:type="dxa"/>
        <w:tblLayout w:type="fixed"/>
        <w:tblCellMar>
          <w:top w:w="0" w:type="dxa"/>
          <w:left w:w="108" w:type="dxa"/>
          <w:bottom w:w="0" w:type="dxa"/>
          <w:right w:w="108" w:type="dxa"/>
        </w:tblCellMar>
      </w:tblPr>
      <w:tblGrid>
        <w:gridCol w:w="4258"/>
        <w:gridCol w:w="1718"/>
        <w:gridCol w:w="800"/>
        <w:gridCol w:w="1167"/>
        <w:gridCol w:w="1418"/>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9 088,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 193,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Энергосбережение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ка мероприятий в области энергосбереж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897,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897,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рожного фонда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897,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897,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443,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43,2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443,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43,2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2,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безопасности дорожного движения в Новоселицком муниципальном округ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2.01.S6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42,2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ельского хозяйств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897,5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97,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животновод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2,9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9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од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84,5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84,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85,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85,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27,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760,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7,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поддержки субъектов малого и среднего предприниматель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паганда и популяризация предпринимательской деятель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условий для развития и совершенствования муниципальной служб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0,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0,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развитию муниципальной служб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ротиводействие коррупции в администрац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мер по противодействию коррупции в границах муниципа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инятие мер по устранению нарушений действующего законодатель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6.02.769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Благоустройство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 981,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910,4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 873,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801,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418,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936,6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611,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6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18,6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138,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48,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сетей уличного освещ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605,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05,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605,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05,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содержание объектов озелен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9,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7,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9,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7,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7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02,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7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02,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чие мероприятия по благоустройству территории Новоселицкого муниципального округа (аренд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35,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1,6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35,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1,6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сувенирной продукции антинаркотической направлен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2.217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листовок, буклетов, публикация материалов в средствах массовой информац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8.03.205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социального пространств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8,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филактика безнадзорности и правонаруш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Создание и организация деятельности комиссий по делам несовершеннолетних и защите их пра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61,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5,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6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деятельности по опеке и попечительству в области здравоохран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6,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архивного дел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мероприятий по формированию и обеспечению сохранности архивного фонд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96,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7,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31,3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9,6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1,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градостроительства и архитектуры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Г.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работка документации в области градостроительства и архитектур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Г.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генерального плана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Г.01.21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8 042,6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троительство, реконструкция и приобретение сооружений физкультурно - спортивной направлен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реконструкция) объектов спор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Капитальные вложения в объекты государственной (муниципальной) собствен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4.S70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9 757,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 285,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59,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олодым семьям социальных выплат на приобретение (строительство) жиль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38,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55,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 415,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 958,1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депутатов Думы Ставропольского края и их помощников в избирательном округ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96,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66,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администрации муниципа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7 972,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 514,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216,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53,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9,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748,5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885,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9,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299,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95,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5,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5,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главы муниципа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47,0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05,5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52 714,7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3 807,7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34 838,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 819,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шко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1 537,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1 628,3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4 354,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 454,0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 847,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065,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64,3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656,3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85,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412,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73,0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374,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04,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44,8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8,3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23,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54,6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110,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 900,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6,4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973,6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обще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8 026,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8 196,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 383,1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2 358,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860,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187,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86,6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178,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71,2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278,6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556,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14,3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35,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057,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335,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8 102,3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 180,9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0,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 301,2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083,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070,0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527,6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485,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Развитие дополните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 821,4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 541,0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954,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635,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954,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635,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функционирования модельного опорного центра дополнительного образования де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213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2,5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64,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02,5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64,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02,5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я по проведению оздоровительной кампании де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379,9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10,9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беспечение отдыха и оздоровления де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468,9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957,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сплатным горячим питанием обучающихс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62,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15,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447,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Выплата вознаграждения за классное руководство педагогическим работника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690,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534,8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55,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храна объектов и имущества учреждений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охраны образовательных организа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894,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162,3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732,3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деятельности ученических производственных брига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подростковой трудовой бригад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в области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20,9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80,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регионального проекта "Патриотическое воспитание граждан Российской Федерац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ЕВ.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85,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28,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1.ЕВ.517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7,1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825,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77,4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377,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48,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8,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050,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62,7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75,1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6,8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4,4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58,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емирование физических лиц, выплату грантов за достижения в области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у единовременной денежной компенсации молодым специалистам из числе педагогических работник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циальная поддержка детей - сирот и детей, оставшихся без попечения родител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218,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31,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организацию и осуществление деятельности по опеке и попечительству в области образ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9,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62,6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ы денежных средств на содержание ребенка опекуну (попечител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591,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694,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0,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9,6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Выплата единовременного пособия усыновител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7,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образовательных организа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456,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353,6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7,4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579,1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079,1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92,7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 886,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386,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2 117,3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 869,2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9 281,4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9 033,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сполнения публичных нормативных обязательст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3 054,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 043,3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ежегодной денежной выплаты лицам, награжденным нагрудным знаком "Почетный донор Росс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06,6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30,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3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97,6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1,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1,4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3,8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0,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3,0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особия на ребенк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 633,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335,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 628,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330,4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месячной денежной компенсации на каждого ребенка в возрасте до 18 лет многодетным семь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 276,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657,2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6,5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962,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300,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099,9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03,9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049,4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51,4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636,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312,0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3,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 552,7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233,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и тружеников тыл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ветеранов труд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семьям погибших ветеранов боевых действ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ыплаты социального пособия на погребени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8,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беспечение социальных выплат отдельным категориям гражда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4 533,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 187,0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плата жилищно-коммунальных услуг отдельным категориям гражда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410,7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2,5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 168,2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2,3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гражданам субсидий на оплату жилого помещения и коммунальных услуг</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611,8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056,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88,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7,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423,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878,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28,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919,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 128,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проект "Финансовая поддержка семей при рождении дет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 693,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803,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83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 835,7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637,3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9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96,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 100,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 100,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334,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 538,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94,6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36,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96,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765,7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5,8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0,3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580,1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9,7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4 139,3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 620,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библиотечного дел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 300,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795,4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 102,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599,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 982,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482,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 947,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76,8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476,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арендная пла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2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8,4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5,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Формирование единого библиотечного фонд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97,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5,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4,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8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музейного дела в Новоселицком муниципальном округе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66,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41,9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422,8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4,1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беспечение деятельности (оказание услуг) муниципальных учреждений (целевые и безвозмездные поступ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азвитие внутреннего туризм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Изготовление рекламно-сувенирной продукции с туристской символико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Развитие культурно- досуговой деятельности и народного творче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8 709,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 695,6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7 514,1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 500,4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 467,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 454,2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713,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7 553,0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 539,3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46,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7,5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28,6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пожар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ероприятия по повышению уровня пожар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0,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2.209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9,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для демонстрации фильм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кинопоказо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мероприятий в области культур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ведение культурно-досуговых мероприят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 092,9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78,2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3,5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5,8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14,6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деятельности центра обслуживания учреждений культур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814,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726,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678,5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654,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учета и мониторинга использования муниципального имуще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92,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7,8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9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6,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Финансовое обеспечение выполнения комплексных кадастровых работ</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1.02.S6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86,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4,1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36,3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793,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8,7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37,9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мероприятий для детей и молодеж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121,3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 617,2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617,0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общественного порядк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14,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14,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Укрепление общественного порядка и общественной безопас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2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в Новоселицком округе</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97,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8,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0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21,7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21,7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004,7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4,7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по обеспечению безопасности граждан в местах массового пребы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комплексной автоматизированной системы "Безопасное село"</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214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64,5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информационно - пропагандистских мероприятий, направленных на профилактику идеологии терроризм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роведение комплексных мероприятий по гармонизации межнациональных отнош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Фестиваля межнациональных культур</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5,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Программ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994,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казание услуг)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46,8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44,0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2,8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аварийно-спасательной служб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947,8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679,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5 270,8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 871,08</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центрального аппарата сове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269,7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258,5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56,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6,0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3,7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61,4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8,8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186,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75,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63,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1,83</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8,6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973,5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21</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органами местного самоуправления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 724,2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 347,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7 185,3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 185,3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76,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76,16</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 579,1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79,1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029,9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о оплате труда работников органов местного самоуправле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755,8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средства на исполнение расходных обязательств</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5 008,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422,55</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10,4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36,2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310,4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36,27</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социально ориентирован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еализация государственных и муниципальных функций, связанных с общегосударственным управление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67,19</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приобретение, содержание и ремонт муниципального имуществ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8,4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3,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555,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08,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 555,2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08,2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Закупка товаров, работ и услуг для обеспечения государственных (муниципальных) нужд</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pPr>
            <w:r>
              <w:rPr>
                <w:sz w:val="20"/>
                <w:szCs w:val="20"/>
              </w:rPr>
              <w:t>Предоставление субсидий бюджетным, автономным учреждениям и иным некоммерческим организациям</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7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47 544,4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95 051,02</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17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12 484,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985,14</w:t>
            </w:r>
          </w:p>
        </w:tc>
      </w:tr>
      <w:tr>
        <w:trPr>
          <w:trHeight w:val="23" w:hRule="atLeast"/>
        </w:trPr>
        <w:tc>
          <w:tcPr>
            <w:tcW w:w="425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7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960 028,6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21 036,16</w:t>
            </w:r>
          </w:p>
        </w:tc>
      </w:tr>
    </w:tbl>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ind w:left="5269" w:firstLine="403"/>
        <w:rPr>
          <w:caps/>
          <w:sz w:val="26"/>
          <w:szCs w:val="26"/>
        </w:rPr>
      </w:pPr>
      <w:r>
        <w:rPr>
          <w:caps/>
          <w:sz w:val="26"/>
          <w:szCs w:val="26"/>
        </w:rPr>
      </w:r>
    </w:p>
    <w:p>
      <w:pPr>
        <w:pStyle w:val="Normal"/>
        <w:spacing w:lineRule="exact" w:line="240"/>
        <w:rPr>
          <w:caps/>
          <w:sz w:val="26"/>
          <w:szCs w:val="26"/>
        </w:rPr>
      </w:pPr>
      <w:r>
        <w:rPr>
          <w:caps/>
          <w:sz w:val="26"/>
          <w:szCs w:val="26"/>
        </w:rPr>
      </w:r>
    </w:p>
    <w:p>
      <w:pPr>
        <w:pStyle w:val="Normal"/>
        <w:spacing w:lineRule="exact" w:line="240"/>
        <w:ind w:left="5269" w:firstLine="403"/>
        <w:rPr>
          <w:caps/>
          <w:sz w:val="26"/>
          <w:szCs w:val="26"/>
        </w:rPr>
      </w:pPr>
      <w:r>
        <w:rPr>
          <w:caps/>
          <w:sz w:val="26"/>
          <w:szCs w:val="26"/>
        </w:rPr>
        <w:t>Приложение №9</w:t>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sz w:val="26"/>
          <w:szCs w:val="26"/>
        </w:rPr>
      </w:pPr>
      <w:r>
        <w:rPr>
          <w:sz w:val="26"/>
          <w:szCs w:val="26"/>
        </w:rPr>
        <w:t>от 23.03.2023 г. № 526</w:t>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6"/>
          <w:szCs w:val="26"/>
        </w:rPr>
        <w:t xml:space="preserve">                                                                                                  </w:t>
      </w:r>
      <w:r>
        <w:rPr>
          <w:sz w:val="26"/>
          <w:szCs w:val="26"/>
        </w:rPr>
        <w:t>(</w:t>
      </w:r>
      <w:r>
        <w:rPr/>
        <w:t>тыс. руб.)</w:t>
      </w:r>
    </w:p>
    <w:tbl>
      <w:tblPr>
        <w:tblW w:w="9229" w:type="dxa"/>
        <w:jc w:val="left"/>
        <w:tblInd w:w="-20" w:type="dxa"/>
        <w:tblLayout w:type="fixed"/>
        <w:tblCellMar>
          <w:top w:w="0" w:type="dxa"/>
          <w:left w:w="108" w:type="dxa"/>
          <w:bottom w:w="0" w:type="dxa"/>
          <w:right w:w="108" w:type="dxa"/>
        </w:tblCellMar>
      </w:tblPr>
      <w:tblGrid>
        <w:gridCol w:w="6394"/>
        <w:gridCol w:w="567"/>
        <w:gridCol w:w="567"/>
        <w:gridCol w:w="1701"/>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з</w:t>
            </w:r>
          </w:p>
        </w:tc>
        <w:tc>
          <w:tcPr>
            <w:tcW w:w="56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w:t>
            </w:r>
          </w:p>
        </w:tc>
        <w:tc>
          <w:tcPr>
            <w:tcW w:w="1701" w:type="dxa"/>
            <w:tcBorders>
              <w:top w:val="single" w:sz="4" w:space="0" w:color="000000"/>
              <w:bottom w:val="single" w:sz="4" w:space="0" w:color="000000"/>
              <w:right w:val="single" w:sz="4" w:space="0" w:color="000000"/>
            </w:tcBorders>
          </w:tcPr>
          <w:p>
            <w:pPr>
              <w:pStyle w:val="Normal"/>
              <w:jc w:val="center"/>
              <w:rPr/>
            </w:pPr>
            <w:r>
              <w:rPr>
                <w:bCs/>
                <w:color w:val="000000"/>
                <w:sz w:val="20"/>
                <w:szCs w:val="20"/>
              </w:rPr>
              <w:t>Утвержденная бюджетная роспись расходов</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4 901,58</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47,0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023,1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 956,3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удебная систем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905,3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 667,5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0,5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862,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453,7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играцион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944,1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4,5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6 544,4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9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6 431,4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7,9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 584,6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 367,5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7,0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 176,8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3 618,4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7 611,1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 430,8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97,9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 918,4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6 155,3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 513,1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642,1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4 170,1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 914,72</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9 419,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835,8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 2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Физическая 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115,35</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 258,1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Спорт высших достижений </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826,4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Ито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94 793,88</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0:00Z</dcterms:created>
  <dc:creator>krtosi</dc:creator>
  <dc:description/>
  <dc:language>en-US</dc:language>
  <cp:lastModifiedBy>Az1</cp:lastModifiedBy>
  <cp:lastPrinted>2023-04-04T14:21:00Z</cp:lastPrinted>
  <dcterms:modified xsi:type="dcterms:W3CDTF">2024-01-11T05:30:00Z</dcterms:modified>
  <cp:revision>2</cp:revision>
  <dc:subject/>
  <dc:title>ЗАКОН</dc:title>
</cp:coreProperties>
</file>