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нтября 2023 года </w:t>
        <w:tab/>
        <w:tab/>
        <w:t xml:space="preserve">       с. Новоселицкое </w:t>
        <w:tab/>
        <w:tab/>
        <w:tab/>
        <w:tab/>
        <w:tab/>
        <w:t>№</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01 376,72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58 010,33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54 765,90</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sz w:val="28"/>
          <w:szCs w:val="28"/>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6 275,96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t>1.4. подпункт 5.4. пункта 5 изложить в следующей редакции:</w:t>
      </w:r>
    </w:p>
    <w:p>
      <w:pPr>
        <w:pStyle w:val="Normal"/>
        <w:ind w:firstLine="708"/>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68 925,61 тыс. рублей, на 2024 год в сумме 89 450,95 тыс. рублей и на 2025 год в сумме 78 893,62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2,3,4,5,6,7,8,9 и 10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Временно исполняющий полномочия главы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ab/>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И. Федотова</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4440"/>
        <w:jc w:val="both"/>
        <w:rPr/>
      </w:pPr>
      <w:r>
        <w:rPr>
          <w:sz w:val="28"/>
          <w:szCs w:val="28"/>
        </w:rPr>
        <w:t>от</w:t>
        <w:tab/>
        <w:t xml:space="preserve">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376,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376,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376,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376,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8 010,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8 010,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8 010,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8 010,33</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2</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____ г. № </w:t>
      </w:r>
    </w:p>
    <w:p>
      <w:pPr>
        <w:pStyle w:val="Normal"/>
        <w:ind w:firstLine="708"/>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4 и 2025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right"/>
        <w:rPr/>
      </w:pPr>
      <w:r>
        <w:rPr/>
        <w:t>тыс. рублей</w:t>
      </w:r>
    </w:p>
    <w:p>
      <w:pPr>
        <w:pStyle w:val="Normal"/>
        <w:suppressAutoHyphens w:val="true"/>
        <w:rPr>
          <w:sz w:val="2"/>
          <w:szCs w:val="2"/>
        </w:rPr>
      </w:pPr>
      <w:r>
        <w:rPr>
          <w:sz w:val="2"/>
          <w:szCs w:val="2"/>
        </w:rPr>
      </w:r>
    </w:p>
    <w:p>
      <w:pPr>
        <w:pStyle w:val="Normal"/>
        <w:spacing w:lineRule="exact" w:line="240"/>
        <w:ind w:left="5040" w:firstLine="632"/>
        <w:rPr>
          <w:caps/>
          <w:sz w:val="28"/>
          <w:szCs w:val="28"/>
        </w:rPr>
      </w:pPr>
      <w:r>
        <w:rPr>
          <w:caps/>
          <w:sz w:val="28"/>
          <w:szCs w:val="28"/>
        </w:rPr>
      </w:r>
    </w:p>
    <w:tbl>
      <w:tblPr>
        <w:tblW w:w="10207" w:type="dxa"/>
        <w:jc w:val="left"/>
        <w:tblInd w:w="-289" w:type="dxa"/>
        <w:tblLayout w:type="fixed"/>
        <w:tblCellMar>
          <w:top w:w="0" w:type="dxa"/>
          <w:left w:w="108" w:type="dxa"/>
          <w:bottom w:w="0" w:type="dxa"/>
          <w:right w:w="108" w:type="dxa"/>
        </w:tblCellMar>
      </w:tblPr>
      <w:tblGrid>
        <w:gridCol w:w="3545"/>
        <w:gridCol w:w="2835"/>
        <w:gridCol w:w="1701"/>
        <w:gridCol w:w="2126"/>
      </w:tblGrid>
      <w:tr>
        <w:trPr>
          <w:tblHeader w:val="true"/>
          <w:trHeight w:val="70" w:hRule="atLeast"/>
        </w:trPr>
        <w:tc>
          <w:tcPr>
            <w:tcW w:w="3545"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sz w:val="20"/>
                <w:szCs w:val="20"/>
              </w:rPr>
            </w:pPr>
            <w:r>
              <w:rPr>
                <w:sz w:val="20"/>
                <w:szCs w:val="20"/>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sz w:val="20"/>
                <w:szCs w:val="20"/>
              </w:rPr>
            </w:pPr>
            <w:r>
              <w:rPr>
                <w:sz w:val="20"/>
                <w:szCs w:val="20"/>
              </w:rPr>
              <w:t xml:space="preserve">Код </w:t>
            </w:r>
          </w:p>
          <w:p>
            <w:pPr>
              <w:pStyle w:val="Normal"/>
              <w:suppressAutoHyphens w:val="true"/>
              <w:spacing w:lineRule="exact" w:line="240" w:before="0" w:after="60"/>
              <w:ind w:left="-113" w:right="-113" w:hanging="0"/>
              <w:jc w:val="center"/>
              <w:rPr>
                <w:sz w:val="20"/>
                <w:szCs w:val="20"/>
              </w:rPr>
            </w:pPr>
            <w:r>
              <w:rPr>
                <w:sz w:val="20"/>
                <w:szCs w:val="20"/>
              </w:rPr>
              <w:t xml:space="preserve">бюджетной </w:t>
            </w:r>
          </w:p>
          <w:p>
            <w:pPr>
              <w:pStyle w:val="Normal"/>
              <w:suppressAutoHyphens w:val="true"/>
              <w:spacing w:lineRule="exact" w:line="240" w:before="0" w:after="60"/>
              <w:ind w:left="-113" w:right="-113" w:hanging="0"/>
              <w:jc w:val="center"/>
              <w:rPr>
                <w:sz w:val="20"/>
                <w:szCs w:val="20"/>
              </w:rPr>
            </w:pPr>
            <w:r>
              <w:rPr>
                <w:sz w:val="20"/>
                <w:szCs w:val="20"/>
              </w:rPr>
              <w:t xml:space="preserve">классификации </w:t>
            </w:r>
          </w:p>
          <w:p>
            <w:pPr>
              <w:pStyle w:val="Normal"/>
              <w:suppressAutoHyphens w:val="true"/>
              <w:spacing w:lineRule="exact" w:line="240" w:before="0" w:after="60"/>
              <w:ind w:left="-113" w:right="-113" w:hanging="0"/>
              <w:jc w:val="center"/>
              <w:rPr>
                <w:spacing w:val="-6"/>
                <w:sz w:val="20"/>
                <w:szCs w:val="20"/>
              </w:rPr>
            </w:pPr>
            <w:r>
              <w:rPr>
                <w:sz w:val="20"/>
                <w:szCs w:val="20"/>
              </w:rPr>
              <w:t>Российской Федер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умма</w:t>
            </w:r>
          </w:p>
        </w:tc>
      </w:tr>
      <w:tr>
        <w:trPr>
          <w:tblHeader w:val="true"/>
          <w:trHeight w:val="1018" w:hRule="atLeast"/>
        </w:trPr>
        <w:tc>
          <w:tcPr>
            <w:tcW w:w="3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pacing w:val="-6"/>
                <w:sz w:val="20"/>
                <w:szCs w:val="20"/>
              </w:rPr>
            </w:pPr>
            <w:r>
              <w:rPr>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25 год</w:t>
            </w:r>
          </w:p>
        </w:tc>
      </w:tr>
      <w:tr>
        <w:trPr>
          <w:trHeight w:val="93"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4</w:t>
            </w:r>
          </w:p>
        </w:tc>
      </w:tr>
      <w:tr>
        <w:trPr>
          <w:trHeight w:val="52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902 700,76</w:t>
            </w:r>
          </w:p>
        </w:tc>
      </w:tr>
      <w:tr>
        <w:trPr>
          <w:trHeight w:val="53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r>
        <w:trPr>
          <w:trHeight w:val="8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r>
        <w:trPr>
          <w:trHeight w:val="228"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2 700,76</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bl>
    <w:p>
      <w:pPr>
        <w:pStyle w:val="Normal"/>
        <w:spacing w:lineRule="exact" w:line="240"/>
        <w:ind w:firstLine="4320"/>
        <w:rPr>
          <w:sz w:val="28"/>
          <w:szCs w:val="28"/>
        </w:rPr>
      </w:pPr>
      <w:r>
        <w:rPr>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pPr>
      <w:r>
        <w:rPr>
          <w:sz w:val="28"/>
          <w:szCs w:val="28"/>
        </w:rPr>
        <w:t>от_________2023 г.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1985"/>
        <w:gridCol w:w="6672"/>
        <w:gridCol w:w="1550"/>
      </w:tblGrid>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48 100,6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 000,00</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20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00</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4,00</w:t>
            </w:r>
          </w:p>
        </w:tc>
      </w:tr>
      <w:tr>
        <w:trPr>
          <w:trHeight w:val="14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0</w:t>
            </w:r>
          </w:p>
        </w:tc>
      </w:tr>
      <w:tr>
        <w:trPr>
          <w:trHeight w:val="10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60,00</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41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00</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302251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676,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264,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9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69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2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50201002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64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64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3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30,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 36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380,00</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8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987,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3214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00,00</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4214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8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8,00</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2,8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12,8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0804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1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04,00</w:t>
            </w:r>
          </w:p>
        </w:tc>
      </w:tr>
      <w:tr>
        <w:trPr>
          <w:trHeight w:val="1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20,00</w:t>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241400001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00</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9,15</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26001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8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037,2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037,21</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942,79</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42</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1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1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50</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5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53010059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4</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52</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8</w:t>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63010009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98</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63010101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7</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0002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4</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5</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w:t>
            </w:r>
          </w:p>
        </w:tc>
      </w:tr>
      <w:tr>
        <w:trPr>
          <w:trHeight w:val="2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7</w:t>
            </w:r>
          </w:p>
        </w:tc>
      </w:tr>
      <w:tr>
        <w:trPr>
          <w:trHeight w:val="15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w:t>
            </w:r>
          </w:p>
        </w:tc>
      </w:tr>
      <w:tr>
        <w:trPr>
          <w:trHeight w:val="18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4</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7</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8</w:t>
            </w:r>
          </w:p>
        </w:tc>
      </w:tr>
      <w:tr>
        <w:trPr>
          <w:trHeight w:val="16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2</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5</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5</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6</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9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7</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35</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203019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11</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2</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117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 xml:space="preserve">Прочие неналоговые доходы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15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нициативные платеж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9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11715020140201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5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1171502014010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60</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00</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3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1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3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3,78</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4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4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00</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5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0</w:t>
            </w:r>
          </w:p>
        </w:tc>
      </w:tr>
      <w:tr>
        <w:trPr>
          <w:trHeight w:val="8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5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5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80</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5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00</w:t>
            </w:r>
          </w:p>
        </w:tc>
      </w:tr>
      <w:tr>
        <w:trPr>
          <w:trHeight w:val="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0</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5</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8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9</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8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4,92</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0</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0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1 253 276,03</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2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1 254 765,9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21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280 32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20215001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280 321,00</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94 361,7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20220077140014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110 145,61</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216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4 313,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20225304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14 784,66</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25394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881,72</w:t>
            </w:r>
          </w:p>
        </w:tc>
      </w:tr>
      <w:tr>
        <w:trPr>
          <w:trHeight w:val="1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67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66,33</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5,02</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55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80,00</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76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91,9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 159,32</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0008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84</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479,03</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2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2,46</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54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72,11</w:t>
            </w:r>
          </w:p>
        </w:tc>
      </w:tr>
      <w:tr>
        <w:trPr>
          <w:trHeight w:val="1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2999914128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35,80</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23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461 647,37</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1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1,7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2023002414003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62,98</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58,19</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2,31</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523,70</w:t>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4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38</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4,76</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17</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6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000,00</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346,41</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002,86</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r>
      <w:tr>
        <w:trPr>
          <w:trHeight w:val="1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110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 604,13</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7 678,32</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r>
      <w:tr>
        <w:trPr>
          <w:trHeight w:val="17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28,98</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8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00</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09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37</w:t>
            </w:r>
          </w:p>
        </w:tc>
      </w:tr>
      <w:tr>
        <w:trPr>
          <w:trHeight w:val="1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981,04</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468,95</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8,30</w:t>
            </w:r>
          </w:p>
        </w:tc>
      </w:tr>
      <w:tr>
        <w:trPr>
          <w:trHeight w:val="1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8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9,33</w:t>
            </w:r>
          </w:p>
        </w:tc>
      </w:tr>
      <w:tr>
        <w:trPr>
          <w:trHeight w:val="1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33,43</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084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 547,49</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0,53</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3</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19,92</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2,46</w:t>
            </w:r>
          </w:p>
        </w:tc>
      </w:tr>
      <w:tr>
        <w:trPr>
          <w:trHeight w:val="8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905,20</w:t>
            </w:r>
          </w:p>
        </w:tc>
      </w:tr>
      <w:tr>
        <w:trPr>
          <w:trHeight w:val="7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2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 506,09</w:t>
            </w:r>
          </w:p>
        </w:tc>
      </w:tr>
      <w:tr>
        <w:trPr>
          <w:trHeight w:val="10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90,59</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919,02</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4</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959,08</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327,42</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24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18 435,77</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5454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10 000,00</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49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2 293,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20249999140064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1 107,29</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55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1 770,92</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7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1 812,95</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9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0,86</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7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7,00</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20704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497,00</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2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132,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2070405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5,00</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190000000000000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1 986,87</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03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80,32</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8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6,24</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1 501 376,72</w:t>
            </w:r>
          </w:p>
        </w:tc>
      </w:tr>
    </w:tbl>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4</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___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w:t>
      </w:r>
    </w:p>
    <w:p>
      <w:pPr>
        <w:pStyle w:val="Normal"/>
        <w:spacing w:lineRule="exact" w:line="240"/>
        <w:jc w:val="center"/>
        <w:rPr/>
      </w:pPr>
      <w:r>
        <w:rPr>
          <w:bCs/>
          <w:sz w:val="28"/>
          <w:szCs w:val="28"/>
        </w:rPr>
        <w:t xml:space="preserve">период 2024 и 2025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2"/>
          <w:szCs w:val="22"/>
          <w:lang w:eastAsia="en-US"/>
        </w:rPr>
      </w:pPr>
      <w:r>
        <w:rPr>
          <w:rFonts w:eastAsia="Calibri"/>
          <w:sz w:val="22"/>
          <w:szCs w:val="22"/>
          <w:lang w:eastAsia="en-US"/>
        </w:rPr>
        <w:t>(тыс. рублей)</w:t>
      </w:r>
    </w:p>
    <w:tbl>
      <w:tblPr>
        <w:tblW w:w="10348" w:type="dxa"/>
        <w:jc w:val="left"/>
        <w:tblInd w:w="-147" w:type="dxa"/>
        <w:tblLayout w:type="fixed"/>
        <w:tblCellMar>
          <w:top w:w="0" w:type="dxa"/>
          <w:left w:w="108" w:type="dxa"/>
          <w:bottom w:w="0" w:type="dxa"/>
          <w:right w:w="108" w:type="dxa"/>
        </w:tblCellMar>
      </w:tblPr>
      <w:tblGrid>
        <w:gridCol w:w="2116"/>
        <w:gridCol w:w="5681"/>
        <w:gridCol w:w="1276"/>
        <w:gridCol w:w="1275"/>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80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6 073,8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4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91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4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91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3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80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200100001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2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40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02080011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3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97,5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3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97,5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1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80,9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02241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1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3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2,8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9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5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81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011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1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2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201002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4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4020021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4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2014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9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1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214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214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1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3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30100100001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30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30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12141000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0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12141000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0,00</w:t>
            </w:r>
          </w:p>
        </w:tc>
      </w:tr>
      <w:tr>
        <w:trPr>
          <w:trHeight w:val="1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24140000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34140000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1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34142600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010016000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9,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9,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9941420031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8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83,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9941420011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121400004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3121400004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2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2040140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53010059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5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63010008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63010009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63010101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73010017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73010019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073010027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83010002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83010037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3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43010002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4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53010006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53010012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5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73010007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73010008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7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83010005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05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07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93010009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13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29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3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0008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0013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0021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9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333010000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w:t>
            </w:r>
          </w:p>
        </w:tc>
      </w:tr>
      <w:tr>
        <w:trPr>
          <w:trHeight w:val="1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 61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 626,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 56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 58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5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58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5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58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0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11,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77140014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70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304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8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84,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497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4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19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41204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41213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7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79,0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95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 590,1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26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28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32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36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7,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1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7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57,2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2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5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7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66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9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63,9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147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3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35,7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181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07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1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10,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08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10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102,3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1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22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9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3,9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221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12,0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256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8,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26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9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2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0,9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084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9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3,0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5118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8,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20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79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1,4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220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92</w:t>
            </w:r>
          </w:p>
        </w:tc>
      </w:tr>
      <w:tr>
        <w:trPr>
          <w:trHeight w:val="48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250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1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10,7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303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9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90,5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404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1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28,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462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9998141157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19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638,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9998141158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6,7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40064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6,7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0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40000000000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405014000015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42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700,76</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jc w:val="right"/>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9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8 26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5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99,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99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3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9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3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5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9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546,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456,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0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0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4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 18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5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13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66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59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43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32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6 61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53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5 38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6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2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7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3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4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67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3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6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3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0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1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4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3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2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6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6,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3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3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4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85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0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0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9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5,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26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26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82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82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61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53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53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6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7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7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39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53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8 010,33</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rFonts w:eastAsia="Calibri"/>
          <w:caps/>
          <w:sz w:val="28"/>
          <w:szCs w:val="28"/>
          <w:lang w:eastAsia="en-US"/>
        </w:rPr>
      </w:pPr>
      <w:r>
        <w:rPr>
          <w:rFonts w:eastAsia="Calibri"/>
          <w:caps/>
          <w:sz w:val="28"/>
          <w:szCs w:val="28"/>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3290"/>
        <w:gridCol w:w="709"/>
        <w:gridCol w:w="489"/>
        <w:gridCol w:w="580"/>
        <w:gridCol w:w="1468"/>
        <w:gridCol w:w="576"/>
        <w:gridCol w:w="1408"/>
        <w:gridCol w:w="1418"/>
      </w:tblGrid>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6,0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4 403,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7 23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 323,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 623,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 24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 377,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 125,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 262,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2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8,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31,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35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 733,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 89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831,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265,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6.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55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55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93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38,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8.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8.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Изготовление листовок, буклетов, публикация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552,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9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5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861,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079,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86,42</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194,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194,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729,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7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629,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6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046,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94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00</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Г.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Г.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зработка генерального план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изическая 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Д.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объектов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инансовое обеспечение выполнения комплексных кадастров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4,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8,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5,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3 757,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538,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9 461,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9 85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3 451,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3 73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8 196,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8 287,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9 25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9 342,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 45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504,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5 110,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6 969,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7 139,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8 196,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 38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556,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8 102,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083,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регионального проекта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ЕВ.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089,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10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5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618,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функционирования модельного опорного центра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54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63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63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37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468,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56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957,02</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957,02</w:t>
            </w:r>
          </w:p>
        </w:tc>
      </w:tr>
      <w:tr>
        <w:trPr>
          <w:trHeight w:val="53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00</w:t>
            </w:r>
          </w:p>
        </w:tc>
      </w:tr>
      <w:tr>
        <w:trPr>
          <w:trHeight w:val="44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760,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760,87</w:t>
            </w:r>
          </w:p>
        </w:tc>
      </w:tr>
      <w:tr>
        <w:trPr>
          <w:trHeight w:val="26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7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9,60</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 41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 688,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25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95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 08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 656,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 98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 56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 885,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 458,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 79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 599,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 48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 (арендн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66</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41,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 6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 500,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 34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53,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095,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095,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278,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3,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04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 746,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12,05</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76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37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 187,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 41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056,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 403,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3 96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а пособия на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 6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03,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47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42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639,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58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70,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70,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7,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3,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1,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51,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31,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066,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066,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26,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2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6,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405,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394,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93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93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1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11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271,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0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00,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53,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53,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57,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43,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35,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22,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4,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4,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47</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379,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82,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7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7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4,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программ формирования современной городской среды на муниципальном уров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977,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95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76,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37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93,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93,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487,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484,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2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15,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6,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6,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6 715,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985,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 700,7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12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8 454,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 36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 645,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 76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 76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91,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91</w:t>
            </w:r>
          </w:p>
        </w:tc>
      </w:tr>
      <w:tr>
        <w:trPr>
          <w:trHeight w:val="5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594,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3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6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6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09,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9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 098,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9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90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42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7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1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9 349,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9 303,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2 43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1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1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 38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97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667,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42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3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3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23,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7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3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3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86,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86,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3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005,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е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4,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9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4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 696,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 63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2 007,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2,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81,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0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506,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506,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08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98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91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68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68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 178,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 405,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0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11,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3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34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435,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29,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6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8,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71,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97,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7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7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1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1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1,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1,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76,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7,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32,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32,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0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20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 3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65,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04,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33,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33,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5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5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4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4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75,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2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9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96,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9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временному размещению и питанию граждан Российской Федерации,иностранных граждан и лиц без гражданства,постоянно проживающих на территориях Украины,Донецкой Народной Республики,Луганской Народной Республики,Запорожской области,Херсонской области,вынужденно покинувших жилые помещения и находящихся в пунктах временного размещения и питания на территории Ставропольского края,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8 010,33</w:t>
            </w:r>
          </w:p>
        </w:tc>
      </w:tr>
    </w:tbl>
    <w:p>
      <w:pPr>
        <w:pStyle w:val="Normal"/>
        <w:spacing w:lineRule="exact" w:line="240"/>
        <w:jc w:val="both"/>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exact" w:line="240"/>
        <w:ind w:left="5269" w:firstLine="403"/>
        <w:rPr>
          <w:caps/>
          <w:sz w:val="28"/>
          <w:szCs w:val="28"/>
        </w:rPr>
      </w:pPr>
      <w:r>
        <w:rPr>
          <w:caps/>
          <w:sz w:val="28"/>
          <w:szCs w:val="28"/>
        </w:rPr>
      </w:r>
    </w:p>
    <w:tbl>
      <w:tblPr>
        <w:tblW w:w="10080" w:type="dxa"/>
        <w:jc w:val="left"/>
        <w:tblInd w:w="-20" w:type="dxa"/>
        <w:tblLayout w:type="fixed"/>
        <w:tblCellMar>
          <w:top w:w="0" w:type="dxa"/>
          <w:left w:w="108" w:type="dxa"/>
          <w:bottom w:w="0" w:type="dxa"/>
          <w:right w:w="108" w:type="dxa"/>
        </w:tblCellMar>
      </w:tblPr>
      <w:tblGrid>
        <w:gridCol w:w="4835"/>
        <w:gridCol w:w="1842"/>
        <w:gridCol w:w="708"/>
        <w:gridCol w:w="1135"/>
        <w:gridCol w:w="15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 188,8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 193,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оддержка мероприятий в области энергосбереж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01.214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97,5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дорожного фонда Новоселицкого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97,5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одержание и ремонт автомобильных дорог общего пользования местного знач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443,2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43,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иобретение и установка дорожных знаков с целью обеспечения безопасности дорожного движ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2,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филактика безопасности дорожного движения в Новоселицком муниципальном округ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42,2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2,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сельского хозяйств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97,5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9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животновод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9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1.265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1.765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9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од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5.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84,5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84,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5.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5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5.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85,0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5,0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3.05.765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27,9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27,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4.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системы поддержки субъектов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4.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4.01.212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паганда и популяризация предпринимательской деятель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4.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4.02.214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муниципальной службы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5.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здание условий для развития и совершенствования муниципальной служб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5.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5.01.100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0,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мероприятий по развитию муниципальной служб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5.01.214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вершенствование системы противодействия коррупци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мер по противодействию коррупции в границах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01.214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инятие мер по устранению нарушений действующего законодатель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02.769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Благоустройство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981,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910,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873,2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801,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418,6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936,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1,9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1,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6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8,6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13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38,7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8,7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содержание сетей уличного освещ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05,3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5,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содержание объектов озелен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содержание мест захорон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9,1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мероприятия по благоустройству территории Новоселицкого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75,8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5,8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мероприятия по благоустройству территории Новоселицкого муниципального округа (аренд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5,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5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мероприятий при осуществлении деятельности по обращению с животными без владельце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7.02.771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5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8.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8.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зготовление сувенирной продукции антинаркотической направлен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8.02.217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8.0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зготовление листовок, буклетов, публикация материалов в средствах массовой информаци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8.03.205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9.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8,1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8,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филактика безнадзорности и правонаруш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9.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1,7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оздание и организация деятельности комиссий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9.01.763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1,7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9.0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3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осуществление деятельности по опеке и попечительству в области здравоохран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9.03.761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3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архивного дел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Б.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6,5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Б.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6,5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Б.01.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4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Б.01.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7,7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7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Б.01.766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1,3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1,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6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6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Г.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работка документации в области градостроительства и архитектур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Г.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генерального плана Новоселицкого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Г.01.212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Д.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 042,6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Д.04.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 757,3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объектов спорта</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Д.05.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285,2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Д.05.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285,2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Ж.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8,9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циальные выплаты на приобретение жилья молодым семья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Ж.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8,9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молодым семьям социальных выплат на приобретение (строительство) жиль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Ж.01.L49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8,9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8,9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 415,8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 958,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Депутаты Думы Ставропольского края и их помощник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96,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депутатов Думы Ставропольского края и их помощников в избирательном округ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2.766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96,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6,9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6,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деятельности администрации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972,0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514,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16,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353,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48,5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85,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3.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299,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99,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3.204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5,7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7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3.214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деятельности главы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4.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47,0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47,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4.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5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Л.04.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05,5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5,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2 714,7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3 807,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4 838,8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5 81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дошко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 537,6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 628,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 354,9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 45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847,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847,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5,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64,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56,3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56,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5,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5,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 (родительская плат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1.117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12,4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2,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374,0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4,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44,8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44,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6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110,4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110,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00,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4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73,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7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обще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 026,3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 196,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 383,1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 38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358,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35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60,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60,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7,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7,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6,6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6,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 (родительская плат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3.117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178,9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78,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278,6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556,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4,3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4,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5,6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57,9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8 102,3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8 102,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180,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180,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301,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301,2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83,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83,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70,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70,0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7,6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7,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85,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85,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дополните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4.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21,4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 541,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4.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114,6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114,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функционирования модельного опорного центра дополнительного образования дет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4.213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42,1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4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27,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27,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4.7689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4,7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4,7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Мероприятия по проведению оздоровительной кампании дет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5.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379,9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379,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5.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10,9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0,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5.7689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обеспечение отдыха и оздоровления дет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468,9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468,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7,0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7,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бесплатным горячим питанием обучающихс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6.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562,8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6.L30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562,8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5,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47,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47,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Выплата вознаграждения за классное руководство педагогическим работника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7.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690,6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7.R30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690,6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34,8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34,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55,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55,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храна объектов и имущества учреждений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8.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894,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охраны образовательных организац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894,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2,3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2,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2,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2,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деятельности ученических производственных бригад"</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9.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4,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плата труда подростковой трудовой бригад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09.213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4,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и обеспечение социальных выплат в области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1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20,9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1.10.761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20,9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0,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0,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Патриотическое воспитание граждан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ЕВ.000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5,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ЕВ.517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5,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ЕВ.517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8,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8,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ЕВ.517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1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25,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ведение мероприятий в области пожарной безопас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2.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25,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овышению уровня пожарной безопас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25,9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7,4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050,0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162,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75,1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7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6,8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6,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1.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58,3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58,3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1.205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1.213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циальная поддержка детей - сирот и детей, оставшихся без попечения родител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18,7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331,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организацию и осуществление деятельности по опеке и попечительству в области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2.762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9,6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9,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6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платы денежных средств на содержание ребенка опекуну (попечителю)</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2.781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91,1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1,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2.781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4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4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плата единовременного пособия усыновителя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2.781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7,5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деятельности центра обслуживания образовательных организац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456,0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456,0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3,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579,1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079,1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7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7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1.01.210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7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886,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886,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2.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886,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4 510,3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 533,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 674,4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 698,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исполнения публичных нормативных обязательст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447,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 707,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522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6,6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0,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6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лата ежегодного социального пособия на проезд учащимся (студента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62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4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лата пособия на ребенк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62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62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276,8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6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62,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00,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719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99,9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03,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9,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51,4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78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636,0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12,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52,7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3,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 социальной поддержки ветеранов труда и тружеников тыл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82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68,5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6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 социальной поддержки ветеранов труд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82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374,1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37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82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0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82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6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Ежемесячная денежная выплата семьям погибших ветеранов боевых действ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82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1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выплаты социального пособия на погребени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1.787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8,3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и обеспечение социальных выплат отдельным категориям граждан"</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533,0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187,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плата жилищно-коммунальных услуг отдельным категориям граждан</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410,7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410,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68,2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68,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762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2,3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3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772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гражданам субсидий на оплату жилого помещения и коммунальных услуг</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782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611,8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056,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4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23,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7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782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1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02.R40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19,0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19,0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гиональный проект "Финансовая поддержка семей при рождении дет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P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693,6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1.P1.508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693,6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93,6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835,8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835,8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835,8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37,3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37,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6,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100,4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1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334,7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1.1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334,7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538,5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538,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94,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94,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9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1.13.204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96,1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6,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65,7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65,7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5,8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5,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3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6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2.01.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580,1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80,1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2.01.204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7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7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 047,9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 620,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библиотечного дел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300,1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79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102,3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599,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982,1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48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47,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4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6,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6,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 (арендная плат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1.112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8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 (целевые и безвозмездные поступ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1.118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 (платные услуг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1.119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4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Формирование единого библиотечного фонд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7,8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омплектование книжных фондов библиотек муниципальных образова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1.02.25194</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8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музейного дел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66,9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66,9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1,9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1,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2,8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2,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 (целевые и безвозмездные поступ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2.01.118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3.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Развитие внутреннего туризм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3.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зготовление рекламно-сувенирной продукции с туристской символико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3.01.215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Развитие культурно- досуговой деятельности и народного творче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617,9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6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422,7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 500,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313,1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 346,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13,3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6,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398,2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3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1.8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9,5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53,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9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5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ведение мероприятий в области пожарной безопас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2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овышению уровня пожарной безопас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2.209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2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здание условий для демонстрации фильмо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3.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кинопоказо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3.218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ведение мероприятий в области культур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4.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1,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оведение культурно-досуговых мероприят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4.04.200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1,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5.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092,9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092,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5.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78,24</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78,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3,5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3,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8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5.01.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14,6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4,6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деятельности центра обслуживания учреждений культур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5.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814,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814,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26,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2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78,5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54,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2,0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вершенствование учета и мониторинга использования муниципального имуще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1.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2,0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1.02.214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1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1.02.215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9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Финансовое обеспечение выполнения комплексных кадастровых работ</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1.02.S64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9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86,4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86,4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4,1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4,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2.01.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93,6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3,6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2.01.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8,7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37,9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37,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онная и воспитательная работа с молодежью"</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ведение мероприятий для детей и молодеж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1.01.2037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1,3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1,3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1,3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617,2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617,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общественного порядк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8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Укрепление общественного порядка и общественной безопас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илактика правонарушений в Новоселицком округе</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1.2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1.512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3</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7,6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7,6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1,7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1,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4,7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4,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мероприятий по обеспечению безопасности граждан в местах массового пребыва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1.2095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5,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недрение комплексной автоматизированной системы "Безопасное село"</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1.214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4,5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1.S77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2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Проведение комплексных мероприятий по гармонизации межнациональных отнош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2.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Фестиваля межнациональных культур</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02.2056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9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9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01.212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01.2129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9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94,6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01.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94,6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01.11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046,8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046,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44,0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44,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аварийно-спасательной служб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47,8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4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9,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9,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Формирование комфортной городской среды"</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программ формирования современной городской среды на муниципальном уровне</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555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5555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еспечение деятельности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262,25</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 871,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епрограммные расходы в рамках обеспечения деятельности центрального аппарата совет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4.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47,5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36,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6,0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6,0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4.00.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61,4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1,4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4.00.214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5.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86,8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7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3,1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5.00.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73,5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3,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5.00.204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2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епрограммные расходы в рамках мероприятий проводимых органами местного самоуправления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 937,8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 5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185,3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18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79,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79,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9,9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9,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755,8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755,8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Целевые средства на исполнение расходных обязательств</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101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32,61</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2,6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оставление субсидий социально ориентирован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212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7,19</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сходы на приобретение, содержание и ремонт муниципального имуществ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42</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3,2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2871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55,2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5,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8.00.00000</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8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9 937,46</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6 715,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84,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85,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2 421,62</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2 700,76</w:t>
            </w:r>
          </w:p>
        </w:tc>
      </w:tr>
    </w:tbl>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 190,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66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 81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39,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0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1 406,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 27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672,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455,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2 29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13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 32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3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388,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96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26,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675,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9 18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8 010,33</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2023 г. № </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7 68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4 286,1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4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47,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1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17,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18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318,7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905,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894,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 330,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 806,9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28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280,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815,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8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4,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4,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 155,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 155,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9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89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897,5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 424,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325,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 315,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216,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7 95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 932,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 938,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9 028,6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 867,6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8 037,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 460,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 179,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37,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37,9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 448,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 448,7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083,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656,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 98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561,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095,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095,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 759,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812,2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 57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933,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346,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 042,6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835,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835,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 042,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285,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 757,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9 937,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6 7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484,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985,1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2 421,6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 700,7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09-27T14:46:00Z</cp:lastPrinted>
  <dcterms:modified xsi:type="dcterms:W3CDTF">2023-09-29T13:19:00Z</dcterms:modified>
  <cp:revision>475</cp:revision>
  <dc:subject/>
  <dc:title>ЗАКОН</dc:title>
</cp:coreProperties>
</file>