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r>
        <w:rPr>
          <w:b/>
          <w:sz w:val="28"/>
        </w:rPr>
        <w:t xml:space="preserve">ПРОЕКТ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ктября 2023 года </w:t>
        <w:tab/>
        <w:tab/>
        <w:t xml:space="preserve">       с. Новоселицкое </w:t>
        <w:tab/>
        <w:tab/>
        <w:tab/>
        <w:tab/>
        <w:tab/>
        <w:t>№</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03 265,49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59 899,10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56 654,67</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sz w:val="28"/>
          <w:szCs w:val="28"/>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38 238,85 тыс. рублей, на 2024 год в сумме 16 897,50 тыс. рублей, на 2025 год в сумме 16 897,53 тыс. рублей»;</w:t>
      </w:r>
    </w:p>
    <w:p>
      <w:pPr>
        <w:pStyle w:val="Normal"/>
        <w:ind w:firstLine="708"/>
        <w:jc w:val="both"/>
        <w:rPr>
          <w:sz w:val="28"/>
          <w:szCs w:val="28"/>
        </w:rPr>
      </w:pPr>
      <w:r>
        <w:rPr>
          <w:sz w:val="28"/>
          <w:szCs w:val="28"/>
        </w:rPr>
        <w:t>1.4.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3 год в сумме 168 949,57 тыс. рублей, на 2024 год в сумме 89 450,95 тыс. рублей и на 2025 год в сумме 78 893,62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4440"/>
        <w:jc w:val="both"/>
        <w:rPr/>
      </w:pPr>
      <w:r>
        <w:rPr>
          <w:sz w:val="28"/>
          <w:szCs w:val="28"/>
        </w:rPr>
        <w:t>от</w:t>
        <w:tab/>
        <w:t xml:space="preserve">2023 г.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3 265,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3 265,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3 265,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3 265,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 89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 89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 89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 899,10</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pPr>
      <w:r>
        <w:rPr>
          <w:sz w:val="28"/>
          <w:szCs w:val="28"/>
        </w:rPr>
        <w:t>от_________2023 г. №</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985"/>
        <w:gridCol w:w="6770"/>
        <w:gridCol w:w="141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КБ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2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48 100,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2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3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4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Times New Roman"/>
                <w:sz w:val="20"/>
                <w:szCs w:val="20"/>
                <w:lang w:eastAsia="en-US"/>
              </w:rPr>
              <w:t xml:space="preserve"> </w:t>
            </w:r>
            <w:r>
              <w:rPr>
                <w:rFonts w:eastAsia="Calibri"/>
                <w:sz w:val="20"/>
                <w:szCs w:val="20"/>
                <w:lang w:eastAsia="en-US"/>
              </w:rPr>
              <w:t>1010208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3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 9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4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5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676,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5 26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101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201002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05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402002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1020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3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4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1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08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402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1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 80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2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10503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9,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26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1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201010016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1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3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42,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14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0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3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50204014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1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005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10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2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3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3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06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1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8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5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1,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2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7,4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3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2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73,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33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1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9,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3,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8,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 </w:t>
            </w:r>
            <w:r>
              <w:rPr>
                <w:rFonts w:eastAsia="Calibri"/>
                <w:sz w:val="20"/>
                <w:szCs w:val="20"/>
                <w:lang w:eastAsia="en-US"/>
              </w:rPr>
              <w:t>11715020140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4,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5 164,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6 654,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1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15001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2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6 226,4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07714001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 145,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21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6 178,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784,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9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90 88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467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66,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1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45,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55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 9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7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9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7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 159,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00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83,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1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 47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2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2,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5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7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8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35,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3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61 671,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71,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1,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358,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2,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523,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44,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6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346,4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 002,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8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 604,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7 678,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1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5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2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828,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0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2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5 988,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5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468,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6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9,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033,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08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 547,4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18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90,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7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419,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39,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90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53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 506,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 690,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19,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6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 959,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327,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4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18 435,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545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0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4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293,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6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107,2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5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77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7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12,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499991412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50,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19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86,8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19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0,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8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Times New Roman"/>
                <w:sz w:val="20"/>
                <w:szCs w:val="20"/>
                <w:lang w:eastAsia="en-US"/>
              </w:rPr>
              <w:t xml:space="preserve"> </w:t>
            </w:r>
            <w:r>
              <w:rPr>
                <w:rFonts w:eastAsia="Calibri"/>
                <w:sz w:val="20"/>
                <w:szCs w:val="20"/>
                <w:lang w:eastAsia="en-US"/>
              </w:rPr>
              <w:t>2196001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06,2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503 265,4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3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98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30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85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99,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5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5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8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2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67,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6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5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9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9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Гранты в форме субсидий гражданам, ведущим личные подсобные хозяйства, на закладку сада супер 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546,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1,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831,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6 97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7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1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1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54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 21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 55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30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66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59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43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0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21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 1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 47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24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7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6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2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7 67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4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3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3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3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4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7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5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5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4,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3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 34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7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67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38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96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736,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0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11,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4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3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2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6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6,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9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95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95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1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1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1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7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0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4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85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50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50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05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5,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5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4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0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0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39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92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9 899,10</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3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 626,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 32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 60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0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0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539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R1.S394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821,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8,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803,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586,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6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6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2,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2,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687,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47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L57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3</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5</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6</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7</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2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8.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генерального план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1.217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2 09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70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91,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S63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 900,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42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7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15,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57,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88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88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2,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0 20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 1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2 43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1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1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8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604,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 21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14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6 24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97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667,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420,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3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3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88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23,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29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7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8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 678,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 89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31,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048,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 43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L7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 43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286,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286,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4,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3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7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6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7,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1,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3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55,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35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ЕВ.517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6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005,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6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4,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3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9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4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4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 720,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 664,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2 031,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9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2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7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88,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15,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74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5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0,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506,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R3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506,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08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90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5,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67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919,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985,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 91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4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68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68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 178,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 405,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07,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111,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33,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2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A1.545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34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435,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729,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87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56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8,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S7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2.209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71,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2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5,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897,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7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7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S6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1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1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1,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31,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76,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9,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6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769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7,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0,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3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13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0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 0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9,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972,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26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65,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04,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01,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01,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5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5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14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4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75,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2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9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95,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8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7549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36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61,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63,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3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0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84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60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4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79202</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9 899,10</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_______2023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 89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66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 514,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39,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08,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3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3 369,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8 238,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85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633,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3 323,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 302,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1 182,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455,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13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388,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 962,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26,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 699,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123,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9 18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546,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 00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59 899,10</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Courier New" w:hAnsi="Courier New;Courier New" w:cs="Courier New;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22">
    <w:name w:val="Font Style22"/>
    <w:qFormat/>
    <w:rPr>
      <w:rFonts w:ascii="Times New Roman;Times New Roman" w:hAnsi="Times New Roman;Times New Roman" w:cs="Times New Roman;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Courier New" w:hAnsi="Courier New;Courier New" w:cs="Courier New;Courier New"/>
    </w:rPr>
  </w:style>
  <w:style w:type="character" w:styleId="71">
    <w:name w:val=" Знак Знак7"/>
    <w:qFormat/>
    <w:rPr>
      <w:rFonts w:ascii="Times New Roman;Times New Roman" w:hAnsi="Times New Roman;Times New Roman" w:cs="Times New Roman;Times New Roman"/>
      <w:b/>
      <w:sz w:val="20"/>
      <w:szCs w:val="20"/>
    </w:rPr>
  </w:style>
  <w:style w:type="character" w:styleId="41">
    <w:name w:val=" Знак Знак4"/>
    <w:qFormat/>
    <w:rPr>
      <w:rFonts w:ascii="Times New Roman;Times New Roman" w:hAnsi="Times New Roman;Times New Roman" w:cs="Times New Roman;Times New Roman"/>
      <w:sz w:val="28"/>
      <w:szCs w:val="28"/>
    </w:rPr>
  </w:style>
  <w:style w:type="character" w:styleId="FontStyle14">
    <w:name w:val="Font Style14"/>
    <w:qFormat/>
    <w:rPr>
      <w:rFonts w:ascii="Times New Roman;Times New Roman" w:hAnsi="Times New Roman;Times New Roman" w:cs="Times New Roman;Times New Roman"/>
      <w:sz w:val="28"/>
      <w:szCs w:val="28"/>
    </w:rPr>
  </w:style>
  <w:style w:type="character" w:styleId="StrongEmphasis">
    <w:name w:val="Strong"/>
    <w:qFormat/>
    <w:rPr>
      <w:b/>
      <w:bCs/>
    </w:rPr>
  </w:style>
  <w:style w:type="character" w:styleId="72">
    <w:name w:val="Знак Знак7"/>
    <w:qFormat/>
    <w:rPr>
      <w:rFonts w:ascii="Times New Roman;Times New Roman" w:hAnsi="Times New Roman;Times New Roman" w:cs="Times New Roman;Times New Roman"/>
      <w:b/>
      <w:sz w:val="20"/>
      <w:szCs w:val="20"/>
    </w:rPr>
  </w:style>
  <w:style w:type="character" w:styleId="42">
    <w:name w:val="Знак Знак4"/>
    <w:qFormat/>
    <w:rPr>
      <w:rFonts w:ascii="Times New Roman;Times New Roman" w:hAnsi="Times New Roman;Times New Roman" w:cs="Times New Roman;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Times New Roman" w:cs="Times New Roman;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Courier New" w:hAnsi="Courier New;Courier New" w:cs="Courier New;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User</cp:lastModifiedBy>
  <cp:lastPrinted>2023-09-27T14:46:00Z</cp:lastPrinted>
  <dcterms:modified xsi:type="dcterms:W3CDTF">2023-10-17T05:17:00Z</dcterms:modified>
  <cp:revision>521</cp:revision>
  <dc:subject/>
  <dc:title>ЗАКОН</dc:title>
</cp:coreProperties>
</file>