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t xml:space="preserve">ПРОЕКТ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оября 2023 года </w:t>
        <w:tab/>
        <w:tab/>
        <w:t xml:space="preserve">       с. Новоселицкое </w:t>
        <w:tab/>
        <w:tab/>
        <w:tab/>
        <w:tab/>
        <w:tab/>
        <w:t>№</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11 300,95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67 934,56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63 259,00</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38 398,35 тыс. рублей, на 2024 год в сумме 16 897,50 тыс. рублей, на 2025 год в сумме 16 897,53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4440"/>
        <w:jc w:val="both"/>
        <w:rPr/>
      </w:pPr>
      <w:r>
        <w:rPr>
          <w:sz w:val="28"/>
          <w:szCs w:val="28"/>
        </w:rPr>
        <w:t>от</w:t>
        <w:tab/>
        <w:t xml:space="preserve">2023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pPr>
      <w:r>
        <w:rPr>
          <w:sz w:val="28"/>
          <w:szCs w:val="28"/>
        </w:rPr>
        <w:t>от_________2023 г. №</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985"/>
        <w:gridCol w:w="6770"/>
        <w:gridCol w:w="14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2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48 100,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 9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676,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1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 80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9,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42,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2,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7,4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73,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119,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3,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8,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4,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5 164,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6 654,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6 226,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 145,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6 178,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784,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 88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66,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45,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 9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9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 159,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83,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 47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2,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7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35,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61 671,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71,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1,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358,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2,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523,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44,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346,4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 002,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 604,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7 678,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828,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988,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468,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9,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033,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 547,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90,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419,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39,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90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 506,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 690,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19,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 959,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327,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8 435,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107,2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77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12,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50,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86,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0,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06,2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503 265,4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33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99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62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6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9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3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8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 029,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4 0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 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3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546,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3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3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 88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 22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78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142,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7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91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9 21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34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63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5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40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7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2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5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67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8 04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вершение работ по капитальному ремонт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3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55,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7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6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7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3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7 50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01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78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4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4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3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47,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3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7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49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3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3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8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8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6 74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0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5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7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7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05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8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5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4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5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7 934,5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 54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 32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 60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ИП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4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89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00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79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90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5,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 09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91,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58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105,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28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7,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 890,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 813,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912,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604,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1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 401,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 973,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26,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5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88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9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 678,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89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48,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 (завершение работ по капитальному ремонт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7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7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обеспечению антитеррористической защищенности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88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88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47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7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7,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5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035,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2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8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 350,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29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 70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2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8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5,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4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04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90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 985,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02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 293,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44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24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136,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362,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447,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73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5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435,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1,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32,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2,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9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5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17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62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6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50,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7,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85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50,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8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4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0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4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67 934,56</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 761,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 43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616,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1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950,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3 103,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8 39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787,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570,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1 99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 783,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 342,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5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165,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50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013,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90,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 329,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83,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 852,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46,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 00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67 934,5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3-11-20T11:42:00Z</cp:lastPrinted>
  <dcterms:modified xsi:type="dcterms:W3CDTF">2023-11-20T08:53:00Z</dcterms:modified>
  <cp:revision>544</cp:revision>
  <dc:subject/>
  <dc:title>ЗАКОН</dc:title>
</cp:coreProperties>
</file>