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                                                                                             </w:t>
      </w:r>
    </w:p>
    <w:p>
      <w:pPr>
        <w:pStyle w:val="Normal"/>
        <w:jc w:val="center"/>
        <w:rPr/>
      </w:pPr>
      <w:r>
        <w:rPr>
          <w:b/>
          <w:sz w:val="28"/>
        </w:rPr>
        <w:t xml:space="preserve">                                                                                                    </w:t>
      </w:r>
      <w:r>
        <w:rPr>
          <w:b/>
          <w:sz w:val="28"/>
        </w:rPr>
        <w:t xml:space="preserve">ПРОЕКТ                                                                                 </w:t>
      </w:r>
    </w:p>
    <w:p>
      <w:pPr>
        <w:pStyle w:val="Normal"/>
        <w:jc w:val="center"/>
        <w:rPr/>
      </w:pPr>
      <w:r>
        <w:rPr/>
      </w:r>
    </w:p>
    <w:p>
      <w:pPr>
        <w:pStyle w:val="Heading"/>
        <w:ind w:hanging="0"/>
        <w:rPr/>
      </w:pPr>
      <w:r>
        <w:rPr/>
        <w:t>Российская Федерация</w:t>
      </w:r>
    </w:p>
    <w:p>
      <w:pPr>
        <w:pStyle w:val="Subtitle"/>
        <w:rPr>
          <w:sz w:val="28"/>
        </w:rPr>
      </w:pPr>
      <w:r>
        <w:rPr>
          <w:sz w:val="28"/>
        </w:rPr>
        <w:t>СОВЕТ</w:t>
      </w:r>
    </w:p>
    <w:p>
      <w:pPr>
        <w:pStyle w:val="Normal"/>
        <w:pBdr>
          <w:bottom w:val="single" w:sz="12" w:space="3" w:color="000000"/>
        </w:pBdr>
        <w:jc w:val="center"/>
        <w:rPr/>
      </w:pPr>
      <w:r>
        <w:rPr>
          <w:sz w:val="28"/>
          <w:szCs w:val="28"/>
        </w:rPr>
        <w:t>Новоселицкого муниципального округа Ставропольского края</w:t>
      </w:r>
    </w:p>
    <w:p>
      <w:pPr>
        <w:pStyle w:val="Normal"/>
        <w:pBdr>
          <w:bottom w:val="single" w:sz="12" w:space="3" w:color="000000"/>
        </w:pBdr>
        <w:jc w:val="center"/>
        <w:rPr/>
      </w:pPr>
      <w:r>
        <w:rPr>
          <w:sz w:val="28"/>
          <w:szCs w:val="28"/>
        </w:rPr>
        <w:t>первого созыва</w:t>
      </w:r>
    </w:p>
    <w:p>
      <w:pPr>
        <w:pStyle w:val="Heading1"/>
        <w:rPr>
          <w:b/>
          <w:b/>
          <w:sz w:val="28"/>
          <w:szCs w:val="28"/>
        </w:rPr>
      </w:pPr>
      <w:r>
        <w:rPr>
          <w:b/>
          <w:sz w:val="28"/>
          <w:szCs w:val="28"/>
        </w:rPr>
      </w:r>
    </w:p>
    <w:p>
      <w:pPr>
        <w:pStyle w:val="Heading1"/>
        <w:rPr>
          <w:szCs w:val="28"/>
        </w:rPr>
      </w:pPr>
      <w:r>
        <w:rPr>
          <w:szCs w:val="28"/>
        </w:rPr>
        <w:t>РЕШЕНИЕ</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декабря 2023 года </w:t>
        <w:tab/>
        <w:tab/>
        <w:t xml:space="preserve">       с. Новоселицкое </w:t>
        <w:tab/>
        <w:tab/>
        <w:tab/>
        <w:tab/>
        <w:tab/>
        <w:t>№</w:t>
      </w:r>
    </w:p>
    <w:p>
      <w:pPr>
        <w:pStyle w:val="Normal"/>
        <w:ind w:firstLine="720"/>
        <w:jc w:val="both"/>
        <w:rPr>
          <w:sz w:val="28"/>
          <w:szCs w:val="28"/>
        </w:rPr>
      </w:pPr>
      <w:r>
        <w:rPr>
          <w:sz w:val="28"/>
          <w:szCs w:val="28"/>
        </w:rPr>
      </w:r>
    </w:p>
    <w:p>
      <w:pPr>
        <w:pStyle w:val="TextBody"/>
        <w:spacing w:before="0" w:after="0"/>
        <w:ind w:firstLine="720"/>
        <w:jc w:val="both"/>
        <w:rPr>
          <w:sz w:val="28"/>
          <w:szCs w:val="28"/>
          <w:lang w:val="ru-RU" w:eastAsia="ru-RU"/>
        </w:rPr>
      </w:pPr>
      <w:r>
        <w:rPr>
          <w:sz w:val="28"/>
          <w:szCs w:val="28"/>
          <w:lang w:val="ru-RU" w:eastAsia="ru-RU"/>
        </w:rPr>
        <w:t xml:space="preserve">О внесении изменений в решение Совета Новоселицкого муниципального округа Ставропольского края от 15 декабря 2022 г. № 494 «О бюджете Новоселицкого муниципального округа Ставропольского края на 2023 год и плановый период 2024 и 2025 годов» </w:t>
      </w:r>
    </w:p>
    <w:p>
      <w:pPr>
        <w:pStyle w:val="TextBody"/>
        <w:spacing w:before="0" w:after="0"/>
        <w:ind w:firstLine="720"/>
        <w:jc w:val="both"/>
        <w:rPr>
          <w:sz w:val="28"/>
          <w:szCs w:val="28"/>
          <w:lang w:val="ru-RU" w:eastAsia="ru-RU"/>
        </w:rPr>
      </w:pPr>
      <w:r>
        <w:rPr>
          <w:sz w:val="28"/>
          <w:szCs w:val="28"/>
          <w:lang w:val="ru-RU" w:eastAsia="ru-RU"/>
        </w:rPr>
      </w:r>
    </w:p>
    <w:p>
      <w:pPr>
        <w:pStyle w:val="TextBody"/>
        <w:spacing w:before="0" w:after="0"/>
        <w:ind w:firstLine="720"/>
        <w:jc w:val="both"/>
        <w:rPr>
          <w:sz w:val="28"/>
          <w:szCs w:val="28"/>
          <w:lang w:val="ru-RU" w:eastAsia="ru-RU"/>
        </w:rPr>
      </w:pPr>
      <w:r>
        <w:rPr>
          <w:sz w:val="28"/>
          <w:szCs w:val="28"/>
          <w:lang w:val="ru-RU" w:eastAsia="ru-RU"/>
        </w:rPr>
        <w:t xml:space="preserve">В соответствии с Бюджетным кодексом Российской Федерации, федеральным законом «Об общих принципах организации местного самоуправления в Российской Федерации», Уставом Новоселицкого муниципального округа Ставропольского края, </w:t>
      </w:r>
    </w:p>
    <w:p>
      <w:pPr>
        <w:pStyle w:val="TextBody"/>
        <w:spacing w:before="0" w:after="0"/>
        <w:ind w:firstLine="720"/>
        <w:jc w:val="both"/>
        <w:rPr>
          <w:sz w:val="28"/>
          <w:szCs w:val="28"/>
          <w:lang w:val="ru-RU" w:eastAsia="ru-RU"/>
        </w:rPr>
      </w:pPr>
      <w:r>
        <w:rPr>
          <w:sz w:val="28"/>
          <w:szCs w:val="28"/>
          <w:lang w:val="ru-RU" w:eastAsia="ru-RU"/>
        </w:rPr>
        <w:t>Совет Новоселицкого муниципального округа Ставропольского края</w:t>
      </w:r>
    </w:p>
    <w:p>
      <w:pPr>
        <w:pStyle w:val="TextBody"/>
        <w:spacing w:before="0" w:after="0"/>
        <w:ind w:firstLine="720"/>
        <w:jc w:val="both"/>
        <w:rPr>
          <w:sz w:val="28"/>
          <w:szCs w:val="28"/>
          <w:lang w:val="ru-RU" w:eastAsia="ru-RU"/>
        </w:rPr>
      </w:pPr>
      <w:r>
        <w:rPr>
          <w:sz w:val="28"/>
          <w:szCs w:val="28"/>
          <w:lang w:val="ru-RU" w:eastAsia="ru-RU"/>
        </w:rPr>
      </w:r>
    </w:p>
    <w:p>
      <w:pPr>
        <w:pStyle w:val="TextBody"/>
        <w:spacing w:before="0" w:after="0"/>
        <w:ind w:firstLine="720"/>
        <w:jc w:val="both"/>
        <w:rPr>
          <w:sz w:val="28"/>
          <w:szCs w:val="28"/>
          <w:lang w:val="ru-RU" w:eastAsia="ru-RU"/>
        </w:rPr>
      </w:pPr>
      <w:r>
        <w:rPr>
          <w:sz w:val="28"/>
          <w:szCs w:val="28"/>
          <w:lang w:val="ru-RU" w:eastAsia="ru-RU"/>
        </w:rPr>
        <w:t>РЕШИЛ:</w:t>
      </w:r>
    </w:p>
    <w:p>
      <w:pPr>
        <w:pStyle w:val="TextBody"/>
        <w:spacing w:before="0" w:after="0"/>
        <w:ind w:firstLine="720"/>
        <w:jc w:val="both"/>
        <w:rPr>
          <w:sz w:val="28"/>
          <w:szCs w:val="28"/>
          <w:lang w:val="ru-RU" w:eastAsia="ru-RU"/>
        </w:rPr>
      </w:pPr>
      <w:r>
        <w:rPr>
          <w:sz w:val="28"/>
          <w:szCs w:val="28"/>
          <w:lang w:val="ru-RU" w:eastAsia="ru-RU"/>
        </w:rPr>
      </w:r>
    </w:p>
    <w:p>
      <w:pPr>
        <w:pStyle w:val="TextBody"/>
        <w:spacing w:before="0" w:after="0"/>
        <w:ind w:firstLine="720"/>
        <w:jc w:val="both"/>
        <w:rPr>
          <w:sz w:val="28"/>
          <w:szCs w:val="28"/>
          <w:lang w:val="ru-RU" w:eastAsia="ru-RU"/>
        </w:rPr>
      </w:pPr>
      <w:r>
        <w:rPr>
          <w:sz w:val="28"/>
          <w:szCs w:val="28"/>
          <w:lang w:val="ru-RU" w:eastAsia="ru-RU"/>
        </w:rPr>
        <w:t>1. Внести в решение Совета Новоселицкого муниципального округа Ставропольского края от 15.12.2022 г. № 494 «О бюджете Новоселицкого муниципального округа Ставропольского края на 2023 год и плановый период 2024 и 2025 годов» следующие изменения:</w:t>
      </w:r>
    </w:p>
    <w:p>
      <w:pPr>
        <w:pStyle w:val="Normal"/>
        <w:ind w:firstLine="709"/>
        <w:jc w:val="both"/>
        <w:rPr>
          <w:color w:val="000000"/>
          <w:sz w:val="28"/>
          <w:szCs w:val="28"/>
        </w:rPr>
      </w:pPr>
      <w:r>
        <w:rPr>
          <w:sz w:val="28"/>
          <w:szCs w:val="28"/>
          <w:lang w:val="en-US"/>
        </w:rPr>
        <w:t xml:space="preserve">1.1. </w:t>
      </w:r>
      <w:r>
        <w:rPr>
          <w:sz w:val="28"/>
          <w:szCs w:val="28"/>
        </w:rPr>
        <w:t>пункт</w:t>
      </w:r>
      <w:r>
        <w:rPr>
          <w:sz w:val="28"/>
          <w:szCs w:val="28"/>
          <w:lang w:val="en-US"/>
        </w:rPr>
        <w:t xml:space="preserve"> 1 и</w:t>
      </w:r>
      <w:r>
        <w:rPr>
          <w:color w:val="000000"/>
          <w:sz w:val="28"/>
          <w:szCs w:val="28"/>
          <w:lang w:val="en-US"/>
        </w:rPr>
        <w:t>зложить в следующей редакции:</w:t>
      </w:r>
    </w:p>
    <w:p>
      <w:pPr>
        <w:pStyle w:val="Normal"/>
        <w:tabs>
          <w:tab w:val="clear" w:pos="709"/>
          <w:tab w:val="left" w:pos="1080" w:leader="none"/>
        </w:tabs>
        <w:ind w:firstLine="709"/>
        <w:jc w:val="both"/>
        <w:rPr/>
      </w:pPr>
      <w:r>
        <w:rPr>
          <w:sz w:val="28"/>
        </w:rPr>
        <w:t>«1.</w:t>
        <w:tab/>
        <w:t>Утвердить основные характеристики бюджета Новоселицкого муниципального округа Ставропольского края (далее - местный бюджет):</w:t>
      </w:r>
    </w:p>
    <w:p>
      <w:pPr>
        <w:pStyle w:val="Normal"/>
        <w:tabs>
          <w:tab w:val="clear" w:pos="709"/>
          <w:tab w:val="left" w:pos="1080" w:leader="none"/>
        </w:tabs>
        <w:ind w:firstLine="709"/>
        <w:jc w:val="both"/>
        <w:rPr/>
      </w:pPr>
      <w:r>
        <w:rPr>
          <w:sz w:val="28"/>
        </w:rPr>
        <w:t>- общий объем доходов местного бюджета на 2023 год в сумме 1 501 674,03 тыс. рублей, на 2024 год в сумме 942 421,62 тыс. рублей и на 2025 год в сумме 902 700,76 тыс. рублей;</w:t>
      </w:r>
    </w:p>
    <w:p>
      <w:pPr>
        <w:pStyle w:val="Normal"/>
        <w:tabs>
          <w:tab w:val="clear" w:pos="709"/>
          <w:tab w:val="left" w:pos="1080" w:leader="none"/>
        </w:tabs>
        <w:ind w:firstLine="709"/>
        <w:jc w:val="both"/>
        <w:rPr/>
      </w:pPr>
      <w:r>
        <w:rPr>
          <w:sz w:val="28"/>
        </w:rPr>
        <w:t>- общий объем расходов местного бюджета на 2023 год в сумме 1 551 121,11 тыс. рублей, на 2024 год – 942 421,62 тыс. рублей, в том числе условно утвержденные расходы – 12 484,16 тыс. рублей, на 2025 год – 902 700,76 тыс. рублей, в том числе условно утвержденные расходы – 25 985,14 тыс. рублей;</w:t>
      </w:r>
    </w:p>
    <w:p>
      <w:pPr>
        <w:pStyle w:val="Normal"/>
        <w:tabs>
          <w:tab w:val="clear" w:pos="709"/>
          <w:tab w:val="left" w:pos="1080" w:leader="none"/>
        </w:tabs>
        <w:ind w:firstLine="709"/>
        <w:jc w:val="both"/>
        <w:rPr>
          <w:sz w:val="28"/>
          <w:szCs w:val="28"/>
        </w:rPr>
      </w:pPr>
      <w:r>
        <w:rPr>
          <w:sz w:val="28"/>
        </w:rPr>
        <w:t>- дефицит (профицит) местного бюджета на 2023 год в 49 447,08 тыс. рублей, на 2024 год – 0,00 тыс. рублей и на 2025 год – 0,00 тыс. рублей</w:t>
      </w:r>
      <w:r>
        <w:rPr>
          <w:sz w:val="28"/>
          <w:szCs w:val="28"/>
        </w:rPr>
        <w:t>»;</w:t>
      </w:r>
    </w:p>
    <w:p>
      <w:pPr>
        <w:pStyle w:val="Normal"/>
        <w:ind w:firstLine="708"/>
        <w:jc w:val="both"/>
        <w:rPr/>
      </w:pPr>
      <w:r>
        <w:rPr>
          <w:sz w:val="28"/>
          <w:szCs w:val="28"/>
        </w:rPr>
        <w:t>1.2. пункт 4 изложить в следующей редакции:</w:t>
      </w:r>
    </w:p>
    <w:p>
      <w:pPr>
        <w:pStyle w:val="Normal"/>
        <w:ind w:firstLine="709"/>
        <w:jc w:val="both"/>
        <w:rPr>
          <w:sz w:val="28"/>
          <w:szCs w:val="28"/>
        </w:rPr>
      </w:pPr>
      <w:r>
        <w:rPr>
          <w:sz w:val="28"/>
          <w:szCs w:val="28"/>
        </w:rPr>
        <w:t>«4.</w:t>
      </w:r>
      <w:r>
        <w:rPr>
          <w:sz w:val="28"/>
          <w:szCs w:val="28"/>
          <w:lang w:val="en-US"/>
        </w:rPr>
        <w:t xml:space="preserve"> Учесть в составе доходов местного бюджета объем межбюджетных трансфертов, получаемых из бюджета Ставропольского края на 2023 год в сумме </w:t>
      </w:r>
      <w:r>
        <w:rPr>
          <w:sz w:val="28"/>
          <w:szCs w:val="28"/>
        </w:rPr>
        <w:t>1 252 069,53</w:t>
      </w:r>
      <w:r>
        <w:rPr>
          <w:sz w:val="28"/>
          <w:szCs w:val="28"/>
          <w:lang w:val="en-US"/>
        </w:rPr>
        <w:t xml:space="preserve"> тыс. рублей, на 2024 год в сумме </w:t>
      </w:r>
      <w:r>
        <w:rPr>
          <w:sz w:val="28"/>
          <w:szCs w:val="28"/>
        </w:rPr>
        <w:t>690</w:t>
      </w:r>
      <w:r>
        <w:rPr>
          <w:sz w:val="28"/>
          <w:szCs w:val="28"/>
          <w:lang w:val="en-US"/>
        </w:rPr>
        <w:t xml:space="preserve"> </w:t>
      </w:r>
      <w:r>
        <w:rPr>
          <w:sz w:val="28"/>
          <w:szCs w:val="28"/>
        </w:rPr>
        <w:t>569</w:t>
      </w:r>
      <w:r>
        <w:rPr>
          <w:sz w:val="28"/>
          <w:szCs w:val="28"/>
          <w:lang w:val="en-US"/>
        </w:rPr>
        <w:t>,2</w:t>
      </w:r>
      <w:r>
        <w:rPr>
          <w:sz w:val="28"/>
          <w:szCs w:val="28"/>
        </w:rPr>
        <w:t>1</w:t>
      </w:r>
      <w:r>
        <w:rPr>
          <w:sz w:val="28"/>
          <w:szCs w:val="28"/>
          <w:lang w:val="en-US"/>
        </w:rPr>
        <w:t xml:space="preserve"> тыс. рублей и на 2025 год в сумме 6</w:t>
      </w:r>
      <w:r>
        <w:rPr>
          <w:sz w:val="28"/>
          <w:szCs w:val="28"/>
        </w:rPr>
        <w:t>4</w:t>
      </w:r>
      <w:r>
        <w:rPr>
          <w:sz w:val="28"/>
          <w:szCs w:val="28"/>
          <w:lang w:val="en-US"/>
        </w:rPr>
        <w:t>6</w:t>
      </w:r>
      <w:r>
        <w:rPr>
          <w:sz w:val="28"/>
          <w:szCs w:val="28"/>
        </w:rPr>
        <w:t xml:space="preserve"> 581</w:t>
      </w:r>
      <w:r>
        <w:rPr>
          <w:sz w:val="28"/>
          <w:szCs w:val="28"/>
          <w:lang w:val="en-US"/>
        </w:rPr>
        <w:t>,</w:t>
      </w:r>
      <w:r>
        <w:rPr>
          <w:sz w:val="28"/>
          <w:szCs w:val="28"/>
        </w:rPr>
        <w:t>90</w:t>
      </w:r>
      <w:r>
        <w:rPr>
          <w:sz w:val="28"/>
          <w:szCs w:val="28"/>
          <w:lang w:val="en-US"/>
        </w:rPr>
        <w:t xml:space="preserve"> тыс. рублей.</w:t>
      </w:r>
      <w:r>
        <w:rPr>
          <w:sz w:val="28"/>
          <w:szCs w:val="28"/>
        </w:rPr>
        <w:t>»;</w:t>
      </w:r>
    </w:p>
    <w:p>
      <w:pPr>
        <w:pStyle w:val="Normal"/>
        <w:ind w:firstLine="708"/>
        <w:jc w:val="both"/>
        <w:rPr/>
      </w:pPr>
      <w:r>
        <w:rPr>
          <w:sz w:val="28"/>
          <w:szCs w:val="28"/>
        </w:rPr>
        <w:t>1.3. подпункт 5.7. пункта 5 изложить в следующей редакции:</w:t>
      </w:r>
    </w:p>
    <w:p>
      <w:pPr>
        <w:pStyle w:val="Normal"/>
        <w:ind w:firstLine="709"/>
        <w:jc w:val="both"/>
        <w:rPr/>
      </w:pPr>
      <w:r>
        <w:rPr>
          <w:sz w:val="28"/>
          <w:szCs w:val="28"/>
        </w:rPr>
        <w:t>«5.7.Утвердить объем бюджетных ассигнований дорожного фонда Новоселицкого муниципального округа Ставропольского края на 2023 год в сумме 321 946,82 тыс. рублей, на 2024 год в сумме 16 897,50 тыс. рублей, на 2025 год в сумме 16 897,53 тыс. рублей»;</w:t>
      </w:r>
    </w:p>
    <w:p>
      <w:pPr>
        <w:pStyle w:val="Normal"/>
        <w:ind w:firstLine="708"/>
        <w:jc w:val="both"/>
        <w:rPr>
          <w:sz w:val="28"/>
          <w:szCs w:val="28"/>
        </w:rPr>
      </w:pPr>
      <w:r>
        <w:rPr>
          <w:sz w:val="28"/>
          <w:szCs w:val="28"/>
        </w:rPr>
        <w:t>1.4. подпункт 5.4. пункта 5 изложить в следующей редакции:</w:t>
      </w:r>
    </w:p>
    <w:p>
      <w:pPr>
        <w:pStyle w:val="Normal"/>
        <w:ind w:firstLine="709"/>
        <w:jc w:val="both"/>
        <w:rPr>
          <w:sz w:val="28"/>
          <w:szCs w:val="28"/>
        </w:rPr>
      </w:pPr>
      <w:r>
        <w:rPr>
          <w:sz w:val="28"/>
          <w:szCs w:val="28"/>
        </w:rPr>
        <w:t>«5.4.Утвердить общий объем бюджетных ассигнований на исполнение публичных нормативных обязательств на 2023 год в сумме 155 944,93 тыс. рублей, на 2024 год в сумме 89 450,95 тыс. рублей и на 2025 год в сумме 78 893,62 тыс. рублей».</w:t>
      </w:r>
    </w:p>
    <w:p>
      <w:pPr>
        <w:pStyle w:val="Normal"/>
        <w:ind w:firstLine="567"/>
        <w:jc w:val="both"/>
        <w:rPr>
          <w:sz w:val="28"/>
          <w:szCs w:val="28"/>
          <w:lang w:val="en-US"/>
        </w:rPr>
      </w:pPr>
      <w:r>
        <w:rPr>
          <w:sz w:val="28"/>
          <w:szCs w:val="28"/>
        </w:rPr>
        <w:t>2</w:t>
      </w:r>
      <w:r>
        <w:rPr>
          <w:sz w:val="28"/>
          <w:szCs w:val="28"/>
          <w:lang w:val="en-US"/>
        </w:rPr>
        <w:t xml:space="preserve">. </w:t>
      </w:r>
      <w:r>
        <w:rPr>
          <w:sz w:val="28"/>
          <w:szCs w:val="28"/>
        </w:rPr>
        <w:t>Приложения 1,3,5, 6, 7,8, 9 и 10 изложить в прилагаемой редакции</w:t>
      </w:r>
      <w:r>
        <w:rPr>
          <w:sz w:val="28"/>
          <w:szCs w:val="28"/>
          <w:lang w:val="en-US"/>
        </w:rPr>
        <w:t>.</w:t>
      </w:r>
    </w:p>
    <w:p>
      <w:pPr>
        <w:pStyle w:val="Normal"/>
        <w:tabs>
          <w:tab w:val="clear" w:pos="709"/>
          <w:tab w:val="left" w:pos="1560" w:leader="none"/>
        </w:tabs>
        <w:autoSpaceDE w:val="false"/>
        <w:ind w:firstLine="567"/>
        <w:jc w:val="both"/>
        <w:rPr/>
      </w:pPr>
      <w:r>
        <w:rPr>
          <w:sz w:val="28"/>
          <w:szCs w:val="28"/>
        </w:rPr>
        <w:t>3. Настоящее решение вступает в силу со дня его обнародования (опублик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rPr/>
            </w:pPr>
            <w:r>
              <w:rPr>
                <w:sz w:val="28"/>
                <w:szCs w:val="28"/>
              </w:rPr>
              <w:t>Председатель Совета Новоселицкого</w:t>
            </w:r>
          </w:p>
          <w:p>
            <w:pPr>
              <w:pStyle w:val="Normal"/>
              <w:rPr>
                <w:sz w:val="28"/>
                <w:szCs w:val="28"/>
              </w:rPr>
            </w:pPr>
            <w:r>
              <w:rPr>
                <w:sz w:val="28"/>
                <w:szCs w:val="28"/>
              </w:rPr>
              <w:t xml:space="preserve">муниципального округа </w:t>
            </w:r>
          </w:p>
          <w:p>
            <w:pPr>
              <w:pStyle w:val="Normal"/>
              <w:ind w:right="601" w:hanging="0"/>
              <w:rPr>
                <w:sz w:val="28"/>
                <w:szCs w:val="28"/>
              </w:rPr>
            </w:pPr>
            <w:r>
              <w:rPr>
                <w:sz w:val="28"/>
                <w:szCs w:val="28"/>
              </w:rPr>
              <w:t xml:space="preserve">Ставропольского края </w:t>
            </w:r>
          </w:p>
          <w:p>
            <w:pPr>
              <w:pStyle w:val="Normal"/>
              <w:ind w:right="317" w:hanging="0"/>
              <w:jc w:val="right"/>
              <w:rPr>
                <w:sz w:val="28"/>
                <w:szCs w:val="28"/>
              </w:rPr>
            </w:pPr>
            <w:r>
              <w:rPr>
                <w:sz w:val="28"/>
                <w:szCs w:val="28"/>
              </w:rPr>
            </w:r>
          </w:p>
          <w:p>
            <w:pPr>
              <w:pStyle w:val="Normal"/>
              <w:ind w:right="317" w:hanging="0"/>
              <w:jc w:val="right"/>
              <w:rPr>
                <w:sz w:val="28"/>
                <w:szCs w:val="28"/>
              </w:rPr>
            </w:pPr>
            <w:r>
              <w:rPr>
                <w:sz w:val="28"/>
                <w:szCs w:val="28"/>
              </w:rPr>
            </w:r>
          </w:p>
          <w:p>
            <w:pPr>
              <w:pStyle w:val="Normal"/>
              <w:ind w:right="317" w:hanging="0"/>
              <w:jc w:val="right"/>
              <w:rPr/>
            </w:pPr>
            <w:r>
              <w:rPr>
                <w:sz w:val="28"/>
                <w:szCs w:val="28"/>
              </w:rPr>
              <w:t>А.Е. Гогина</w:t>
            </w:r>
          </w:p>
        </w:tc>
        <w:tc>
          <w:tcPr>
            <w:tcW w:w="4820" w:type="dxa"/>
            <w:tcBorders/>
          </w:tcPr>
          <w:p>
            <w:pPr>
              <w:pStyle w:val="Normal"/>
              <w:jc w:val="both"/>
              <w:rPr>
                <w:rFonts w:eastAsia="Calibri"/>
                <w:sz w:val="28"/>
                <w:szCs w:val="28"/>
                <w:lang w:eastAsia="en-US"/>
              </w:rPr>
            </w:pPr>
            <w:r>
              <w:rPr>
                <w:rFonts w:eastAsia="Calibri"/>
                <w:sz w:val="28"/>
                <w:szCs w:val="28"/>
                <w:lang w:eastAsia="en-US"/>
              </w:rPr>
              <w:t xml:space="preserve">Глава Новоселицкого </w:t>
            </w:r>
          </w:p>
          <w:p>
            <w:pPr>
              <w:pStyle w:val="Normal"/>
              <w:jc w:val="both"/>
              <w:rPr>
                <w:rFonts w:eastAsia="Calibri"/>
                <w:sz w:val="28"/>
                <w:szCs w:val="28"/>
                <w:lang w:eastAsia="en-US"/>
              </w:rPr>
            </w:pPr>
            <w:r>
              <w:rPr>
                <w:rFonts w:eastAsia="Calibri"/>
                <w:sz w:val="28"/>
                <w:szCs w:val="28"/>
                <w:lang w:eastAsia="en-US"/>
              </w:rPr>
              <w:t xml:space="preserve">муниципального округа </w:t>
            </w:r>
          </w:p>
          <w:p>
            <w:pPr>
              <w:pStyle w:val="Normal"/>
              <w:jc w:val="both"/>
              <w:rPr>
                <w:rFonts w:eastAsia="Calibri"/>
                <w:sz w:val="28"/>
                <w:szCs w:val="28"/>
                <w:lang w:eastAsia="en-US"/>
              </w:rPr>
            </w:pPr>
            <w:r>
              <w:rPr>
                <w:rFonts w:eastAsia="Calibri"/>
                <w:sz w:val="28"/>
                <w:szCs w:val="28"/>
                <w:lang w:eastAsia="en-US"/>
              </w:rPr>
              <w:t>Ставропольского края</w:t>
              <w:tab/>
              <w:tab/>
              <w:t xml:space="preserve">          </w:t>
              <w:tab/>
              <w:tab/>
              <w:t xml:space="preserve">                              </w:t>
              <w:tab/>
            </w:r>
          </w:p>
          <w:p>
            <w:pPr>
              <w:pStyle w:val="Normal"/>
              <w:jc w:val="right"/>
              <w:rPr>
                <w:rFonts w:eastAsia="Calibri"/>
                <w:sz w:val="28"/>
                <w:szCs w:val="28"/>
                <w:lang w:eastAsia="en-US"/>
              </w:rPr>
            </w:pPr>
            <w:r>
              <w:rPr>
                <w:rFonts w:eastAsia="Times New Roman"/>
                <w:sz w:val="28"/>
                <w:szCs w:val="28"/>
                <w:lang w:eastAsia="en-US"/>
              </w:rPr>
              <w:t xml:space="preserve">                                  </w:t>
            </w:r>
          </w:p>
          <w:p>
            <w:pPr>
              <w:pStyle w:val="Normal"/>
              <w:jc w:val="right"/>
              <w:rPr>
                <w:rFonts w:eastAsia="Calibri"/>
                <w:sz w:val="28"/>
                <w:szCs w:val="28"/>
                <w:lang w:eastAsia="en-US"/>
              </w:rPr>
            </w:pPr>
            <w:r>
              <w:rPr>
                <w:rFonts w:eastAsia="Calibri"/>
                <w:sz w:val="28"/>
                <w:szCs w:val="28"/>
                <w:lang w:eastAsia="en-US"/>
              </w:rPr>
              <w:t>О.С.Безменов</w:t>
            </w:r>
          </w:p>
        </w:tc>
      </w:tr>
    </w:tbl>
    <w:p>
      <w:pPr>
        <w:pStyle w:val="Normal"/>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tab/>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rPr>
          <w:caps/>
          <w:sz w:val="28"/>
          <w:szCs w:val="28"/>
        </w:rPr>
      </w:pPr>
      <w:r>
        <w:rPr>
          <w:caps/>
          <w:sz w:val="28"/>
          <w:szCs w:val="28"/>
        </w:rPr>
      </w:r>
    </w:p>
    <w:p>
      <w:pPr>
        <w:pStyle w:val="Normal"/>
        <w:tabs>
          <w:tab w:val="clear" w:pos="709"/>
          <w:tab w:val="left" w:pos="8130" w:leader="none"/>
        </w:tabs>
        <w:spacing w:lineRule="exact" w:line="240"/>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t>Приложение № 1</w:t>
      </w:r>
    </w:p>
    <w:p>
      <w:pPr>
        <w:pStyle w:val="Normal"/>
        <w:spacing w:lineRule="exact" w:line="240"/>
        <w:ind w:left="4560" w:firstLine="403"/>
        <w:jc w:val="both"/>
        <w:rPr>
          <w:sz w:val="28"/>
          <w:szCs w:val="28"/>
        </w:rPr>
      </w:pPr>
      <w:r>
        <w:rPr>
          <w:sz w:val="28"/>
          <w:szCs w:val="28"/>
        </w:rPr>
        <w:t xml:space="preserve">к решению Совета Новоселицкого </w:t>
      </w:r>
    </w:p>
    <w:p>
      <w:pPr>
        <w:pStyle w:val="Normal"/>
        <w:spacing w:lineRule="exact" w:line="240"/>
        <w:ind w:left="4560" w:firstLine="403"/>
        <w:jc w:val="both"/>
        <w:rPr>
          <w:sz w:val="28"/>
          <w:szCs w:val="28"/>
        </w:rPr>
      </w:pPr>
      <w:r>
        <w:rPr>
          <w:sz w:val="28"/>
          <w:szCs w:val="28"/>
        </w:rPr>
        <w:t xml:space="preserve">муниципального округа </w:t>
      </w:r>
    </w:p>
    <w:p>
      <w:pPr>
        <w:pStyle w:val="Normal"/>
        <w:spacing w:lineRule="exact" w:line="240"/>
        <w:ind w:left="4560" w:firstLine="403"/>
        <w:jc w:val="both"/>
        <w:rPr>
          <w:sz w:val="28"/>
          <w:szCs w:val="28"/>
        </w:rPr>
      </w:pPr>
      <w:r>
        <w:rPr>
          <w:sz w:val="28"/>
          <w:szCs w:val="28"/>
        </w:rPr>
        <w:t>Ставропольского края</w:t>
      </w:r>
    </w:p>
    <w:p>
      <w:pPr>
        <w:pStyle w:val="Normal"/>
        <w:spacing w:lineRule="exact" w:line="240"/>
        <w:ind w:left="1941" w:firstLine="4440"/>
        <w:jc w:val="both"/>
        <w:rPr/>
      </w:pPr>
      <w:r>
        <w:rPr>
          <w:sz w:val="28"/>
          <w:szCs w:val="28"/>
        </w:rPr>
        <w:t>от</w:t>
        <w:tab/>
        <w:t xml:space="preserve">2023 г. № </w:t>
      </w:r>
    </w:p>
    <w:p>
      <w:pPr>
        <w:pStyle w:val="Normal"/>
        <w:ind w:firstLine="708"/>
        <w:jc w:val="both"/>
        <w:rPr/>
      </w:pPr>
      <w:r>
        <w:rPr/>
        <w:tab/>
      </w:r>
    </w:p>
    <w:p>
      <w:pPr>
        <w:pStyle w:val="Normal"/>
        <w:ind w:firstLine="708"/>
        <w:jc w:val="both"/>
        <w:rPr>
          <w:sz w:val="28"/>
          <w:szCs w:val="28"/>
        </w:rPr>
      </w:pPr>
      <w:r>
        <w:rPr>
          <w:sz w:val="28"/>
          <w:szCs w:val="28"/>
        </w:rPr>
      </w:r>
    </w:p>
    <w:p>
      <w:pPr>
        <w:pStyle w:val="Normal"/>
        <w:spacing w:lineRule="exact" w:line="240"/>
        <w:jc w:val="center"/>
        <w:rPr>
          <w:sz w:val="28"/>
          <w:szCs w:val="28"/>
        </w:rPr>
      </w:pPr>
      <w:r>
        <w:rPr>
          <w:sz w:val="28"/>
          <w:szCs w:val="28"/>
        </w:rPr>
      </w:r>
    </w:p>
    <w:p>
      <w:pPr>
        <w:pStyle w:val="Normal"/>
        <w:suppressAutoHyphens w:val="true"/>
        <w:spacing w:lineRule="exact" w:line="240"/>
        <w:jc w:val="center"/>
        <w:rPr>
          <w:sz w:val="28"/>
          <w:szCs w:val="28"/>
        </w:rPr>
      </w:pPr>
      <w:r>
        <w:rPr>
          <w:sz w:val="28"/>
          <w:szCs w:val="28"/>
        </w:rPr>
        <w:t>ИСТОЧНИКИ</w:t>
      </w:r>
    </w:p>
    <w:p>
      <w:pPr>
        <w:pStyle w:val="Normal"/>
        <w:suppressAutoHyphens w:val="true"/>
        <w:spacing w:lineRule="exact" w:line="240"/>
        <w:jc w:val="center"/>
        <w:rPr>
          <w:sz w:val="28"/>
          <w:szCs w:val="28"/>
        </w:rPr>
      </w:pPr>
      <w:r>
        <w:rPr>
          <w:sz w:val="28"/>
          <w:szCs w:val="28"/>
        </w:rPr>
        <w:t>финансирования дефицита бюджета Новоселицкого муниципального округа Ставропольского края по кодам классификации источников финансирования дефицитов бюджетов  на 2023 год</w:t>
      </w:r>
    </w:p>
    <w:p>
      <w:pPr>
        <w:pStyle w:val="Normal"/>
        <w:suppressAutoHyphens w:val="true"/>
        <w:spacing w:lineRule="exact" w:line="240"/>
        <w:jc w:val="center"/>
        <w:rPr>
          <w:sz w:val="28"/>
          <w:szCs w:val="28"/>
        </w:rPr>
      </w:pPr>
      <w:r>
        <w:rPr>
          <w:sz w:val="28"/>
          <w:szCs w:val="28"/>
        </w:rPr>
        <w:t xml:space="preserve"> </w:t>
      </w:r>
    </w:p>
    <w:p>
      <w:pPr>
        <w:pStyle w:val="Normal"/>
        <w:suppressAutoHyphens w:val="true"/>
        <w:spacing w:lineRule="exact" w:line="240"/>
        <w:jc w:val="right"/>
        <w:rPr/>
      </w:pPr>
      <w:r>
        <w:rPr>
          <w:sz w:val="28"/>
          <w:szCs w:val="28"/>
        </w:rPr>
        <w:t xml:space="preserve"> </w:t>
      </w:r>
      <w:r>
        <w:rPr/>
        <w:t>(тыс. рублей)</w:t>
      </w:r>
    </w:p>
    <w:p>
      <w:pPr>
        <w:pStyle w:val="Normal"/>
        <w:suppressAutoHyphens w:val="true"/>
        <w:rPr>
          <w:sz w:val="2"/>
          <w:szCs w:val="2"/>
        </w:rPr>
      </w:pPr>
      <w:r>
        <w:rPr>
          <w:sz w:val="2"/>
          <w:szCs w:val="2"/>
        </w:rPr>
      </w:r>
    </w:p>
    <w:p>
      <w:pPr>
        <w:pStyle w:val="Normal"/>
        <w:suppressAutoHyphens w:val="true"/>
        <w:rPr>
          <w:sz w:val="2"/>
          <w:szCs w:val="2"/>
        </w:rPr>
      </w:pPr>
      <w:r>
        <w:rPr>
          <w:sz w:val="2"/>
          <w:szCs w:val="2"/>
        </w:rPr>
      </w:r>
    </w:p>
    <w:p>
      <w:pPr>
        <w:pStyle w:val="Normal"/>
        <w:suppressAutoHyphens w:val="true"/>
        <w:rPr>
          <w:sz w:val="2"/>
          <w:szCs w:val="2"/>
        </w:rPr>
      </w:pPr>
      <w:r>
        <w:rPr>
          <w:sz w:val="2"/>
          <w:szCs w:val="2"/>
        </w:rPr>
      </w:r>
    </w:p>
    <w:tbl>
      <w:tblPr>
        <w:tblW w:w="9072" w:type="dxa"/>
        <w:jc w:val="left"/>
        <w:tblInd w:w="704" w:type="dxa"/>
        <w:tblLayout w:type="fixed"/>
        <w:tblCellMar>
          <w:top w:w="0" w:type="dxa"/>
          <w:left w:w="108" w:type="dxa"/>
          <w:bottom w:w="0" w:type="dxa"/>
          <w:right w:w="108" w:type="dxa"/>
        </w:tblCellMar>
      </w:tblPr>
      <w:tblGrid>
        <w:gridCol w:w="3969"/>
        <w:gridCol w:w="3119"/>
        <w:gridCol w:w="1984"/>
      </w:tblGrid>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3" w:hanging="0"/>
              <w:jc w:val="center"/>
              <w:rPr>
                <w:sz w:val="20"/>
                <w:szCs w:val="20"/>
              </w:rPr>
            </w:pPr>
            <w:r>
              <w:rPr>
                <w:sz w:val="20"/>
                <w:szCs w:val="20"/>
              </w:rPr>
              <w:t>Наименова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rPr>
              <w:t>Код бюджетной классификации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rPr>
              <w:t>2023год</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jc w:val="center"/>
              <w:rPr>
                <w:sz w:val="20"/>
                <w:szCs w:val="20"/>
              </w:rPr>
            </w:pPr>
            <w:r>
              <w:rPr>
                <w:sz w:val="20"/>
                <w:szCs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3</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Всего источников финансирования дефицита бюджета муниципального округ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 447,08</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Изменение остатков средств на счетах по учету средств бюджет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0"/>
                <w:szCs w:val="20"/>
              </w:rPr>
            </w:pPr>
            <w:r>
              <w:rPr>
                <w:spacing w:val="-6"/>
                <w:sz w:val="20"/>
                <w:szCs w:val="20"/>
              </w:rPr>
              <w:t>704 01 05 0000 00 0000 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 447,08</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Увеличение остатков средств бюджет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0"/>
                <w:szCs w:val="20"/>
              </w:rPr>
            </w:pPr>
            <w:r>
              <w:rPr>
                <w:spacing w:val="-6"/>
                <w:sz w:val="20"/>
                <w:szCs w:val="20"/>
              </w:rPr>
              <w:t>704 01 05 0000 00 0000 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01 674,03</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Увеличение прочих остатков средств бюджет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0"/>
                <w:szCs w:val="20"/>
              </w:rPr>
            </w:pPr>
            <w:r>
              <w:rPr>
                <w:spacing w:val="-6"/>
                <w:sz w:val="20"/>
                <w:szCs w:val="20"/>
              </w:rPr>
              <w:t>704 01 05 02 00 00 0000 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01 674,03</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Увеличение прочих остатков денежных средств бюджет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0"/>
                <w:szCs w:val="20"/>
              </w:rPr>
            </w:pPr>
            <w:r>
              <w:rPr>
                <w:spacing w:val="-6"/>
                <w:sz w:val="20"/>
                <w:szCs w:val="20"/>
              </w:rPr>
              <w:t>704 01 05 02 01 00 0000 5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01 674,03</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Увеличение прочих остатков денежных средств бюджетов муниципальных округ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0"/>
                <w:szCs w:val="20"/>
              </w:rPr>
            </w:pPr>
            <w:r>
              <w:rPr>
                <w:spacing w:val="-6"/>
                <w:sz w:val="20"/>
                <w:szCs w:val="20"/>
              </w:rPr>
              <w:t>704 01 05 02 01 14 0000 5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01 674,03</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Уменьшение остатков средств бюдже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pPr>
            <w:r>
              <w:rPr>
                <w:spacing w:val="-6"/>
                <w:sz w:val="20"/>
                <w:szCs w:val="20"/>
              </w:rPr>
              <w:t>704 01 05 00 00 00 0000 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51 121,11</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Уменьшение прочих остатков средств бюджет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0"/>
                <w:szCs w:val="20"/>
              </w:rPr>
            </w:pPr>
            <w:r>
              <w:rPr>
                <w:spacing w:val="-6"/>
                <w:sz w:val="20"/>
                <w:szCs w:val="20"/>
              </w:rPr>
              <w:t>704 01 05 02 00 00 0000 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51 121,11</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Уменьшение прочих остатков денежных средств бюджет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0"/>
                <w:szCs w:val="20"/>
              </w:rPr>
            </w:pPr>
            <w:r>
              <w:rPr>
                <w:spacing w:val="-6"/>
                <w:sz w:val="20"/>
                <w:szCs w:val="20"/>
              </w:rPr>
              <w:t>704 01 05 02 01 00 0000 6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51 121,11</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Уменьшение прочих остатков денежных средств бюджетов муниципальных округ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0"/>
                <w:szCs w:val="20"/>
              </w:rPr>
            </w:pPr>
            <w:r>
              <w:rPr>
                <w:spacing w:val="-6"/>
                <w:sz w:val="20"/>
                <w:szCs w:val="20"/>
              </w:rPr>
              <w:t>704 01 05 02 01 14 0000 6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51 121,11</w:t>
            </w:r>
          </w:p>
        </w:tc>
      </w:tr>
    </w:tbl>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firstLine="5670"/>
        <w:rPr>
          <w:sz w:val="28"/>
          <w:szCs w:val="28"/>
        </w:rPr>
      </w:pPr>
      <w:r>
        <w:rPr>
          <w:sz w:val="28"/>
          <w:szCs w:val="28"/>
        </w:rPr>
        <w:t>ПРИЛОЖЕНИЕ № 3</w:t>
      </w:r>
    </w:p>
    <w:p>
      <w:pPr>
        <w:pStyle w:val="Normal"/>
        <w:spacing w:lineRule="exact" w:line="240"/>
        <w:ind w:firstLine="5670"/>
        <w:rPr>
          <w:sz w:val="28"/>
          <w:szCs w:val="28"/>
        </w:rPr>
      </w:pPr>
      <w:r>
        <w:rPr>
          <w:sz w:val="28"/>
          <w:szCs w:val="28"/>
        </w:rPr>
        <w:t xml:space="preserve">к решению Совета Новоселицкого </w:t>
      </w:r>
    </w:p>
    <w:p>
      <w:pPr>
        <w:pStyle w:val="Normal"/>
        <w:spacing w:lineRule="exact" w:line="240"/>
        <w:ind w:firstLine="5670"/>
        <w:rPr>
          <w:sz w:val="28"/>
          <w:szCs w:val="28"/>
        </w:rPr>
      </w:pPr>
      <w:r>
        <w:rPr>
          <w:sz w:val="28"/>
          <w:szCs w:val="28"/>
        </w:rPr>
        <w:t xml:space="preserve">муниципального округа </w:t>
      </w:r>
    </w:p>
    <w:p>
      <w:pPr>
        <w:pStyle w:val="Normal"/>
        <w:spacing w:lineRule="exact" w:line="240"/>
        <w:ind w:firstLine="5670"/>
        <w:rPr>
          <w:sz w:val="28"/>
          <w:szCs w:val="28"/>
        </w:rPr>
      </w:pPr>
      <w:r>
        <w:rPr>
          <w:sz w:val="28"/>
          <w:szCs w:val="28"/>
        </w:rPr>
        <w:t>Ставропольского края</w:t>
      </w:r>
    </w:p>
    <w:p>
      <w:pPr>
        <w:pStyle w:val="Normal"/>
        <w:spacing w:lineRule="exact" w:line="240"/>
        <w:ind w:firstLine="5670"/>
        <w:rPr/>
      </w:pPr>
      <w:r>
        <w:rPr>
          <w:sz w:val="28"/>
          <w:szCs w:val="28"/>
        </w:rPr>
        <w:t>от_________2023 г. №</w:t>
      </w:r>
    </w:p>
    <w:p>
      <w:pPr>
        <w:pStyle w:val="Normal"/>
        <w:spacing w:lineRule="exact" w:line="240"/>
        <w:ind w:left="5978" w:hanging="0"/>
        <w:jc w:val="both"/>
        <w:rPr>
          <w:caps/>
          <w:sz w:val="28"/>
          <w:szCs w:val="28"/>
        </w:rPr>
      </w:pPr>
      <w:r>
        <w:rPr>
          <w:caps/>
          <w:sz w:val="28"/>
          <w:szCs w:val="28"/>
        </w:rPr>
      </w:r>
    </w:p>
    <w:p>
      <w:pPr>
        <w:pStyle w:val="Normal"/>
        <w:spacing w:lineRule="exact" w:line="240"/>
        <w:rPr>
          <w:caps/>
          <w:sz w:val="28"/>
          <w:szCs w:val="28"/>
        </w:rPr>
      </w:pPr>
      <w:r>
        <w:rPr>
          <w:caps/>
          <w:sz w:val="28"/>
          <w:szCs w:val="28"/>
        </w:rPr>
      </w:r>
    </w:p>
    <w:p>
      <w:pPr>
        <w:pStyle w:val="Normal"/>
        <w:spacing w:lineRule="exact" w:line="240"/>
        <w:jc w:val="center"/>
        <w:rPr>
          <w:sz w:val="28"/>
          <w:szCs w:val="28"/>
        </w:rPr>
      </w:pPr>
      <w:r>
        <w:rPr>
          <w:sz w:val="28"/>
          <w:szCs w:val="28"/>
        </w:rPr>
        <w:t>РАСПРЕДЕЛЕНИЕ</w:t>
      </w:r>
    </w:p>
    <w:p>
      <w:pPr>
        <w:pStyle w:val="Normal"/>
        <w:spacing w:lineRule="exact" w:line="240"/>
        <w:jc w:val="center"/>
        <w:rPr>
          <w:bCs/>
          <w:sz w:val="28"/>
          <w:szCs w:val="28"/>
        </w:rPr>
      </w:pPr>
      <w:r>
        <w:rPr>
          <w:bCs/>
          <w:sz w:val="28"/>
          <w:szCs w:val="28"/>
        </w:rPr>
        <w:t xml:space="preserve">доходов местного бюджета на очередной финансовый год и плановый период по группам, подгруппам и статьям классификации доходов бюджетов бюджетной </w:t>
      </w:r>
    </w:p>
    <w:p>
      <w:pPr>
        <w:pStyle w:val="Normal"/>
        <w:spacing w:lineRule="exact" w:line="240"/>
        <w:jc w:val="center"/>
        <w:rPr/>
      </w:pPr>
      <w:r>
        <w:rPr>
          <w:bCs/>
          <w:sz w:val="28"/>
          <w:szCs w:val="28"/>
        </w:rPr>
        <w:t xml:space="preserve">классификации Российской Федерации на 2023 год </w:t>
      </w:r>
    </w:p>
    <w:p>
      <w:pPr>
        <w:pStyle w:val="Normal"/>
        <w:tabs>
          <w:tab w:val="clear" w:pos="709"/>
          <w:tab w:val="left" w:pos="8130" w:leader="none"/>
        </w:tabs>
        <w:spacing w:lineRule="exact" w:line="240"/>
        <w:ind w:left="5040" w:firstLine="632"/>
        <w:jc w:val="right"/>
        <w:rPr>
          <w:bCs/>
          <w:caps/>
          <w:sz w:val="28"/>
          <w:szCs w:val="28"/>
        </w:rPr>
      </w:pPr>
      <w:r>
        <w:rPr>
          <w:bCs/>
          <w:caps/>
          <w:sz w:val="28"/>
          <w:szCs w:val="28"/>
        </w:rPr>
      </w:r>
    </w:p>
    <w:p>
      <w:pPr>
        <w:pStyle w:val="Normal"/>
        <w:tabs>
          <w:tab w:val="clear" w:pos="709"/>
          <w:tab w:val="left" w:pos="8130" w:leader="none"/>
        </w:tabs>
        <w:spacing w:lineRule="exact" w:line="240"/>
        <w:ind w:left="5040" w:firstLine="632"/>
        <w:jc w:val="center"/>
        <w:rPr/>
      </w:pPr>
      <w:r>
        <w:rPr/>
        <w:t xml:space="preserve">                                         </w:t>
      </w:r>
      <w:r>
        <w:rPr/>
        <w:t>(тыс. рублей)</w:t>
      </w:r>
    </w:p>
    <w:tbl>
      <w:tblPr>
        <w:tblW w:w="10031" w:type="dxa"/>
        <w:jc w:val="left"/>
        <w:tblInd w:w="-113" w:type="dxa"/>
        <w:tblLayout w:type="fixed"/>
        <w:tblCellMar>
          <w:top w:w="0" w:type="dxa"/>
          <w:left w:w="108" w:type="dxa"/>
          <w:bottom w:w="0" w:type="dxa"/>
          <w:right w:w="108" w:type="dxa"/>
        </w:tblCellMar>
      </w:tblPr>
      <w:tblGrid>
        <w:gridCol w:w="1985"/>
        <w:gridCol w:w="6770"/>
        <w:gridCol w:w="1276"/>
      </w:tblGrid>
      <w:tr>
        <w:trPr>
          <w:trHeight w:val="7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КБ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2023</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10000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rFonts w:eastAsia="Times New Roman"/>
                <w:bCs/>
                <w:sz w:val="20"/>
                <w:szCs w:val="20"/>
                <w:lang w:eastAsia="en-US"/>
              </w:rPr>
              <w:t xml:space="preserve"> </w:t>
            </w:r>
            <w:r>
              <w:rPr>
                <w:rFonts w:eastAsia="Calibri"/>
                <w:bCs/>
                <w:sz w:val="20"/>
                <w:szCs w:val="20"/>
                <w:lang w:eastAsia="en-US"/>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51 089,37</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10100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rFonts w:eastAsia="Times New Roman"/>
                <w:bCs/>
                <w:sz w:val="20"/>
                <w:szCs w:val="20"/>
                <w:lang w:eastAsia="en-US"/>
              </w:rPr>
              <w:t xml:space="preserve"> </w:t>
            </w:r>
            <w:r>
              <w:rPr>
                <w:rFonts w:eastAsia="Calibri"/>
                <w:bCs/>
                <w:sz w:val="20"/>
                <w:szCs w:val="20"/>
                <w:lang w:eastAsia="en-US"/>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30 106,00</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10102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rFonts w:eastAsia="Times New Roman"/>
                <w:bCs/>
                <w:sz w:val="20"/>
                <w:szCs w:val="20"/>
                <w:lang w:eastAsia="en-US"/>
              </w:rPr>
              <w:t xml:space="preserve"> </w:t>
            </w:r>
            <w:r>
              <w:rPr>
                <w:rFonts w:eastAsia="Calibri"/>
                <w:bCs/>
                <w:sz w:val="20"/>
                <w:szCs w:val="20"/>
                <w:lang w:eastAsia="en-US"/>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30 106,00</w:t>
            </w:r>
          </w:p>
        </w:tc>
      </w:tr>
      <w:tr>
        <w:trPr>
          <w:trHeight w:val="109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10201001000011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28 000,00</w:t>
            </w:r>
          </w:p>
        </w:tc>
      </w:tr>
      <w:tr>
        <w:trPr>
          <w:trHeight w:val="148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10202001000011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69,00</w:t>
            </w:r>
          </w:p>
        </w:tc>
      </w:tr>
      <w:tr>
        <w:trPr>
          <w:trHeight w:val="82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10203001000011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 024,00</w:t>
            </w:r>
          </w:p>
        </w:tc>
      </w:tr>
      <w:tr>
        <w:trPr>
          <w:trHeight w:val="147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1010204001000011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3,00</w:t>
            </w:r>
          </w:p>
        </w:tc>
      </w:tr>
      <w:tr>
        <w:trPr>
          <w:trHeight w:val="148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1010208001100011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лог на доходы физических лиц части суммы налога, превышающей 650 000 рублей, относящейся к части налоговой базы, превышающей 5 000 000 рублей (сумма платежа (перерасчеты, недоимка и задолженность по соответствующему платежу, в том числе по отмененном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00,00</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10300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rFonts w:eastAsia="Times New Roman"/>
                <w:bCs/>
                <w:sz w:val="20"/>
                <w:szCs w:val="20"/>
                <w:lang w:eastAsia="en-US"/>
              </w:rPr>
              <w:t xml:space="preserve"> </w:t>
            </w:r>
            <w:r>
              <w:rPr>
                <w:rFonts w:eastAsia="Calibri"/>
                <w:bCs/>
                <w:sz w:val="20"/>
                <w:szCs w:val="20"/>
                <w:lang w:eastAsia="en-US"/>
              </w:rPr>
              <w:t>НАЛОГИ НА ТОВАРЫ (РАБОТЫ, УСЛУГИ), РЕАЛИЗУЕМЫЕ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5 689,97</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10302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rFonts w:eastAsia="Times New Roman"/>
                <w:bCs/>
                <w:sz w:val="20"/>
                <w:szCs w:val="20"/>
                <w:lang w:eastAsia="en-US"/>
              </w:rPr>
              <w:t xml:space="preserve"> </w:t>
            </w:r>
            <w:r>
              <w:rPr>
                <w:rFonts w:eastAsia="Calibri"/>
                <w:bCs/>
                <w:sz w:val="20"/>
                <w:szCs w:val="20"/>
                <w:lang w:eastAsia="en-US"/>
              </w:rPr>
              <w:t>Акцизы по подакцизным товарам (продукции), производимым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5 689,97</w:t>
            </w:r>
          </w:p>
        </w:tc>
      </w:tr>
      <w:tr>
        <w:trPr>
          <w:trHeight w:val="15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30223101000011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 960,00</w:t>
            </w:r>
          </w:p>
        </w:tc>
      </w:tr>
      <w:tr>
        <w:trPr>
          <w:trHeight w:val="172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30224101000011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3,00</w:t>
            </w:r>
          </w:p>
        </w:tc>
      </w:tr>
      <w:tr>
        <w:trPr>
          <w:trHeight w:val="188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30225101000011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8 676,97</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10500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rFonts w:eastAsia="Times New Roman"/>
                <w:bCs/>
                <w:sz w:val="20"/>
                <w:szCs w:val="20"/>
                <w:lang w:eastAsia="en-US"/>
              </w:rPr>
              <w:t xml:space="preserve"> </w:t>
            </w:r>
            <w:r>
              <w:rPr>
                <w:rFonts w:eastAsia="Calibri"/>
                <w:bCs/>
                <w:sz w:val="20"/>
                <w:szCs w:val="20"/>
                <w:lang w:eastAsia="en-US"/>
              </w:rPr>
              <w:t>НАЛОГИ НА СОВОКУПНЫЙ ДОХ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5 264,00</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10501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rFonts w:eastAsia="Times New Roman"/>
                <w:bCs/>
                <w:sz w:val="20"/>
                <w:szCs w:val="20"/>
                <w:lang w:eastAsia="en-US"/>
              </w:rPr>
              <w:t xml:space="preserve"> </w:t>
            </w:r>
            <w:r>
              <w:rPr>
                <w:rFonts w:eastAsia="Calibri"/>
                <w:bCs/>
                <w:sz w:val="20"/>
                <w:szCs w:val="20"/>
                <w:lang w:eastAsia="en-US"/>
              </w:rPr>
              <w:t>Налог, взимаемый в связи с применением упрощенной системы налогооб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5 690,00</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50101101000011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лог, взимаемый с налогоплательщиков, выбравших в качестве объекта налогообложения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5 690,00</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10502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rFonts w:eastAsia="Times New Roman"/>
                <w:bCs/>
                <w:sz w:val="20"/>
                <w:szCs w:val="20"/>
                <w:lang w:eastAsia="en-US"/>
              </w:rPr>
              <w:t xml:space="preserve"> </w:t>
            </w:r>
            <w:r>
              <w:rPr>
                <w:rFonts w:eastAsia="Calibri"/>
                <w:bCs/>
                <w:sz w:val="20"/>
                <w:szCs w:val="20"/>
                <w:lang w:eastAsia="en-US"/>
              </w:rPr>
              <w:t>Единый налог на вмененный доход для отдельных видов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3,00</w:t>
            </w:r>
          </w:p>
        </w:tc>
      </w:tr>
      <w:tr>
        <w:trPr>
          <w:trHeight w:val="45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50201002000011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Единый налог на вмененный доход для отдельных видов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00</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10503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7 641,00</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50301001000011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 641,00</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10504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rFonts w:eastAsia="Times New Roman"/>
                <w:bCs/>
                <w:sz w:val="20"/>
                <w:szCs w:val="20"/>
                <w:lang w:eastAsia="en-US"/>
              </w:rPr>
              <w:t xml:space="preserve"> </w:t>
            </w:r>
            <w:r>
              <w:rPr>
                <w:rFonts w:eastAsia="Calibri"/>
                <w:bCs/>
                <w:sz w:val="20"/>
                <w:szCs w:val="20"/>
                <w:lang w:eastAsia="en-US"/>
              </w:rPr>
              <w:t>Налог, взимаемый в связи с применением патентной системы налогооб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 930,00</w:t>
            </w:r>
          </w:p>
        </w:tc>
      </w:tr>
      <w:tr>
        <w:trPr>
          <w:trHeight w:val="11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50402002100011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лог, взимаемый в связи с применением патентной системы налогообложения, зачисляемый в бюджеты муниципальных районов (сумма платежа (перерасчеты, недоимка и задолженность по соответствующему платежу, в том числе по отмененном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 930,00</w:t>
            </w:r>
          </w:p>
        </w:tc>
      </w:tr>
      <w:tr>
        <w:trPr>
          <w:trHeight w:val="28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10600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rFonts w:eastAsia="Times New Roman"/>
                <w:bCs/>
                <w:sz w:val="20"/>
                <w:szCs w:val="20"/>
                <w:lang w:eastAsia="en-US"/>
              </w:rPr>
              <w:t xml:space="preserve"> </w:t>
            </w:r>
            <w:r>
              <w:rPr>
                <w:rFonts w:eastAsia="Calibri"/>
                <w:bCs/>
                <w:sz w:val="20"/>
                <w:szCs w:val="20"/>
                <w:lang w:eastAsia="en-US"/>
              </w:rPr>
              <w:t>НАЛОГИ НА ИМУЩ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36 367,00</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10601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rFonts w:eastAsia="Times New Roman"/>
                <w:bCs/>
                <w:sz w:val="20"/>
                <w:szCs w:val="20"/>
                <w:lang w:eastAsia="en-US"/>
              </w:rPr>
              <w:t xml:space="preserve"> </w:t>
            </w:r>
            <w:r>
              <w:rPr>
                <w:rFonts w:eastAsia="Calibri"/>
                <w:bCs/>
                <w:sz w:val="20"/>
                <w:szCs w:val="20"/>
                <w:lang w:eastAsia="en-US"/>
              </w:rPr>
              <w:t>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4 380,00</w:t>
            </w:r>
          </w:p>
        </w:tc>
      </w:tr>
      <w:tr>
        <w:trPr>
          <w:trHeight w:val="9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60102014000011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 380,00</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10606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rFonts w:eastAsia="Times New Roman"/>
                <w:bCs/>
                <w:sz w:val="20"/>
                <w:szCs w:val="20"/>
                <w:lang w:eastAsia="en-US"/>
              </w:rPr>
              <w:t xml:space="preserve"> </w:t>
            </w:r>
            <w:r>
              <w:rPr>
                <w:rFonts w:eastAsia="Calibri"/>
                <w:bCs/>
                <w:sz w:val="20"/>
                <w:szCs w:val="20"/>
                <w:lang w:eastAsia="en-US"/>
              </w:rPr>
              <w:t>Земель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31 987,00</w:t>
            </w:r>
          </w:p>
        </w:tc>
      </w:tr>
      <w:tr>
        <w:trPr>
          <w:trHeight w:val="7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1060603214000011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емельный налог с организаций, обладающих земельным участком, расположенным в границах муниципальны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 800,00</w:t>
            </w:r>
          </w:p>
        </w:tc>
      </w:tr>
      <w:tr>
        <w:trPr>
          <w:trHeight w:val="6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60604214000011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емельный налог с физических лиц, обладающих земельным участком, расположенным в границах муниципальны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3 187,00</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10800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rFonts w:eastAsia="Times New Roman"/>
                <w:bCs/>
                <w:sz w:val="20"/>
                <w:szCs w:val="20"/>
                <w:lang w:eastAsia="en-US"/>
              </w:rPr>
              <w:t xml:space="preserve"> </w:t>
            </w:r>
            <w:r>
              <w:rPr>
                <w:rFonts w:eastAsia="Calibri"/>
                <w:bCs/>
                <w:sz w:val="20"/>
                <w:szCs w:val="20"/>
                <w:lang w:eastAsia="en-US"/>
              </w:rPr>
              <w:t>ГОСУДАРСТВЕННАЯ ПОШЛ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 818,00</w:t>
            </w:r>
          </w:p>
        </w:tc>
      </w:tr>
      <w:tr>
        <w:trPr>
          <w:trHeight w:val="55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10803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rFonts w:eastAsia="Times New Roman"/>
                <w:bCs/>
                <w:sz w:val="20"/>
                <w:szCs w:val="20"/>
                <w:lang w:eastAsia="en-US"/>
              </w:rPr>
              <w:t xml:space="preserve"> </w:t>
            </w:r>
            <w:r>
              <w:rPr>
                <w:rFonts w:eastAsia="Calibri"/>
                <w:bCs/>
                <w:sz w:val="20"/>
                <w:szCs w:val="20"/>
                <w:lang w:eastAsia="en-US"/>
              </w:rPr>
              <w:t>Государственная пошлина по делам, рассматриваемым в судах общей юрисдикции, мировыми судь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 812,80</w:t>
            </w:r>
          </w:p>
        </w:tc>
      </w:tr>
      <w:tr>
        <w:trPr>
          <w:trHeight w:val="8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80301001000011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 812,80</w:t>
            </w:r>
          </w:p>
        </w:tc>
      </w:tr>
      <w:tr>
        <w:trPr>
          <w:trHeight w:val="5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10804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rFonts w:eastAsia="Times New Roman"/>
                <w:bCs/>
                <w:sz w:val="20"/>
                <w:szCs w:val="20"/>
                <w:lang w:eastAsia="en-US"/>
              </w:rPr>
              <w:t xml:space="preserve"> </w:t>
            </w:r>
            <w:r>
              <w:rPr>
                <w:rFonts w:eastAsia="Calibri"/>
                <w:bCs/>
                <w:sz w:val="20"/>
                <w:szCs w:val="20"/>
                <w:lang w:eastAsia="en-U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5,20</w:t>
            </w:r>
          </w:p>
        </w:tc>
      </w:tr>
      <w:tr>
        <w:trPr>
          <w:trHeight w:val="117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80402001100011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20</w:t>
            </w:r>
          </w:p>
        </w:tc>
      </w:tr>
      <w:tr>
        <w:trPr>
          <w:trHeight w:val="58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11100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6 307,95</w:t>
            </w:r>
          </w:p>
        </w:tc>
      </w:tr>
      <w:tr>
        <w:trPr>
          <w:trHeight w:val="116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11105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rFonts w:eastAsia="Times New Roman"/>
                <w:bCs/>
                <w:sz w:val="20"/>
                <w:szCs w:val="20"/>
                <w:lang w:eastAsia="en-US"/>
              </w:rPr>
              <w:t xml:space="preserve"> </w:t>
            </w:r>
            <w:r>
              <w:rPr>
                <w:rFonts w:eastAsia="Calibri"/>
                <w:bCs/>
                <w:sz w:val="20"/>
                <w:szCs w:val="20"/>
                <w:lang w:eastAsia="en-U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6 307,95</w:t>
            </w:r>
          </w:p>
        </w:tc>
      </w:tr>
      <w:tr>
        <w:trPr>
          <w:trHeight w:val="172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10501214100012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 (сумма платежа) перерасчеты, недоимка и задолженность по соответствующему платежу, в том числе отмененном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2 804,00</w:t>
            </w:r>
          </w:p>
        </w:tc>
      </w:tr>
      <w:tr>
        <w:trPr>
          <w:trHeight w:val="178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10501214100012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 (сумма платежа) перерасчеты, недоимка и задолженность по соответствующему платежу, в том числе отмененном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 820,00</w:t>
            </w:r>
          </w:p>
        </w:tc>
      </w:tr>
      <w:tr>
        <w:trPr>
          <w:trHeight w:val="118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1110502414000012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3,00</w:t>
            </w:r>
          </w:p>
        </w:tc>
      </w:tr>
      <w:tr>
        <w:trPr>
          <w:trHeight w:val="117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10503414000012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549,15</w:t>
            </w:r>
          </w:p>
        </w:tc>
      </w:tr>
      <w:tr>
        <w:trPr>
          <w:trHeight w:val="12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10503414260012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 (учреждения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1,80</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11200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rFonts w:eastAsia="Times New Roman"/>
                <w:bCs/>
                <w:sz w:val="20"/>
                <w:szCs w:val="20"/>
                <w:lang w:eastAsia="en-US"/>
              </w:rPr>
              <w:t xml:space="preserve"> </w:t>
            </w:r>
            <w:r>
              <w:rPr>
                <w:rFonts w:eastAsia="Calibri"/>
                <w:bCs/>
                <w:sz w:val="20"/>
                <w:szCs w:val="20"/>
                <w:lang w:eastAsia="en-US"/>
              </w:rPr>
              <w:t>ПЛАТЕЖИ ПРИ ПОЛЬЗОВАНИИ ПРИРОДНЫМИ РЕСУРС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55,42</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11201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rFonts w:eastAsia="Times New Roman"/>
                <w:bCs/>
                <w:sz w:val="20"/>
                <w:szCs w:val="20"/>
                <w:lang w:eastAsia="en-US"/>
              </w:rPr>
              <w:t xml:space="preserve"> </w:t>
            </w:r>
            <w:r>
              <w:rPr>
                <w:rFonts w:eastAsia="Calibri"/>
                <w:bCs/>
                <w:sz w:val="20"/>
                <w:szCs w:val="20"/>
                <w:lang w:eastAsia="en-US"/>
              </w:rPr>
              <w:t>Плата за негативное воздействие на окружающую сред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55,42</w:t>
            </w:r>
          </w:p>
        </w:tc>
      </w:tr>
      <w:tr>
        <w:trPr>
          <w:trHeight w:val="9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20101001600012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5,42</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11300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rFonts w:eastAsia="Times New Roman"/>
                <w:bCs/>
                <w:sz w:val="20"/>
                <w:szCs w:val="20"/>
                <w:lang w:eastAsia="en-US"/>
              </w:rPr>
              <w:t xml:space="preserve"> </w:t>
            </w:r>
            <w:r>
              <w:rPr>
                <w:rFonts w:eastAsia="Calibri"/>
                <w:bCs/>
                <w:sz w:val="20"/>
                <w:szCs w:val="20"/>
                <w:lang w:eastAsia="en-US"/>
              </w:rPr>
              <w:t>ДОХОДЫ ОТ ОКАЗАНИЯ ПЛАТНЫХ УСЛУГ И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1 025,89</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0"/>
                <w:szCs w:val="20"/>
                <w:lang w:eastAsia="en-US"/>
              </w:rPr>
              <w:t>11301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rFonts w:eastAsia="Times New Roman"/>
                <w:bCs/>
                <w:sz w:val="20"/>
                <w:szCs w:val="20"/>
                <w:lang w:eastAsia="en-US"/>
              </w:rPr>
              <w:t xml:space="preserve"> </w:t>
            </w:r>
            <w:r>
              <w:rPr>
                <w:rFonts w:eastAsia="Calibri"/>
                <w:bCs/>
                <w:sz w:val="20"/>
                <w:szCs w:val="20"/>
                <w:lang w:eastAsia="en-US"/>
              </w:rPr>
              <w:t>Доходы от оказания платных услуг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1 025,89</w:t>
            </w:r>
          </w:p>
        </w:tc>
      </w:tr>
      <w:tr>
        <w:trPr>
          <w:trHeight w:val="93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30199414200113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очие доходы от оказания платных услуг (работ) получателями средств бюджетов муниципальных округов,  в части доходов  казенных учреждений по предпринимательск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31,20</w:t>
            </w:r>
          </w:p>
        </w:tc>
      </w:tr>
      <w:tr>
        <w:trPr>
          <w:trHeight w:val="93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30199414200313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очие доходы от оказания платных услуг (работ) получателями средств бюджетов муниципальных округов, в части доходов  казенных учреждений по родительской плат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 894,69</w:t>
            </w:r>
          </w:p>
        </w:tc>
      </w:tr>
      <w:tr>
        <w:trPr>
          <w:trHeight w:val="56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11400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rFonts w:eastAsia="Times New Roman"/>
                <w:bCs/>
                <w:sz w:val="20"/>
                <w:szCs w:val="20"/>
                <w:lang w:eastAsia="en-US"/>
              </w:rPr>
              <w:t xml:space="preserve"> </w:t>
            </w:r>
            <w:r>
              <w:rPr>
                <w:rFonts w:eastAsia="Calibri"/>
                <w:bCs/>
                <w:sz w:val="20"/>
                <w:szCs w:val="20"/>
                <w:lang w:eastAsia="en-US"/>
              </w:rPr>
              <w:t>ДОХОДЫ ОТ ПРОДАЖИ МАТЕРИАЛЬНЫХ И НЕМАТЕРИАЛЬНЫХ АКТИВ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54,10</w:t>
            </w:r>
          </w:p>
        </w:tc>
      </w:tr>
      <w:tr>
        <w:trPr>
          <w:trHeight w:val="7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11406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rFonts w:eastAsia="Times New Roman"/>
                <w:bCs/>
                <w:sz w:val="20"/>
                <w:szCs w:val="20"/>
                <w:lang w:eastAsia="en-US"/>
              </w:rPr>
              <w:t xml:space="preserve"> </w:t>
            </w:r>
            <w:r>
              <w:rPr>
                <w:rFonts w:eastAsia="Calibri"/>
                <w:bCs/>
                <w:sz w:val="20"/>
                <w:szCs w:val="20"/>
                <w:lang w:eastAsia="en-US"/>
              </w:rPr>
              <w:t>Доходы от продажи земельных участков, находящих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54,10</w:t>
            </w:r>
          </w:p>
        </w:tc>
      </w:tr>
      <w:tr>
        <w:trPr>
          <w:trHeight w:val="79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40601214000043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20,50</w:t>
            </w:r>
          </w:p>
        </w:tc>
      </w:tr>
      <w:tr>
        <w:trPr>
          <w:trHeight w:val="141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40631214000043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муниципальных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3,60</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11500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rFonts w:eastAsia="Times New Roman"/>
                <w:bCs/>
                <w:sz w:val="20"/>
                <w:szCs w:val="20"/>
                <w:lang w:eastAsia="en-US"/>
              </w:rPr>
              <w:t xml:space="preserve"> </w:t>
            </w:r>
            <w:r>
              <w:rPr>
                <w:rFonts w:eastAsia="Calibri"/>
                <w:bCs/>
                <w:sz w:val="20"/>
                <w:szCs w:val="20"/>
                <w:lang w:eastAsia="en-US"/>
              </w:rPr>
              <w:t>АДМИНИСТРАТИВНЫЕ ПЛАТЕЖИ И СБО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45,00</w:t>
            </w:r>
          </w:p>
        </w:tc>
      </w:tr>
      <w:tr>
        <w:trPr>
          <w:trHeight w:val="88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11502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rFonts w:eastAsia="Times New Roman"/>
                <w:bCs/>
                <w:sz w:val="20"/>
                <w:szCs w:val="20"/>
                <w:lang w:eastAsia="en-US"/>
              </w:rPr>
              <w:t xml:space="preserve"> </w:t>
            </w:r>
            <w:r>
              <w:rPr>
                <w:rFonts w:eastAsia="Calibri"/>
                <w:bCs/>
                <w:sz w:val="20"/>
                <w:szCs w:val="20"/>
                <w:lang w:eastAsia="en-US"/>
              </w:rPr>
              <w:t>Платежи, взимаемые государственными и муниципальными органами (организациями) за выполнение определенных функ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45,00</w:t>
            </w:r>
          </w:p>
        </w:tc>
      </w:tr>
      <w:tr>
        <w:trPr>
          <w:trHeight w:val="7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50204014000014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латежи, взимаемые органами местного самоуправления (организациями) муниципальных округов за выполнение определенных функ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5,00</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11600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rFonts w:eastAsia="Times New Roman"/>
                <w:bCs/>
                <w:sz w:val="20"/>
                <w:szCs w:val="20"/>
                <w:lang w:eastAsia="en-US"/>
              </w:rPr>
              <w:t xml:space="preserve"> </w:t>
            </w:r>
            <w:r>
              <w:rPr>
                <w:rFonts w:eastAsia="Calibri"/>
                <w:bCs/>
                <w:sz w:val="20"/>
                <w:szCs w:val="20"/>
                <w:lang w:eastAsia="en-US"/>
              </w:rPr>
              <w:t>ШТРАФЫ, САНКЦИИ, ВОЗМЕЩЕНИЕ УЩЕРБ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516,36</w:t>
            </w:r>
          </w:p>
        </w:tc>
      </w:tr>
      <w:tr>
        <w:trPr>
          <w:trHeight w:val="8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11601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rFonts w:eastAsia="Times New Roman"/>
                <w:bCs/>
                <w:sz w:val="20"/>
                <w:szCs w:val="20"/>
                <w:lang w:eastAsia="en-US"/>
              </w:rPr>
              <w:t xml:space="preserve"> </w:t>
            </w:r>
            <w:r>
              <w:rPr>
                <w:rFonts w:eastAsia="Calibri"/>
                <w:bCs/>
                <w:sz w:val="20"/>
                <w:szCs w:val="20"/>
                <w:lang w:eastAsia="en-US"/>
              </w:rPr>
              <w:t>Денежные взыскания (штрафы) за нарушение обязательных требований государственных стандартов, правил обязательной сертификации, нарушение требований нормативных документов по обеспечению единства измерений (федеральные государственные органы, Банк России, органы управления государственными внебюджетными фондам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516,36</w:t>
            </w:r>
          </w:p>
        </w:tc>
      </w:tr>
      <w:tr>
        <w:trPr>
          <w:trHeight w:val="15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0105301005914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04</w:t>
            </w:r>
          </w:p>
        </w:tc>
      </w:tr>
      <w:tr>
        <w:trPr>
          <w:trHeight w:val="12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0105301900014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5,52</w:t>
            </w:r>
          </w:p>
        </w:tc>
      </w:tr>
      <w:tr>
        <w:trPr>
          <w:trHeight w:val="112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1160106301000814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38</w:t>
            </w:r>
          </w:p>
        </w:tc>
      </w:tr>
      <w:tr>
        <w:trPr>
          <w:trHeight w:val="18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0106301000914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0,98</w:t>
            </w:r>
          </w:p>
        </w:tc>
      </w:tr>
      <w:tr>
        <w:trPr>
          <w:trHeight w:val="14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0106301010114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5,40</w:t>
            </w:r>
          </w:p>
        </w:tc>
      </w:tr>
      <w:tr>
        <w:trPr>
          <w:trHeight w:val="12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0107301001714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63</w:t>
            </w:r>
          </w:p>
        </w:tc>
      </w:tr>
      <w:tr>
        <w:trPr>
          <w:trHeight w:val="15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0107301001914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подключение и использование электрической, тепловой энергии, нефти или газ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0,17</w:t>
            </w:r>
          </w:p>
        </w:tc>
      </w:tr>
      <w:tr>
        <w:trPr>
          <w:trHeight w:val="12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0107301002714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32</w:t>
            </w:r>
          </w:p>
        </w:tc>
      </w:tr>
      <w:tr>
        <w:trPr>
          <w:trHeight w:val="12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0108301000214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соблюдение экологических и санитарно-эпидемиологических требований при обращении с отходами производства и потребления, веществами, разрушающими озоновый слой, или иными опасными веществ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11</w:t>
            </w:r>
          </w:p>
        </w:tc>
      </w:tr>
      <w:tr>
        <w:trPr>
          <w:trHeight w:val="133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0108301003714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11</w:t>
            </w:r>
          </w:p>
        </w:tc>
      </w:tr>
      <w:tr>
        <w:trPr>
          <w:trHeight w:val="12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0113301900014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04</w:t>
            </w:r>
          </w:p>
        </w:tc>
      </w:tr>
      <w:tr>
        <w:trPr>
          <w:trHeight w:val="16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0114301000214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продажу товаров (иных вещей), свободная реализация которых запрещена или огранич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14</w:t>
            </w:r>
          </w:p>
        </w:tc>
      </w:tr>
      <w:tr>
        <w:trPr>
          <w:trHeight w:val="13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0114301900014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3,35</w:t>
            </w:r>
          </w:p>
        </w:tc>
      </w:tr>
      <w:tr>
        <w:trPr>
          <w:trHeight w:val="19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0115301000614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шеннолетних и защите их прав (штрафы за непредставление (несообщение) сведений, необходимых для осуществления налогового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21</w:t>
            </w:r>
          </w:p>
        </w:tc>
      </w:tr>
      <w:tr>
        <w:trPr>
          <w:trHeight w:val="24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0115301001214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производство или продажу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97</w:t>
            </w:r>
          </w:p>
        </w:tc>
      </w:tr>
      <w:tr>
        <w:trPr>
          <w:trHeight w:val="187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0115301900014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21</w:t>
            </w:r>
          </w:p>
        </w:tc>
      </w:tr>
      <w:tr>
        <w:trPr>
          <w:trHeight w:val="18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0117301000714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94</w:t>
            </w:r>
          </w:p>
        </w:tc>
      </w:tr>
      <w:tr>
        <w:trPr>
          <w:trHeight w:val="19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0117301000814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99</w:t>
            </w:r>
          </w:p>
        </w:tc>
      </w:tr>
      <w:tr>
        <w:trPr>
          <w:trHeight w:val="12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0117301900014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07</w:t>
            </w:r>
          </w:p>
        </w:tc>
      </w:tr>
      <w:tr>
        <w:trPr>
          <w:trHeight w:val="10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0118301000014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69</w:t>
            </w:r>
          </w:p>
        </w:tc>
      </w:tr>
      <w:tr>
        <w:trPr>
          <w:trHeight w:val="229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0119301000514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68</w:t>
            </w:r>
          </w:p>
        </w:tc>
      </w:tr>
      <w:tr>
        <w:trPr>
          <w:trHeight w:val="148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0119301000714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13</w:t>
            </w:r>
          </w:p>
        </w:tc>
      </w:tr>
      <w:tr>
        <w:trPr>
          <w:trHeight w:val="15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0119301000914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порядка предоставления земельных или лесных участков либо водных объе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52</w:t>
            </w:r>
          </w:p>
        </w:tc>
      </w:tr>
      <w:tr>
        <w:trPr>
          <w:trHeight w:val="12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0119301001314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65</w:t>
            </w:r>
          </w:p>
        </w:tc>
      </w:tr>
      <w:tr>
        <w:trPr>
          <w:trHeight w:val="172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1160119301002914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7,45</w:t>
            </w:r>
          </w:p>
        </w:tc>
      </w:tr>
      <w:tr>
        <w:trPr>
          <w:trHeight w:val="142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0119301003014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требований к ведению образовательной деятельности и организации образовательного проце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66</w:t>
            </w:r>
          </w:p>
        </w:tc>
      </w:tr>
      <w:tr>
        <w:trPr>
          <w:trHeight w:val="10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0119301900014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60</w:t>
            </w:r>
          </w:p>
        </w:tc>
      </w:tr>
      <w:tr>
        <w:trPr>
          <w:trHeight w:val="15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0120301000814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5</w:t>
            </w:r>
          </w:p>
        </w:tc>
      </w:tr>
      <w:tr>
        <w:trPr>
          <w:trHeight w:val="15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0120301001314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стрельбу из оружия в отведенных для этого местах с нарушением установленных правил или в не отведенных для этого мес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9,07</w:t>
            </w:r>
          </w:p>
        </w:tc>
      </w:tr>
      <w:tr>
        <w:trPr>
          <w:trHeight w:val="15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0120301002114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4,35</w:t>
            </w:r>
          </w:p>
        </w:tc>
      </w:tr>
      <w:tr>
        <w:trPr>
          <w:trHeight w:val="12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0120301900014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73,11</w:t>
            </w:r>
          </w:p>
        </w:tc>
      </w:tr>
      <w:tr>
        <w:trPr>
          <w:trHeight w:val="18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0133301000014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6,32</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11700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 xml:space="preserve">Прочие неналоговые доходы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 739,68</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0"/>
                <w:szCs w:val="20"/>
                <w:lang w:eastAsia="en-US"/>
              </w:rPr>
              <w:t>11715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Инициативные платеж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 739,68</w:t>
            </w:r>
          </w:p>
        </w:tc>
      </w:tr>
      <w:tr>
        <w:trPr>
          <w:trHeight w:val="123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1171502014010115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ициативные платежи (поступление средств от физических лиц на реализацию проекта «Благоустройство территории общего пользования, прилегающей к сельскому Дому культуры, в поселке Артезианский Новоселиц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1,90</w:t>
            </w:r>
          </w:p>
        </w:tc>
      </w:tr>
      <w:tr>
        <w:trPr>
          <w:trHeight w:val="15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71502014020115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ициативные платежи (поступление средств от индивидуальных предпринимателей на реализацию проекта «Благоустройство территории общего пользования, прилегающей к сельскому Дому культуры, в поселке Артезианский Новоселиц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0,50</w:t>
            </w:r>
          </w:p>
        </w:tc>
      </w:tr>
      <w:tr>
        <w:trPr>
          <w:trHeight w:val="10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71502014010215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ициативные платежи (поступление средств от физических лиц на реализацию проекта «Благоустройство территории общего пользования по ул. М. Наргана в селе Журавское Новоселиц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19,60</w:t>
            </w:r>
          </w:p>
        </w:tc>
      </w:tr>
      <w:tr>
        <w:trPr>
          <w:trHeight w:val="116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71502014020215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ициативные платежи (поступление средств от индивидуальных предпринимателей на реализацию проекта «Благоустройство территории общего пользования по ул. М. Наргана в селе Журавское Новоселиц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80,00</w:t>
            </w:r>
          </w:p>
        </w:tc>
      </w:tr>
      <w:tr>
        <w:trPr>
          <w:trHeight w:val="10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71502014030215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ициативные платежи (поступление средств от организаций на реализацию проекта «Благоустройство территории общего пользования по ул. М. Наргана в селе Журавское Новоселиц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0,00</w:t>
            </w:r>
          </w:p>
        </w:tc>
      </w:tr>
      <w:tr>
        <w:trPr>
          <w:trHeight w:val="9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71502014010315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ициативные платежи (поступление средств от физических лиц на реализацию проекта «Воркаут-площадка в парке села Китаевское  Новоселиц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0,15</w:t>
            </w:r>
          </w:p>
        </w:tc>
      </w:tr>
      <w:tr>
        <w:trPr>
          <w:trHeight w:val="9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71502014030315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ициативные платежи (поступление средств от организаций на реализацию проекта «Воркаут-площадка в парке села Китаевское  Новоселиц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13,78</w:t>
            </w:r>
          </w:p>
        </w:tc>
      </w:tr>
      <w:tr>
        <w:trPr>
          <w:trHeight w:val="111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1171502014010415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ициативные платежи (поступление средств от физических лиц на реализацию проекта «Благоустройство территории по ул. Шоссейная в селе Новоселицкое Новоселиц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0,00</w:t>
            </w:r>
          </w:p>
        </w:tc>
      </w:tr>
      <w:tr>
        <w:trPr>
          <w:trHeight w:val="100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71502014030415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ициативные платежи (поступление средств от организаций на реализацию проекта «Благоустройство территории по ул. Шоссейная в селе Новоселицкое Новоселиц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00,00</w:t>
            </w:r>
          </w:p>
        </w:tc>
      </w:tr>
      <w:tr>
        <w:trPr>
          <w:trHeight w:val="11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71502014010515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ициативные платежи (поступление средств от физических лиц на реализацию проекта «Благоустройство парковой зоны по ул. Красная в селе Падинское Новоселиц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5,00</w:t>
            </w:r>
          </w:p>
        </w:tc>
      </w:tr>
      <w:tr>
        <w:trPr>
          <w:trHeight w:val="10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71502014020515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ициативные платежи (поступление средств от индивидуальных предпринимателей на реализацию проекта «Благоустройство парковой зоны по ул. Красная в селе Падинское Новоселиц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20</w:t>
            </w:r>
          </w:p>
        </w:tc>
      </w:tr>
      <w:tr>
        <w:trPr>
          <w:trHeight w:val="109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71502014030515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ициативные платежи (поступление средств от организаций на реализацию проекта «Благоустройство парковой зоны по ул. Красная в селе Падинское Новоселиц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32,80</w:t>
            </w:r>
          </w:p>
        </w:tc>
      </w:tr>
      <w:tr>
        <w:trPr>
          <w:trHeight w:val="106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71502014010615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ициативные платежи (поступление средств от физических лиц на реализацию проекта «Благоустройство зоны отдыха в селе Чернолесское Новоселиц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18,50</w:t>
            </w:r>
          </w:p>
        </w:tc>
      </w:tr>
      <w:tr>
        <w:trPr>
          <w:trHeight w:val="116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71502014020615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ициативные платежи (поступление средств от индивидуальных предпринимателей на реализацию проекта «Благоустройство зоны отдыха в селе Чернолесское Новоселиц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2,00</w:t>
            </w:r>
          </w:p>
        </w:tc>
      </w:tr>
      <w:tr>
        <w:trPr>
          <w:trHeight w:val="9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71502014030615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ициативные платежи (поступление средств от организаций на реализацию проекта «Благоустройство зоны отдыха в селе Чернолесское Новоселиц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00,00</w:t>
            </w:r>
          </w:p>
        </w:tc>
      </w:tr>
      <w:tr>
        <w:trPr>
          <w:trHeight w:val="9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1171502014010715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ициативные платежи (поступление средств от физических лиц на реализацию проекта «Обустройство спортивной площадки в поселке Щелкан Новоселиц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8,35</w:t>
            </w:r>
          </w:p>
        </w:tc>
      </w:tr>
      <w:tr>
        <w:trPr>
          <w:trHeight w:val="9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1171502014010815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ициативные платежи (поступление средств от физических лиц на реализацию проекта «Ремонт пешеходной дорожки по ул. Байрамова в селе Долиновка Новоселиц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4,99</w:t>
            </w:r>
          </w:p>
        </w:tc>
      </w:tr>
      <w:tr>
        <w:trPr>
          <w:trHeight w:val="9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71502014020815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ициативные платежи (поступление средств от индивидуальных предпринимателей на реализацию проекта «Ремонт пешеходной дорожки по ул. Байрамова в селе Долиновка Новоселиц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34,92</w:t>
            </w:r>
          </w:p>
        </w:tc>
      </w:tr>
      <w:tr>
        <w:trPr>
          <w:trHeight w:val="115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1171502014020715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ициативные платежи (поступление средств от индивидуальных предпринимателей на реализацию проекта «Обустройство спортивной площадки в поселке Щелкан Новоселиц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0,00</w:t>
            </w:r>
          </w:p>
        </w:tc>
      </w:tr>
      <w:tr>
        <w:trPr>
          <w:trHeight w:val="9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1171502014030715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ициативные платежи (поступление средств от организаций на реализацию проекта «Обустройство спортивной площадки в поселке Щелкан Новоселиц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55,00</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20000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rFonts w:eastAsia="Times New Roman"/>
                <w:bCs/>
                <w:sz w:val="20"/>
                <w:szCs w:val="20"/>
                <w:lang w:eastAsia="en-US"/>
              </w:rPr>
              <w:t xml:space="preserve"> </w:t>
            </w:r>
            <w:r>
              <w:rPr>
                <w:rFonts w:eastAsia="Calibri"/>
                <w:bCs/>
                <w:sz w:val="20"/>
                <w:szCs w:val="20"/>
                <w:lang w:eastAsia="en-US"/>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 250 584,66</w:t>
            </w:r>
          </w:p>
        </w:tc>
      </w:tr>
      <w:tr>
        <w:trPr>
          <w:trHeight w:val="56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20200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rFonts w:eastAsia="Times New Roman"/>
                <w:bCs/>
                <w:sz w:val="20"/>
                <w:szCs w:val="20"/>
                <w:lang w:eastAsia="en-US"/>
              </w:rPr>
              <w:t xml:space="preserve"> </w:t>
            </w:r>
            <w:r>
              <w:rPr>
                <w:rFonts w:eastAsia="Calibri"/>
                <w:bCs/>
                <w:sz w:val="20"/>
                <w:szCs w:val="20"/>
                <w:lang w:eastAsia="en-US"/>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 252 069,53</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20210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rFonts w:eastAsia="Times New Roman"/>
                <w:bCs/>
                <w:sz w:val="20"/>
                <w:szCs w:val="20"/>
                <w:lang w:eastAsia="en-US"/>
              </w:rPr>
              <w:t xml:space="preserve"> </w:t>
            </w:r>
            <w:r>
              <w:rPr>
                <w:rFonts w:eastAsia="Calibri"/>
                <w:bCs/>
                <w:sz w:val="20"/>
                <w:szCs w:val="20"/>
                <w:lang w:eastAsia="en-US"/>
              </w:rPr>
              <w:t>Дота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87 507,53</w:t>
            </w:r>
          </w:p>
        </w:tc>
      </w:tr>
      <w:tr>
        <w:trPr>
          <w:trHeight w:val="58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1500114000015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тации бюджетам муниципальных округов на выравнивание бюджетной обеспеченности из бюджета субъект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80 321,00</w:t>
            </w:r>
          </w:p>
        </w:tc>
      </w:tr>
      <w:tr>
        <w:trPr>
          <w:trHeight w:val="58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1500214000015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тации бюджетам на поддержку мер по обеспечению сбалансированности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 186,53</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20220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rFonts w:eastAsia="Times New Roman"/>
                <w:bCs/>
                <w:sz w:val="20"/>
                <w:szCs w:val="20"/>
                <w:lang w:eastAsia="en-US"/>
              </w:rPr>
              <w:t xml:space="preserve"> </w:t>
            </w:r>
            <w:r>
              <w:rPr>
                <w:rFonts w:eastAsia="Calibri"/>
                <w:bCs/>
                <w:sz w:val="20"/>
                <w:szCs w:val="20"/>
                <w:lang w:eastAsia="en-US"/>
              </w:rPr>
              <w:t>Субсидии бюджетам бюджетной системы Российской Федерации (межбюджетные субсид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20"/>
                <w:szCs w:val="20"/>
                <w:lang w:eastAsia="en-US"/>
              </w:rPr>
              <w:t>486 564,60</w:t>
            </w:r>
          </w:p>
        </w:tc>
      </w:tr>
      <w:tr>
        <w:trPr>
          <w:trHeight w:val="93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2007714001415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сидии бюджетам муниципальных округов на софинансирование капитальных вложений в объекты муниципальной собственности (строительство (реконструкция) объектов 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10 145,61</w:t>
            </w:r>
          </w:p>
        </w:tc>
      </w:tr>
      <w:tr>
        <w:trPr>
          <w:trHeight w:val="17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2021614000015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189 727,16</w:t>
            </w:r>
          </w:p>
        </w:tc>
      </w:tr>
      <w:tr>
        <w:trPr>
          <w:trHeight w:val="116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2530414000015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4 784,66</w:t>
            </w:r>
          </w:p>
        </w:tc>
      </w:tr>
      <w:tr>
        <w:trPr>
          <w:trHeight w:val="9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2539414000015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сидии бюджетам  муниципальных округов на приведение в нормативное состояние автомобильных дорог и искусственных дорожных сооруж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0 881,72</w:t>
            </w:r>
          </w:p>
        </w:tc>
      </w:tr>
      <w:tr>
        <w:trPr>
          <w:trHeight w:val="106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2546714000015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 466,33</w:t>
            </w:r>
          </w:p>
        </w:tc>
      </w:tr>
      <w:tr>
        <w:trPr>
          <w:trHeight w:val="6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2551914000015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сидия бюджетам муниципальных округов на поддержку отрасли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45,02</w:t>
            </w:r>
          </w:p>
        </w:tc>
      </w:tr>
      <w:tr>
        <w:trPr>
          <w:trHeight w:val="6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2555514000015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сидии бюджетам муниципальных округов на реализацию программ формирования современной городской ср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9 980,00</w:t>
            </w:r>
          </w:p>
        </w:tc>
      </w:tr>
      <w:tr>
        <w:trPr>
          <w:trHeight w:val="6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2557614000015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сидии бюджетам муниципальных округов на обеспечение комплексного развития сельских террито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 891,90</w:t>
            </w:r>
          </w:p>
        </w:tc>
      </w:tr>
      <w:tr>
        <w:trPr>
          <w:trHeight w:val="6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2575014000015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сидии бюджетам муниципальных округов на реализацию мероприятий по модернизации школьных систем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2 493,10</w:t>
            </w:r>
          </w:p>
        </w:tc>
      </w:tr>
      <w:tr>
        <w:trPr>
          <w:trHeight w:val="6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2999914000815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очие субсидии бюджетам муниципальных округов  (финансовое обеспечение выполнения комплексных кадастровых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83,84</w:t>
            </w:r>
          </w:p>
        </w:tc>
      </w:tr>
      <w:tr>
        <w:trPr>
          <w:trHeight w:val="104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2999914120415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очие субсидии бюджетам муниципальных округов(проведение информационно-пропагандистских мероприятий, направленных на профилактику идеологии террориз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0,00</w:t>
            </w:r>
          </w:p>
        </w:tc>
      </w:tr>
      <w:tr>
        <w:trPr>
          <w:trHeight w:val="146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2999914121315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очие субсидии  бюджетам муниципальных округов (обеспечение функционирования  центров образования цифрового и гуманитарного профилей "Точка роста", а также центров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1 479,03</w:t>
            </w:r>
          </w:p>
        </w:tc>
      </w:tr>
      <w:tr>
        <w:trPr>
          <w:trHeight w:val="104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2999914122015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очие субсидии бюджетам муниципальных округов (укрепление материально-технической базы муниципальных учреждений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 022,46</w:t>
            </w:r>
          </w:p>
        </w:tc>
      </w:tr>
      <w:tr>
        <w:trPr>
          <w:trHeight w:val="6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2999914125415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очие субсидии бюджетам муниципальных округов  (реализация инициативных прое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 739,31</w:t>
            </w:r>
          </w:p>
        </w:tc>
      </w:tr>
      <w:tr>
        <w:trPr>
          <w:trHeight w:val="9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2999914126515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очие субсидии бюджетам муниципальных округов (реализация мероприятий по обеспечению антитеррористической защищенности в муниципальных обще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 888,76</w:t>
            </w:r>
          </w:p>
        </w:tc>
      </w:tr>
      <w:tr>
        <w:trPr>
          <w:trHeight w:val="9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2999914126615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очие субсидии бюджетам муниципальных округов (реализация мероприятий по модернизации школьных систем образования (завершение работ по капитальному ремонт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 751,69</w:t>
            </w:r>
          </w:p>
        </w:tc>
      </w:tr>
      <w:tr>
        <w:trPr>
          <w:trHeight w:val="116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2999914128215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очие субсидии бюджетам муниципальных районов (выполнение мероприятий по переводу муниципальных организаций, осуществляющих спортивную подготовку, на реализацию дополнительных образовательных программ спортивной подгот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84,01</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20230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Субвен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458 469,63</w:t>
            </w:r>
          </w:p>
        </w:tc>
      </w:tr>
      <w:tr>
        <w:trPr>
          <w:trHeight w:val="116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3002414002615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71,15</w:t>
            </w:r>
          </w:p>
        </w:tc>
      </w:tr>
      <w:tr>
        <w:trPr>
          <w:trHeight w:val="116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3002414002815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41,70</w:t>
            </w:r>
          </w:p>
        </w:tc>
      </w:tr>
      <w:tr>
        <w:trPr>
          <w:trHeight w:val="15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3002414003215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2,98</w:t>
            </w:r>
          </w:p>
        </w:tc>
      </w:tr>
      <w:tr>
        <w:trPr>
          <w:trHeight w:val="116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3002414003615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администрирование переданных  отдельных государственных полномочий в области сельск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 358,19</w:t>
            </w:r>
          </w:p>
        </w:tc>
      </w:tr>
      <w:tr>
        <w:trPr>
          <w:trHeight w:val="12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3002414004015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предоставление государственной социальной помощи малоимущим семьям, малоимущим одиноко проживающим граждана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21,51</w:t>
            </w:r>
          </w:p>
        </w:tc>
      </w:tr>
      <w:tr>
        <w:trPr>
          <w:trHeight w:val="12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3002414004115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выплата ежемесячной денежной компенсации на каждого ребенка в возрасте до 18 лет многодетным семья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 854,09</w:t>
            </w:r>
          </w:p>
        </w:tc>
      </w:tr>
      <w:tr>
        <w:trPr>
          <w:trHeight w:val="9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3002414004215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выплата ежегодного социального пособия на проезд студента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2,38</w:t>
            </w:r>
          </w:p>
        </w:tc>
      </w:tr>
      <w:tr>
        <w:trPr>
          <w:trHeight w:val="159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3002414004515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организации архивного дела в Ставропольском кра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 044,76</w:t>
            </w:r>
          </w:p>
        </w:tc>
      </w:tr>
      <w:tr>
        <w:trPr>
          <w:trHeight w:val="124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3002414004715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создание и организация деятельности комиссий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69,17</w:t>
            </w:r>
          </w:p>
        </w:tc>
      </w:tr>
      <w:tr>
        <w:trPr>
          <w:trHeight w:val="9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3002414006615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выплата пособия на реб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 045,47</w:t>
            </w:r>
          </w:p>
        </w:tc>
      </w:tr>
      <w:tr>
        <w:trPr>
          <w:trHeight w:val="21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3002414009015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7 188,60</w:t>
            </w:r>
          </w:p>
        </w:tc>
      </w:tr>
      <w:tr>
        <w:trPr>
          <w:trHeight w:val="116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3002414014715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3 002,86</w:t>
            </w:r>
          </w:p>
        </w:tc>
      </w:tr>
      <w:tr>
        <w:trPr>
          <w:trHeight w:val="146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3002414018115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созданию и организации деятельности административных комисс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7,00</w:t>
            </w:r>
          </w:p>
        </w:tc>
      </w:tr>
      <w:tr>
        <w:trPr>
          <w:trHeight w:val="24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3002414110715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3 807,01</w:t>
            </w:r>
          </w:p>
        </w:tc>
      </w:tr>
      <w:tr>
        <w:trPr>
          <w:trHeight w:val="254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3002414110815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38 364,49</w:t>
            </w:r>
          </w:p>
        </w:tc>
      </w:tr>
      <w:tr>
        <w:trPr>
          <w:trHeight w:val="115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3002414111015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осуществление деятельности по обращению с животными без владельце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8,51</w:t>
            </w:r>
          </w:p>
        </w:tc>
      </w:tr>
      <w:tr>
        <w:trPr>
          <w:trHeight w:val="18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3002414112215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 828,98</w:t>
            </w:r>
          </w:p>
        </w:tc>
      </w:tr>
      <w:tr>
        <w:trPr>
          <w:trHeight w:val="13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3002414118715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венции бюджетам на выполнение передаваемых полномочий субъектов Российской Федерации (предоставление грантов в форме субсидий гражданам, ведущим личные подсобные хозяйства, на закладку сада суперинтенсивного тип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 350,00</w:t>
            </w:r>
          </w:p>
        </w:tc>
      </w:tr>
      <w:tr>
        <w:trPr>
          <w:trHeight w:val="124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3002414120915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выплата денежной компенсации семьям, в которых в период с 1 января 2011 года по 31 декабря 2015 года родился третий или последующий ребе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35</w:t>
            </w:r>
          </w:p>
        </w:tc>
      </w:tr>
      <w:tr>
        <w:trPr>
          <w:trHeight w:val="15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3002414122115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5 995,81</w:t>
            </w:r>
          </w:p>
        </w:tc>
      </w:tr>
      <w:tr>
        <w:trPr>
          <w:trHeight w:val="112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3002414125615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организация и обеспечение отдыха и оздоровления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 517,73</w:t>
            </w:r>
          </w:p>
        </w:tc>
      </w:tr>
      <w:tr>
        <w:trPr>
          <w:trHeight w:val="9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3002414126015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венции бюджетам на выполнение передаваемых полномочий субъектов Российской Федерации (осуществление выплаты социального пособия на погреб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12,37</w:t>
            </w:r>
          </w:p>
        </w:tc>
      </w:tr>
      <w:tr>
        <w:trPr>
          <w:trHeight w:val="208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3002414128715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9,33</w:t>
            </w:r>
          </w:p>
        </w:tc>
      </w:tr>
      <w:tr>
        <w:trPr>
          <w:trHeight w:val="15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2023002914000015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 505,01</w:t>
            </w:r>
          </w:p>
        </w:tc>
      </w:tr>
      <w:tr>
        <w:trPr>
          <w:trHeight w:val="124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3508414000015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венции бюджетам муниципальны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3 953,01</w:t>
            </w:r>
          </w:p>
        </w:tc>
      </w:tr>
      <w:tr>
        <w:trPr>
          <w:trHeight w:val="93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2023511814000015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 490,53</w:t>
            </w:r>
          </w:p>
        </w:tc>
      </w:tr>
      <w:tr>
        <w:trPr>
          <w:trHeight w:val="12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3512014000015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3</w:t>
            </w:r>
          </w:p>
        </w:tc>
      </w:tr>
      <w:tr>
        <w:trPr>
          <w:trHeight w:val="123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3517914000015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 419,92</w:t>
            </w:r>
          </w:p>
        </w:tc>
      </w:tr>
      <w:tr>
        <w:trPr>
          <w:trHeight w:val="133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3522014000015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39,12</w:t>
            </w:r>
          </w:p>
        </w:tc>
      </w:tr>
      <w:tr>
        <w:trPr>
          <w:trHeight w:val="70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3525014000015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венции бюджетам муниципальных округов на оплату жилищно-коммунальных услуг отдельным категориям гражд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7 104,39</w:t>
            </w:r>
          </w:p>
        </w:tc>
      </w:tr>
      <w:tr>
        <w:trPr>
          <w:trHeight w:val="10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2023530214000015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венции бюджетам муниципальных округов на осуществление ежемесячных выплат на детей в возрасте от трех до семи лет включ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8 144,75</w:t>
            </w:r>
          </w:p>
        </w:tc>
      </w:tr>
      <w:tr>
        <w:trPr>
          <w:trHeight w:val="176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3530314000015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2 889,80</w:t>
            </w:r>
          </w:p>
        </w:tc>
      </w:tr>
      <w:tr>
        <w:trPr>
          <w:trHeight w:val="9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3540414000015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 919,02</w:t>
            </w:r>
          </w:p>
        </w:tc>
      </w:tr>
      <w:tr>
        <w:trPr>
          <w:trHeight w:val="93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3546214000015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50</w:t>
            </w:r>
          </w:p>
        </w:tc>
      </w:tr>
      <w:tr>
        <w:trPr>
          <w:trHeight w:val="9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3999814115715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Единая субвенция местным бюджетам (осуществление отдельных государственных полномочий по социальной защите отдельных категорий гражд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1 094,91</w:t>
            </w:r>
          </w:p>
        </w:tc>
      </w:tr>
      <w:tr>
        <w:trPr>
          <w:trHeight w:val="88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3999814115815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Единая субвенция местным бюджетам (осуществление отдельных государственных полномочий по социальной поддержке семьи и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 044,16</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20240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rFonts w:eastAsia="Times New Roman"/>
                <w:bCs/>
                <w:sz w:val="20"/>
                <w:szCs w:val="20"/>
                <w:lang w:eastAsia="en-US"/>
              </w:rPr>
              <w:t xml:space="preserve"> </w:t>
            </w:r>
            <w:r>
              <w:rPr>
                <w:rFonts w:eastAsia="Calibri"/>
                <w:bCs/>
                <w:sz w:val="20"/>
                <w:szCs w:val="20"/>
                <w:lang w:eastAsia="en-US"/>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9 527,77</w:t>
            </w:r>
          </w:p>
        </w:tc>
      </w:tr>
      <w:tr>
        <w:trPr>
          <w:trHeight w:val="9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4545414000015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ежбюджетные трансферты, передаваемые бюджетам муниципальных округов на создание модельных муниципальных библиоте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0 000,00</w:t>
            </w:r>
          </w:p>
        </w:tc>
      </w:tr>
      <w:tr>
        <w:trPr>
          <w:trHeight w:val="9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4999914004915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очие межбюджетные трансферты, передаваемые  бюджетам  муниципальных округов (средства резервного фонда Правительств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 293,76</w:t>
            </w:r>
          </w:p>
        </w:tc>
      </w:tr>
      <w:tr>
        <w:trPr>
          <w:trHeight w:val="98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4999914006415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очие межбюджетные трансферты, передаваемые бюджетам муниципальных округов (обеспечение деятельности депутатов Думы Ставропольского края и их помощников в избирательном округ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 137,29</w:t>
            </w:r>
          </w:p>
        </w:tc>
      </w:tr>
      <w:tr>
        <w:trPr>
          <w:trHeight w:val="98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4999914121715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очие межбюджетные трансферты, передаваемые бюджетам муниципальных округов (приобретение новогодних подарков детям,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 062,00</w:t>
            </w:r>
          </w:p>
        </w:tc>
      </w:tr>
      <w:tr>
        <w:trPr>
          <w:trHeight w:val="98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4999914125515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ые межбюджетные трансферты на 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 770,92</w:t>
            </w:r>
          </w:p>
        </w:tc>
      </w:tr>
      <w:tr>
        <w:trPr>
          <w:trHeight w:val="98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4999914127015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очие межбюджетные трансферты, передаваемые  бюджетам  (повышение оплаты труда отдельных категорий работников муниципальных учреждений в рамках реализации указов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 812,95</w:t>
            </w:r>
          </w:p>
        </w:tc>
      </w:tr>
      <w:tr>
        <w:trPr>
          <w:trHeight w:val="199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4999914129015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очие межбюджетные трансферты, передаваемые  бюджетам (увеличение заработной платы муниципальных служащих муниципальной службы и лиц,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 работников органов местного самоуправления муниципальных образований, осуществляющих профессиональную деятельность по профессиям рабочих, а также работников муниципальных учреждений, за исключением отдельных категорий работников муниципальных учреждений, которым повышение заработной платы осуществляется в соответствии с указами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и работников муниципальных учреждений, получающих заработную плату на уровне установленного федеральным законодательством минимального размера оплаты тр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 450,86</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20700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rFonts w:eastAsia="Times New Roman"/>
                <w:bCs/>
                <w:sz w:val="20"/>
                <w:szCs w:val="20"/>
                <w:lang w:eastAsia="en-US"/>
              </w:rPr>
              <w:t xml:space="preserve"> </w:t>
            </w:r>
            <w:r>
              <w:rPr>
                <w:rFonts w:eastAsia="Calibri"/>
                <w:bCs/>
                <w:sz w:val="20"/>
                <w:szCs w:val="20"/>
                <w:lang w:eastAsia="en-US"/>
              </w:rPr>
              <w:t>ПРОЧИЕ 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02,00</w:t>
            </w:r>
          </w:p>
        </w:tc>
      </w:tr>
      <w:tr>
        <w:trPr>
          <w:trHeight w:val="9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20704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rFonts w:eastAsia="Times New Roman"/>
                <w:bCs/>
                <w:sz w:val="20"/>
                <w:szCs w:val="20"/>
                <w:lang w:eastAsia="en-US"/>
              </w:rPr>
              <w:t xml:space="preserve"> </w:t>
            </w:r>
            <w:r>
              <w:rPr>
                <w:rFonts w:eastAsia="Calibri"/>
                <w:bCs/>
                <w:sz w:val="20"/>
                <w:szCs w:val="20"/>
                <w:lang w:eastAsia="en-US"/>
              </w:rPr>
              <w:t>Поступления от денежных пожертвований, предоставляемых физическими лицами получателям средств бюджетов муниципальны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502,00</w:t>
            </w:r>
          </w:p>
        </w:tc>
      </w:tr>
      <w:tr>
        <w:trPr>
          <w:trHeight w:val="9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70402014000015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ступления от денежных пожертвований, представляемых физическими лицами получателям средств бюджетов муниципальны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32,00</w:t>
            </w:r>
          </w:p>
        </w:tc>
      </w:tr>
      <w:tr>
        <w:trPr>
          <w:trHeight w:val="73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70405014000015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очие безвозмездные поступления в бюджеты муниципальны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70,00</w:t>
            </w:r>
          </w:p>
        </w:tc>
      </w:tr>
      <w:tr>
        <w:trPr>
          <w:trHeight w:val="74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21900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ВОЗВРАТ ОСТАТКОВ СУБСИДИЙ, СУБВЕНЦИЙ И ИНЫХ МЕЖБЮДЖЕТНЫХ ТРАНСФЕРТОВ, ИМЕЮЩИХ ЦЕЛЕВОЕ НАЗНАЧЕНИЕ, ПРОШЛЫХ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 986,87</w:t>
            </w:r>
          </w:p>
        </w:tc>
      </w:tr>
      <w:tr>
        <w:trPr>
          <w:trHeight w:val="117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192530414000015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озврат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муниципальны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00</w:t>
            </w:r>
          </w:p>
        </w:tc>
      </w:tr>
      <w:tr>
        <w:trPr>
          <w:trHeight w:val="115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193530314000015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80,32</w:t>
            </w:r>
          </w:p>
        </w:tc>
      </w:tr>
      <w:tr>
        <w:trPr>
          <w:trHeight w:val="238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193538014000015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озврат остатков субвенций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из бюджетов муниципальны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31</w:t>
            </w:r>
          </w:p>
        </w:tc>
      </w:tr>
      <w:tr>
        <w:trPr>
          <w:trHeight w:val="8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2196001014000015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 906,24</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 501 674,03</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9"/>
          <w:tab w:val="left" w:pos="8130" w:leader="none"/>
        </w:tabs>
        <w:spacing w:lineRule="exact" w:line="240"/>
        <w:ind w:left="5040" w:firstLine="632"/>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9"/>
          <w:tab w:val="left" w:pos="8130" w:leader="none"/>
        </w:tabs>
        <w:spacing w:lineRule="exact" w:line="240"/>
        <w:ind w:left="5040" w:firstLine="632"/>
        <w:jc w:val="right"/>
        <w:rPr/>
      </w:pPr>
      <w:r>
        <w:rPr/>
      </w:r>
    </w:p>
    <w:p>
      <w:pPr>
        <w:pStyle w:val="Normal"/>
        <w:tabs>
          <w:tab w:val="clear" w:pos="709"/>
          <w:tab w:val="left" w:pos="8130" w:leader="none"/>
        </w:tabs>
        <w:spacing w:lineRule="exact" w:line="240"/>
        <w:ind w:left="5040" w:firstLine="632"/>
        <w:jc w:val="right"/>
        <w:rPr/>
      </w:pPr>
      <w:r>
        <w:rPr/>
      </w:r>
    </w:p>
    <w:p>
      <w:pPr>
        <w:pStyle w:val="Normal"/>
        <w:spacing w:lineRule="exact" w:line="240"/>
        <w:rPr>
          <w:caps/>
          <w:sz w:val="28"/>
          <w:szCs w:val="28"/>
        </w:rPr>
      </w:pPr>
      <w:r>
        <w:rPr>
          <w:caps/>
          <w:sz w:val="28"/>
          <w:szCs w:val="28"/>
        </w:rPr>
      </w:r>
    </w:p>
    <w:p>
      <w:pPr>
        <w:pStyle w:val="Normal"/>
        <w:spacing w:lineRule="exact" w:line="240"/>
        <w:ind w:left="4254" w:firstLine="709"/>
        <w:rPr>
          <w:caps/>
          <w:sz w:val="28"/>
          <w:szCs w:val="28"/>
        </w:rPr>
      </w:pPr>
      <w:r>
        <w:rPr>
          <w:caps/>
          <w:sz w:val="28"/>
          <w:szCs w:val="28"/>
        </w:rPr>
        <w:t>Приложение № 5</w:t>
      </w:r>
    </w:p>
    <w:p>
      <w:pPr>
        <w:pStyle w:val="Normal"/>
        <w:spacing w:lineRule="exact" w:line="240"/>
        <w:ind w:left="4560" w:firstLine="403"/>
        <w:rPr/>
      </w:pPr>
      <w:r>
        <w:rPr>
          <w:sz w:val="28"/>
          <w:szCs w:val="28"/>
        </w:rPr>
        <w:t xml:space="preserve">к решению Совета Новоселицкого </w:t>
      </w:r>
    </w:p>
    <w:p>
      <w:pPr>
        <w:pStyle w:val="Normal"/>
        <w:spacing w:lineRule="exact" w:line="240"/>
        <w:ind w:left="4560" w:firstLine="403"/>
        <w:rPr>
          <w:sz w:val="28"/>
          <w:szCs w:val="28"/>
        </w:rPr>
      </w:pPr>
      <w:r>
        <w:rPr>
          <w:sz w:val="28"/>
          <w:szCs w:val="28"/>
        </w:rPr>
        <w:t xml:space="preserve">муниципального округа </w:t>
      </w:r>
    </w:p>
    <w:p>
      <w:pPr>
        <w:pStyle w:val="Normal"/>
        <w:spacing w:lineRule="exact" w:line="240"/>
        <w:ind w:left="4560" w:firstLine="403"/>
        <w:rPr>
          <w:sz w:val="28"/>
          <w:szCs w:val="28"/>
        </w:rPr>
      </w:pPr>
      <w:r>
        <w:rPr>
          <w:sz w:val="28"/>
          <w:szCs w:val="28"/>
        </w:rPr>
        <w:t>Ставропольского округа</w:t>
      </w:r>
    </w:p>
    <w:p>
      <w:pPr>
        <w:pStyle w:val="Normal"/>
        <w:spacing w:lineRule="exact" w:line="240"/>
        <w:ind w:left="4560" w:firstLine="403"/>
        <w:rPr/>
      </w:pPr>
      <w:r>
        <w:rPr>
          <w:sz w:val="28"/>
          <w:szCs w:val="28"/>
        </w:rPr>
        <w:t xml:space="preserve">от _______2023 г. № </w:t>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exact" w:line="240"/>
        <w:jc w:val="center"/>
        <w:rPr>
          <w:sz w:val="28"/>
          <w:szCs w:val="28"/>
        </w:rPr>
      </w:pPr>
      <w:r>
        <w:rPr>
          <w:sz w:val="28"/>
          <w:szCs w:val="28"/>
        </w:rPr>
        <w:t>Распределение</w:t>
      </w:r>
    </w:p>
    <w:p>
      <w:pPr>
        <w:pStyle w:val="Normal"/>
        <w:spacing w:lineRule="exact" w:line="240"/>
        <w:jc w:val="center"/>
        <w:rPr/>
      </w:pPr>
      <w:r>
        <w:rPr>
          <w:sz w:val="28"/>
          <w:szCs w:val="28"/>
        </w:rPr>
        <w:t>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местного бюджета на 2023 год</w:t>
      </w:r>
    </w:p>
    <w:p>
      <w:pPr>
        <w:pStyle w:val="Normal"/>
        <w:spacing w:lineRule="exact" w:line="240"/>
        <w:jc w:val="center"/>
        <w:rPr>
          <w:sz w:val="28"/>
          <w:szCs w:val="28"/>
        </w:rPr>
      </w:pPr>
      <w:r>
        <w:rPr>
          <w:sz w:val="28"/>
          <w:szCs w:val="28"/>
        </w:rPr>
      </w:r>
    </w:p>
    <w:p>
      <w:pPr>
        <w:pStyle w:val="Normal"/>
        <w:spacing w:lineRule="exact" w:line="240"/>
        <w:jc w:val="right"/>
        <w:rPr/>
      </w:pPr>
      <w:r>
        <w:rPr/>
        <w:t>тыс. рублей</w:t>
      </w:r>
    </w:p>
    <w:tbl>
      <w:tblPr>
        <w:tblW w:w="9371" w:type="dxa"/>
        <w:jc w:val="left"/>
        <w:tblInd w:w="-20" w:type="dxa"/>
        <w:tblLayout w:type="fixed"/>
        <w:tblCellMar>
          <w:top w:w="0" w:type="dxa"/>
          <w:left w:w="108" w:type="dxa"/>
          <w:bottom w:w="0" w:type="dxa"/>
          <w:right w:w="108" w:type="dxa"/>
        </w:tblCellMar>
      </w:tblPr>
      <w:tblGrid>
        <w:gridCol w:w="3843"/>
        <w:gridCol w:w="739"/>
        <w:gridCol w:w="580"/>
        <w:gridCol w:w="520"/>
        <w:gridCol w:w="1705"/>
        <w:gridCol w:w="566"/>
        <w:gridCol w:w="1418"/>
      </w:tblGrid>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РБС</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З</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СР</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Р</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утвержденная роспись расходов</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ВЕТ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91,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91,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89,7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89,7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обеспечения деятельности центрального аппарата совет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4.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89,7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4.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1,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4.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2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4.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6,1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4.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4.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 678,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4.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78,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обеспечения деятельности центрального аппарата совет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4.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и сопровождение электронных программ и оборудования, необходимых для осуществления деятельности центрального аппарата совет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4.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3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4.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3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4.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8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4.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8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АДМИНИСТРАЦИЯ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 310,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 059,8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ункционирование высшего должностного лица субъекта Российской Федерации и муниципа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09,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70,1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70,1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главы муниципа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4.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70,1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4.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5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4.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5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4.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28,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4.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28,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6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6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6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6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 629,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 968,4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сельского хозяйств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59,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реализации Под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5.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59,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5.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5.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управленческих функций по реализации отдельных государственных полномочий в области сельск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5.765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58,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5.765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91,0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5.765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7,1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социального пространств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9.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0,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офилактика безнадзорности и правонаруш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9.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9,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здание и организация деятельности комиссий по делам несовершеннолетних и защите их пра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1.9.01.763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9,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9.01.763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2,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9.01.763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по опеке и попечительству в отношении граждан, признанных судом недееспособны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1.9.0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1,1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осуществление деятельности по опеке и попечительству в области здравоохра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9.03.761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1,1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9.03.761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1,1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архивного дел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Б.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44,7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существление мероприятий по формированию и обеспечению сохранности архивного фонд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Б.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44,7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отдельных государственных полномочий Ставропольского края по организации архивного дела в Ставропольском кра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Б.01.76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44,7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1.Б.01.76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3,0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Б.01.76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 624,3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администрации муниципа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 624,3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3.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281,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3.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24,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3.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356,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3.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3.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 343,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3.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 343,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Укрепление общественного порядка и обществен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филактика правонарушений в Новоселицк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2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2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филактика правонарушений, совершаемых в общественных местах и на улица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206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206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филактика рецидивной преступ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20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20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филактика правонарушений и антиобщественных действий, совершенных несовершеннолетни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20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20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филактика преступлений, совершаемых в состоянии алкогольного опья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206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206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7,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7,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вещение деятельности органов местного самоуправления Новоселицкого муниципального округа в средствах массовой информации, печатных изданиях, в информационно-телекоммуникационной сети "Интернет"</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87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87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7,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7,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дебная систем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Укрепление общественного порядка и обществен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512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512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 018,8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 643,9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муниципальной службы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здание условий для развития и совершенствования муниципальной служб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мероприятий по развитию муниципальной служб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1.214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1.214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Противодействие коррупции в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вершенствование системы противодействия корруп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мер по противодействию коррупции в границах муниципа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01.21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01.21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947,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947,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026,4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462,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08,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рганизацию технического обслуживания имущества органов местного самоуправления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1.7.01.213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21,0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3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70,0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3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18,3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Депутаты Думы Ставропольского края и их помощник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37,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депутатов Думы Ставропольского края и их помощников в избирате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2.76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37,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2.76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77,5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2.76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администрации муниципа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81,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и сопровождение электронных программ, необходимых для реализации муниципальных функ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3.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5,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3.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5,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3.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85,3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3.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33,0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3.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3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182,3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2,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овышение доступности государственных и муниципальных услуг, предоставляемых по принципу одного окн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2,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предоставления государственных и муниципальных услуг по принципу "одного окна" на базе многофункционального центра предоставления государственных и муниципальных услуг</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1.210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2,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1.210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2,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реализации муниципальной программы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489,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489,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1.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489,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489,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5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Укрепление общественного порядка и обществен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отдельных государственных полномочий Ставропольского края по обеспечению деятельности административных комисс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769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769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оведение комплексных мероприятий по гармонизации межнациональных отнош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ие Фестиваля межнациональных культур</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2.205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2.205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Комплексные меры по профилактике наркомании и противодействию незаконному обороту наркотик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оведение комплексных мероприятий по профилактике наркомании и социально-негативных явл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зготовление сувенирной продукции антинаркотической направл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02.217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02.217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рганизация деятельности средств массовой информации по повышению эффективности антинаркотической пропаганды, формированию в обществе негативного отношения к наркотика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0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зготовление полиграфической продукции антинаркотической направл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03.205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03.205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84,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089,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социально ориентирован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2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5,3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2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5,3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 620,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42,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69,3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69,3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зависимая оценка качества условий оказания услуг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21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21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995,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и сопровождение электронных программ и оборудования, необходимых для осуществления деятельности контрольно-счетной палат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и изготовление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201,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201,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БЕЗОПАСНОСТЬ И ПРАВООХРАНИТЕЛЬНАЯ ДЕЯТЕЛЬНОС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236,4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9 836,7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936,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ие конкурсов "Народная дружина" и "Лучший народный дружинник"</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213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213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вершенствование системы профилактических мер антитеррористической и антиэкстремистской направл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мероприятий по обеспечению безопасности граждан в местах массового пребы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209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209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формационно-пропагандистское противодействие экстремизму и терроризму</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209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209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ие информационно - пропагандистских мероприятий, направленных на профилактику идеологии терроризм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S77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S77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одернизация региональной автоматизированной системы централизованного оповещения населения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1.209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1.209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реализации 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282,6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282,6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01.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126,6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882,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аварийно-спасательной служб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01.201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156,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01.201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71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01.201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3,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01.201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9,8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9,8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обретение, установка и техническое обслуживание систем видеонаблюд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13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9,8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13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9,8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вопросы в области национальной безопасности и правоохранительной деятель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9,6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9,6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Безопасный горо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9,6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аппаратно-программного комплекса "Безопасный город"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9,6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недрение комплексной автоматизированной системы "Безопасное сел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1.214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9,6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1.214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9,6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705,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ельское хозяйство и рыболов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462,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462,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сельского хозяйств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462,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животновод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1.265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1.265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1.765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1.765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растениевод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3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Гранты в форме субсидий гражданам, ведущим личные подсобные хозяйства, на закладку сада суперинтенсивного тип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2.789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3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2.789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3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вопросы в области национальной экономик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0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Модернизация экономики, развитие малого и среднего бизнеса, поддержка конкуренции и улучшение инвестиционного климат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опаганда и популяризация предпринимательской деятель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формационное сопровождение мероприятий, проводимых в сфере поддержки и развития малого и среднего предприниматель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2.214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2.214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градостроительства и архитектур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Г.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работка документации в области градостроительства и архитектур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Г.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программ комплексного развития и схем теплоснабж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Г.01.217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Г.01.217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Утверждение схемы размещения рекламных конструкций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Г.0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77,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схемы размещения рекламных конструк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Г.03.212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Г.03.212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0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вопросы в области жилищно-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0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0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0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существление деятельности по обращению с животными без владельцев, обитающими на территориях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0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мероприятий при осуществлении деятельности по обращению с животными без владельцев (за счет средств местного бюджет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1.7.02.271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2.271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мероприятий при осуществлении деятельности по обращению с животными без владельце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1.7.02.771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2.771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РАЗОВАНИ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47,9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олодежная полит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47,9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Молодежь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47,9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Поддержка талантливой и инициативной молодежи, патриотическое воспитание, вовлечение молодежи в социальную практику"</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5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рганизационная и воспитательная работа с молодежь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5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ие мероприятий для детей и молодеж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203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5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203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5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реализации муниципальной программы Новоселицкого муниципального округа Ставропольского края "Молодежь Новоселицкого муниципального округа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31,3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31,3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1.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31,3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31,3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АЯ ПОЛИТ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81,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храна семьи и дет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81,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81,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жильем молодых семей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Ж.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81,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циальные выплаты на приобретение жилья молодым семь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Ж.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81,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молодым семьям социальных выплат на приобретение (строительство) жиль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Ж.01.S49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81,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Ж.01.S49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81,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ИЗИЧЕСКАЯ КУЛЬТУРА И СПОРТ</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 463,2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изическая культу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456,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008,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физической культуры и спорт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Д.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008,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системы образования детей и подростков в области физической культуры и спорта и центров спортивной подготовк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1.Д.05.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008,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Д.05.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008,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Д.05.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008,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и изготовление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ассовый спорт</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 970,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 970,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физической культуры и спорт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Д.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 970,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рганизация и проведение официальных физкультурных мероприятий, спортивных мероприятий, турниров и первенств по видам спорта, смотров-конкурс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1.Д.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2,3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Мероприятия, направленные на развитие физкультуры и спорт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Д.01.203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2,3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Д.01.203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Д.01.203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3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троительство, реконструкция и приобретение сооружений физкультурно - спортивной направл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Д.04.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 258,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троительство (реконструкция) объектов спорт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Д.04.S7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 258,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Д.04.S7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 258,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порт высших достиж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35,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35,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физической культуры и спорт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Д.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35,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системы образования детей и подростков в области физической культуры и спорта и центров спортивной подготовк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Д.05.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35,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ыполнение мероприятий по переводу муниципальных организаций, осуществляющих спортивную подготовку, на реализацию дополнительных образовательных программ спортивной подготовк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Д.05.S63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35,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Д.05.S63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35,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ТДЕЛ ИМУЩЕСТВЕННЫХ И ЗЕМЕЛЬНЫХ ОТНОШЕНИЙ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988,6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988,6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988,6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Управление имуществом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892,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Управление муниципальной собственностью Новоселицкого муниципального округа Ставропольского края в области имущественных и земельных отнош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38,2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вершенствование учета и мониторинга использования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38,2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2.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2.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мероприятий по владению, пользованию и распоряжению имуществом, находящимся в муниципальной собственности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2.215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2.215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инансовое обеспечение выполнения комплексных кадастровых работ</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2.S6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35,6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2.S6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35,6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реализации муниципальной программы Новоселицкого муниципального округа Ставропольского края "Управление имуществом Новоселицкого муниципального округа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454,3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454,3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01.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2,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1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7,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01.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835,2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01.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835,2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8.2.01.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7,0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01.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7,0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ИНАНСОВОЕ УПРАВЛЕНИЕ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 934,3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 934,3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058,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874,6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реализации муниципальной программы Новоселицкого муниципального округа Ставропольского края "Управление финансами Новоселицкого муниципального округа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874,6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874,6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1.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7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4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1.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725,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1.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725,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1.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9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1.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9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 876,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2 110,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Повышение сбалансированности и устойчивости бюджетной систем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 110,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рганизация и осуществление процессов ведения централизованного бюджетного (бухгалтерского) учета, составление отчет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1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 110,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13.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021,6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1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370,7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1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44,7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1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13.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089,1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13.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089,1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65,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65,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Целевые средства на исполнение расходных обязательст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1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65,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1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65,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ТДЕЛ ОБРАЗОВАНИЯ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8 658,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БЕЗОПАСНОСТЬ И ПРАВООХРАНИТЕЛЬНАЯ ДЕЯТЕЛЬНОС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93,7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играционная полит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93,7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93,7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93,7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мероприятий по временному размещению и питанию граждан Российской Федерации, иностранных граждан и лиц без гражданства, постоянно проживающих на территориях Украины, Донецкой Народной Республики, Луганской Народной Республики, вынужденно покинувших территории Украины, Донецкой Народной Республики и Луганской Народной Республики, прибывших на территорию Российской Федерации в экстренном массовом порядке и находящихся в пунктах временного размещения и питания на территории Ставропольского края, за счет средств резервного фонда Правительств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79202</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93,7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79202</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8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79202</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83,8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РАЗОВАНИ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9 815,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школьное образовани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 518,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 926,7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 833,4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дошко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 638,3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1.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809,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 366,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973,8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043,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24,8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 (родительская плат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1.117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4 817,3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1.117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817,3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1.768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204,6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1.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64,8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1.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47,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1.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6,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1.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1.771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 807,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2.1.01.771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 507,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1.771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60,4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2.1.01.771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938,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1.771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храна объектов и имущества учреждений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8.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195,1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охраны образовательных организ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8.213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195,1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8.213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449,7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2.1.08.213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3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93,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оведение мероприятий в области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93,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повышению уровня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2.209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93,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 026,7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92,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92,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и изготовление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4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48,5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7,4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Благоустройство территорий муниципальных общеобразовательных организаций за счет собственных средст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76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7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щее образовани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5 066,0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1 367,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 290,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обще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9 935,3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 973,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 742,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726,4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356,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56,7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 (родительская плат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117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077,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117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077,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 (платные услуг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2.1.03.118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118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ие работ по благоустройству территорий муниципальных общеобразовательных организаций, участвующих в региональном проекте "Модернизация школьных систем образования" (за счет собственных средст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288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9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288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9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2.1.03.768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687,4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834,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70,9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11,2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771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 364,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771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 089,0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771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731,8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771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 543,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обретение новогодних подарков детям,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777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6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777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6,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777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5,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мероприятий по модернизации школьных систем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L7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 750,3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L7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 750,3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S6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083,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S6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070,0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S6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27,6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S6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485,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мероприятий по модернизации школьных систем образования (завершение работ по капитальному ремонту)</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S7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829,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S7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829,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мероприятий по обеспечению антитеррористической защищенности в муниципальных общеобразовательных организация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S88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093,4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2.1.03.S88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093,4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бесплатным горячим питанием обучающихс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6.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672,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6.771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3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2.1.06.771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6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6.771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6.L30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562,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6.L30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115,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6.L30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447,6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Выплата вознаграждения за классное руководство педагогическим работника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7.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889,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7.R30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889,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7.R30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328,3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7.R30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561,4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храна объектов и имущества учреждений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8.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169,3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охраны образовательных организ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8.213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169,3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8.213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933,1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8.213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36,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рганизация деятельности ученических производственных брига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9.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4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плата труда подростковой трудовой бригад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9.213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4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9.213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9.213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регионального проекта "Патриотическое воспитание граждан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ЕВ.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19,9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ЕВ.517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19,9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ЕВ.517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35,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ЕВ.517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3,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76,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оведение мероприятий в области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76,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повышению уровня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2.209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76,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5,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98,8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98,8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и изготовление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50.8.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6,9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6,9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721,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2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полнительное образование дет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969,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987,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605,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дополните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4.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115,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4.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228,3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4.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228,3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функционирования модельного опорного центра дополнительного образования дет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4.213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93,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4.213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93,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4.768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3,0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4.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3,0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храна объектов и имущества учреждений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8.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90,7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охраны образовательных организ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8.213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90,7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2.1.08.213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90,7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оведение мероприятий в области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повышению уровня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2.209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38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1,1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1,1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1,1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1,1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вопросы в области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 261,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 473,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277,3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Мероприятия по проведению оздоровительной кампании дет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5.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673,3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5.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648,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5.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648,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5.768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47,4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5.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4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обеспечение отдыха и оздоровления дет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5.788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517,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5.788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5.788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66,3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5.788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1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2.1.05.788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73,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5.814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ы социальной поддержки на организацию мероприятий по проведению оздоровительной кампании детей в загородных лагерях, приобретение путевок</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5.814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5.814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храна объектов и имущества учреждений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2.1.08.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охраны образовательных организ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8.213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8.213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8,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оведение мероприятий в области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8,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повышению уровня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2.209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8,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8,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707,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729,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1.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7,0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4,6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5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1.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607,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1.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607,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емирование физических лиц, выплату грантов за достижения в области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1.205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1.205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у единовременной денежной компенсации молодым специалистам из числа педагогических работник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1.213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1.213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циальная поддержка детей - сирот и детей, оставшихся без попечения родител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1,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рганизацию и осуществление деятельности по опеке и попечительству в области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2.762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1,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2.762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8,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2.762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8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центра обслуживания образовательных организ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036,8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3.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036,8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6 799,3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8,7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3,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и сопровождение электронных программ и оборудования, необходимых для осуществления деятельности контрольно-счетной палат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и изготовление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АЯ ПОЛИТ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549,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храна семьи и дет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549,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549,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505,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рганизация и обеспечение социальных выплат в области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1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505,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ыплата компенсации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10.761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505,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10.761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10.761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459,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44,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циальная поддержка детей - сирот и детей, оставшихся без попечения родител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44,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ыплаты денежных средств на содержание ребенка опекуну (попечител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2.3.02.781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79,5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2.781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79,5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ыплаты на содержание детей-сирот и детей, оставшихся без попечения родителей в приемных семьях, а также вознаграждение, причитающееся приемным родител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2.781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2.781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ыплата единовременного пособия усыновител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2.781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2.781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ТДЕЛ КУЛЬТУРЫ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 849,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0,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0,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Сохранение и развитие туристического потенциала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3.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внутреннего туризм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3.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зготовление рекламно-сувенирной продукции с туристской символико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3.01.215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7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3.01.215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0,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0,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хранение, использование и популяризация объектов культурного наследия (памятников истории и культур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8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8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РАЗОВАНИ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518,7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полнительное образование дет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518,7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420,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390,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дополните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4.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390,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4.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834,7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4.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834,7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4.768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6,0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4.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6,0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оведение мероприятий в области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повышению уровня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2.209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9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9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ие мероприятий художественно-эстетической направл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14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9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50.8.00.214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9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УЛЬТУРА, КИНЕМАТОГРАФ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 519,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ульту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 886,4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Энергосбережение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оддержка мероприятий в области энергосбереж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комплекса мер по повышению энергоэффективности в учреждениях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1.214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1.214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 803,6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библиотечного дел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 461,6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существление библиотечного, библиографического и информационного обслуживания пользовател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 263,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01.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 136,0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319,4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758,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 (арендная плат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01.112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01.112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 (целевые и безвозмездные поступ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01.118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01.118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 (платные услуг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01.119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01.119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Формирование единого библиотечного фонд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8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омплектование книжных фондов библиотек муниципальных образова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02.25194</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2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02.25194</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2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02.L5194</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02.L5194</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регионального проекта "Культурная сред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A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0 0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здание модельных муниципальных библиотек</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A1.545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A1.545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музейного дел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71,2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существление хранения и публичного представления музейных предметов и музейных коллек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71,2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2.01.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71,2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2.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52,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2.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4,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2.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культурно - досуговой деятельности и народного творч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 370,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здание условий для организации досуга и обеспечения жителей поселения услугами организаций культур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54 456,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1.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753,9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882,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37,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 579,1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 (платные услуг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1.119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1.119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хранение льгот работающим в сельской местности, своевременная выплата мер социальной поддержки гражданам работающим в сельской мест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1.8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27,5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7.4.01.8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1.8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5,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1.L4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43,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1.L4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6,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1.L4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6,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крепление материально-технической базы муниципальных учреждений культур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1.S7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76,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1.S7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76,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оведение мероприятий в области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8,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повышению уровня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2.209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8,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2.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2.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9,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здание условий для демонстрации фильм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кинопоказ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3.218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3.218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31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оведение мероприятий в области культур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4.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1,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оведение культурно-досуговых мероприят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4.200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1,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4.200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1,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регионального проекта "Творческие люд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A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Государственная поддержка отрасли культуры (государственная поддержка лучших работников муниципальных учреждений культуры, находящихся в сельской мест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A2.55192</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A2.55192</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059,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059,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и изготовление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921,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04,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16,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вопросы в области культуры, кинематограф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633,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578,4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реализации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5.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578,4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5.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91,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7.5.01.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8,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5.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3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5.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7,1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5.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5.01.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32,2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5.01.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32,2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центра обслуживания учреждений культур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5.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187,3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5.02.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187,3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5.02.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108,3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5.02.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5.02.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6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6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ПРАВЛЕНИЕ ТРУДА И СОЦИАЛЬНОЙ ЗАЩИТЫ НАСЕЛЕНИЯ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 587,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АЯ ПОЛИТ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 587,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насе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 360,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 360,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Социальное обеспечение населения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 360,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рганизация исполнения публичных нормативных обязательст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 918,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ежегодной денежной выплаты лицам, награжденным нагрудным знаком "Почетный донор Росс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522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9,1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522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522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629,9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ыплата ежегодного социального пособия на проезд учащимся (студента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62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3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62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62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5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78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995,8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78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78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922,7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мер социальной поддержки ветеранов труда и тружеников тыл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82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756,8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82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82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2 576,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мер социальной поддержки ветеранов труд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82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763,5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82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8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82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511,6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мер социальной поддержки реабилитированных лиц и лиц, признанных пострадавшими от политических репресс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82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7,2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82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82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2,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Ежемесячная доплата к пенсии гражданам, ставшим инвалидами при исполнении служебных обязанностей в районах боевых действ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82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82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82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Ежемесячная денежная выплата семьям погибших ветеранов боевых действ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82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0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82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82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выплаты социального пособия на погребени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87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3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87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3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рганизация и обеспечение социальных выплат отдельным категориям гражда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 441,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плата жилищно-коммунальных услуг отдельным категориям гражда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52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004,3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52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52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858,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государственной социальной помощи малоимущим семьям, малоимущим одиноко проживающим граждана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762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1,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762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1,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омпенсация отдельным категориям граждан оплаты взноса на капитальный ремонт общего имущества в многоквартирном дом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4.1.02.772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772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772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гражданам субсидий на оплату жилого помещения и коммунальных услуг</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782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32,8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782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9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782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886,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782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8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782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782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казание государственной социальной помощи на основании социального контракта отдельным категориям гражда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R40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919,0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R40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919,0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омпенсация отдельным категориям граждан оплаты взноса на капитальный ремонт общего имущества в многоквартирном дом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R46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R46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храна семьи и дет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 834,6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 834,6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Социальное обеспечение населения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 834,6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рганизация исполнения публичных нормативных обязательст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 873,3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ыплата пособия на ребен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62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045,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62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62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044,6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ыплата ежемесячной денежной компенсации на каждого ребенка в возрасте до 18 лет многодетным семь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62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854,0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62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9,4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4.1.01.762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594,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71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828,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71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71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771,2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ежемесячных выплат на детей в возрасте от трех до семи лет включительн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R3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 144,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R3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 144,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рганизация и обеспечение социальных выплат отдельным категориям гражда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ыплата денежной компенсации семьям, в которых в период с 1 января 2011 года по 31 декабря 2015 года родился третий или последующий ребенок</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776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776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776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гиональный проект "Финансовая поддержка семей при рождении дет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P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 953,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P1.508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 953,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P1.508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 953,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вопросы в области социальной политик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392,8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156,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Социальное обеспечение населения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рганизация и обеспечение социальных выплат отдельным категориям гражда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плата жилищно-коммунальных услуг отдельным категориям гражда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52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52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реализации муниципальной программы Новоселицкого муниципального округа Ставропольского края "Социальная поддержка граждан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056,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056,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отдельных государственных полномочий в области труда и социальной защиты отдельных категорий гражда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762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002,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762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804,3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762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97,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4.2.01.762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ТДЕЛ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70 785,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039,4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620,2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620,2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620,2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70,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3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22,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283,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283,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19,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9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75,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75,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изготовление и экспертиза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28,4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28,4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511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 851,2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 851,2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 419,7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 419,7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 209,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05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518,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518,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обретение и установка дорожных знаков с целью обеспечения безопасности дорожного движ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16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16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1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й ремонт и ремонт автомобильных дорог общего пользования местного значения муниципальных округов и городских округ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S67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 523,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S6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 523,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регионального проекта "Региональная и местная дорожная се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R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209,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ведение в нормативное состояние автомобильных дорог и искусственных дорожных сооруж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R1.539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209,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R1.539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209,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31,4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31,4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и изготовление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75,4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75,4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597,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597,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543,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543,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543,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35,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35,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531,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531,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инициативного проекта (Благоустройство территории по ул. Шоссейная в селе Новоселицкое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SИП04</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94,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SИП04</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94,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и изготовление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ОНТРОЛЬНО-СЧЕТНАЯ ПАЛАТА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5</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08,4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08,4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52,7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52,7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обеспечения деятельности Контрольно-счетной палат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5.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52,7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5.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5.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5.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3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5.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5.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93,2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5.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93,2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6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6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обеспечения деятельности Контрольно-счетной палат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5.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6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и сопровождение электронных программ и оборудования, необходимых для осуществления деятельности контрольно-счетной палат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5.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6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5.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6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ТЕРРИТОРИАЛЬНЫЙ ОТДЕЛ АДМИНИСТРАЦИИ НОВОСЕЛИЦКОГО МУНИЦИПАЛЬНОГО ОКРУГА СТАВРОПОЛЬСКОГО КРАЯ В СЕЛЕ ДОЛИН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585,6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161,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924,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924,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924,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6,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1,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50.7.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32,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32,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511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БЕЗОПАСНОСТЬ И ПРАВООХРАНИТЕЛЬНАЯ ДЕЯТЕЛЬНОС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10.3.01.217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1.21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9,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9,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9,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9,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9,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05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обретение и установка дорожных знаков с целью обеспечения безопасности дорожного движ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16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16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1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монт пешеходной дорожки по ул. Байрамова в селе Долиновка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ИП05</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9,6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ИП05</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9,6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финансирование ремонта участка автомобильной дорог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S64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S64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6,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6,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содержание мест захоро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мероприятия по благоустройству территории Новоселицкого муниципального округа (аренд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2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2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ЖУРАВСКИЙ ТЕРРИТОРИАЛЬНЫЙ ОТДЕЛ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50 648,7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89,8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746,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746,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746,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9,7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3,1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737,7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737,7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3,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9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3,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3,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0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0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511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БЕЗОПАСНОСТЬ И ПРАВООХРАНИТЕЛЬНАЯ ДЕЯТЕЛЬНОС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7,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вопросы в области национальной безопасности и правоохранительной деятель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7,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7,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Безопасный горо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7,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аппаратно-программного комплекса "Безопасный город"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7,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недрение комплексной автоматизированной системы "Безопасное сел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1.214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7,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1.214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7,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472,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472,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150,4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150,4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150,4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05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09,4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09,4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1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0,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0,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й ремонт и ремонт автомобильных дорог общего пользования местного значения муниципальных округов и городских округ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S67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100,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S6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100,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1,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1,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изготовление и экспертиза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1,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1,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 251,6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 251,6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064,4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064,4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064,4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1.7.01.216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2,4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2,4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содержание мест захоро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5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5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1.7.01.21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3,6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3,6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мероприятия по благоустройству территории Новоселицкого муниципального округа (аренд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2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14,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2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инициативного проекта (Благоустройство территории общего пользования, прилегающей к сельскому Дому культуры, в поселке Артезианский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SИП0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SИП0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инициативного проекта (Благоустройство территории общего пользования по ул. М.Наргана в селе Журавское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SИП02</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851,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SИП02</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851,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Формирование современной городской сред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 779,9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регионального проекта "Формирование комфортной городской сре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F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 779,9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программ формирования современной городской среды на муниципальном уровн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F2.555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0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F2.555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0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программ формирования современной городской среды на достижение значений дополнительного результат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F2.Д55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79,9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F2.Д55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79,9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7,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7,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изготовление и экспертиза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ТЕРРИТОРИАЛЬНЫЙ ОТДЕЛ АДМИНИСТРАЦИИ НОВОСЕЛИЦКОГО МУНИЦИПАЛЬНОГО ОКРУГА СТАВРОПОЛЬСКОГО КРАЯ В СЕЛЕ КИТАЕВСКО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904,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80,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72,8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72,8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72,8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0,5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3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4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679,8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679,8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7,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7,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7,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7,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307,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511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БЕЗОПАСНОСТЬ И ПРАВООХРАНИТЕЛЬНАЯ ДЕЯТЕЛЬНОС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1.217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1.21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852,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852,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685,6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685,6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685,6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05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52,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52,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1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й ремонт и ремонт автомобильных дорог общего пользования местного значения муниципальных округов и городских округ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1.2.01.S67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623,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S6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623,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изготовление и экспертиза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216,3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216,3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149,3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149,3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149,3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5,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5,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4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4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11,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11,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комплексного развития сельских территор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L57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702,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L57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702,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инициативного проекта (Воркаут - площадка в парке села Китаевского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SИП03</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852,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SИП03</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852,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ОВОМАЯКСКИЙ ТЕРРИТОРИАЛЬНЫЙ ОТДЕЛ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906,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425,4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213,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213,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213,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4,4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4,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13,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13,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511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696,3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696,3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565,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565,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5 565,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05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обретение и установка дорожных знаков с целью обеспечения безопасности дорожного движ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16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16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1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й ремонт и ремонт автомобильных дорог общего пользования местного значения муниципальных округов и городских округ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S67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17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S6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17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10,4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10,4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10,4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10,4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10,4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6,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6,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2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2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мероприятия по благоустройству территории Новоселицкого муниципального округа (аренд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2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2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ТЕРРИТОРИАЛЬНЫЙ ОТДЕЛ АДМИНИСТРАЦИИ НОВОСЕЛИЦКОГО МУНИЦИПАЛЬНОГО ОКРУГА СТАВРОПОЛЬСКОГО КРАЯ В СЕЛЕ ПАДИНСКО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 520,9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653,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63,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63,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63,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1,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1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9,3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766,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766,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89,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49,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49,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0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0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изготовление и экспертиза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28,4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28,4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4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7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511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 247,7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 247,7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 288,2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 288,2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782,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05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6,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6,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1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й ремонт и ремонт автомобильных дорог общего пользования местного значения муниципальных округов и городских округ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S67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786,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S6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786,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регионального проекта "Региональная и местная дорожная се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R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 506,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ведение в нормативное состояние автомобильных дорог и искусственных дорожных сооружений (строительство (реконструкция) искусственных дорожных сооружений на автомобильных дорогах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R1.S394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 506,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R1.S394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 506,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959,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9,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изготовление и экспертиза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544,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544,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114,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114,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114,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8,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8,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содержание мест захоро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инициативного проекта (Благоустройство парковой зоны по ул. Красная в селе Падинское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SИП05</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10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SИП05</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10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и изготовление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ТЕРРИТОРИАЛЬНЫЙ ОТДЕЛ АДМИНИСТРАЦИИ НОВОСЕЛИЦКОГО МУНИЦИПАЛЬНОГО ОКРУГА СТАВРОПОЛЬСКОГО КРАЯ В СЕЛЕ ЧЕРНОЛЕССКО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 430,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531,0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225,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225,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225,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54,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1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879,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879,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5,2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5,2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5,2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4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4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8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8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511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БЕЗОПАСНОСТЬ И ПРАВООХРАНИТЕЛЬНАЯ ДЕЯТЕЛЬНОС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вопросы в области национальной безопасности и правоохранительной деятель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Безопасный горо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аппаратно-программного комплекса "Безопасный город"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недрение комплексной автоматизированной системы "Безопасное сел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1.214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1.214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 891,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 891,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 891,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 891,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 891,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05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126,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126,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1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й ремонт и ремонт автомобильных дорог общего пользования местного значения муниципальных округов и городских округ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S67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 755,7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S6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 755,7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474,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474,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464,6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464,6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464,6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 71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1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82,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7,6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6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мероприятия по благоустройству территории Новоселицкого муниципального округа (аренд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2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2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инициативного проекта (Благоустройство зоны отдыха в селе Чернолесское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SИП06</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04,6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SИП06</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04,6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ТЕРРИТОРИАЛЬНЫЙ ОТДЕЛ АДМИНИСТРАЦИИ НОВОСЕЛИЦКОГО МУНИЦИПАЛЬНОГО ОКРУГА СТАВРОПОЛЬСКОГО КРАЯ В ПОСЕЛКЕ ЩЕЛКА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308,2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02,1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35,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35,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35,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6,3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7,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667,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667,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32,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511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БЕЗОПАСНОСТЬ И ПРАВООХРАНИТЕЛЬНАЯ ДЕЯТЕЛЬНОС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1.217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1.21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66,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66,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50,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1.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50,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50,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05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1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5,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5,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й ремонт и ремонт автомобильных дорог общего пользования местного значения муниципальных округов и городских округ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S67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19,9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S6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19,9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38,4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38,4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28,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28,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28,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3,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3,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содержание мест захоро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инициативного проекта (Обустройство спортивной площадки в поселке Щелкан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SИП07</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58,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SИП07</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58,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сего:</w:t>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51 121,11</w:t>
            </w:r>
          </w:p>
        </w:tc>
      </w:tr>
    </w:tbl>
    <w:p>
      <w:pPr>
        <w:pStyle w:val="Normal"/>
        <w:tabs>
          <w:tab w:val="clear" w:pos="709"/>
          <w:tab w:val="left" w:pos="8505" w:leader="none"/>
        </w:tabs>
        <w:spacing w:lineRule="auto" w:line="276" w:before="0" w:after="200"/>
        <w:rPr>
          <w:rFonts w:eastAsia="Calibri"/>
          <w:sz w:val="22"/>
          <w:szCs w:val="22"/>
          <w:lang w:eastAsia="en-US"/>
        </w:rPr>
      </w:pPr>
      <w:r>
        <w:rPr>
          <w:rFonts w:eastAsia="Calibri"/>
          <w:sz w:val="22"/>
          <w:szCs w:val="22"/>
          <w:lang w:eastAsia="en-US"/>
        </w:rPr>
      </w:r>
    </w:p>
    <w:p>
      <w:pPr>
        <w:pStyle w:val="Normal"/>
        <w:spacing w:lineRule="exact" w:line="240"/>
        <w:ind w:left="5978" w:hanging="0"/>
        <w:jc w:val="both"/>
        <w:rPr>
          <w:caps/>
          <w:sz w:val="28"/>
          <w:szCs w:val="28"/>
        </w:rPr>
      </w:pPr>
      <w:r>
        <w:rPr>
          <w:caps/>
          <w:sz w:val="28"/>
          <w:szCs w:val="28"/>
        </w:rPr>
        <w:t>Приложение № 6</w:t>
      </w:r>
    </w:p>
    <w:p>
      <w:pPr>
        <w:pStyle w:val="Normal"/>
        <w:spacing w:lineRule="exact" w:line="240"/>
        <w:ind w:left="4560" w:firstLine="403"/>
        <w:jc w:val="both"/>
        <w:rPr>
          <w:sz w:val="28"/>
          <w:szCs w:val="28"/>
        </w:rPr>
      </w:pPr>
      <w:r>
        <w:rPr>
          <w:sz w:val="28"/>
          <w:szCs w:val="28"/>
        </w:rPr>
        <w:t xml:space="preserve">к решению Совета Новоселицкого </w:t>
      </w:r>
    </w:p>
    <w:p>
      <w:pPr>
        <w:pStyle w:val="Normal"/>
        <w:spacing w:lineRule="exact" w:line="240"/>
        <w:ind w:left="4560" w:firstLine="403"/>
        <w:jc w:val="both"/>
        <w:rPr>
          <w:sz w:val="28"/>
          <w:szCs w:val="28"/>
        </w:rPr>
      </w:pPr>
      <w:r>
        <w:rPr>
          <w:sz w:val="28"/>
          <w:szCs w:val="28"/>
        </w:rPr>
        <w:t xml:space="preserve">муниципального округа </w:t>
      </w:r>
    </w:p>
    <w:p>
      <w:pPr>
        <w:pStyle w:val="Normal"/>
        <w:spacing w:lineRule="exact" w:line="240"/>
        <w:ind w:left="4560" w:firstLine="403"/>
        <w:jc w:val="both"/>
        <w:rPr>
          <w:sz w:val="28"/>
          <w:szCs w:val="28"/>
        </w:rPr>
      </w:pPr>
      <w:r>
        <w:rPr>
          <w:sz w:val="28"/>
          <w:szCs w:val="28"/>
        </w:rPr>
        <w:t>Ставропольского края</w:t>
      </w:r>
    </w:p>
    <w:p>
      <w:pPr>
        <w:pStyle w:val="Normal"/>
        <w:spacing w:lineRule="exact" w:line="240"/>
        <w:ind w:firstLine="4962"/>
        <w:jc w:val="both"/>
        <w:rPr/>
      </w:pPr>
      <w:r>
        <w:rPr>
          <w:sz w:val="28"/>
          <w:szCs w:val="28"/>
        </w:rPr>
        <w:t xml:space="preserve">от «___»_________ № </w:t>
      </w:r>
    </w:p>
    <w:p>
      <w:pPr>
        <w:pStyle w:val="Normal"/>
        <w:spacing w:lineRule="exact" w:line="240"/>
        <w:ind w:left="4560" w:hanging="0"/>
        <w:rPr>
          <w:caps/>
          <w:sz w:val="28"/>
          <w:szCs w:val="28"/>
        </w:rPr>
      </w:pPr>
      <w:r>
        <w:rPr>
          <w:caps/>
          <w:sz w:val="28"/>
          <w:szCs w:val="28"/>
        </w:rPr>
      </w:r>
    </w:p>
    <w:p>
      <w:pPr>
        <w:pStyle w:val="Normal"/>
        <w:spacing w:lineRule="exact" w:line="240"/>
        <w:ind w:left="4560" w:hanging="0"/>
        <w:rPr>
          <w:caps/>
          <w:sz w:val="28"/>
          <w:szCs w:val="28"/>
        </w:rPr>
      </w:pPr>
      <w:r>
        <w:rPr>
          <w:caps/>
          <w:sz w:val="28"/>
          <w:szCs w:val="28"/>
        </w:rPr>
      </w:r>
    </w:p>
    <w:p>
      <w:pPr>
        <w:pStyle w:val="Normal"/>
        <w:spacing w:lineRule="exact" w:line="240"/>
        <w:jc w:val="center"/>
        <w:rPr>
          <w:sz w:val="28"/>
          <w:szCs w:val="28"/>
        </w:rPr>
      </w:pPr>
      <w:r>
        <w:rPr>
          <w:sz w:val="28"/>
          <w:szCs w:val="28"/>
        </w:rPr>
        <w:t>Распределение</w:t>
      </w:r>
    </w:p>
    <w:p>
      <w:pPr>
        <w:pStyle w:val="Normal"/>
        <w:spacing w:lineRule="exact" w:line="240"/>
        <w:jc w:val="center"/>
        <w:rPr/>
      </w:pPr>
      <w:r>
        <w:rPr>
          <w:sz w:val="28"/>
          <w:szCs w:val="28"/>
        </w:rPr>
        <w:t>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местного бюджета на плановый период 2024 и 2025 годов</w:t>
      </w:r>
    </w:p>
    <w:p>
      <w:pPr>
        <w:pStyle w:val="Normal"/>
        <w:spacing w:lineRule="exact" w:line="240"/>
        <w:jc w:val="center"/>
        <w:rPr>
          <w:sz w:val="28"/>
          <w:szCs w:val="28"/>
        </w:rPr>
      </w:pPr>
      <w:r>
        <w:rPr>
          <w:sz w:val="28"/>
          <w:szCs w:val="28"/>
        </w:rPr>
      </w:r>
    </w:p>
    <w:p>
      <w:pPr>
        <w:pStyle w:val="Normal"/>
        <w:spacing w:lineRule="auto" w:line="216"/>
        <w:jc w:val="right"/>
        <w:rPr/>
      </w:pPr>
      <w:r>
        <w:rPr/>
        <w:t>(тыс. руб.)</w:t>
      </w:r>
    </w:p>
    <w:tbl>
      <w:tblPr>
        <w:tblW w:w="9938" w:type="dxa"/>
        <w:jc w:val="left"/>
        <w:tblInd w:w="-20" w:type="dxa"/>
        <w:tblLayout w:type="fixed"/>
        <w:tblCellMar>
          <w:top w:w="0" w:type="dxa"/>
          <w:left w:w="108" w:type="dxa"/>
          <w:bottom w:w="0" w:type="dxa"/>
          <w:right w:w="108" w:type="dxa"/>
        </w:tblCellMar>
      </w:tblPr>
      <w:tblGrid>
        <w:gridCol w:w="3290"/>
        <w:gridCol w:w="709"/>
        <w:gridCol w:w="489"/>
        <w:gridCol w:w="580"/>
        <w:gridCol w:w="1468"/>
        <w:gridCol w:w="576"/>
        <w:gridCol w:w="1408"/>
        <w:gridCol w:w="1418"/>
      </w:tblGrid>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БС</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ВЕТ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69,7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58,5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69,7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58,5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17,5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17,5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17,5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17,5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обеспечения деятельности центрального аппарата совет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17,5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17,5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00.10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6,0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6,0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24</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2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50.4.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77</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7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00.100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61,4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61,4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00.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61,4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61,4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2,2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1,0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2,2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1,0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обеспечения деятельности центрального аппарата совет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2,2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1,0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и сопровождение электронных программ и оборудования, необходимых для осуществления деятельности центрального аппарата совет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00.204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2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2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00.204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2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2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государственных и муниципальных функций, связанных с общегосударственным управление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00.214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8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70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00.214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8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ДМИНИСТРАЦИЯ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 403,27</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 236,5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300,1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623,2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47,07</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47,0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47,07</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47,0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47,07</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47,0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деятельности главы муниципального образ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4.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47,07</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47,0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4.10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5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5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4.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5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5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4.100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05,5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05,5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4.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05,5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05,5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 240,7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 377,5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 125,5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 262,3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сельского хозяйства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84,5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84,5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реализации Подпрограмм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01.3.05.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84,5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84,5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5.10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5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5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5.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5.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9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9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5.100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85,0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85,1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5.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85,0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85,1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управленческих функций по реализации отдельных государственных полномочий в области сельского хозяй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5.765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27,9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27,9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5.765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60,8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60,8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5.765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7,1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7,1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социального пространства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8,1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8,1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филактика безнадзорности и правонаруш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1,7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1,7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здание и организация деятельности комиссий по делам несовершеннолетних и защите их прав</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01.7636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1,7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1,7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01.7636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5,5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5,5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01.7636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деятельности по опеке и попечительству в отношении граждан, признанных судом недееспособны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03.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6,37</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6,3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осуществление деятельности по опеке и попечительству в области здравоохран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03.761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6,37</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6,3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03.761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6,37</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6,3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архивного дела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Б.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96,5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96,5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существление мероприятий по формированию и обеспечению сохранности архивного фонд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Б.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96,5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96,5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Б.01.10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Б.01.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Б.01.100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7,7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7,7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Б.01.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7,7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7,7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отдельных государственных полномочий Ставропольского края по организации архивного дела в Ставропольском крае</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Б.01.766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1,3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1,3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Б.01.766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9,6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9,6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Б.01.766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7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7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 516,3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 653,1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деятельности администрации муниципального образ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3.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 516,3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 653,1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3.10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216,91</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4 353,7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3.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9,3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9,3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3.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48,5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85,3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3.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9,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9,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3.100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 299,4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 299,4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3.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 299,4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 299,4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общественного поряд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Укрепление общественного порядка и общественной безопас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правонарушений в Новоселицком округе</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1.200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1.2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вещение деятельности органов местного самоуправления Новоселицкого муниципального округа в средствах массовой информации, печатных изданиях, в информационно-телекоммуникационной сети "Интернет"</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87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87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дебная систем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общественного поряд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Укрепление общественного порядка и общественной безопас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1.512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1.512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 710,1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 896,7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808,7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265,2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муниципальной службы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0,9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0,9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здание условий для развития и совершенствования муниципальной служб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0,9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0,9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01.1005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9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9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01.1005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9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9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мероприятий по развитию муниципальной служб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01.2146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1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01.2146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Противодействие коррупции в администрац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01.6.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вершенствование системы противодействия коррупци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6.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мер по противодействию коррупции в границах муниципального образ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6.01.214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4,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6.01.214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инятие мер по устранению нарушений действующего законодатель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6.02.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7,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отдельных государственных полномочий Ставропольского края по созданию и организации деятельности административных комисс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6.02.769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6.02.769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Благоустройство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134,0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585,4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134,0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585,4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11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418,67</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936,6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611,9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611,9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6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18,6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рганизацию технического обслуживания имущества органов местного самоуправления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37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15,4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48,7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3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15,4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48,7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Комплексные меры по профилактике наркомании и противодействию незаконному обороту наркотиков"</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ведение комплексных мероприятий по профилактике наркомании и социально-негативных явл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02.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8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зготовление сувенирной продукции антинаркотической направлен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02.2175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02.2175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рганизация деятельности средств массовой информации по повышению эффективности антинаркотической пропаганды, формированию в обществе негативного отношения к наркотика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03.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зготовление листовок, буклетов, публикация материалов в средствах массовой информаци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03.2058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03.205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52,7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57,9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Депутаты Думы Ставропольского края и их помощни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2.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96,7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96,7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депутатов Думы Ставропольского края и их помощников в избирательном округе</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2.766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96,7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96,7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2.766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6,9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6,9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2.766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деятельности администрации муниципального образ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3.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56,0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61,2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и сопровождение электронных программ, необходимых для реализации муниципальных функ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3.204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5,7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5,7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3.204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5,7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5,7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государственных и муниципальных функций, связанных с общегосударственным управление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3.214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3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5,5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3.214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36</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905,5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3.214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579,1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079,1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03.1.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2,7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2,7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овышение доступности государственных и муниципальных услуг, предоставляемых по принципу одного окн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2,73</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692,7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предоставления государственных и муниципальных услуг по принципу "одного окна" на базе многофункционального центра предоставления государственных и муниципальных услу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01.2106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2,7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2,7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01.2106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2,7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2,7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реализации муниципальной программы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2.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886,4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386,4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реализации Программ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2.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886,4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386,4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2.01.11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886,4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386,4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2.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886,4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386,4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2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2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2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2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вершенствование системы профилактических мер антитеррористической и антиэкстремистской направлен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2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2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ведение информационно - пропагандистских мероприятий, направленных на профилактику идеологии терроризм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1.S77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2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2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1.S77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2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2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ведение комплексных мероприятий по гармонизации межнациональных отнош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2.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ведение Фестиваля межнациональных культур</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2.2056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2.2056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социально ориентирован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2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2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БЕЗОПАСНОСТЬ И ПРАВООХРАНИТЕЛЬНАЯ ДЕЯТЕЛЬНОСТЬ</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793,8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194,1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8 329,3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729,6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229,3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629,6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64</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5,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вершенствование системы профилактических мер антитеррористической и антиэкстремистской направлен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64</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5,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мероприятий по обеспечению безопасности граждан в местах массового пребы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1.2095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64</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5,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1.2095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64</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5,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0.3.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роведение противопаводковых мероприятий, расчистка и прокладка обводных и сточных каналов, русел рек - укрепление плотин, мостов и т.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1.2128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1.212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казание социальной поддержки пострадавшим гражданам и выполнение неотложных аварийно - восстановительных работ при ликвидации чрезвычайных ситуа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1.2129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0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1.2129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реализации 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и общепрограммные мероприят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994,6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994,6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реализации Программ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994,6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994,6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01.11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46,8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46,8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44,0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44,0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аварийно-спасательной служб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01.201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947,8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947,8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01.201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679,2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679,2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01.201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6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61,6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01.201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вопросы в области национальной безопасности и правоохранительной деятель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4,5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4,5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4,5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4,5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4,5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4,5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вершенствование системы профилактических мер антитеррористической и антиэкстремистской направлен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4,5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4,5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недрение комплексной автоматизированной системы "Безопасное село"</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1.214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4,5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4,5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1.214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4,5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4,5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ЭКОНОМИ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9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9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ельское хозяйство и рыболовство</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9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9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9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9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сельского хозяйства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9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9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животновод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9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9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1.265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1.265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1.765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9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9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1.765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9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9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вопросы в области национальной экономи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Модернизация экономики, развитие малого и среднего бизнеса, поддержка конкуренции и улучшение инвестиционного климата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45,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системы поддержки субъектов малого и среднего предприниматель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грантов за счет средств бюджета Новоселицкого муниципального округа Ставропольского края субъектам малого и среднего предприниматель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01.2127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01.212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паганда и популяризация предпринимательской деятель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02.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формационное сопровождение мероприятий, проводимых в сфере поддержки и развития малого и среднего предприниматель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02.214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02.214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градостроительства и архитектуры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Г.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работка документации в области градостроительства и архитектур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Г.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работка генерального плана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Г.01.212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Г.01.212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ЖИЛИЩНО-КОММУНАЛЬНОЕ ХОЗЯЙСТВО</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8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5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вопросы в области жилищно-коммунального хозяй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8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5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8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5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Благоустройство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8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5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существление деятельности по обращению с животными без владельцев, обитающими на территориях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2.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8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5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мероприятий при осуществлении деятельности по обращению с животными без владельцев</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2.7715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8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5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2.7715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8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5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РАЗОВАНИЕ</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37,93</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 237,9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лодежная полити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37,9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37,9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Молодежь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37,9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37,9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Поддержка талантливой и инициативной молодежи, патриотическое воспитание, вовлечение молодежи в социальную практику"</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1.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5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5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рганизационная и воспитательная работа с молодежь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6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09.1.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5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5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ведение мероприятий для детей и молодеж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1.01.2037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5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5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1.01.203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5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5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реализации муниципальной программы Новоселицкого муниципального округа Ставропольского края "Молодежь Новоселицкого муниципального округа Ставропольского края" и общепрограммные мероприят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2.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21,3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21,3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реализации Программ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2.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21,3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21,3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2.01.11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21,3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21,3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2.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21,3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21,3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АЯ ПОЛИТИ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38,9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55,4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храна семьи и дет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38,9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55,4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38,9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55,4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жильем молодых семей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Ж.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38,9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55,4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циальные выплаты на приобретение жилья молодым семь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Ж.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38,9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55,4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молодым семьям социальных выплат на приобретение (строительство) жиль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Ж.01.L497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38,9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55,4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Ж.01.L49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38,9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55,4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ИЗИЧЕСКАЯ КУЛЬТУРА И СПОРТ</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 042,6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659,2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изическая культур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285,2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659,2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285,2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659,2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физической культуры и спорта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Д.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285,2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659,2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системы образования детей и подростков в области физической культуры и спорта и центров спортивной подготов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Д.05.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285,2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659,2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Д.05.11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285,2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659,2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Д.05.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285,2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659,2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ссовый спорт</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 757,3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 757,3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физической культуры и спорта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Д.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 757,3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троительство, реконструкция и приобретение сооружений физкультурно - спортивной направлен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Д.04.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 757,3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троительство (реконструкция) объектов спорт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Д.04.S7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 757,3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Д.04.S7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 757,3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ТДЕЛ ИМУЩЕСТВЕННЫХ И ЗЕМЕЛЬНЫХ ОТНОШЕНИЙ АДМИНИСТРАЦ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78,5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54,3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4 678,5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54,3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78,5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54,3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Управление имуществом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08.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78,5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54,3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Управление муниципальной собственностью Новоселицкого муниципального округа Ставропольского края в области имущественных и земельных отнош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2,07</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7,8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вершенствование учета и мониторинга использования муниципального имуще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02.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2,07</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7,8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государственных и муниципальных функций, связанных с общегосударственным управление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02.214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1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1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02.214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1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1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мероприятий по владению, пользованию и распоряжению имуществом, находящимся в муниципальной собственности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02.215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9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6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02.215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9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6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инансовое обеспечение выполнения комплексных кадастровых работ</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08.1.02.S64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97</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9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02.S64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97</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9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реализации муниципальной программы Новоселицкого муниципального округа Ставропольского края "Управление имуществом Новоселицкого муниципального округа Ставропольского края" и общепрограммные мероприят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286,4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286,4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реализации Программ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286,49</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4 286,4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01.10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1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1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01.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7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7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01.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34</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3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08.2.01.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01.100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93,6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93,6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01.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93,6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93,6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01.204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7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7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01.204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7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7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ИНАНСОВОЕ УПРАВЛЕНИЕ АДМИНИСТРАЦ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 103,4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 525,9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 103,4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 525,9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768,7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768,7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765,7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765,7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реализации муниципальной программы Новоселицкого муниципального округа Ставропольского края "Управление финансами Новоселицкого муниципального округа Ставропольского края" и общепрограммные мероприят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1 765,7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765,7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реализации Программ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765,7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765,7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01.10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5,8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5,8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01.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3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3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01.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6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6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01.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01.100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580,11</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0 580,1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01.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580,1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580,1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01.204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74</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7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01.204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74</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7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334,7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 757,2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334,7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334,7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Повышение сбалансированности и устойчивости бюджетной системы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334,7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334,7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рганизация и осуществление процессов ведения централизованного бюджетного (бухгалтерского) учета, составление отчет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13.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334,7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334,7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13.11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538,5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538,5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13.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494,6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494,6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13.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6,97</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6,9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13.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13.204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96,1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96,1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13.204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96,1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96,1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422,5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422,5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Целевые средства на исполнение расходных обязательств</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1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422,5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1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422,5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ТДЕЛ ОБРАЗОВАНИЯ АДМИНИСТРАЦ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9 461,5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9 855,5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РАЗОВАНИЕ</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3 451,4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3 732,6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школьное образование</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 938,0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 028,6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 938,0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 028,6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 196,6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 287,2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дошкольного образ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 251,9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 342,6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11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 354,9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 454,0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 847,7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 847,7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065,2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164,3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656,3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656,3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85,5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85,5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 (родительская плат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117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412,4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273,0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117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412,4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273,0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7689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74,07</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504,9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7689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44,8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44,8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7689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17</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1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7689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3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3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7689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3,7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4,6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7717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 110,4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 110,4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771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 900,4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 900,4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771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6,44</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6,4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771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973,6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973,6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храна объектов и имущества учреждений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8.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944,6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944,6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охраны образовательных организа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8.213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944,6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944,6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8.213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199,27</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199,2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8.213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3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3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4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4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ведение мероприятий в области пожарной безопас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2.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4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4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повышению уровня пожарной безопас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2.2098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4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4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2.209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9,9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9,9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2.209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5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5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е образование</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 867,6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 037,6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 867,6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 037,6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6 969,1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 139,1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общего образ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 026,3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 196,3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11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 383,1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 383,1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 358,4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 358,4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860,5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860,5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2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2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187,2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187,2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86,64</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86,6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 (родительская плат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117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178,9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71,2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117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178,9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71,2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7689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278,6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556,4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7689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714,3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714,3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7689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7689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35,6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35,6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7689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57,94</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335,6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7716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 102,3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 102,3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7716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 180,9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 180,9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7716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2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2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7716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 301,2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 301,2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S65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083,1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083,1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S65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070,0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070,0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S65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27,64</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27,6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S65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85,5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85,5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бесплатным горячим питанием обучающихс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6.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562,8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562,8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6.L30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562,8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562,8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6.L30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115,1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115,1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6.L30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447,6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447,6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Выплата вознаграждения за классное руководство педагогическим работника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7.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690,6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690,6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7.R30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690,6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690,6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7.R30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534,8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534,8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7.R30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55,7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55,7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храна объектов и имущества учреждений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8.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199,27</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199,2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охраны образовательных организа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8.213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199,27</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199,2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8.213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963,1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963,1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8.213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36,1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36,1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рганизация деятельности ученических производственных брига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9.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4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4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лата труда подростковой трудовой бригаде</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9.213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4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4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9.213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1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1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9.213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2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2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регионального проекта "Патриотическое воспитание граждан Российской Федераци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ЕВ.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85,7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85,7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ЕВ.5179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85,7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85,7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ЕВ.5179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28,57</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28,5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ЕВ.5179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7,14</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7,1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8,5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8,5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ведение мероприятий в области пожарной безопас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2.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8,5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8,5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повышению уровня пожарной безопас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2.2098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8,5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8,5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2.209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7,5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7,5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2.209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полнительное образование дете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197,0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217,5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197,0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217,5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089,0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109,5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дополнительного образ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4.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598,2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618,8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4.11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469,5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469,5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4.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469,5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469,5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функционирования модельного опорного центра дополнительного образования дете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4.2135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542,1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542,1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4.2135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527,8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527,8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4.2135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4.7689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6,5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7,1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4.7689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6,5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7,1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храна объектов и имущества учреждений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8.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90,7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90,7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охраны образовательных организа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8.213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90,7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90,7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8.213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90,7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90,7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ведение мероприятий в области пожарной безопас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2.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повышению уровня пожарной безопас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2.2098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2.209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вопросы в области образ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448,77</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448,7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448,77</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448,7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639,9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639,9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Мероприятия по проведению оздоровительной кампании дете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5.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379,9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379,9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5.11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10,9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10,9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5.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10,9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10,9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5.7689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5.7689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обеспечение отдыха и оздоровления дете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5.788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468,9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468,9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5.788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5.788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57,0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57,0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5.788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90,94</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90,9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храна объектов и имущества учреждений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8.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охраны образовательных организа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8.213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8.213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ведение мероприятий в области пожарной безопас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2.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повышению уровня пожарной безопас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2.2098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2.209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760,87</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760,8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реализации Программ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75,1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75,1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1.10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6,8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6,8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1.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8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8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1.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4,47</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4,4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1.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5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5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1.100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558,37</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558,3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1.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558,37</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558,3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емирование физических лиц, выплату грантов за достижения в области образ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1.205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1.205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у единовременной денежной компенсации молодым специалистам из числа педагогических работников</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1.2136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1.2136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циальная поддержка детей - сирот и детей, оставшихся без попечения родителе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2.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9,6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9,6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рганизацию и осуществление деятельности по опеке и попечительству в области образ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2.762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9,6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9,6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2.762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2,64</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2,6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2.762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9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9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деятельности центра обслуживания образовательных организа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3.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456,0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456,0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3.11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456,0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456,0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3.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353,6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353,6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3.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47</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4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3.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АЯ ПОЛИТИ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010,1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122,8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храна семьи и дет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010,1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122,8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010,1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122,8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20,9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20,9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рганизация и обеспечение социальных выплат в области образ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1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20,9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20,9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ыплата компенсации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10.761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20,9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20,9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10.761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2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2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10.761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80,7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80,7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89,14</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01,9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циальная поддержка детей - сирот и детей, оставшихся без попечения родителе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2.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89,14</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01,9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ыплаты денежных средств на содержание ребенка опекуну (попечител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2.781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91,17</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94,7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2.781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91,17</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94,7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ыплаты на содержание детей-сирот и детей, оставшихся без попечения родителей в приемных семьях, а также вознаграждение, причитающееся приемным родител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2.781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47</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9,6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2.781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47</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9,6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ыплата единовременного пособия усыновител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2.781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7,5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7,5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2.781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7,5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7,5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ТДЕЛ КУЛЬТУРЫ АДМИНИСТРАЦ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 416,44</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 688,4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Сохранение и развитие туристического потенциала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3.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внутреннего туризм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3.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зготовление рекламно-сувенирной продукции с туристской символико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3.01.215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3.01.215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РАЗОВАНИЕ</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263,1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962,2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полнительное образование дете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263,1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962,2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253,1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952,2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223,1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922,2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дополнительного образ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4.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223,1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922,2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4.11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645,0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326,7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4.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645,0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326,7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4.7689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8,1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5,4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4.7689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8,1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5,4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ведение мероприятий в области пожарной безопас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2.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повышению уровня пожарной безопас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2.2098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2.209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22381</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22381</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УЛЬТУРА, КИНЕМАТОГРАФ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 083,2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 656,2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ультур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 988,1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 561,1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Энергосбережение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оддержка мероприятий в области энергосбереж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комплекса мер по повышению энергоэффективности в учреждениях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01.2145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01.2145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 885,0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 458,0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библиотечного дела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300,1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795,4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существление библиотечного, библиографического и информационного обслуживания пользователе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102,3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599,7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01.11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982,1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482,1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947,5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947,5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76,8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76,8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7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7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 (арендная плат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01.112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8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8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01.112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8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8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 (целевые и безвозмездные поступ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01.118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01.118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 (платные услуг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01.119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4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8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01.119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4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8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Формирование единого библиотечного фонд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02.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8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6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мплектование книжных фондов библиотек муниципальных образова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02.25194</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8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8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02.25194</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8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8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02.L5194</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0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8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02.L5194</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0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8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музейного дела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2.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66,9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66,9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существление хранения и публичного представления музейных предметов и музейных коллек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2.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66,9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66,9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2.01.11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41,9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41,9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2.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22,84</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22,8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2.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17</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1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2.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 (целевые и безвозмездные поступ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2.01.118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2.01.118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культурно - досуговой деятельности и народного творче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 617,9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 695,6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здание условий для организации досуга и обеспечения жителей поселения услугами организаций культур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 422,7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500,4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1.11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313,1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 346,5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713,37</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713,3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46,1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46,1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398,2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431,6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4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4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хранение льгот работающим в сельской местности, своевременная выплата мер социальной поддержки гражданам,  работающим в сельской мест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1.80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09,5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53,9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1.8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6,9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4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1.8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2,5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7,4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ведение мероприятий в области пожарной безопас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2.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2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2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повышению уровня пожарной безопас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2.2098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2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2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2.209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2.209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9,2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9,2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здание условий для демонстрации фильмов"</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3.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кинопоказов</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3.218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3.218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ведение мероприятий в области культур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4.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1,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оведение культурно-досуговых мероприят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4.2007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1,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4.200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1,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22381</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22381</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22381</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вопросы в области культуры, кинематографи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095,1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095,1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092,9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092,9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реализации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 и общепрограммные мероприят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092,9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092,9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реализации Программ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78,24</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78,2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01.10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57</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5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01.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3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3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01.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8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8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01.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7</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01.100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14,67</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14,6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01.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14,67</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14,6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деятельности центра обслуживания учреждений культур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02.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814,7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814,7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02.11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814,7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814,7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02.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726,7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726,7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02.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02.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ПРАВЛЕНИЕ ТРУДА И СОЦИАЛЬНОЙ ЗАЩИТЫ НАСЕЛЕНИЯ АДМИНИСТРАЦ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 510,3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 533,8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АЯ ПОЛИТИ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 510,3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 533,8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насе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 577,0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 933,8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 577,0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 933,8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Социальное обеспечение населения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 577,0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 933,8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рганизация исполнения публичных нормативных обязательств"</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043,9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 746,7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ежегодной денежной выплаты лицам, награжденным нагрудным знаком "Почетный донор Росси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522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6,6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9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522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522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7,6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6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ыплата ежегодного социального пособия на проезд учащимся (студента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626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44</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8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626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626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6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78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636,04</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12,0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78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2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5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78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552,7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233,5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мер социальной поддержки ветеранов труда и тружеников тыл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82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768,5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768,5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82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9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9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82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594,5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594,5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мер социальной поддержки ветеранов труд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82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374,1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374,1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82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9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9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82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132,2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132,2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мер социальной поддержки реабилитированных лиц и лиц, признанных пострадавшими от политических репресс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82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0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0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82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82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9,8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9,8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Ежемесячная доплата к пенсии гражданам, ставшим инвалидами при исполнении служебных обязанностей в районах боевых действ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82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82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82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Ежемесячная денежная выплата семьям погибших ветеранов боевых действ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825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1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1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825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825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9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9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выплаты социального пособия на погребение</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87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3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3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87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3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3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рганизация и обеспечение социальных выплат отдельным категориям граждан"</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 533,0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 187,0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лата жилищно-коммунальных услуг отдельным категориям граждан</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525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410,7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410,7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525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5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5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525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168,2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168,2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государственной социальной помощи малоимущим семьям, малоимущим одиноко проживающим граждана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762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2,3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2,3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762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2,3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2,3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мпенсация отдельным категориям граждан оплаты взноса на капитальный ремонт общего имущества в многоквартирном доме</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772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4</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772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772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гражданам субсидий на оплату жилого помещения и коммунальных услу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7826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611,8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056,0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7826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47</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5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7826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423,3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878,4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7827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1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1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782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782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казание государственной социальной помощи на основании социального контракта отдельным категориям граждан</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R40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919,0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128,9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R40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919,0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128,9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мпенсация отдельным категориям граждан оплаты взноса на капитальный ремонт общего имущества в многоквартирном доме</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R46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R46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храна семьи и дет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 097,3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 764,2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 097,3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 764,2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Социальное обеспечение населения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 097,3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 764,2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рганизация исполнения публичных нормативных обязательств"</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403,7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 961,2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ыплата пособия на ребен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627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9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62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9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ыплата ежемесячной денежной компенсации на каждого ребенка в возрасте до 18 лет многодетным семь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628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276,8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 657,2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62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5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5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62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962,3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 300,7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719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99,94</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03,9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719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719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49,4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251,4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гиональный проект "Финансовая поддержка семей при рождении дете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P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693,67</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803,0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P1.508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693,67</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803,0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P1.508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693,67</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803,0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вопросы в области социальной полити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835,8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835,7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835,8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835,7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реализации муниципальной программы Новоселицкого муниципального округа Ставропольского края "Социальная поддержка граждан в Новоселицком муниципальном округе Ставропольского края" и общепрограммные мероприят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835,8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835,7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реализации Программ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835,8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835,7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отдельных государственных полномочий в области труда и социальной защиты отдельных категорий граждан</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01.762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835,8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835,7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01.762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637,3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637,3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01.762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97,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96,9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01.762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ТДЕЛ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470,37</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427,4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639,5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586,0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412,34</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412,3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412,34</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412,3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412,34</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412,3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70,6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70,6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34</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3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2,8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2,8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5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5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241,6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241,6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241,6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241,6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2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6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общественного поряд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9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9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2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6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2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6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2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6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2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6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государственных и муниципальных функций, связанных с общегосударственным управление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ОБОРОН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0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6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билизационная и вневойсковая подготов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0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6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0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6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0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6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0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6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0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6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ЭКОНОМИ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321,7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321,8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рожное хозяйство (дорожные фонд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321,7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321,8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321,7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321,8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321,7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321,8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дорожного фонда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321,7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321,8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держание и ремонт автомобильных дорог общего пользования местного знач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457,77</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457,8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457,77</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457,8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иобретение и установка дорожных знаков с целью обеспечения безопасности дорожного движ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6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6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безопасности дорожного движения в Новоселицком муниципальном округе</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апитальный ремонт и ремонт автомобильных дорог общего пользования местного значения муниципальных округов и городских округов</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S67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5,2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5,2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S67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5,2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5,2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ЖИЛИЩНО-КОММУНАЛЬНОЕ ХОЗЯЙСТВО</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97,9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97,9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лагоустройство</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97,9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97,9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97,9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97,9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Благоустройство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97,9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97,9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97,9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97,9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сетей уличного освещ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6,44</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6,4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6,44</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6,4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объектов озелен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мест захорон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5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5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5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5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мероприятия по благоустройству территори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НТРОЛЬНО-СЧЕТНАЯ ПАЛАТА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86,8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75,5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86,8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75,5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36,6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25,3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36,6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25,3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обеспечения деятельности Контрольно-счетной палаты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36,6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25,3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00.10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17</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8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17</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1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6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00.100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73,5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73,5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00.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73,5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73,5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обеспечения деятельности Контрольно-счетной палаты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и сопровождение электронных программ и оборудования, необходимых для осуществления деятельности контрольно-счетной палаты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00.204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00.204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ЕРРИТОРИАЛЬНЫЙ ОТДЕЛ АДМИНИСТРАЦИИ НОВОСЕЛИЦКОГО МУНИЦИПАЛЬНОГО ОКРУГА СТАВРОПОЛЬСКОГО КРАЯ В СЕЛЕ ДОЛИНОВ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51,3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31,7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66,0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66,0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29,3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29,3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29,3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29,3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29,3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29,3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6,7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6,7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4</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3,0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3,0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7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7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02,6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02,6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02,6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02,6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6,7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6,7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6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6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общественного поряд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6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6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6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6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6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6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1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1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1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1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1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1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1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1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государственных и муниципальных функций, связанных с общегосударственным управление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ОБОРОН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5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8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билизационная и вневойсковая подготов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5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8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5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8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5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8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5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8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5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8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БЕЗОПАСНОСТЬ И ПРАВООХРАНИТЕЛЬНАЯ ДЕЯТЕЛЬНОСТЬ</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1.217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1.217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ЭКОНОМИ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рожное хозяйство (дорожные фонд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дорожного фонда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держание и ремонт автомобильных дорог общего пользования местного знач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2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2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2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2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безопасности дорожного движения в Новоселицком муниципальном округе</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ЖИЛИЩНО-КОММУНАЛЬНОЕ ХОЗЯЙСТВО</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9,7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8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лагоустройство</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9,7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8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9,7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8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Благоустройство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9,7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8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9,7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8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сетей уличного освещ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5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5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5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5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объектов озелен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мест захорон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мероприятия по благоустройству территори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8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8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мероприятия по благоустройству территории Новоселицкого муниципального округа (аренд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26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4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6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26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4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6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ЖУРАВСКИЙ ТЕРРИТОРИАЛЬНЫЙ ОТДЕЛ АДМИНИСТРАЦ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405,7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394,8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934,67</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934,6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32,5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32,5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32,5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32,5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32,5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32,5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5,6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5,6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3,14</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3,1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4,9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4,9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16,8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16,8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16,8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16,8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2,17</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2,1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общественного поряд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97</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9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17</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1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17</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1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7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7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7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7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государственных и муниципальных функций, связанных с общегосударственным управление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7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4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4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7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4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4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ОБОРОН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0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6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билизационная и вневойсковая подготов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0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6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0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6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0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6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0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6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0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6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БЕЗОПАСНОСТЬ И ПРАВООХРАНИТЕЛЬНАЯ ДЕЯТЕЛЬНОСТЬ</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1.217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1.217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ЭКОНОМИ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47,0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47,0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рожное хозяйство (дорожные фонд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47,0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47,0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47,0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47,0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47,0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47,0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дорожного фонда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47,0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47,0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держание и ремонт автомобильных дорог общего пользования местного знач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3,6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3,6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3,6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3,6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безопасности дорожного движения в Новоселицком муниципальном округе</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апитальный ремонт и ремонт автомобильных дорог общего пользования местного значения муниципальных округов и городских округов</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S67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6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6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S67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6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6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ЖИЛИЩНО-КОММУНАЛЬНОЕ ХОЗЯЙСТВО</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3,0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1,4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лагоустройство</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3,0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1,4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3,0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1,4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Благоустройство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3,0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1,4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3,0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1,4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сетей уличного освещ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объектов озелен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мест захорон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1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1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1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1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мероприятия по благоустройству территори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3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6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3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6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мероприятия по благоустройству территории Новоселицкого муниципального округа (аренд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26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4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6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26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4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6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ЕРРИТОРИАЛЬНЫЙ ОТДЕЛ АДМИНИСТРАЦИИ НОВОСЕЛИЦКОГО МУНИЦИПАЛЬНОГО ОКРУГА СТАВРОПОЛЬСКОГО КРАЯ В СЕЛЕ КИТАЕВСКО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278,24</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271,7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600,37</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600,3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94,1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94,1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94,1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94,1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94,1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94,1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3,2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3,2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4</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3,9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3,9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3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3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40,8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40,8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40,8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40,8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6,2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6,2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общественного поряд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2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2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2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2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7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7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7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7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государственных и муниципальных функций, связанных с общегосударственным управление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47</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4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47</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4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ОБОРОН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5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8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билизационная и вневойсковая подготов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5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8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5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8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5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8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5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8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5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8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БЕЗОПАСНОСТЬ И ПРАВООХРАНИТЕЛЬНАЯ ДЕЯТЕЛЬНОСТЬ</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1.217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1.217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ЭКОНОМИ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1,1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1,1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рожное хозяйство (дорожные фонд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1,1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1,1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1,1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1,1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1,1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1,1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дорожного фонда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1,1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1,1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держание и ремонт автомобильных дорог общего пользования местного знач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безопасности дорожного движения в Новоселицком муниципальном округе</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апитальный ремонт и ремонт автомобильных дорог общего пользования местного значения муниципальных округов и городских округов</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S67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37</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3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S67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37</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3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ЖИЛИЩНО-КОММУНАЛЬНОЕ ХОЗЯЙСТВО</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5,2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3,4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лагоустройство</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5,2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3,4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5,2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3,4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Благоустройство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5,2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3,4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5,2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3,4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сетей уличного освещ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2,0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2,0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2,0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2,0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объектов озелен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мест захорон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17</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4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17</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4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мероприятия по благоустройству территори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ОВОМАЯКСКИЙ ТЕРРИТОРИАЛЬНЫЙ ОТДЕЛ АДМИНИСТРАЦ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857,8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843,4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335,1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322,3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22,8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22,8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22,8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22,8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22,8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22,8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4,4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4,4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3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3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94</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9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2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2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88,4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88,4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88,4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88,4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2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4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общественного поряд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2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4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2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4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0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2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0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2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государственных и муниципальных функций, связанных с общегосударственным управление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ОБОРОН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7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билизационная и вневойсковая подготов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7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7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7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7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7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ЭКОНОМИ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7,7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7,7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рожное хозяйство (дорожные фонд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7,7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7,7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7,7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7,7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7,7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7,7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дорожного фонда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7,7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7,7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держание и ремонт автомобильных дорог общего пользования местного знач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7,04</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7,0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7,04</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7,0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иобретение и установка дорожных знаков с целью обеспечения безопасности дорожного движ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6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6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безопасности дорожного движения в Новоселицком муниципальном округе</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ЖИЛИЩНО-КОММУНАЛЬНОЕ ХОЗЯЙСТВО</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2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9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лагоустройство</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2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9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2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9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Благоустройство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2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9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2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9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сетей уличного освещ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0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0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0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0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объектов озелен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мест захорон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мероприятия по благоустройству территори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1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1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1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1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мероприятия по благоустройству территории Новоселицкого муниципального округа (аренд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26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2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9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26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2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9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ЕРРИТОРИАЛЬНЫЙ ОТДЕЛ АДМИНИСТРАЦИИ НОВОСЕЛИЦКОГО МУНИЦИПАЛЬНОГО ОКРУГА СТАВРОПОЛЬСКОГО КРАЯ В СЕЛЕ ПАДИНСКО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379,5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82,0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77,17</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77,0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315,6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315,6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315,6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315,6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315,6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315,6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4,7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4,7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4</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4,8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4,8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40,8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40,8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40,8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40,8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5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4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общественного поряд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5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4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5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4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8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7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8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7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государственных и муниципальных функций, связанных с общегосударственным управление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7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7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7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7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ОБОРОН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7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билизационная и вневойсковая подготов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7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7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7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7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7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ЭКОНОМИ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6,4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6,4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рожное хозяйство (дорожные фонд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6,4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6,4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6,4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6,4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6,4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6,4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дорожного фонда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6,4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6,4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держание и ремонт автомобильных дорог общего пользования местного знач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7,7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7,7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7,7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7,7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иобретение и установка дорожных знаков с целью обеспечения безопасности дорожного движ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6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6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безопасности дорожного движения в Новоселицком муниципальном округе</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ЖИЛИЩНО-КОММУНАЛЬНОЕ ХОЗЯЙСТВО</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808,1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8,1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лагоустройство</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808,1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8,1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8,1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8,1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Благоустройство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8,1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8,1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8,1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8,1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сетей уличного освещ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6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6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6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6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объектов озелен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мест захорон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5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5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5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5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мероприятия по благоустройству территори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Формирование современной городской среды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регионального проекта "Формирование комфортной городской сред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F2.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программ формирования современной городской среды на муниципальном уровне</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0.5555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0.5555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ЕРРИТОРИАЛЬНЫЙ ОТДЕЛ АДМИНИСТРАЦИИ НОВОСЕЛИЦКОГО МУНИЦИПАЛЬНОГО ОКРУГА СТАВРОПОЛЬСКОГО КРАЯ В СЕЛЕ ЧЕРНОЛЕССКО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977,0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950,9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76,4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76,4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77,2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77,2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77,2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77,2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77,2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77,2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93,34</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93,3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1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1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9,1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9,1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83,8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83,8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83,8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83,8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2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2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2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2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2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2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4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4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4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4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государственных и муниципальных функций, связанных с общегосударственным управление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8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8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8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8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ОБОРОН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0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6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билизационная и вневойсковая подготов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0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6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0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6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0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6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0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6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0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6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ЭКОНОМИ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880,7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880,7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рожное хозяйство (дорожные фонд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880,7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880,7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880,7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880,7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880,7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880,7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дорожного фонда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880,7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880,7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держание и ремонт автомобильных дорог общего пользования местного знач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87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872,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87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872,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безопасности дорожного движения в Новоселицком муниципальном округе</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ЖИЛИЩНО-КОММУНАЛЬНОЕ ХОЗЯЙСТВО</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08,8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72,1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лагоустройство</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08,8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72,1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08,8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72,1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Благоустройство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08,8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72,1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08,8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72,1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сетей уличного освещ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7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76,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7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76,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объектов озелен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мест захорон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1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1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1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1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мероприятия по благоустройству территори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3,4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2,4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3,4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2,4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мероприятия по благоустройству территории Новоселицкого муниципального округа (аренд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26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2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4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26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2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4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ЕРРИТОРИАЛЬНЫЙ ОТДЕЛ АДМИНИСТРАЦИИ НОВОСЕЛИЦКОГО МУНИЦИПАЛЬНОГО ОКРУГА СТАВРОПОЛЬСКОГО КРАЯ В ПОСЕЛКЕ ЩЕЛКАН</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487,1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484,7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23,4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15,6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57,1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57,1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57,1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57,1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57,1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57,1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6,3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6,3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4</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7,2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7,2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2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2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40,8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40,8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40,8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40,8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2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5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общественного поряд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2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5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2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5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2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5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2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5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государственных и муниципальных функций, связанных с общегосударственным управление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ОБОРОН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5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8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билизационная и вневойсковая подготов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5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8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5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8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5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8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5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8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5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8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ЭКОНОМИ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2,5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2,5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рожное хозяйство (дорожные фонд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2,5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2,5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2,5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2,5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2,5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2,5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дорожного фонда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2,5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2,5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держание и ремонт автомобильных дорог общего пользования местного знач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3,8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3,8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3,8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3,8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безопасности дорожного движения в Новоселицком муниципальном округе</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ЖИЛИЩНО-КОММУНАЛЬНОЕ ХОЗЯЙСТВО</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5,6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5,6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лагоустройство</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5,6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5,6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5,6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5,6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Благоустройство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5,6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5,6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5,6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5,6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сетей уличного освещ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6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6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6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6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объектов озелен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мест захорон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мероприятия по благоустройству территори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сего:</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9 937,4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6 715,6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словно утвержденные расходы</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484,1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985,1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ТОГО</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2 421,6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 700,76</w:t>
            </w:r>
          </w:p>
        </w:tc>
      </w:tr>
    </w:tbl>
    <w:p>
      <w:pPr>
        <w:pStyle w:val="Normal"/>
        <w:tabs>
          <w:tab w:val="clear" w:pos="709"/>
          <w:tab w:val="left" w:pos="8505" w:leader="none"/>
        </w:tabs>
        <w:spacing w:lineRule="auto" w:line="276" w:before="0" w:after="200"/>
        <w:rPr>
          <w:rFonts w:eastAsia="Calibri"/>
          <w:sz w:val="22"/>
          <w:szCs w:val="22"/>
          <w:lang w:eastAsia="en-US"/>
        </w:rPr>
      </w:pPr>
      <w:r>
        <w:rPr>
          <w:rFonts w:eastAsia="Calibri"/>
          <w:sz w:val="22"/>
          <w:szCs w:val="22"/>
          <w:lang w:eastAsia="en-US"/>
        </w:rPr>
      </w:r>
    </w:p>
    <w:p>
      <w:pPr>
        <w:pStyle w:val="Normal"/>
        <w:tabs>
          <w:tab w:val="clear" w:pos="709"/>
          <w:tab w:val="left" w:pos="8505" w:leader="none"/>
        </w:tabs>
        <w:spacing w:lineRule="auto" w:line="276" w:before="0" w:after="200"/>
        <w:rPr>
          <w:rFonts w:eastAsia="Calibri"/>
          <w:sz w:val="22"/>
          <w:szCs w:val="22"/>
          <w:lang w:eastAsia="en-US"/>
        </w:rPr>
      </w:pPr>
      <w:r>
        <w:rPr>
          <w:rFonts w:eastAsia="Calibri"/>
          <w:sz w:val="22"/>
          <w:szCs w:val="22"/>
          <w:lang w:eastAsia="en-US"/>
        </w:rPr>
      </w:r>
    </w:p>
    <w:p>
      <w:pPr>
        <w:pStyle w:val="Normal"/>
        <w:tabs>
          <w:tab w:val="clear" w:pos="709"/>
          <w:tab w:val="left" w:pos="8505" w:leader="none"/>
        </w:tabs>
        <w:spacing w:lineRule="auto" w:line="276" w:before="0" w:after="200"/>
        <w:rPr>
          <w:rFonts w:eastAsia="Calibri"/>
          <w:sz w:val="22"/>
          <w:szCs w:val="22"/>
          <w:lang w:eastAsia="en-US"/>
        </w:rPr>
      </w:pPr>
      <w:r>
        <w:rPr>
          <w:rFonts w:eastAsia="Calibri"/>
          <w:sz w:val="22"/>
          <w:szCs w:val="22"/>
          <w:lang w:eastAsia="en-US"/>
        </w:rPr>
      </w:r>
    </w:p>
    <w:p>
      <w:pPr>
        <w:pStyle w:val="Normal"/>
        <w:tabs>
          <w:tab w:val="clear" w:pos="709"/>
          <w:tab w:val="left" w:pos="8505" w:leader="none"/>
        </w:tabs>
        <w:spacing w:lineRule="auto" w:line="276" w:before="0" w:after="200"/>
        <w:rPr>
          <w:rFonts w:eastAsia="Calibri"/>
          <w:sz w:val="22"/>
          <w:szCs w:val="22"/>
          <w:lang w:eastAsia="en-US"/>
        </w:rPr>
      </w:pPr>
      <w:r>
        <w:rPr>
          <w:rFonts w:eastAsia="Calibri"/>
          <w:sz w:val="22"/>
          <w:szCs w:val="22"/>
          <w:lang w:eastAsia="en-US"/>
        </w:rPr>
      </w:r>
    </w:p>
    <w:p>
      <w:pPr>
        <w:pStyle w:val="Normal"/>
        <w:tabs>
          <w:tab w:val="clear" w:pos="709"/>
          <w:tab w:val="left" w:pos="8505" w:leader="none"/>
        </w:tabs>
        <w:spacing w:lineRule="auto" w:line="276" w:before="0" w:after="200"/>
        <w:rPr>
          <w:rFonts w:eastAsia="Calibri"/>
          <w:sz w:val="22"/>
          <w:szCs w:val="22"/>
          <w:lang w:eastAsia="en-US"/>
        </w:rPr>
      </w:pPr>
      <w:r>
        <w:rPr>
          <w:rFonts w:eastAsia="Calibri"/>
          <w:sz w:val="22"/>
          <w:szCs w:val="22"/>
          <w:lang w:eastAsia="en-US"/>
        </w:rPr>
      </w:r>
    </w:p>
    <w:p>
      <w:pPr>
        <w:pStyle w:val="Normal"/>
        <w:tabs>
          <w:tab w:val="clear" w:pos="709"/>
          <w:tab w:val="left" w:pos="8505" w:leader="none"/>
        </w:tabs>
        <w:spacing w:lineRule="auto" w:line="276" w:before="0" w:after="200"/>
        <w:rPr>
          <w:rFonts w:eastAsia="Calibri"/>
          <w:sz w:val="22"/>
          <w:szCs w:val="22"/>
          <w:lang w:eastAsia="en-US"/>
        </w:rPr>
      </w:pPr>
      <w:r>
        <w:rPr>
          <w:rFonts w:eastAsia="Calibri"/>
          <w:sz w:val="22"/>
          <w:szCs w:val="22"/>
          <w:lang w:eastAsia="en-US"/>
        </w:rPr>
      </w:r>
    </w:p>
    <w:p>
      <w:pPr>
        <w:pStyle w:val="Normal"/>
        <w:tabs>
          <w:tab w:val="clear" w:pos="709"/>
          <w:tab w:val="left" w:pos="8505" w:leader="none"/>
        </w:tabs>
        <w:spacing w:lineRule="auto" w:line="276" w:before="0" w:after="200"/>
        <w:rPr>
          <w:rFonts w:eastAsia="Calibri"/>
          <w:sz w:val="22"/>
          <w:szCs w:val="22"/>
          <w:lang w:eastAsia="en-US"/>
        </w:rPr>
      </w:pPr>
      <w:r>
        <w:rPr>
          <w:rFonts w:eastAsia="Calibri"/>
          <w:sz w:val="22"/>
          <w:szCs w:val="22"/>
          <w:lang w:eastAsia="en-US"/>
        </w:rPr>
      </w:r>
    </w:p>
    <w:p>
      <w:pPr>
        <w:pStyle w:val="Normal"/>
        <w:spacing w:lineRule="exact" w:line="240"/>
        <w:ind w:left="5269" w:firstLine="403"/>
        <w:rPr>
          <w:caps/>
          <w:sz w:val="28"/>
          <w:szCs w:val="28"/>
        </w:rPr>
      </w:pPr>
      <w:r>
        <w:rPr>
          <w:caps/>
          <w:sz w:val="28"/>
          <w:szCs w:val="28"/>
        </w:rPr>
        <w:t>ПРИЛожение № 7</w:t>
      </w:r>
    </w:p>
    <w:p>
      <w:pPr>
        <w:pStyle w:val="Normal"/>
        <w:spacing w:lineRule="exact" w:line="240"/>
        <w:ind w:left="4560" w:firstLine="403"/>
        <w:rPr/>
      </w:pPr>
      <w:r>
        <w:rPr>
          <w:sz w:val="28"/>
          <w:szCs w:val="28"/>
        </w:rPr>
        <w:t xml:space="preserve">к решению Совета Новоселицкого </w:t>
      </w:r>
    </w:p>
    <w:p>
      <w:pPr>
        <w:pStyle w:val="Normal"/>
        <w:spacing w:lineRule="exact" w:line="240"/>
        <w:ind w:left="4560" w:firstLine="403"/>
        <w:rPr>
          <w:sz w:val="28"/>
          <w:szCs w:val="28"/>
        </w:rPr>
      </w:pPr>
      <w:r>
        <w:rPr>
          <w:sz w:val="28"/>
          <w:szCs w:val="28"/>
        </w:rPr>
        <w:t xml:space="preserve">муниципального округа </w:t>
      </w:r>
    </w:p>
    <w:p>
      <w:pPr>
        <w:pStyle w:val="Normal"/>
        <w:spacing w:lineRule="exact" w:line="240"/>
        <w:ind w:left="4560" w:firstLine="403"/>
        <w:rPr>
          <w:sz w:val="28"/>
          <w:szCs w:val="28"/>
        </w:rPr>
      </w:pPr>
      <w:r>
        <w:rPr>
          <w:sz w:val="28"/>
          <w:szCs w:val="28"/>
        </w:rPr>
        <w:t>Ставропольского края</w:t>
      </w:r>
    </w:p>
    <w:p>
      <w:pPr>
        <w:pStyle w:val="Normal"/>
        <w:spacing w:lineRule="exact" w:line="240"/>
        <w:ind w:left="4560" w:firstLine="403"/>
        <w:rPr/>
      </w:pPr>
      <w:r>
        <w:rPr>
          <w:sz w:val="28"/>
          <w:szCs w:val="28"/>
        </w:rPr>
        <w:t xml:space="preserve">от _____2023 г. № </w:t>
      </w:r>
    </w:p>
    <w:p>
      <w:pPr>
        <w:pStyle w:val="Normal"/>
        <w:spacing w:lineRule="auto" w:line="216"/>
        <w:ind w:left="-180" w:hanging="0"/>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t>РАСПРЕДЕЛЕНИЕ</w:t>
      </w:r>
    </w:p>
    <w:p>
      <w:pPr>
        <w:pStyle w:val="Normal"/>
        <w:spacing w:lineRule="auto" w:line="216"/>
        <w:jc w:val="center"/>
        <w:rPr>
          <w:sz w:val="28"/>
          <w:szCs w:val="28"/>
        </w:rPr>
      </w:pPr>
      <w:r>
        <w:rPr>
          <w:sz w:val="28"/>
          <w:szCs w:val="28"/>
        </w:rPr>
        <w:t>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местного бюджета на 2023 год</w:t>
      </w:r>
    </w:p>
    <w:p>
      <w:pPr>
        <w:pStyle w:val="Normal"/>
        <w:spacing w:lineRule="auto" w:line="216"/>
        <w:jc w:val="right"/>
        <w:rPr/>
      </w:pPr>
      <w:r>
        <w:rPr/>
        <w:t>(тыс. руб.)</w:t>
      </w:r>
    </w:p>
    <w:tbl>
      <w:tblPr>
        <w:tblW w:w="9513" w:type="dxa"/>
        <w:jc w:val="left"/>
        <w:tblInd w:w="-20" w:type="dxa"/>
        <w:tblLayout w:type="fixed"/>
        <w:tblCellMar>
          <w:top w:w="0" w:type="dxa"/>
          <w:left w:w="108" w:type="dxa"/>
          <w:bottom w:w="0" w:type="dxa"/>
          <w:right w:w="108" w:type="dxa"/>
        </w:tblCellMar>
      </w:tblPr>
      <w:tblGrid>
        <w:gridCol w:w="5118"/>
        <w:gridCol w:w="1843"/>
        <w:gridCol w:w="993"/>
        <w:gridCol w:w="1559"/>
      </w:tblGrid>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Наименование</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ЦСР</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ВР</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bCs/>
              </w:rPr>
              <w:t>Утвержденная бюджетная роспись расходов</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0.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54 046,3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Энергосбережение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1.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3,1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Поддержка мероприятий в области энергосбереж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1.01.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3,1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комплекса мер по повышению энергоэффективности в учреждениях Новоселицкого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1.01.2145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3,1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1.01.2145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3,1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2.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17 920,9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Развитие дорожного фонда Новоселицкого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2.01.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26 204,9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держание и ремонт автомобильных дорог общего пользования местного знач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2.01.2057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4 340,6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2.01.2057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4 340,6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иобретение и установка дорожных знаков с целью обеспечения безопасности дорожного движ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2.01.2166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13,7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2.01.2166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13,7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филактика безопасности дорожного движения в Новоселицком муниципальном округе</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2.01.2167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669,3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2.01.2167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669,3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монт пешеходной дорожки по ул. Байрамова в селе Долиновка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2.01.2ИП05</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99,6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2.01.2ИП05</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99,6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финансирование ремонта участка автомобильной дорог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2.01.S646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2.01.S646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Капитальный ремонт и ремонт автомобильных дорог общего пользования местного значения муниципальных округов и городских округо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2.01.S672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9 381,2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2.01.S672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9 381,2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регионального проекта "Региональная и местная дорожная сеть"</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2.R1.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1 715,9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иведение в нормативное состояние автомобильных дорог и искусственных дорожных сооруж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2.R1.5394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 209,8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2.R1.5394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 209,8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иведение в нормативное состояние автомобильных дорог и искусственных дорожных сооружений (строительство (реконструкция) искусственных дорожных сооружений на автомобильных дорогах общего пользования местного знач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2.R1.S3941</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2 506,1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2.R1.S3941</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2 506,1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Развитие сельского хозяйства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3.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 821,9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Развитие животновод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3.01.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2,9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3.01.2654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3.01.2654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3.01.7654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2,9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3.01.7654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2,9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Развитие растениевод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3.02.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35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Гранты в форме субсидий гражданам, ведущим личные подсобные хозяйства, на закладку сада суперинтенсивного тип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3.02.7897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35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3.02.7897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35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беспечение реализации Подпрограмм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3.05.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359,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3.05.100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3.05.10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уществление управленческих функций по реализации отдельных государственных полномочий в области сельского хозяй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3.05.7653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358,1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3.05.7653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791,0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3.05.7653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67,1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Модернизация экономики, развитие малого и среднего бизнеса, поддержка конкуренции и улучшение инвестиционного климата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4.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Пропаганда и популяризация предпринимательской деятель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4.02.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формационное сопровождение мероприятий, проводимых в сфере поддержки и развития малого и среднего предприниматель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4.02.2142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4.02.2142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Развитие муниципальной службы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5.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4,0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Создание условий для развития и совершенствования муниципальной служб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5.01.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4,0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мероприятий по развитию муниципальной служб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5.01.2146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4,0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5.01.2146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4,0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Противодействие коррупции в администрац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6.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4,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Совершенствование системы противодействия коррупци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6.01.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4,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уществление мер по противодействию коррупции в границах муниципального образ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6.01.2143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4,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6.01.2143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4,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Благоустройство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4 990,4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Совершенствование и развитие комплексной системы благоустройства, жилищно - коммунального хозяй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4 773,4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110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6 026,4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4 462,1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508,3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6,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организацию технического обслуживания имущества органов местного самоуправления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137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921,0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137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921,0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рганизация и содержание сетей уличного освещ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16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 693,8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160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 693,8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рганизация и содержание объектов озелен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16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13,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16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13,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рганизация и содержание мест захорон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162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25,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162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25,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163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67,4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163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67,4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чие мероприятия по благоустройству территории Новоселицкого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164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 902,5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164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 687,9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Капитальные вложения в объекты государственной (муниципальной) собствен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164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14,6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чие мероприятия по благоустройству территории Новоселицкого муниципального округа (аренд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264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49,1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264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49,1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комплексного развития сельских территор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L576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702,7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L576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702,7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инициативного проекта (Благоустройство территории общего пользования, прилегающей к сельскому Дому культуры, в поселке Артезианский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SИП01</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00,6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SИП01</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00,6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инициативного проекта (Благоустройство территории общего пользования по ул. М.Наргана в селе Журавское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SИП02</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851,8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SИП02</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851,8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инициативного проекта (Воркаут - площадка в парке села Китаевского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SИП03</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852,5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SИП03</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852,5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инициативного проекта (Благоустройство территории по ул. Шоссейная в селе Новоселицкое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SИП04</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294,9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SИП04</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294,9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Cs/>
              </w:rPr>
              <w:t>Реализация инициативного проекта (Благоустройство парковой зоны по ул. Красная в селе Падинское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SИП05</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 109,0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SИП05</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 109,0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инициативного проекта (Благоустройство зоны отдыха в селе Чернолесское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SИП06</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304,6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SИП06</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304,6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инициативного проекта (Обустройство спортивной площадки в поселке Щелкан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SИП07</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658,5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SИП07</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658,5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существление деятельности по обращению с животными без владельцев, обитающими на территориях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2.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17,0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рганизация мероприятий при осуществлении деятельности по обращению с животными без владельцев (за счет средств местного бюджет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2.2715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8,5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2.2715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8,5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рганизация мероприятий при осуществлении деятельности по обращению с животными без владельце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2.7715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8,5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2.7715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8,5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8.02.2175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Развитие социального пространства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9.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40,3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Профилактика безнадзорности и правонаруш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9.01.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69,1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здание и организация деятельности комиссий по делам несовершеннолетних и защите их пра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9.01.7636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69,1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9.01.7636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52,8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9.01.7636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6,2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беспечение деятельности по опеке и попечительству в отношении граждан, признанных судом недееспособны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9.03.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71,1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рганизация и осуществление деятельности по опеке и попечительству в области здравоохран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9.03.761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71,1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9.03.7610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71,1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Развитие архивного дела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Б.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044,7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существление мероприятий по формированию и обеспечению сохранности архивного фонд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Б.01.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044,7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уществление отдельных государственных полномочий Ставропольского края по организации архивного дела в Ставропольском крае</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Б.01.7663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044,7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Б.01.7663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23,0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Б.01.7663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21,7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Развитие градостроительства и архитектуры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Г.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12,2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Разработка документации в области градостроительства и архитектур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Г.01.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12,2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зработка схемы размещения рекламных конструкц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Г.01.2122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77,1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Г.01.2122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77,1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зработка программ комплексного развития и схем теплоснабж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Г.01.2177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5,1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Г.01.2177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5,1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Развитие физической культуры и спорта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Д.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22 015,2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рганизация и проведение официальных физкультурных мероприятий, спортивных мероприятий, турниров и первенств по видам спорта, смотров-конкурсо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Д.01.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12,3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Мероприятия, направленные на развитие физкультуры и спорт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Д.01.2036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12,3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Д.01.2036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48,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Д.01.2036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64,3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Строительство, реконструкция и приобретение сооружений физкультурно - спортивной направлен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Д.04.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1 258,1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троительство (реконструкция) объектов спорт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Д.04.S7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1 258,1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Капитальные вложения в объекты государственной (муниципальной) собствен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Д.04.S700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1 258,1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Развитие системы образования детей и подростков в области физической культуры и спорта и центров спортивной подготовк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Д.05.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 044,7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Д.05.110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 008,9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Д.05.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 008,9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Выполнение мероприятий по переводу муниципальных организаций, осуществляющих спортивную подготовку, на реализацию дополнительных образовательных программ спортивной подготовк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Д.05.S63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035,8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Д.05.S630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035,8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Обеспечение жильем молодых семей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Ж.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381,4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Социальные выплаты на приобретение жилья молодым семь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Ж.01.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381,4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молодым семьям социальных выплат на приобретение (строительство) жиль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Ж.01.S497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381,4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Ж.01.S497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381,4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7 612,8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Депутаты Думы Ставропольского края и их помощник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2.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137,2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депутатов Думы Ставропольского края и их помощников в избирательном округе</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2.766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137,2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2.766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077,5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2.766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9,7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беспечение деятельности администрации муниципального образ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3.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4 105,4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3.100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 281,1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3.10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724,2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3.10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356,0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3.10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8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3.1002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5 343,1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3.1002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5 343,1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иобретение и сопровождение электронных программ, необходимых для реализации муниципальных функц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3.2043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95,7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3.2043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95,7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государственных и муниципальных функций, связанных с общегосударственным управление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3.214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585,3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3.2140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533,0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3.2140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2,3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беспечение деятельности главы муниципального образ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4.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370,1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4.100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1,5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4.10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1,5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4.1002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328,5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4.1002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328,5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0.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31 724,9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11 903,4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Развитие дошкольного образ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40 638,3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110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7 809,3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5 366,7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 973,8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 043,9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424,8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 (родительская плат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117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817,3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117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817,3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7689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204,6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7689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 064,8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7689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7,1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7689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36,3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7689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56,2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7717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3 807,0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7717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3 507,9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7717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360,4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7717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 938,1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7717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5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Развитие общего образ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79 935,3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110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4 973,1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4 742,8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 726,4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90,2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7 356,8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156,7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 (платные услуг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118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5,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118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5,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 (родительская плат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117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 077,3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117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 077,3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ведение работ по благоустройству территорий муниципальных общеобразовательных организаций, участвующих в региональном проекте "Модернизация школьных систем образования" (за счет собственных средст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2883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58,9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2883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58,9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7689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 687,4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7689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 834,5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7689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0,7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7689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770,9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7689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 011,2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7716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38 364,5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7716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5 089,0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7716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731,8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7716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8 543,5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иобретение новогодних подарков детям,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7776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062,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7776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96,6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7776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65,4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мероприятий по модернизации школьных систем образ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L75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2 750,3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L750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2 750,3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S65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2 083,1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S650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 070,0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S650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527,6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S650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 485,5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мероприятий по модернизации школьных систем образования (завершение работ по капитальному ремонту)</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S75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 829,9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S750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 829,9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мероприятий по обеспечению антитеррористической защищенности в муниципальных общеобразовательных организация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S883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093,4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S883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093,4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Развитие дополнительного образ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4.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7 505,9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4.110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5 063,1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4.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5 063,1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функционирования модельного опорного центра дополнительного образования дете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4.2135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293,7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4.2135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293,7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4.7689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149,0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4.7689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149,0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Мероприятия по проведению оздоровительной кампании дете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5.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 673,3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5.110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648,1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5.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648,1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5.7689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47,4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5.7689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47,4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рганизация и обеспечение отдыха и оздоровления дете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5.788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 517,7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5.788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8,4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5.788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866,3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5.788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9,1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5.788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473,7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Меры социальной поддержки на организацию мероприятий по проведению оздоровительной кампании детей в загородных лагерях, приобретение путевок</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5.8148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6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5.8148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96,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5.8148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64,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беспечение бесплатным горячим питанием обучающихс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6.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 672,1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6.7713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9,3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6.7713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9,6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6.7713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9,6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6.L304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 562,8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6.L304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 115,1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6.L304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 447,6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Выплата вознаграждения за классное руководство педагогическим работника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7.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2 889,8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7.R303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2 889,8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7.R303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 328,3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7.R303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 561,4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храна объектов и имущества учреждений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8.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 459,2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охраны образовательных организац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8.213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 459,2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8.213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 382,9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8.213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 076,3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рганизация деятельности ученических производственных брига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9.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4,4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плата труда подростковой трудовой бригаде</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9.2132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4,4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9.2132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47,1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9.2132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7,2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рганизация и обеспечение социальных выплат в области образ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1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 505,0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Выплата компенсации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10.7614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 505,0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10.7614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5,5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10.7614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 459,5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регионального проекта "Патриотическое воспитание граждан Российской Федераци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ЕВ.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419,9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ЕВ.5179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419,9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ЕВ.5179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935,9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ЕВ.5179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83,9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2.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 069,5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Проведение мероприятий в области пожарной безопас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2.02.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 069,5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Мероприятия по повышению уровня пожарной безопас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2.02.2098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 069,5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2.02.2098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892,0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2.02.2098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177,5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6 751,9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1.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 729,2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1.100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77,0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1.10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0,8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1.10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14,6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1.10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1,5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1.1002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607,4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1.1002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607,4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емирование физических лиц, выплату грантов за достижения в области образ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1.2053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44,8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1.2053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44,8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у единовременной денежной компенсации молодым специалистам из числа педагогических работнико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1.2136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1.2136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Социальная поддержка детей - сирот и детей, оставшихся без попечения родителе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2.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 985,8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организацию и осуществление деятельности по опеке и попечительству в области образ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2.762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41,7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2.7620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68,8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2.7620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2,8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Выплаты денежных средств на содержание ребенка опекуну (попечител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2.781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579,5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2.781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579,5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Выплаты на содержание детей-сирот и детей, оставшихся без попечения родителей в приемных семьях, а также вознаграждение, причитающееся приемным родител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2.7813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4,6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2.7813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4,6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Выплата единовременного пособия усыновител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2.7814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5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2.7814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5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беспечение деятельности центра обслуживания образовательных организац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3.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 036,8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3.110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 036,8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3.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 799,3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3.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32,4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3.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Муниципальная программа Новоселицкого муниципального округа Ставропольского края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3.0.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 182,3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3.1.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92,7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Повышение доступности государственных и муниципальных услуг, предоставляемых по принципу одного окна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3.1.01.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92,7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рганизация предоставления государственных и муниципальных услуг по принципу "одного окна" на базе многофункционального центра предоставления государственных и муниципальных услуг</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3.1.01.2106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92,7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3.1.01.2106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92,7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Обеспечение реализации муниципальной программы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3.2.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 489,6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3.2.01.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 489,6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3.2.01.110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 489,6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3.2.01.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 489,6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0.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2 351,3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Социальное обеспечение населения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89 294,6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рганизация исполнения публичных нормативных обязательст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29 792,1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уществление ежегодной денежной выплаты лицам, награжденным нагрудным знаком "Почетный донор Росси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522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39,1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5220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1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5220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29,9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Выплата ежегодного социального пособия на проезд учащимся (студента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626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2,3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626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626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1,5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Выплата пособия на ребенк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627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 045,4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627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627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 044,6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Выплата ежемесячной денежной компенсации на каждого ребенка в возрасте до 18 лет многодетным семь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628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 854,0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628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59,4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628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 594,6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719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 828,9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719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7,7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719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 771,2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782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 995,8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782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3,0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782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 922,7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мер социальной поддержки ветеранов труда и тружеников тыл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2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2 756,8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2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80,1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2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2 576,7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мер социальной поддержки ветеранов труд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22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7 763,5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22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51,8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22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7 511,6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мер социальной поддержки реабилитированных лиц и лиц, признанных пострадавшими от политических репресс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23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97,2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23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6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23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92,5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Ежемесячная доплата к пенсии гражданам, ставшим инвалидами при исполнении служебных обязанностей в районах боевых действ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24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3,5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24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24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3,4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Ежемесячная денежная выплата семьям погибших ветеранов боевых действ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25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68,0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25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2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25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65,8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уществление выплаты социального пособия на погребение</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73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12,3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73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12,3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уществление ежемесячных выплат на детей в возрасте от трех до семи лет включительно</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R302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8 144,7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R302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8 144,7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рганизация и обеспечение социальных выплат отдельным категориям граждан"</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5 549,4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плата жилищно-коммунальных услуг отдельным категориям граждан</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525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7 104,3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5250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5250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46,1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5250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6 858,2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государственной социальной помощи малоимущим семьям, малоимущим одиноко проживающим граждана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7624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21,5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7624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21,5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Компенсация отдельным категориям граждан оплаты взноса на капитальный ремонт общего имущества в многоквартирном доме</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7722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4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7722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7722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2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Выплата денежной компенсации семьям, в которых в период с 1 января 2011 года по 31 декабря 2015 года родился третий или последующий ребенок</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7765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3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7765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0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7765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2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гражданам субсидий на оплату жилого помещения и коммунальных услуг</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7826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 032,8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7826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45,9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7826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 886,9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7827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2,8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7827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7827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2,0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казание государственной социальной помощи на основании социального контракта отдельным категориям граждан</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R404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 919,0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R404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 919,0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Компенсация отдельным категориям граждан оплаты взноса на капитальный ремонт общего имущества в многоквартирном доме</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R462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1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R462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1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гиональный проект "Финансовая поддержка семей при рождении дете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P1.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3 953,0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P1.5084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3 953,0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P1.5084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3 953,0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Обеспечение реализации муниципальной программы Новоселицкого муниципального округа Ставропольского края "Социальная поддержка граждан в Новоселицком муниципальном округе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2.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3 056,7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2.01.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3 056,7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2.01.100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3,8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2.01.10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3,8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уществление отдельных государственных полномочий в области труда и социальной защиты отдельных категорий граждан</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2.01.762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3 002,8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2.01.762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 804,3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2.01.762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197,1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2.01.762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4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0.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3 985,4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Повышение сбалансированности и устойчивости бюджетной системы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1.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2 110,8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рганизация и осуществление процессов ведения централизованного бюджетного (бухгалтерского) учета, составление отчет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1.13.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2 110,8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1.13.110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8 021,6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1.13.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6 370,7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1.13.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644,7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1.13.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1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1.13.2043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089,1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1.13.2043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089,1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Обеспечение реализации муниципальной программы Новоселицкого муниципального округа Ставропольского края "Управление финансами Новоселицкого муниципального округа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2.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 874,6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2.01.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 874,6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2.01.100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26,7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2.01.10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20,5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2.01.10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01,4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2.01.10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8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2.01.1002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 725,9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2.01.1002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 725,9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2.01.2043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21,9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2.01.2043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21,9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0.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3 452,0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Развитие библиотечного дела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1 461,6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существление библиотечного, библиографического и информационного обслуживания пользователе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01.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1 263,8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01.110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1 136,0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01.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8 319,4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01.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758,8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01.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7,7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 (арендная плат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01.112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1,8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01.112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1,8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 (целевые и безвозмездные поступ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01.118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01.118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 (платные услуг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01.119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6,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01.119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6,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Формирование единого библиотечного фонд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02.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97,8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Комплектование книжных фондов библиотек муниципальных образова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02.25194</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6,2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02.25194</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6,2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02.L5194</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1,5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02.L5194</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1,5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регионального проекта "Культурная сред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A1.5454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 0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здание модельных муниципальных библиотек</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A1.5454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 0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A1.5454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 0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Развитие музейного дела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2.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971,2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существление хранения и публичного представления музейных предметов и музейных коллекц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2.01.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971,2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2.01.110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971,2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2.01.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452,2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2.01.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4,1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2.01.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4,9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Сохранение и развитие туристического потенциала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3.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Развитие внутреннего туризм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3.01.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зготовление рекламно-сувенирной продукции с туристской символико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3.01.2152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3.01.2152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Развитие культурно - досуговой деятельности и народного творче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6 370,7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Создание условий для организации досуга и обеспечения жителей поселения услугами организаций культур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1.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4 456,5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1.110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 753,9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1.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 882,2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1.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137,1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1.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1 579,1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1.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5,4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 (платные услуг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1.119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5,2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1.119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5,2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хранение льгот работающим в сельской местности, своевременная выплата мер социальной поддержки гражданам работающим в сельской мест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1.800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027,5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1.80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12,5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1.80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15,0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1.L467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543,5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1.L467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86,5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1.L467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56,9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Укрепление материально-технической базы муниципальных учреждений культур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1.S74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076,2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1.S740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076,2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Проведение мероприятий в области пожарной безопас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2.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88,2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Мероприятия по повышению уровня пожарной безопас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2.2098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88,2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2.2098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9,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2.2098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69,2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Создание условий для демонстрации фильмо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3.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14,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уществление кинопоказо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3.218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14,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3.218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14,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Проведение мероприятий в области культур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4.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111,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оведение культурно-досуговых мероприят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4.2007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111,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4.2007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111,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регионального проекта "Творческие люд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A2.55192</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Государственная поддержка отрасли культуры (государственная поддержка лучших работников муниципальных учреждений культуры, находящихся в сельской мест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A2.55192</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A2.55192</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Обеспечение реализации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5.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3 578,4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5.01.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391,1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5.01.100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58,9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5.01.10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8,3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5.01.10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67,1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5.01.10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3,3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5.01.1002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032,2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5.01.1002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032,2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беспечение деятельности центра обслуживания учреждений культур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5.02.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 187,3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5.02.110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 187,3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5.02.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 108,3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5.02.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8,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5.02.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Муниципальная программа Новоселицкого муниципального округа Ставропольского края "Управление имуществом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0.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 892,5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Управление муниципальной собственностью Новоселицкого муниципального округа Ставропольского края в области имущественных и земельных отнош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1.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438,2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Совершенствование учета и мониторинга использования муниципального имуще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1.02.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438,2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государственных и муниципальных функций, связанных с общегосударственным управление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1.02.214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72,9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1.02.2140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72,9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уществление мероприятий по владению, пользованию и распоряжению имуществом, находящимся в муниципальной собственности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1.02.2153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29,7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1.02.2153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29,7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Финансовое обеспечение выполнения комплексных кадастровых работ</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1.02.S64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035,6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1.02.S640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035,6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Обеспечение реализации муниципальной программы Новоселицкого муниципального округа Ставропольского края "Управление имуществом Новоселицкого муниципального округа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2.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454,3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2.01.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454,3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2.01.100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62,0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2.01.10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4,1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2.01.10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67,8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2.01.1002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 835,2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2.01.1002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 835,2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2.01.2043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57,0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2.01.2043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57,0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Муниципальная программа Новоселицкого муниципального округа Ставропольского края "Молодежь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9.0.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247,9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Поддержка талантливой и инициативной молодежи, патриотическое воспитание, вовлечение молодежи в социальную практику"</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9.1.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6,5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рганизационная и воспитательная работа с молодежь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9.1.01.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6,5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ведение мероприятий для детей и молодеж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9.1.01.2037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6,5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9.1.01.2037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6,5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Обеспечение реализации муниципальной программы Новоселицкого муниципального округа Ставропольского края "Молодежь Новоселицкого муниципального округа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9.2.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131,3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9.2.01.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131,3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9.2.01.110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131,3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9.2.01.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131,3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 590,3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Обеспечение общественного порядк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36,7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Укрепление общественного порядка и общественной безопас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1.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2,1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филактика правонарушений в Новоселицком округе</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1.2002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1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1.2002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1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филактика правонарушений, совершаемых в общественных местах и на улица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1.2062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1.2062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филактика рецидивной преступ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1.2063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1.2063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филактика правонарушений и антиобщественных действий, совершенных несовершеннолетни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1.2064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1.2064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филактика преступлений, совершаемых в состоянии алкогольного опьян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1.2065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1.2065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1.512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1.5120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уществление отдельных государственных полномочий Ставропольского края по обеспечению деятельности административных комисс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1.7693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7,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1.7693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7,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Cs/>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2.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84,6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ведение конкурсов "Народная дружина" и "Лучший народный дружинник"</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2.2133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2.2133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2.2168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34,6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2.2168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1,7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2.2168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2,8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2.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41,3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Совершенствование системы профилактических мер антитеррористической и антиэкстремистской направлен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2.01.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24,2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мероприятий по обеспечению безопасности граждан в местах массового пребы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2.01.2095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9,0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2.01.2095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9,0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формационно-пропагандистское противодействие экстремизму и терроризму</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2.01.214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2.01.214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ведение информационно - пропагандистских мероприятий, направленных на профилактику идеологии терроризм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2.01.S773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5,2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2.01.S773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5,2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Проведение комплексных мероприятий по гармонизации межнациональных отнош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2.02.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7,0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ведение Фестиваля межнациональных культур</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2.02.2056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7,0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2.02.2056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7,0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Cs/>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3.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93,8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3.01.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93,8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Модернизация региональной автоматизированной системы централизованного оповещения населения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3.01.2099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8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3.01.2099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8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3.01.2172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3,8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3.01.2172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3,8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Обеспечение реализации 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4.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 282,6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4.01.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 282,6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4.01.110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126,6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4.01.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 882,5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4.01.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44,1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аварийно-спасательной служб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4.01.201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156,0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4.01.2010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 716,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4.01.2010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33,0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4.01.2010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Безопасный горо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5.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172,2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Развитие аппаратно-программного комплекса "Безопасный город" на территории Новоселицкого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5.01.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172,2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Внедрение комплексной автоматизированной системы "Безопасное село"</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5.01.214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172,2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5.01.214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172,2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Комплексные меры по профилактике наркомании и противодействию незаконному обороту наркотико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6.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3,5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Проведение комплексных мероприятий по профилактике наркомании и социально-негативных явл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6.02.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зготовление сувенирной продукции антинаркотической направлен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6.02.2175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6.02.2175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рганизация деятельности средств массовой информации по повышению эффективности антинаркотической пропаганды, формированию в обществе негативного отношения к наркотика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6.03.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2,7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зготовление полиграфической продукции антинаркотической направлен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6.03.2058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2,7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6.03.2058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2,7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Муниципальная программа Новоселицкого муниципального округа Ставропольского края "Формирование современной городской среды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0.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1 779,9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регионального проекта "Формирование комфортной городской сред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0.F2.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1 779,9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программ формирования современной городской сред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0.F2.5555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 0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0.F2.5555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 0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программ формирования современной городской среды на достижение значений дополнительного результат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0.F2.Д555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779,9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0.F2.Д555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779,9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7 867,6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Непрограммные расходы в рамках обеспечения деятельности центрального аппарата совет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4.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391,9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4.00.100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11,6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4.00.10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3,2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4.00.10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76,1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4.00.10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2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4.00.1002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678,1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4.00.1002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678,1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иобретение и сопровождение электронных программ и оборудования, необходимых для осуществления деятельности центрального аппарата совет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4.00.2043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47,3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4.00.2043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47,3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государственных и муниципальных функций, связанных с общегосударственным управление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4.00.214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4,8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4.00.2140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4,8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Непрограммные расходы в рамках обеспечения деятельности Контрольно-счетной палаты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5.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308,4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5.00.100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9,5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5.00.10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8,1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5.00.10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8,3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5.00.10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5.00.1002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993,2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5.00.1002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993,2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иобретение и сопровождение электронных программ и оборудования, необходимых для осуществления деятельности контрольно-счетной палаты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5.00.2043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5,6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5.00.2043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5,6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Непрограммные расходы в рамках мероприятий проводимых органами местного самоуправления округ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1 516,7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100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 704,1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10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98,8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10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 397,1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10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08,1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1002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5 561,2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1002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5 561,2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Целевые средства на исполнение расходных обязательст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101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765,2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1010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765,2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043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073,9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043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073,9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зработка и изготовление проектно-сметной документаци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05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931,3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050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931,3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уществление строительного контроля и авторского надзор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05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129,3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05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 329,3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Капитальные вложения в объекты государственной (муниципальной) собствен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05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социально ориентирован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12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25,3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120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25,3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государственных и муниципальных функций, связанных с общегосударственным управление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14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504,6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140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401,3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140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3,3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иобретение, содержание и ремонт муниципального имуще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174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310,9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174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310,9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хранение, использование и популяризация объектов культурного наследия (памятников истории и культур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18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98,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180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98,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независимая оценка качества условий оказания услуг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213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7,8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213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7,8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2381</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3,2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2381</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3,2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вещение деятельности органов местного самоуправления Новоселицкого муниципального округа в средствах массовой информации, печатных изданиях, в информационно-телекоммуникационной сети "Интернет"</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87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87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уществление первичного воинского учета на территориях, где отсутствуют военные комиссариат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5118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490,5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5118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490,5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7549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770,9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7549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770,9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Непрограммные расходы в рамках мероприятий проводимых муниципальными учреждениями Новоселицкого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1 650,5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иобретение и сопровождение электронных программ и оборудования, необходимых для осуществления деятельности контрольно-счетной палаты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043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97,8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043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3,8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043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14,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зработка и изготовление проектно-сметной документаци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05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 872,9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050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478,4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Капитальные вложения в объекты государственной (муниципальной) собствен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050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48,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050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46,4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уществление строительного контроля и авторского надзор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05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76,9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05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76,9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иобретение, установка и техническое обслуживание систем видеонаблюд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134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99,8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134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99,8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государственных и муниципальных функций, связанных с общегосударственным управление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14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140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ведение мероприятий художественно-эстетической направлен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148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7,9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148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7,9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иобретение, содержание и ремонт муниципального имуще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174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2 825,1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174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 726,1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174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 098,9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2381</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2381</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2381</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Благоустройство территорий муниципальных общеобразовательных организаций за счет собственных средст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768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46,2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768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46,2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мероприятий по временному размещению и питанию граждан Российской Федерации, иностранных граждан и лиц без гражданства, постоянно проживающих на территориях Украины, Донецкой Народной Республики, Луганской Народной Республики, Запорожской области, Херсонской области, вынужденно покинувших жилые помещения и находящихся в пунктах временного размещения и питания на территории Ставропольского края, за счет средств резервного фонда Правительств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79202</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293,7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79202</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9,8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79202</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183,8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Всего</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551 121,11</w:t>
            </w:r>
          </w:p>
        </w:tc>
      </w:tr>
    </w:tbl>
    <w:p>
      <w:pPr>
        <w:pStyle w:val="Normal"/>
        <w:spacing w:lineRule="exact" w:line="240"/>
        <w:ind w:left="4962" w:hanging="0"/>
        <w:rPr>
          <w:caps/>
          <w:sz w:val="26"/>
          <w:szCs w:val="26"/>
        </w:rPr>
      </w:pPr>
      <w:r>
        <w:rPr>
          <w:caps/>
          <w:sz w:val="26"/>
          <w:szCs w:val="26"/>
        </w:rPr>
      </w:r>
    </w:p>
    <w:p>
      <w:pPr>
        <w:pStyle w:val="Normal"/>
        <w:spacing w:lineRule="exact" w:line="240"/>
        <w:ind w:left="4962" w:hanging="0"/>
        <w:rPr>
          <w:caps/>
          <w:sz w:val="26"/>
          <w:szCs w:val="26"/>
        </w:rPr>
      </w:pPr>
      <w:r>
        <w:rPr>
          <w:caps/>
          <w:sz w:val="26"/>
          <w:szCs w:val="26"/>
        </w:rPr>
      </w:r>
    </w:p>
    <w:p>
      <w:pPr>
        <w:pStyle w:val="Normal"/>
        <w:spacing w:lineRule="exact" w:line="240"/>
        <w:ind w:left="4962" w:hanging="0"/>
        <w:rPr>
          <w:caps/>
          <w:sz w:val="26"/>
          <w:szCs w:val="26"/>
        </w:rPr>
      </w:pPr>
      <w:r>
        <w:rPr>
          <w:caps/>
          <w:sz w:val="26"/>
          <w:szCs w:val="26"/>
        </w:rPr>
      </w:r>
    </w:p>
    <w:p>
      <w:pPr>
        <w:pStyle w:val="Normal"/>
        <w:spacing w:lineRule="exact" w:line="240"/>
        <w:ind w:left="4962" w:hanging="0"/>
        <w:rPr>
          <w:caps/>
          <w:sz w:val="26"/>
          <w:szCs w:val="26"/>
        </w:rPr>
      </w:pPr>
      <w:r>
        <w:rPr>
          <w:caps/>
          <w:sz w:val="26"/>
          <w:szCs w:val="26"/>
        </w:rPr>
      </w:r>
    </w:p>
    <w:p>
      <w:pPr>
        <w:pStyle w:val="Normal"/>
        <w:spacing w:lineRule="exact" w:line="240"/>
        <w:ind w:left="4962" w:hanging="0"/>
        <w:rPr>
          <w:caps/>
          <w:sz w:val="26"/>
          <w:szCs w:val="26"/>
        </w:rPr>
      </w:pPr>
      <w:r>
        <w:rPr>
          <w:caps/>
          <w:sz w:val="26"/>
          <w:szCs w:val="26"/>
        </w:rPr>
      </w:r>
    </w:p>
    <w:p>
      <w:pPr>
        <w:pStyle w:val="Normal"/>
        <w:spacing w:lineRule="exact" w:line="240"/>
        <w:ind w:left="5978" w:hanging="0"/>
        <w:jc w:val="both"/>
        <w:rPr>
          <w:caps/>
          <w:sz w:val="28"/>
          <w:szCs w:val="28"/>
        </w:rPr>
      </w:pPr>
      <w:r>
        <w:rPr>
          <w:caps/>
          <w:sz w:val="28"/>
          <w:szCs w:val="28"/>
        </w:rPr>
        <w:t>Приложение № 8</w:t>
      </w:r>
    </w:p>
    <w:p>
      <w:pPr>
        <w:pStyle w:val="Normal"/>
        <w:spacing w:lineRule="exact" w:line="240"/>
        <w:ind w:left="4560" w:firstLine="403"/>
        <w:jc w:val="both"/>
        <w:rPr>
          <w:sz w:val="28"/>
          <w:szCs w:val="28"/>
        </w:rPr>
      </w:pPr>
      <w:r>
        <w:rPr>
          <w:sz w:val="28"/>
          <w:szCs w:val="28"/>
        </w:rPr>
        <w:t xml:space="preserve">к решению Совета Новоселицкого </w:t>
      </w:r>
    </w:p>
    <w:p>
      <w:pPr>
        <w:pStyle w:val="Normal"/>
        <w:spacing w:lineRule="exact" w:line="240"/>
        <w:ind w:left="4560" w:firstLine="403"/>
        <w:jc w:val="both"/>
        <w:rPr>
          <w:sz w:val="28"/>
          <w:szCs w:val="28"/>
        </w:rPr>
      </w:pPr>
      <w:r>
        <w:rPr>
          <w:sz w:val="28"/>
          <w:szCs w:val="28"/>
        </w:rPr>
        <w:t xml:space="preserve">муниципального округа </w:t>
      </w:r>
    </w:p>
    <w:p>
      <w:pPr>
        <w:pStyle w:val="Normal"/>
        <w:spacing w:lineRule="exact" w:line="240"/>
        <w:ind w:left="4560" w:firstLine="403"/>
        <w:jc w:val="both"/>
        <w:rPr>
          <w:sz w:val="28"/>
          <w:szCs w:val="28"/>
        </w:rPr>
      </w:pPr>
      <w:r>
        <w:rPr>
          <w:sz w:val="28"/>
          <w:szCs w:val="28"/>
        </w:rPr>
        <w:t>Ставропольского края</w:t>
      </w:r>
    </w:p>
    <w:p>
      <w:pPr>
        <w:pStyle w:val="Normal"/>
        <w:spacing w:lineRule="exact" w:line="240"/>
        <w:ind w:firstLine="4962"/>
        <w:jc w:val="both"/>
        <w:rPr/>
      </w:pPr>
      <w:r>
        <w:rPr>
          <w:sz w:val="28"/>
          <w:szCs w:val="28"/>
        </w:rPr>
        <w:t xml:space="preserve">от «___»_________ № </w:t>
      </w:r>
    </w:p>
    <w:p>
      <w:pPr>
        <w:pStyle w:val="Normal"/>
        <w:spacing w:lineRule="exact" w:line="240"/>
        <w:ind w:firstLine="4320"/>
        <w:rPr>
          <w:sz w:val="28"/>
          <w:szCs w:val="28"/>
        </w:rPr>
      </w:pPr>
      <w:r>
        <w:rPr>
          <w:sz w:val="28"/>
          <w:szCs w:val="28"/>
        </w:rPr>
      </w:r>
    </w:p>
    <w:p>
      <w:pPr>
        <w:pStyle w:val="Normal"/>
        <w:spacing w:lineRule="exact" w:line="240"/>
        <w:ind w:firstLine="4320"/>
        <w:rPr>
          <w:sz w:val="28"/>
          <w:szCs w:val="28"/>
        </w:rPr>
      </w:pPr>
      <w:r>
        <w:rPr>
          <w:sz w:val="28"/>
          <w:szCs w:val="28"/>
        </w:rPr>
      </w:r>
    </w:p>
    <w:p>
      <w:pPr>
        <w:pStyle w:val="Normal"/>
        <w:spacing w:lineRule="auto" w:line="216"/>
        <w:jc w:val="center"/>
        <w:rPr>
          <w:sz w:val="28"/>
          <w:szCs w:val="28"/>
        </w:rPr>
      </w:pPr>
      <w:r>
        <w:rPr>
          <w:sz w:val="28"/>
          <w:szCs w:val="28"/>
        </w:rPr>
        <w:t>РАСПРЕДЕЛЕНИЕ</w:t>
      </w:r>
    </w:p>
    <w:p>
      <w:pPr>
        <w:pStyle w:val="Normal"/>
        <w:spacing w:lineRule="auto" w:line="216"/>
        <w:jc w:val="center"/>
        <w:rPr/>
      </w:pPr>
      <w:r>
        <w:rPr>
          <w:sz w:val="28"/>
          <w:szCs w:val="28"/>
        </w:rPr>
        <w:t>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местного бюджета на плановый период 2024 и 2025 годов</w:t>
      </w:r>
    </w:p>
    <w:p>
      <w:pPr>
        <w:pStyle w:val="Normal"/>
        <w:spacing w:lineRule="exact" w:line="240"/>
        <w:ind w:left="5269" w:firstLine="403"/>
        <w:rPr>
          <w:caps/>
          <w:sz w:val="28"/>
          <w:szCs w:val="28"/>
        </w:rPr>
      </w:pPr>
      <w:r>
        <w:rPr>
          <w:caps/>
          <w:sz w:val="28"/>
          <w:szCs w:val="28"/>
        </w:rPr>
      </w:r>
    </w:p>
    <w:tbl>
      <w:tblPr>
        <w:tblW w:w="10080" w:type="dxa"/>
        <w:jc w:val="left"/>
        <w:tblInd w:w="-20" w:type="dxa"/>
        <w:tblLayout w:type="fixed"/>
        <w:tblCellMar>
          <w:top w:w="0" w:type="dxa"/>
          <w:left w:w="108" w:type="dxa"/>
          <w:bottom w:w="0" w:type="dxa"/>
          <w:right w:w="108" w:type="dxa"/>
        </w:tblCellMar>
      </w:tblPr>
      <w:tblGrid>
        <w:gridCol w:w="4835"/>
        <w:gridCol w:w="1701"/>
        <w:gridCol w:w="709"/>
        <w:gridCol w:w="1417"/>
        <w:gridCol w:w="1418"/>
      </w:tblGrid>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24 год</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25 год</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0.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0 589,24</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2 193,16</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одпрограмма "Энергосбережение на территории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1.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3,1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3,1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Поддержка мероприятий в области энергосбереж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1.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3,1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3,1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еализация комплекса мер по повышению энергоэффективности в учреждениях Новоселицкого муниципального округ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1.01.214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3,1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3,1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1.01.2145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3,1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3,1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2.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 897,5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 897,53</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Развитие дорожного фонда Новоселицкого муниципального округ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2.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 897,5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 897,53</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держание и ремонт автомобильных дорог общего пользования местного знач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2.01.2057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 443,24</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 443,27</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2.01.2057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 443,24</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 443,27</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иобретение и установка дорожных знаков с целью обеспечения безопасности дорожного движ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2.01.2166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42,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42,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2.01.2166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42,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42,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офилактика безопасности дорожного движения в Новоселицком муниципальном округе</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2.01.2167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2.01.2167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Капитальный ремонт и ремонт автомобильных дорог общего пользования местного значения муниципальных округов и городских округов</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2.01.S67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842,26</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842,26</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2.01.S67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842,26</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842,26</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одпрограмма "Развитие сельского хозяйства в Новоселицком муниципальном округе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3.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897,54</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897,55</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Развитие животноводств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3.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2,98</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2,98</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3.01.2654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3.01.265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3.01.7654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2,98</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2,98</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3.01.765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2,98</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2,98</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Обеспечение реализации Подпрограммы"</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3.05.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784,56</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784,57</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обеспечение функций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3.05.100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1,55</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1,55</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3.05.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62</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62</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3.05.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4,93</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4,93</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о оплате труда работников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3.05.100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385,09</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385,1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3.05.100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385,09</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385,1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уществление управленческих функций по реализации отдельных государственных полномочий в области сельского хозяйств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3.05.7653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327,92</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327,92</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3.05.765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760,8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760,8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3.05.765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67,12</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67,12</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одпрограмма "Модернизация экономики, развитие малого и среднего бизнеса, поддержка конкуренции и улучшение инвестиционного климата в Новоселицком муниципальном округе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4.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5,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5,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Развитие системы поддержки субъектов малого и среднего предпринимательств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4.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грантов за счет средств бюджета Новоселицкого муниципального округа Ставропольского края субъектам малого и среднего предпринимательств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4.01.2127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4.01.2127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Пропаганда и популяризация предпринимательской деятельност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4.02.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Информационное сопровождение мероприятий, проводимых в сфере поддержки и развития малого и среднего предпринимательств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4.02.214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4.02.214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одпрограмма "Развитие муниципальной службы в Новоселицком муниципальном округе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5.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70,91</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70,91</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Создание условий для развития и совершенствования муниципальной службы"</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5.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70,91</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70,91</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5.01.100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60,91</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60,91</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5.01.1005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60,91</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60,91</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еализация мероприятий по развитию муниципальной службы</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5.01.2146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0,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0,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5.01.2146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0,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0,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одпрограмма "Противодействие коррупции в администрации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6.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1,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1,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Совершенствование системы противодействия коррупци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6.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уществление мер по противодействию коррупции в границах муниципального образ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6.01.2143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6.01.214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Принятие мер по устранению нарушений действующего законодательств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6.02.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7,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7,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уществление отдельных государственных полномочий Ставропольского края по созданию и организации деятельности административных комисс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6.02.7693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7,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7,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6.02.769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7,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7,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одпрограмма "Благоустройство территории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7.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3 981,71</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 910,47</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Совершенствование и развитие комплексной системы благоустройства, жилищно - коммунального хозяйств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7.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3 449,88</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 801,96</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деятельности (оказание услуг)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7.01.110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 418,67</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 936,67</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7.01.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 611,99</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 611,99</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7.01.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0,68</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318,68</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7.01.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организацию технического обслуживания имущества органов местного самоуправления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7.01.2137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715,41</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648,73</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7.01.2137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715,41</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648,73</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рганизация и содержание сетей уличного освещ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7.01.216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605,33</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605,3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7.01.216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605,33</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605,3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рганизация и содержание объектов озелен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7.01.216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7.01.216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рганизация и содержание мест захорон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7.01.216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7.01.216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7.01.2163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19,17</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7,41</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7.01.216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19,17</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7,41</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очие мероприятия по благоустройству территории Новоселицкого муниципального округ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7.01.2164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375,88</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302,16</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7.01.216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375,88</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302,16</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очие мероприятия по благоустройству территории Новоселицкого муниципального округа (аренд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7.01.2264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35,42</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21,69</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7.01.226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35,42</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21,69</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Осуществление деятельности по обращению с животными без владельцев, обитающими на территориях муниципального округ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7.02.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31,83</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8,51</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рганизация мероприятий при осуществлении деятельности по обращению с животными без владельцев</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7.02.771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31,83</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8,51</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7.02.7715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31,83</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8,51</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одпрограмма "Комплексные меры по профилактике наркомании и противодействию незаконному обороту наркотиков"</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8.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Проведение комплексных мероприятий по профилактике наркомании и социально-негативных явлен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8.02.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Изготовление сувенирной продукции антинаркотической направленност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8.02.217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8.02.2175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Организация деятельности средств массовой информации по повышению эффективности антинаркотической пропаганды, формированию в обществе негативного отношения к наркотика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8.03.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Изготовление листовок, буклетов, публикация материалов в средствах массовой информаци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8.03.2058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8.03.2058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одпрограмма "Развитие социального пространства в Новоселицком муниципальном округе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9.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28,16</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28,16</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Профилактика безнадзорности и правонарушен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9.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61,79</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61,79</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здание и организация деятельности комиссий по делам несовершеннолетних и защите их прав</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9.01.7636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61,79</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61,79</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9.01.7636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45,5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45,5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9.01.7636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29</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29</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Обеспечение деятельности по опеке и попечительству в отношении граждан, признанных судом недееспособны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9.03.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66,37</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66,37</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рганизация и осуществление деятельности по опеке и попечительству в области здравоохран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9.03.761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66,37</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66,37</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9.03.761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66,37</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66,37</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одпрограмма "Развитие архивного дела в Новоселицком муниципальном округе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Б.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896,51</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896,51</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Осуществление мероприятий по формированию и обеспечению сохранности архивного фонд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Б.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896,51</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896,51</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обеспечение функций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Б.01.100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4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4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Б.01.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4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4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о оплате труда работников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Б.01.100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47,73</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47,73</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Б.01.100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47,73</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47,73</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уществление отдельных государственных полномочий Ставропольского края по организации архивного дела в Ставропольском крае</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Б.01.7663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031,38</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031,38</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Б.01.766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9,65</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9,65</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Б.01.766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1,73</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1,73</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одпрограмма "Развитие градостроительства и архитектуры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Г.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Разработка документации в области градостроительства и архитектуры"</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Г.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зработка генерального плана Новоселицкого муниципального округ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Г.01.212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Г.01.212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одпрограмма "Развитие физической культуры и спорта в Новоселицком муниципальном округе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Д.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8 042,63</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 659,25</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Строительство, реконструкция и приобретение сооружений физкультурно - спортивной направленност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Д.04.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9 757,35</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троительство (реконструкция) объектов спорт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Д.04.S7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9 757,35</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Д.04.S70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9 757,35</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Развитие системы образования детей и подростков в области физической культуры и спорта и центров спортивной подготовк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Д.05.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 285,28</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 659,25</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деятельности (оказание услуг)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Д.05.110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 285,28</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 659,25</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Д.05.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 285,28</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 659,25</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одпрограмма "Обеспечение жильем молодых семей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Ж.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238,99</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155,49</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Социальные выплаты на приобретение жилья молодым семь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Ж.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238,99</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155,49</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молодым семьям социальных выплат на приобретение (строительство) жиль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Ж.01.L497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238,99</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155,49</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Ж.01.L497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238,99</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155,49</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Л.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1 816,19</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1 958,19</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Депутаты Думы Ставропольского края и их помощник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Л.02.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096,71</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096,71</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деятельности депутатов Думы Ставропольского края и их помощников в избирательном округе</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Л.02.766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096,71</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096,71</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Л.02.766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066,99</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066,99</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Л.02.766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9,72</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9,72</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Обеспечение деятельности администрации муниципального образ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Л.03.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8 372,41</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8 514,41</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обеспечение функций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Л.03.100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216,91</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353,72</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Л.03.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69,35</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69,35</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Л.03.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748,56</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885,37</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Л.03.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99,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99,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о оплате труда работников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Л.03.100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2 299,42</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2 299,42</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Л.03.100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2 299,42</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2 299,42</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приобретение и сопровождение электронных программ, необходимых для реализации муниципальных функц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Л.03.2043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95,72</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95,72</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Л.03.204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95,72</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95,72</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еализация государственных и муниципальных функций, связанных с общегосударственным управление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Л.03.214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60,36</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65,55</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Л.03.214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00,36</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05,55</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Л.03.214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Обеспечение деятельности главы муниципального образ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Л.04.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347,07</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347,07</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обеспечение функций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Л.04.100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1,55</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1,55</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Л.04.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1,55</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1,55</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о оплате труда работников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Л.04.100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305,52</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305,52</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Л.04.100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305,52</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305,52</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0.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52 714,74</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53 807,75</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34 838,82</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35 819,07</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Развитие дошкольного образ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1 537,66</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1 628,33</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деятельности (оказание услуг)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1.110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4 354,98</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4 454,09</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1.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7 847,78</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7 847,78</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1.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 065,28</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 164,39</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1.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656,39</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656,39</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1.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785,53</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785,53</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деятельности (оказание услуг) муниципальных учреждений (родительская плат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1.117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 412,45</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 273,09</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1.117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 412,45</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 273,09</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1.7689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374,07</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504,99</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1.7689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144,88</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144,88</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1.7689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7,17</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7,17</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1.7689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8,31</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8,31</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1.7689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23,71</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054,63</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1.7717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5 110,45</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5 110,45</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1.7717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7 900,4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7 900,4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1.7717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36,44</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36,44</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1.7717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 973,61</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 973,61</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Развитие общего образ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3.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8 026,31</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8 196,3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деятельности (оказание услуг)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3.110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4 383,1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4 383,1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3.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2 358,45</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2 358,45</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3.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 860,51</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 860,51</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3.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90,29</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90,29</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3.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 187,21</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 187,21</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3.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986,64</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986,64</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деятельности (оказание услуг) муниципальных учреждений (родительская плат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3.117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178,96</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071,23</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3.117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178,96</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071,23</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3.7689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 278,68</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 556,4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3.7689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714,36</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714,36</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3.7689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72</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72</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3.7689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435,66</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435,66</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3.7689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057,94</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335,66</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3.7716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8 102,39</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8 102,39</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3.7716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4 180,9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4 180,9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3.7716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20,21</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20,21</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3.7716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3 301,28</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3 301,28</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3.S65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 083,18</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 083,18</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3.S65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 070,03</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 070,03</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3.S65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527,64</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527,64</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3.S65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485,51</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485,51</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Развитие дополнительного образ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4.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6 821,43</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7 541,02</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деятельности (оказание услуг)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4.110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 114,61</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 796,34</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4.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 114,61</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 796,34</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функционирования модельного опорного центра дополнительного образования дете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4.213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542,12</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542,12</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4.2135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527,86</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527,86</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4.2135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26</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26</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4.7689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164,7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202,56</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4.7689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164,7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202,56</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Мероприятия по проведению оздоровительной кампании дете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5.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 379,9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 379,9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деятельности (оказание услуг)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5.110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810,95</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810,95</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5.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810,95</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810,95</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5.7689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5.7689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рганизация и обеспечение отдыха и оздоровления дете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5.788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468,95</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468,95</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5.788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99</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99</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5.788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957,02</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957,02</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5.788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490,94</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490,94</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Обеспечение бесплатным горячим питанием обучающихс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6.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 562,8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 562,8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6.L304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 562,8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 562,8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6.L30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115,19</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115,19</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6.L30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 447,61</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 447,61</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Выплата вознаграждения за классное руководство педагогическим работника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7.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 690,6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 690,6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7.R303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 690,6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 690,6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7.R30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 534,82</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 534,82</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7.R30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155,78</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155,78</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Охрана объектов и имущества учреждений муниципального округ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8.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 894,71</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 894,71</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охраны образовательных организац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8.213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 894,71</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 894,71</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8.213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 162,38</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 162,38</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8.213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732,33</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732,33</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Организация деятельности ученических производственных брига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9.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4,42</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4,42</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плата труда подростковой трудовой бригаде</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9.213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4,42</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4,42</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9.213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7,13</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7,13</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9.213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7,29</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7,29</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Организация и обеспечение социальных выплат в области образ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1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720,99</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720,99</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Выплата компенсации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10.7614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720,99</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720,99</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10.761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21</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21</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10.761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680,78</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680,78</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еализация регионального проекта "Патриотическое воспитание граждан Российской Федераци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ЕВ.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285,71</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285,71</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ЕВ.5179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285,71</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285,71</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ЕВ.5179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828,57</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828,57</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ЕВ.5179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57,14</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57,14</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2.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825,91</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825,91</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Проведение мероприятий в области пожарной безопасност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2.02.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825,91</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825,91</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Мероприятия по повышению уровня пожарной безопасност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2.02.2098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825,91</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825,91</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2.02.2098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377,41</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377,41</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2.02.2098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48,5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48,5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3.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 050,01</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 162,77</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Обеспечение реализации Программы"</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3.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 375,19</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 375,19</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обеспечение функций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3.01.100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46,82</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46,82</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3.01.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0,8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0,8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3.01.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84,47</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84,47</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3.01.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1,55</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1,55</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о оплате труда работников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3.01.100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558,37</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558,37</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3.01.100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558,37</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558,37</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премирование физических лиц, выплату грантов за достижения в области образ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3.01.2053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0,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0,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3.01.205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0,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0,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у единовременной денежной компенсации молодым специалистам из числа педагогических работников</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3.01.2136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3.01.2136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Социальная поддержка детей - сирот и детей, оставшихся без попечения родителе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3.02.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218,74</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331,5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организацию и осуществление деятельности по опеке и попечительству в области образ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3.02.762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29,6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29,6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3.02.762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62,64</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62,64</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3.02.762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6,96</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6,96</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Выплаты денежных средств на содержание ребенка опекуну (попечител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3.02.781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591,17</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694,78</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3.02.781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591,17</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694,78</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Выплаты на содержание детей-сирот и детей, оставшихся без попечения родителей в приемных семьях, а также вознаграждение, причитающееся приемным родител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3.02.7813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70,47</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79,62</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3.02.781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70,47</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79,62</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Выплата единовременного пособия усыновител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3.02.7814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27,5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27,5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3.02.781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27,5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27,5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Обеспечение деятельности центра обслуживания образовательных организац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3.03.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 456,08</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 456,08</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деятельности (оказание услуг)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3.03.110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 456,08</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 456,08</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3.03.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 353,61</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 353,61</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3.03.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7,47</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7,47</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3.03.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Муниципальная программа Новоселицкого муниципального округа Ставропольского края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0.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579,15</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 079,15</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одпрограмма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1.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92,73</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92,73</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Повышение доступности государственных и муниципальных услуг, предоставляемых по принципу одного окна на территории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1.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92,73</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92,73</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рганизация предоставления государственных и муниципальных услуг по принципу "одного окна" на базе многофункционального центра предоставления государственных и муниципальных услуг</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1.01.2106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92,73</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92,73</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1.01.2106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92,73</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92,73</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одпрограмма "Обеспечение реализации муниципальной программы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2.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 886,42</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386,42</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Обеспечение реализации Программы"</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2.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 886,42</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386,42</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деятельности (оказание услуг)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2.01.110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 886,42</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386,42</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2.01.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 886,42</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386,42</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0.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4 510,32</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3 533,84</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одпрограмма "Социальное обеспечение населения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1 674,44</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0 698,05</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Организация исполнения публичных нормативных обязательств"</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5 447,71</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8 707,95</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уществление ежегодной денежной выплаты лицам, награжденным нагрудным знаком "Почетный донор Росси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1.522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6,65</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30,92</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1.522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96</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32</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1.522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97,69</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21,6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Выплата ежегодного социального пособия на проезд учащимся (студента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1.7626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1,44</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3,89</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1.7626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82</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85</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1.7626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62</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3,04</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Выплата пособия на ребенк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1.7627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6,95</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1.7627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6,95</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Выплата ежемесячной денежной компенсации на каждого ребенка в возрасте до 18 лет многодетным семь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1.7628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 276,83</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8 657,29</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1.7628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4,53</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56,59</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1.7628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 962,3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8 300,7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1.7719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 099,94</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 303,94</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1.7719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49</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2,51</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1.7719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 049,45</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 251,43</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1.778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 636,04</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 312,05</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1.778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3,29</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8,5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1.778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 552,75</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 233,55</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мер социальной поддержки ветеранов труда и тружеников тыл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1.782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 768,51</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 768,51</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1.782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3,92</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3,92</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1.782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 594,59</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 594,59</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мер социальной поддержки ветеранов труд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1.782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 374,18</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 374,18</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1.782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1,98</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1,98</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1.782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 132,2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 132,2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мер социальной поддержки реабилитированных лиц и лиц, признанных пострадавшими от политических репресс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1.7823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84,09</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84,09</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1.782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2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2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1.782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79,89</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79,89</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Ежемесячная доплата к пенсии гражданам, ставшим инвалидами при исполнении служебных обязанностей в районах боевых действ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1.7824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6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6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1.782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1</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1</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1.782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49</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49</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Ежемесячная денежная выплата семьям погибших ветеранов боевых действ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1.782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4,18</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4,18</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1.7825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5</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5</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1.7825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2,93</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2,93</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уществление выплаты социального пособия на погребение</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1.7873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8,3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8,3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1.787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8,3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8,3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Организация и обеспечение социальных выплат отдельным категориям граждан"</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2.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4 533,06</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4 187,08</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плата жилищно-коммунальных услуг отдельным категориям граждан</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2.525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 410,75</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 410,75</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2.525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2,52</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2,52</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2.525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 168,23</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 168,23</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государственной социальной помощи малоимущим семьям, малоимущим одиноко проживающим граждана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2.7624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42,31</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42,31</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2.762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42,31</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42,31</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Компенсация отдельным категориям граждан оплаты взноса на капитальный ремонт общего имущества в многоквартирном доме</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2.772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44</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44</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2.772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8</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8</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2.772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36</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36</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гражданам субсидий на оплату жилого помещения и коммунальных услуг</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2.7826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 611,82</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 056,02</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2.7826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8,47</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7,57</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2.7826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 423,35</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 878,45</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2.7827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1,11</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1,11</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2.7827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61</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61</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2.7827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5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5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казание государственной социальной помощи на основании социального контракта отдельным категориям граждан</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2.R404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919,02</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 128,92</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2.R40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919,02</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 128,92</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Компенсация отдельным категориям граждан оплаты взноса на капитальный ремонт общего имущества в многоквартирном доме</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2.R46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61</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3</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2.R46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61</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3</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егиональный проект "Финансовая поддержка семей при рождении дете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P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 693,67</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803,02</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P1.5084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 693,67</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803,02</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P1.508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 693,67</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803,02</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одпрограмма "Обеспечение реализации муниципальной программы Новоселицкого муниципального округа Ставропольского края "Социальная поддержка граждан в Новоселицком муниципальном округе Ставропольского края" и общепрограммные мероприят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2.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 835,88</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 835,79</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Обеспечение реализации Программы"</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2.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 835,88</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 835,79</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уществление отдельных государственных полномочий в области труда и социальной защиты отдельных категорий граждан</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2.01.762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 835,88</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 835,79</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2.01.762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 637,31</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 637,31</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2.01.762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197,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196,91</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2.01.762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7</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7</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6.0.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 100,4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 100,4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одпрограмма "Повышение сбалансированности и устойчивости бюджетной системы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6.1.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 334,7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 334,7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Организация и осуществление процессов ведения централизованного бюджетного (бухгалтерского) учета, составление отчетност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6.1.13.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 334,7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 334,7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деятельности (оказание услуг)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6.1.13.110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 538,58</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 538,58</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6.1.13.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 494,61</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 494,61</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6.1.13.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036,97</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036,97</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6.1.13.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6.1.13.2043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796,12</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796,12</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6.1.13.204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796,12</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796,12</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одпрограмма "Обеспечение реализации муниципальной программы Новоселицкого муниципального округа Ставропольского края "Управление финансами Новоселицкого муниципального округа Ставропольского края" и общепрограммные мероприят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6.2.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 765,7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 765,7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Обеспечение реализации Программы"</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6.2.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 765,7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 765,7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обеспечение функций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6.2.01.100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65,85</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65,85</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6.2.01.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60,38</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60,38</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6.2.01.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0,66</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0,66</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6.2.01.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81</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81</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о оплате труда работников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6.2.01.100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580,11</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580,11</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6.2.01.100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580,11</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580,11</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6.2.01.2043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9,74</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9,74</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6.2.01.204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9,74</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9,74</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0.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8 047,96</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7 620,97</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одпрограмма "Развитие библиотечного дела в Новоселицком муниципальном округе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1.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 300,16</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 795,44</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Осуществление библиотечного, библиографического и информационного обслуживания пользователе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1.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 102,35</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 599,78</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деятельности (оказание услуг)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1.01.110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 982,12</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 482,12</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1.01.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 947,55</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 947,55</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1.01.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976,86</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476,86</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1.01.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7,71</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7,71</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деятельности (оказание услуг) муниципальных учреждений (арендная плат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1.01.112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8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8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1.01.112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8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8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деятельности (оказание услуг) муниципальных учреждений (целевые и безвозмездные поступ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1.01.118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1.01.118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деятельности (оказание услуг) муниципальных учреждений (платные услуг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1.01.119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8,43</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5,86</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1.01.119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8,43</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5,86</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Формирование единого библиотечного фонд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1.02.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7,81</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5,66</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Комплектование книжных фондов библиотек муниципальных образован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1.02.25194</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3,8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3,8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1.02.25194</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3,8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3,8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1.02.L5194</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4,01</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1,86</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1.02.L5194</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4,01</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1,86</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одпрограмма "Развитие музейного дела в Новоселицком муниципальном округе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2.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966,92</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966,92</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Осуществление хранения и публичного представления музейных предметов и музейных коллекц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2.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966,92</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966,92</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деятельности (оказание услуг)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2.01.110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941,92</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941,92</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2.01.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422,84</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422,84</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2.01.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4,17</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4,17</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2.01.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91</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91</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деятельности (оказание услуг) муниципальных учреждений (целевые и безвозмездные поступ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2.01.118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2.01.118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одпрограмма "Сохранение и развитие туристического потенциала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3.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Развитие внутреннего туризм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3.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Изготовление рекламно-сувенирной продукции с туристской символико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3.01.215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3.01.215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одпрограмма "Развитие культурно - досуговой деятельности и народного творчеств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4.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2 617,93</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1 695,66</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Создание условий для организации досуга и обеспечения жителей поселения услугами организаций культуры"</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4.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 422,73</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 500,46</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деятельности (оказание услуг)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4.01.110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 313,18</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9 346,53</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4.01.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713,37</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713,37</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4.01.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046,16</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046,16</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4.01.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 398,25</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 431,6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4.01.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5,4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5,4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rPr>
              <w:t>Сохранение льгот работающим в сельской местности, своевременная выплата мер социальной поддержки гражданам, работающим в сельской местност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4.01.800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109,55</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153,93</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4.01.8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36,99</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6,47</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4.01.8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72,56</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07,46</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Проведение мероприятий в области пожарной безопасност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4.02.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20,2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20,2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Мероприятия по повышению уровня пожарной безопасност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4.02.2098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20,2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20,2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4.02.2098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1,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1,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4.02.2098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69,2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69,2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Создание условий для демонстрации фильмов"</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4.03.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4,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4,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уществление кинопоказов</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4.03.218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4,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4,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4.03.218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4,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4,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Проведение мероприятий в области культуры"</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4.04.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61,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61,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проведение культурно-досуговых мероприят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4.04.2007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61,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61,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4.04.2007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61,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61,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одпрограмма "Обеспечение реализации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 и общепрограммные мероприят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5.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 092,95</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 092,95</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Обеспечение реализации Программы"</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5.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278,24</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278,24</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обеспечение функций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5.01.100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63,57</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63,57</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5.01.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4,32</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4,32</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5.01.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5,88</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5,88</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5.01.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37</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37</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о оплате труда работников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5.01.100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014,67</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014,67</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5.01.100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014,67</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014,67</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Обеспечение деятельности центра обслуживания учреждений культуры"</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5.02.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814,71</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814,71</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деятельности (оказание услуг)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5.02.110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814,71</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814,71</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5.02.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726,71</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726,71</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5.02.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8,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8,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5.02.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Муниципальная программа Новоселицкого муниципального округа Ставропольского края "Управление имуществом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8.0.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678,56</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654,3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одпрограмма "Управление муниципальной собственностью Новоселицкого муниципального округа Ставропольского края в области имущественных и земельных отношен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8.1.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92,07</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67,81</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Совершенствование учета и мониторинга использования муниципального имуществ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8.1.02.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92,07</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67,81</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еализация государственных и муниципальных функций, связанных с общегосударственным управление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8.1.02.214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8,18</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8,18</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8.1.02.214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8,18</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8,18</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уществление мероприятий по владению, пользованию и распоряжению имуществом, находящимся в муниципальной собственности муниципального округ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8.1.02.2153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0,92</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6,66</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8.1.02.215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0,92</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6,66</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Финансовое обеспечение выполнения комплексных кадастровых работ</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8.1.02.S64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2,97</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2,97</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8.1.02.S64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2,97</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2,97</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одпрограмма "Обеспечение реализации муниципальной программы Новоселицкого муниципального округа Ставропольского края "Управление имуществом Новоселицкого муниципального округа Ставропольского края" и общепрограммные мероприят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8.2.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286,49</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286,49</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Обеспечение реализации Программы"</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8.2.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286,49</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286,49</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обеспечение функций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8.2.01.100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34,12</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34,12</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8.2.01.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4,78</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4,78</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8.2.01.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6,34</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6,34</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8.2.01.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о оплате труда работников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8.2.01.100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793,66</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793,66</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8.2.01.100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793,66</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793,66</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8.2.01.2043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8,71</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8,71</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8.2.01.204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8,71</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8,71</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Муниципальная программа Новоселицкого муниципального округа Ставропольского края "Молодежь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9.0.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237,93</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237,93</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одпрограмма "Поддержка талантливой и инициативной молодежи, патриотическое воспитание, вовлечение молодежи в социальную практику"</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9.1.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6,58</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6,58</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Организационная и воспитательная работа с молодежь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9.1.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6,58</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6,58</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оведение мероприятий для детей и молодеж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9.1.01.2037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6,58</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6,58</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9.1.01.2037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6,58</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6,58</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одпрограмма "Обеспечение реализации муниципальной программы Новоселицкого муниципального округа Ставропольского края "Молодежь Новоселицкого муниципального округа Ставропольского края" и общепрограммные мероприят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9.2.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121,35</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121,35</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Обеспечение реализации Программы"</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9.2.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121,35</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121,35</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деятельности (оказание услуг)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9.2.01.110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121,35</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121,35</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9.2.01.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121,35</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121,35</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 216,91</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 617,04</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одпрограмма "Обеспечение общественного порядк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1.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4,89</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4,66</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Укрепление общественного порядка и общественной безопасност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1.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29</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06</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офилактика правонарушений в Новоселицком округе</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1.01.200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16</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16</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1.01.200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16</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16</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1.01.512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3</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1.01.512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3</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1.02.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97,6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97,6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1.02.2168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97,6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97,6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1.02.2168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8,53</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8,53</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1.02.2168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9,07</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9,07</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2.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21,4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021,76</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Совершенствование системы профилактических мер антитеррористической и антиэкстремистской направленност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2.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4,4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004,76</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еализация мероприятий по обеспечению безопасности граждан в местах массового пребы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2.01.209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4,64</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35,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2.01.2095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4,64</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35,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Внедрение комплексной автоматизированной системы "Безопасное село"</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2.01.214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64,5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64,5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2.01.214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64,5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64,5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оведение информационно - пропагандистских мероприятий, направленных на профилактику идеологии терроризм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2.01.S773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5,26</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5,26</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2.01.S77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5,26</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5,26</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Проведение комплексных мероприятий по гармонизации межнациональных отношен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2.02.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оведение Фестиваля межнациональных культур</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2.02.2056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2.02.2056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3.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85,96</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85,96</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3.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85,96</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85,96</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оведение противопаводковых мероприятий, расчистка и прокладка обводных и сточных каналов, русел рек - укрепеление плотин, мостов и т.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3.01.2128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3.01.2128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казание социальной поддержки пострадавшим гражданам и выполнение неотложных аварийно - восстановительных работ при ликвидации чрезвычайных ситуац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3.01.2129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3.01.2129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3.01.217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5,96</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5,96</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3.01.217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5,96</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5,96</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одпрограмма "Обеспечение реализации 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и общепрограммные мероприят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4.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994,66</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994,66</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Обеспечение реализации Программы"</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4.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994,66</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994,66</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деятельности (оказание услуг)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4.01.110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046,85</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046,85</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4.01.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844,05</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844,05</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4.01.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2,8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2,8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деятельности аварийно-спасательной службы</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4.01.201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947,81</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947,81</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4.01.201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679,21</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679,21</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4.01.201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61,6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61,6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4.01.201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Муниципальная программа Новоселицкого муниципального округа Ставропольского края "Формирование современной городской среды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0.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 000,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еализация регионального проекта "Формирование комфортной городской среды"</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0.F2.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 000,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еализация программ формирования современной городской среды на муниципальном уровне</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0.00.555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 000,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0.00.5555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 000,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деятельности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 262,25</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4 871,08</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епрограммные расходы в рамках обеспечения деятельности центрального аппарата совет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4.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047,5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036,33</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обеспечение функций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4.00.100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6,01</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6,01</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4.00.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3,24</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3,24</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4.00.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3,77</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3,77</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4.00.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о оплате труда работников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4.00.100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661,49</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661,49</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4.00.100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661,49</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661,49</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еализация государственных и муниципальных функций, связанных с общегосударственным управление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4.00.214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0,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8,83</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4.00.214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0,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8,83</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епрограммные расходы в рамках обеспечения деятельности Контрольно-счетной палаты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5.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186,89</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175,55</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обеспечение функций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5.00.100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3,17</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1,83</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5.00.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8,17</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8,17</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5.00.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8,66</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5.00.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о оплате труда работников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5.00.100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973,51</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973,51</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5.00.100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973,51</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973,51</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приобретение и сопровождение электронных программ и оборудования, необходимых для осуществления деятельности контрольно-счетной палаты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5.00.2043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21</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21</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5.00.204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21</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21</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епрограммные расходы в рамках мероприятий проводимых органами местного самоуправления округ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5 937,86</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 569,2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обеспечение функций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00.100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185,31</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185,3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00.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76,16</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76,16</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00.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579,18</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579,17</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00.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029,97</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029,97</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о оплате труда работников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00.100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 755,87</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 755,87</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00.100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 755,87</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 755,87</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Целевые средства на исполнение расходных обязательств</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00.101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 422,55</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00.101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 422,55</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00.2043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532,61</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458,47</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00.204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532,61</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458,47</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субсидий социально ориентирован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00.212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30,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00.212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30,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еализация государственных и муниципальных функций, связанных с общегосударственным управление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00.214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67,19</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67,19</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00.214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67,19</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67,19</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приобретение, содержание и ремонт муниципального имуществ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00.2174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8,42</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8,42</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00.217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8,42</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8,42</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00.2238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3,2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3,2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00.22381</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3,2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3,2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вещение деятельности органов местного самоуправления Новоселицкого муниципального округа в средствах массовой информации, печатных изданиях, в информационно-телекоммуникационной сети "Интернет"</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00.287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00.287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уществление первичного воинского учета на территориях, где отсутствуют военные комиссариаты</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00.5118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555,26</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608,2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00.5118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555,26</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608,2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епрограммные расходы в рамках мероприятий проводимых муниципальными учреждениями Новоселицкого муниципального округ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8.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0,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0,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8.00.2238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0,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0,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8.00.22381</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8.00.22381</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Всего</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29 937,46</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76 715,62</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Условно утвержденные расходы</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 484,16</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 985,14</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ИТОГО</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42 421,62</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02 700,76</w:t>
            </w:r>
          </w:p>
        </w:tc>
      </w:tr>
    </w:tbl>
    <w:p>
      <w:pPr>
        <w:pStyle w:val="Normal"/>
        <w:spacing w:lineRule="exact" w:line="240"/>
        <w:ind w:left="4962" w:hanging="0"/>
        <w:rPr>
          <w:caps/>
          <w:sz w:val="26"/>
          <w:szCs w:val="26"/>
        </w:rPr>
      </w:pPr>
      <w:r>
        <w:rPr>
          <w:caps/>
          <w:sz w:val="26"/>
          <w:szCs w:val="26"/>
        </w:rPr>
      </w:r>
    </w:p>
    <w:p>
      <w:pPr>
        <w:pStyle w:val="Normal"/>
        <w:spacing w:lineRule="exact" w:line="240"/>
        <w:ind w:left="4962" w:hanging="0"/>
        <w:rPr>
          <w:caps/>
          <w:sz w:val="26"/>
          <w:szCs w:val="26"/>
        </w:rPr>
      </w:pPr>
      <w:r>
        <w:rPr>
          <w:caps/>
          <w:sz w:val="26"/>
          <w:szCs w:val="26"/>
        </w:rPr>
      </w:r>
    </w:p>
    <w:p>
      <w:pPr>
        <w:pStyle w:val="Normal"/>
        <w:spacing w:lineRule="exact" w:line="240"/>
        <w:ind w:left="4962" w:hanging="0"/>
        <w:rPr>
          <w:caps/>
          <w:sz w:val="26"/>
          <w:szCs w:val="26"/>
        </w:rPr>
      </w:pPr>
      <w:r>
        <w:rPr>
          <w:caps/>
          <w:sz w:val="26"/>
          <w:szCs w:val="26"/>
        </w:rPr>
      </w:r>
    </w:p>
    <w:p>
      <w:pPr>
        <w:pStyle w:val="Normal"/>
        <w:spacing w:lineRule="exact" w:line="240"/>
        <w:ind w:left="4962" w:hanging="0"/>
        <w:rPr>
          <w:caps/>
          <w:sz w:val="26"/>
          <w:szCs w:val="26"/>
        </w:rPr>
      </w:pPr>
      <w:r>
        <w:rPr>
          <w:caps/>
          <w:sz w:val="26"/>
          <w:szCs w:val="26"/>
        </w:rPr>
      </w:r>
    </w:p>
    <w:p>
      <w:pPr>
        <w:pStyle w:val="Normal"/>
        <w:spacing w:lineRule="exact" w:line="240"/>
        <w:ind w:left="4962" w:hanging="0"/>
        <w:rPr>
          <w:caps/>
          <w:sz w:val="26"/>
          <w:szCs w:val="26"/>
        </w:rPr>
      </w:pPr>
      <w:r>
        <w:rPr>
          <w:caps/>
          <w:sz w:val="26"/>
          <w:szCs w:val="26"/>
        </w:rPr>
        <w:t>Приложение №9</w:t>
      </w:r>
    </w:p>
    <w:p>
      <w:pPr>
        <w:pStyle w:val="Normal"/>
        <w:spacing w:lineRule="exact" w:line="240"/>
        <w:ind w:left="4560" w:firstLine="403"/>
        <w:rPr/>
      </w:pPr>
      <w:r>
        <w:rPr>
          <w:sz w:val="26"/>
          <w:szCs w:val="26"/>
        </w:rPr>
        <w:t xml:space="preserve">к решению Совета Новоселицкого </w:t>
      </w:r>
    </w:p>
    <w:p>
      <w:pPr>
        <w:pStyle w:val="Normal"/>
        <w:spacing w:lineRule="exact" w:line="240"/>
        <w:ind w:left="4560" w:firstLine="403"/>
        <w:rPr>
          <w:sz w:val="26"/>
          <w:szCs w:val="26"/>
        </w:rPr>
      </w:pPr>
      <w:r>
        <w:rPr>
          <w:sz w:val="26"/>
          <w:szCs w:val="26"/>
        </w:rPr>
        <w:t xml:space="preserve">муниципального округа </w:t>
      </w:r>
    </w:p>
    <w:p>
      <w:pPr>
        <w:pStyle w:val="Normal"/>
        <w:spacing w:lineRule="exact" w:line="240"/>
        <w:ind w:left="4560" w:firstLine="403"/>
        <w:rPr>
          <w:sz w:val="26"/>
          <w:szCs w:val="26"/>
        </w:rPr>
      </w:pPr>
      <w:r>
        <w:rPr>
          <w:sz w:val="26"/>
          <w:szCs w:val="26"/>
        </w:rPr>
        <w:t>Ставропольского края</w:t>
      </w:r>
    </w:p>
    <w:p>
      <w:pPr>
        <w:pStyle w:val="Normal"/>
        <w:spacing w:lineRule="exact" w:line="240"/>
        <w:ind w:left="4560" w:firstLine="403"/>
        <w:rPr/>
      </w:pPr>
      <w:r>
        <w:rPr>
          <w:sz w:val="26"/>
          <w:szCs w:val="26"/>
        </w:rPr>
        <w:t xml:space="preserve">от _________2023 г. № </w:t>
      </w:r>
    </w:p>
    <w:p>
      <w:pPr>
        <w:pStyle w:val="Normal"/>
        <w:spacing w:lineRule="exact" w:line="240"/>
        <w:ind w:firstLine="4320"/>
        <w:rPr>
          <w:sz w:val="28"/>
          <w:szCs w:val="28"/>
        </w:rPr>
      </w:pPr>
      <w:r>
        <w:rPr>
          <w:sz w:val="28"/>
          <w:szCs w:val="28"/>
        </w:rPr>
      </w:r>
    </w:p>
    <w:p>
      <w:pPr>
        <w:pStyle w:val="Normal"/>
        <w:spacing w:lineRule="exact" w:line="240"/>
        <w:ind w:firstLine="4320"/>
        <w:rPr>
          <w:sz w:val="28"/>
          <w:szCs w:val="28"/>
        </w:rPr>
      </w:pPr>
      <w:r>
        <w:rPr>
          <w:sz w:val="28"/>
          <w:szCs w:val="28"/>
        </w:rPr>
      </w:r>
    </w:p>
    <w:p>
      <w:pPr>
        <w:pStyle w:val="Normal"/>
        <w:spacing w:lineRule="auto" w:line="216"/>
        <w:jc w:val="center"/>
        <w:rPr>
          <w:sz w:val="26"/>
          <w:szCs w:val="26"/>
        </w:rPr>
      </w:pPr>
      <w:r>
        <w:rPr>
          <w:sz w:val="26"/>
          <w:szCs w:val="26"/>
        </w:rPr>
        <w:t>РАСПРЕДЕЛЕНИЕ</w:t>
      </w:r>
    </w:p>
    <w:p>
      <w:pPr>
        <w:pStyle w:val="Normal"/>
        <w:spacing w:lineRule="auto" w:line="216"/>
        <w:jc w:val="center"/>
        <w:rPr/>
      </w:pPr>
      <w:r>
        <w:rPr>
          <w:sz w:val="26"/>
          <w:szCs w:val="26"/>
        </w:rPr>
        <w:t>бюджетных ассигнований по разделам, подразделам классификации расходов местного бюджета на 2023 год</w:t>
      </w:r>
    </w:p>
    <w:p>
      <w:pPr>
        <w:pStyle w:val="Normal"/>
        <w:spacing w:lineRule="auto" w:line="216"/>
        <w:jc w:val="right"/>
        <w:rPr/>
      </w:pPr>
      <w:r>
        <w:rPr>
          <w:sz w:val="26"/>
          <w:szCs w:val="26"/>
        </w:rPr>
        <w:t>(</w:t>
      </w:r>
      <w:r>
        <w:rPr/>
        <w:t>тыс. руб.)</w:t>
      </w:r>
    </w:p>
    <w:tbl>
      <w:tblPr>
        <w:tblW w:w="9087" w:type="dxa"/>
        <w:jc w:val="left"/>
        <w:tblInd w:w="-20" w:type="dxa"/>
        <w:tblLayout w:type="fixed"/>
        <w:tblCellMar>
          <w:top w:w="0" w:type="dxa"/>
          <w:left w:w="108" w:type="dxa"/>
          <w:bottom w:w="0" w:type="dxa"/>
          <w:right w:w="108" w:type="dxa"/>
        </w:tblCellMar>
      </w:tblPr>
      <w:tblGrid>
        <w:gridCol w:w="5118"/>
        <w:gridCol w:w="993"/>
        <w:gridCol w:w="992"/>
        <w:gridCol w:w="1984"/>
      </w:tblGrid>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Наименование</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Рз</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ПР</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bCs/>
                <w:color w:val="000000"/>
                <w:sz w:val="22"/>
                <w:szCs w:val="22"/>
              </w:rPr>
              <w:t>Утвержденная бюджетная роспись расходов</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ОБЩЕГОСУДАРСТВЕННЫЕ ВОПРОСЫ</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73 677,6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Функционирование высшего должностного лица субъекта Российской Федерации и муниципального образования</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2</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 409,8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 089,7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9 432,3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Судебная система</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6</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4 211,0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Другие общегосударственные вопросы</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3</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5 532,6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НАЦИОНАЛЬНАЯ ОБОРОНА</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2</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 490,5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Мобилизационная и вневойсковая подготовка</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2</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 490,5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НАЦИОНАЛЬНАЯ БЕЗОПАСНОСТЬ И ПРАВООХРАНИТЕЛЬНАЯ ДЕЯТЕЛЬНОСТЬ</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3 416,6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 950,5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Миграционная политика</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 293,7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Другие вопросы в области национальной безопасности и правоохранительной деятельности</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4</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 172,2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НАЦИОНАЛЬНАЯ ЭКОНОМИКА</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26 651,8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Сельское хозяйство и рыболовство</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 462,9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Дорожное хозяйство (дорожные фонды)</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9</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21 946,8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Другие вопросы в области национальной экономики</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2</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2,0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ЖИЛИЩНО-КОММУНАЛЬНОЕ ХОЗЯЙСТВО</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9 800,8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Благоустройство</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9 583,8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Другие вопросы в области жилищно-коммунального хозяйства</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17,0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ОБРАЗОВАНИЕ</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7</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34 582,7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Дошкольное образование</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7</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53 518,9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Общее образование</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7</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2</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25 066,0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Дополнительное образование детей</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7</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0 487,8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Молодежная политика</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7</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7</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 247,9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Другие вопросы в области образования</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7</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9</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 261,9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КУЛЬТУРА, КИНЕМАТОГРАФИЯ</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8</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7 519,5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Культура</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8</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3 886,4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Другие вопросы в области культуры, кинематографии</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8</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3 633,1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СОЦИАЛЬНАЯ ПОЛИТИКА</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11 518,0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Социальное обеспечение населения</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3 360,0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Охрана семьи и детства</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24 765,2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Другие вопросы в области социальной политики</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6</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3 392,8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ФИЗИЧЕСКАЯ КУЛЬТУРА И СПОРТ</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22 463,2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Физическая культура</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 456,9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Массовый спорт</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2</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1 970,5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Спорт высших достижений</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 035,8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Итого</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 551 121,11</w:t>
            </w:r>
          </w:p>
        </w:tc>
      </w:tr>
    </w:tbl>
    <w:p>
      <w:pPr>
        <w:pStyle w:val="Normal"/>
        <w:spacing w:lineRule="auto" w:line="276" w:before="0" w:after="200"/>
        <w:rPr>
          <w:rFonts w:eastAsia="Calibri"/>
          <w:b/>
          <w:b/>
          <w:sz w:val="22"/>
          <w:szCs w:val="22"/>
          <w:lang w:eastAsia="en-US"/>
        </w:rPr>
      </w:pPr>
      <w:r>
        <w:rPr>
          <w:rFonts w:eastAsia="Calibri"/>
          <w:b/>
          <w:sz w:val="22"/>
          <w:szCs w:val="22"/>
          <w:lang w:eastAsia="en-US"/>
        </w:rPr>
      </w:r>
    </w:p>
    <w:p>
      <w:pPr>
        <w:pStyle w:val="Normal"/>
        <w:spacing w:lineRule="auto" w:line="276" w:before="0" w:after="200"/>
        <w:rPr>
          <w:rFonts w:eastAsia="Calibri"/>
          <w:b/>
          <w:b/>
          <w:sz w:val="22"/>
          <w:szCs w:val="22"/>
          <w:lang w:eastAsia="en-US"/>
        </w:rPr>
      </w:pPr>
      <w:r>
        <w:rPr>
          <w:rFonts w:eastAsia="Calibri"/>
          <w:b/>
          <w:sz w:val="22"/>
          <w:szCs w:val="22"/>
          <w:lang w:eastAsia="en-US"/>
        </w:rPr>
      </w:r>
    </w:p>
    <w:p>
      <w:pPr>
        <w:pStyle w:val="Normal"/>
        <w:spacing w:lineRule="exact" w:line="240"/>
        <w:ind w:left="5978" w:hanging="0"/>
        <w:jc w:val="both"/>
        <w:rPr>
          <w:caps/>
          <w:sz w:val="28"/>
          <w:szCs w:val="28"/>
        </w:rPr>
      </w:pPr>
      <w:r>
        <w:rPr>
          <w:caps/>
          <w:sz w:val="28"/>
          <w:szCs w:val="28"/>
        </w:rPr>
        <w:t>Приложение № 10</w:t>
      </w:r>
    </w:p>
    <w:p>
      <w:pPr>
        <w:pStyle w:val="Normal"/>
        <w:spacing w:lineRule="exact" w:line="240"/>
        <w:ind w:left="4560" w:firstLine="403"/>
        <w:jc w:val="both"/>
        <w:rPr>
          <w:sz w:val="28"/>
          <w:szCs w:val="28"/>
        </w:rPr>
      </w:pPr>
      <w:r>
        <w:rPr>
          <w:sz w:val="28"/>
          <w:szCs w:val="28"/>
        </w:rPr>
        <w:t xml:space="preserve">к решению Совета Новоселицкого </w:t>
      </w:r>
    </w:p>
    <w:p>
      <w:pPr>
        <w:pStyle w:val="Normal"/>
        <w:spacing w:lineRule="exact" w:line="240"/>
        <w:ind w:left="4560" w:firstLine="403"/>
        <w:jc w:val="both"/>
        <w:rPr>
          <w:sz w:val="28"/>
          <w:szCs w:val="28"/>
        </w:rPr>
      </w:pPr>
      <w:r>
        <w:rPr>
          <w:sz w:val="28"/>
          <w:szCs w:val="28"/>
        </w:rPr>
        <w:t xml:space="preserve">муниципального округа </w:t>
      </w:r>
    </w:p>
    <w:p>
      <w:pPr>
        <w:pStyle w:val="Normal"/>
        <w:spacing w:lineRule="exact" w:line="240"/>
        <w:ind w:left="4560" w:firstLine="403"/>
        <w:jc w:val="both"/>
        <w:rPr>
          <w:sz w:val="28"/>
          <w:szCs w:val="28"/>
        </w:rPr>
      </w:pPr>
      <w:r>
        <w:rPr>
          <w:sz w:val="28"/>
          <w:szCs w:val="28"/>
        </w:rPr>
        <w:t>Ставропольского края</w:t>
      </w:r>
    </w:p>
    <w:p>
      <w:pPr>
        <w:pStyle w:val="Normal"/>
        <w:spacing w:lineRule="exact" w:line="240"/>
        <w:ind w:firstLine="4962"/>
        <w:jc w:val="both"/>
        <w:rPr/>
      </w:pPr>
      <w:r>
        <w:rPr>
          <w:sz w:val="28"/>
          <w:szCs w:val="28"/>
        </w:rPr>
        <w:t xml:space="preserve">От «___» ________2023 г. № </w:t>
      </w:r>
    </w:p>
    <w:p>
      <w:pPr>
        <w:pStyle w:val="Normal"/>
        <w:spacing w:lineRule="exact" w:line="240"/>
        <w:ind w:firstLine="4320"/>
        <w:jc w:val="center"/>
        <w:rPr>
          <w:sz w:val="28"/>
          <w:szCs w:val="28"/>
        </w:rPr>
      </w:pPr>
      <w:r>
        <w:rPr>
          <w:sz w:val="28"/>
          <w:szCs w:val="28"/>
        </w:rPr>
      </w:r>
    </w:p>
    <w:p>
      <w:pPr>
        <w:pStyle w:val="Normal"/>
        <w:spacing w:lineRule="auto" w:line="216"/>
        <w:jc w:val="center"/>
        <w:rPr>
          <w:sz w:val="28"/>
          <w:szCs w:val="28"/>
        </w:rPr>
      </w:pPr>
      <w:r>
        <w:rPr>
          <w:sz w:val="28"/>
          <w:szCs w:val="28"/>
        </w:rPr>
        <w:t>РАСПРЕДЕЛЕНИЕ</w:t>
      </w:r>
    </w:p>
    <w:p>
      <w:pPr>
        <w:pStyle w:val="Normal"/>
        <w:spacing w:lineRule="auto" w:line="216"/>
        <w:jc w:val="center"/>
        <w:rPr/>
      </w:pPr>
      <w:r>
        <w:rPr>
          <w:sz w:val="28"/>
          <w:szCs w:val="28"/>
        </w:rPr>
        <w:t>бюджетных ассигнований по разделам, подразделам классификации расходов местного бюджета на плановый период 2024 и 2025 годов</w:t>
      </w:r>
    </w:p>
    <w:p>
      <w:pPr>
        <w:pStyle w:val="Normal"/>
        <w:spacing w:lineRule="auto" w:line="276" w:before="0" w:after="200"/>
        <w:rPr>
          <w:rFonts w:eastAsia="Calibri"/>
          <w:b/>
          <w:b/>
          <w:sz w:val="22"/>
          <w:szCs w:val="22"/>
          <w:lang w:eastAsia="en-US"/>
        </w:rPr>
      </w:pPr>
      <w:r>
        <w:rPr>
          <w:rFonts w:eastAsia="Calibri"/>
          <w:b/>
          <w:sz w:val="22"/>
          <w:szCs w:val="22"/>
          <w:lang w:eastAsia="en-US"/>
        </w:rPr>
      </w:r>
    </w:p>
    <w:p>
      <w:pPr>
        <w:pStyle w:val="Normal"/>
        <w:spacing w:lineRule="auto" w:line="276" w:before="0" w:after="200"/>
        <w:jc w:val="right"/>
        <w:rPr/>
      </w:pPr>
      <w:r>
        <w:rPr/>
        <w:t>тыс. рублей</w:t>
      </w:r>
    </w:p>
    <w:tbl>
      <w:tblPr>
        <w:tblW w:w="10080" w:type="dxa"/>
        <w:jc w:val="left"/>
        <w:tblInd w:w="-20" w:type="dxa"/>
        <w:tblLayout w:type="fixed"/>
        <w:tblCellMar>
          <w:top w:w="0" w:type="dxa"/>
          <w:left w:w="108" w:type="dxa"/>
          <w:bottom w:w="0" w:type="dxa"/>
          <w:right w:w="108" w:type="dxa"/>
        </w:tblCellMar>
      </w:tblPr>
      <w:tblGrid>
        <w:gridCol w:w="4835"/>
        <w:gridCol w:w="992"/>
        <w:gridCol w:w="709"/>
        <w:gridCol w:w="1843"/>
        <w:gridCol w:w="1701"/>
      </w:tblGrid>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24 го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25 год</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ЩЕГОСУДАРСТВЕННЫЕ ВОПРОСЫ</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7 661,46</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4 286,19</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Функционирование высшего должностного лица субъекта Российской Федерации и муниципального образования</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347,07</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347,07</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917,5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917,50</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5 181,9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5 318,71</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дебная система</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5</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3</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0</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6</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 905,38</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 894,04</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ругие общегосударственные вопросы</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4 307,48</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 806,97</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АЦИОНАЛЬНАЯ ОБОРОНА</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555,26</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608,20</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Мобилизационная и вневойсковая подготовка</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555,26</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608,20</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АЦИОНАЛЬНАЯ БЕЗОПАСНОСТЬ И ПРАВООХРАНИТЕЛЬНАЯ ДЕЯТЕЛЬНОСТЬ</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 879,76</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 280,12</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щита населения и территории от чрезвычайных ситуаций природного и техногенного характера, пожарная безопасность</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 415,26</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 815,62</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ругие вопросы в области национальной безопасности и правоохранительной деятельности</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64,5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64,50</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АЦИОНАЛЬНАЯ ЭКОНОМИКА</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 155,48</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 155,51</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ельское хозяйство и рыболовство</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5</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2,98</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2,98</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рожное хозяйство (дорожные фонды)</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9</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 897,5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 897,53</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ругие вопросы в области национальной экономики</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5,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5,00</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ЖИЛИЩНО-КОММУНАЛЬНОЕ ХОЗЯЙСТВО</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7 847,63</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325,07</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Благоустройство</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5</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7 315,8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216,56</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ругие вопросы в области жилищно-коммунального хозяйства</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5</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5</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31,83</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8,51</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РАЗОВАНИЕ</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47 952,54</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48 932,79</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школьное образование</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8 938,02</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9 028,69</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щее образование</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7 867,61</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8 037,60</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полнительное образование детей</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8 460,21</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9 179,80</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Молодежная политика</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237,93</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237,93</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ругие вопросы в области образования</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9</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 448,77</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 448,77</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КУЛЬТУРА, КИНЕМАТОГРАФИЯ</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8</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8 083,26</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7 656,27</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Культура</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8</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4 988,11</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4 561,12</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ругие вопросы в области культуры, кинематографии</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8</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 095,15</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 095,15</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ЦИАЛЬНАЯ ПОЛИТИКА</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2 759,44</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0 812,22</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циальное обеспечение населения</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9 577,05</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8 933,80</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храна семьи и детства</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 346,51</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9 042,63</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ругие вопросы в области социальной политики</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6</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 835,88</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 835,79</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ФИЗИЧЕСКАЯ КУЛЬТУРА И СПОРТ</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8 042,63</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 659,25</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Физическая культура</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 285,28</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 659,25</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Массовый спорт</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9 757,35</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Итого</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29 937,46</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76 715,62</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Условно утвержденные расходы</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 484,16</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 985,14</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ИТОГО</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42 421,62</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02 700,76</w:t>
            </w:r>
          </w:p>
        </w:tc>
      </w:tr>
    </w:tbl>
    <w:p>
      <w:pPr>
        <w:pStyle w:val="Normal"/>
        <w:spacing w:lineRule="auto" w:line="276" w:before="0" w:after="200"/>
        <w:rPr>
          <w:rFonts w:eastAsia="Calibri"/>
          <w:b/>
          <w:b/>
          <w:sz w:val="22"/>
          <w:szCs w:val="22"/>
          <w:lang w:eastAsia="en-US"/>
        </w:rPr>
      </w:pPr>
      <w:r>
        <w:rPr>
          <w:rFonts w:eastAsia="Calibri"/>
          <w:b/>
          <w:sz w:val="22"/>
          <w:szCs w:val="22"/>
          <w:lang w:eastAsia="en-US"/>
        </w:rPr>
      </w:r>
    </w:p>
    <w:sectPr>
      <w:headerReference w:type="default" r:id="rId2"/>
      <w:headerReference w:type="first" r:id="rId3"/>
      <w:type w:val="nextPage"/>
      <w:pgSz w:w="11906" w:h="16838"/>
      <w:pgMar w:left="1276" w:right="425" w:gutter="0" w:header="709" w:top="765"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Calibri" w:hAnsi="Calibri" w:cs="Calibri"/>
        <w:lang w:val="ru-RU"/>
      </w:rPr>
    </w:pPr>
    <w:r>
      <w:rPr>
        <w:rFonts w:cs="Calibri" w:ascii="Calibri" w:hAnsi="Calibri"/>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paragraph" w:styleId="Heading3">
    <w:name w:val="Heading 3"/>
    <w:basedOn w:val="Normal"/>
    <w:next w:val="Normal"/>
    <w:qFormat/>
    <w:pPr>
      <w:keepNext w:val="true"/>
      <w:numPr>
        <w:ilvl w:val="2"/>
        <w:numId w:val="1"/>
      </w:numPr>
      <w:jc w:val="center"/>
      <w:outlineLvl w:val="2"/>
    </w:pPr>
    <w:rPr>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paragraph" w:styleId="Heading5">
    <w:name w:val="Heading 5"/>
    <w:basedOn w:val="Normal"/>
    <w:next w:val="Normal"/>
    <w:qFormat/>
    <w:pPr>
      <w:keepNext w:val="true"/>
      <w:numPr>
        <w:ilvl w:val="4"/>
        <w:numId w:val="1"/>
      </w:numPr>
      <w:jc w:val="right"/>
      <w:outlineLvl w:val="4"/>
    </w:pPr>
    <w:rPr>
      <w:sz w:val="28"/>
      <w:szCs w:val="20"/>
      <w:lang w:val="en-US"/>
    </w:rPr>
  </w:style>
  <w:style w:type="paragraph" w:styleId="Heading6">
    <w:name w:val="Heading 6"/>
    <w:basedOn w:val="Normal"/>
    <w:next w:val="Normal"/>
    <w:qFormat/>
    <w:pPr>
      <w:keepNext w:val="true"/>
      <w:numPr>
        <w:ilvl w:val="5"/>
        <w:numId w:val="1"/>
      </w:numPr>
      <w:jc w:val="center"/>
      <w:outlineLvl w:val="5"/>
    </w:pPr>
    <w:rPr>
      <w:b/>
      <w:i/>
      <w:sz w:val="32"/>
      <w:szCs w:val="20"/>
      <w:lang w:val="en-US"/>
    </w:rPr>
  </w:style>
  <w:style w:type="paragraph" w:styleId="Heading7">
    <w:name w:val="Heading 7"/>
    <w:basedOn w:val="Normal"/>
    <w:next w:val="Normal"/>
    <w:qFormat/>
    <w:pPr>
      <w:keepNext w:val="true"/>
      <w:numPr>
        <w:ilvl w:val="6"/>
        <w:numId w:val="1"/>
      </w:numPr>
      <w:jc w:val="both"/>
      <w:outlineLvl w:val="6"/>
    </w:pPr>
    <w:rPr>
      <w:rFonts w:ascii="Palatino Linotype" w:hAnsi="Palatino Linotype" w:cs="Palatino Linotype"/>
      <w:szCs w:val="20"/>
      <w:lang w:val="en-US"/>
    </w:rPr>
  </w:style>
  <w:style w:type="paragraph" w:styleId="Heading8">
    <w:name w:val="Heading 8"/>
    <w:basedOn w:val="Normal"/>
    <w:next w:val="Normal"/>
    <w:qFormat/>
    <w:pPr>
      <w:keepNext w:val="true"/>
      <w:numPr>
        <w:ilvl w:val="7"/>
        <w:numId w:val="1"/>
      </w:numPr>
      <w:ind w:left="360" w:hanging="0"/>
      <w:outlineLvl w:val="7"/>
    </w:pPr>
    <w:rPr>
      <w:b/>
      <w:bCs/>
      <w:i/>
      <w:iCs/>
      <w:sz w:val="32"/>
      <w:szCs w:val="28"/>
      <w:lang w:val="en-US"/>
    </w:rPr>
  </w:style>
  <w:style w:type="paragraph" w:styleId="Heading9">
    <w:name w:val="Heading 9"/>
    <w:basedOn w:val="Normal"/>
    <w:next w:val="Normal"/>
    <w:qFormat/>
    <w:pPr>
      <w:keepNext w:val="true"/>
      <w:numPr>
        <w:ilvl w:val="8"/>
        <w:numId w:val="1"/>
      </w:numPr>
      <w:outlineLvl w:val="8"/>
    </w:pPr>
    <w:rPr>
      <w:i/>
      <w:iCs/>
      <w:sz w:val="28"/>
      <w:szCs w:val="28"/>
      <w:lang w:val="en-U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1">
    <w:name w:val="Заголовок 1 Знак"/>
    <w:qFormat/>
    <w:rPr>
      <w:sz w:val="28"/>
      <w:lang w:val="ru-RU" w:bidi="ar-SA"/>
    </w:rPr>
  </w:style>
  <w:style w:type="character" w:styleId="2">
    <w:name w:val="Заголовок 2 Знак"/>
    <w:qFormat/>
    <w:rPr>
      <w:b/>
      <w:sz w:val="28"/>
    </w:rPr>
  </w:style>
  <w:style w:type="character" w:styleId="3">
    <w:name w:val="Заголовок 3 Знак"/>
    <w:qFormat/>
    <w:rPr>
      <w:sz w:val="24"/>
    </w:rPr>
  </w:style>
  <w:style w:type="character" w:styleId="4">
    <w:name w:val="Заголовок 4 Знак"/>
    <w:qFormat/>
    <w:rPr>
      <w:sz w:val="28"/>
    </w:rPr>
  </w:style>
  <w:style w:type="character" w:styleId="5">
    <w:name w:val="Заголовок 5 Знак"/>
    <w:qFormat/>
    <w:rPr>
      <w:sz w:val="28"/>
    </w:rPr>
  </w:style>
  <w:style w:type="character" w:styleId="6">
    <w:name w:val="Заголовок 6 Знак"/>
    <w:qFormat/>
    <w:rPr>
      <w:b/>
      <w:i/>
      <w:sz w:val="32"/>
    </w:rPr>
  </w:style>
  <w:style w:type="character" w:styleId="7">
    <w:name w:val="Заголовок 7 Знак"/>
    <w:qFormat/>
    <w:rPr>
      <w:rFonts w:ascii="Palatino Linotype" w:hAnsi="Palatino Linotype" w:cs="Palatino Linotype"/>
      <w:sz w:val="24"/>
    </w:rPr>
  </w:style>
  <w:style w:type="character" w:styleId="8">
    <w:name w:val="Заголовок 8 Знак"/>
    <w:qFormat/>
    <w:rPr>
      <w:b/>
      <w:bCs/>
      <w:i/>
      <w:iCs/>
      <w:sz w:val="32"/>
      <w:szCs w:val="28"/>
    </w:rPr>
  </w:style>
  <w:style w:type="character" w:styleId="9">
    <w:name w:val="Заголовок 9 Знак"/>
    <w:qFormat/>
    <w:rPr>
      <w:i/>
      <w:iCs/>
      <w:sz w:val="28"/>
      <w:szCs w:val="28"/>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sz w:val="24"/>
      <w:szCs w:val="24"/>
    </w:rPr>
  </w:style>
  <w:style w:type="character" w:styleId="PageNumber">
    <w:name w:val="Page Number"/>
    <w:basedOn w:val="Style5"/>
    <w:rPr/>
  </w:style>
  <w:style w:type="character" w:styleId="Style8">
    <w:name w:val="Основной текст Знак"/>
    <w:qFormat/>
    <w:rPr>
      <w:sz w:val="24"/>
      <w:szCs w:val="24"/>
    </w:rPr>
  </w:style>
  <w:style w:type="character" w:styleId="Style9">
    <w:name w:val="Название Знак"/>
    <w:qFormat/>
    <w:rPr>
      <w:sz w:val="28"/>
      <w:szCs w:val="24"/>
    </w:rPr>
  </w:style>
  <w:style w:type="character" w:styleId="Style10">
    <w:name w:val="Подзаголовок Знак"/>
    <w:qFormat/>
    <w:rPr>
      <w:sz w:val="4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1">
    <w:name w:val="Основной текст с отступом Знак"/>
    <w:qFormat/>
    <w:rPr>
      <w:sz w:val="28"/>
    </w:rPr>
  </w:style>
  <w:style w:type="character" w:styleId="22">
    <w:name w:val="Основной текст с отступом 2 Знак"/>
    <w:qFormat/>
    <w:rPr>
      <w:sz w:val="28"/>
    </w:rPr>
  </w:style>
  <w:style w:type="character" w:styleId="31">
    <w:name w:val="Основной текст 3 Знак"/>
    <w:qFormat/>
    <w:rPr>
      <w:sz w:val="28"/>
      <w:szCs w:val="28"/>
    </w:rPr>
  </w:style>
  <w:style w:type="character" w:styleId="Hl41">
    <w:name w:val="hl41"/>
    <w:qFormat/>
    <w:rPr>
      <w:b/>
      <w:bCs/>
      <w:sz w:val="20"/>
      <w:szCs w:val="20"/>
    </w:rPr>
  </w:style>
  <w:style w:type="character" w:styleId="32">
    <w:name w:val="Основной текст с отступом 3 Знак"/>
    <w:qFormat/>
    <w:rPr>
      <w:sz w:val="16"/>
      <w:szCs w:val="16"/>
    </w:rPr>
  </w:style>
  <w:style w:type="character" w:styleId="Style12">
    <w:name w:val="Нижний колонтитул Знак"/>
    <w:qFormat/>
    <w:rPr>
      <w:sz w:val="24"/>
      <w:szCs w:val="24"/>
    </w:rPr>
  </w:style>
  <w:style w:type="character" w:styleId="Style13">
    <w:name w:val="Текст сноски Знак"/>
    <w:basedOn w:val="Style5"/>
    <w:qFormat/>
    <w:rPr/>
  </w:style>
  <w:style w:type="character" w:styleId="HTML">
    <w:name w:val="Стандартный HTML Знак"/>
    <w:qFormat/>
    <w:rPr>
      <w:rFonts w:ascii="Courier New" w:hAnsi="Courier New" w:cs="Courier New"/>
    </w:rPr>
  </w:style>
  <w:style w:type="character" w:styleId="Style14">
    <w:name w:val="Схема документа Знак"/>
    <w:qFormat/>
    <w:rPr>
      <w:rFonts w:ascii="Tahoma" w:hAnsi="Tahoma" w:cs="Tahoma"/>
      <w:sz w:val="16"/>
      <w:szCs w:val="16"/>
    </w:rPr>
  </w:style>
  <w:style w:type="character" w:styleId="FontStyle18">
    <w:name w:val="Font Style18"/>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FontStyle19">
    <w:name w:val="Font Style19"/>
    <w:qFormat/>
    <w:rPr>
      <w:rFonts w:ascii="Times New Roman" w:hAnsi="Times New Roman" w:cs="Times New Roman"/>
      <w:sz w:val="18"/>
      <w:szCs w:val="18"/>
    </w:rPr>
  </w:style>
  <w:style w:type="character" w:styleId="FontStyle22">
    <w:name w:val="Font Style22"/>
    <w:qFormat/>
    <w:rPr>
      <w:rFonts w:ascii="Times New Roman" w:hAnsi="Times New Roman" w:cs="Times New Roman"/>
      <w:b/>
      <w:bCs/>
      <w:i/>
      <w:iCs/>
      <w:w w:val="80"/>
      <w:sz w:val="26"/>
      <w:szCs w:val="26"/>
    </w:rPr>
  </w:style>
  <w:style w:type="character" w:styleId="Title">
    <w:name w:val="title"/>
    <w:qFormat/>
    <w:rPr>
      <w:b/>
      <w:bCs/>
      <w:vanish w:val="false"/>
      <w:color w:val="000000"/>
      <w:sz w:val="24"/>
      <w:szCs w:val="24"/>
    </w:rPr>
  </w:style>
  <w:style w:type="character" w:styleId="Style15">
    <w:name w:val="Текст Знак"/>
    <w:qFormat/>
    <w:rPr>
      <w:rFonts w:ascii="Courier New" w:hAnsi="Courier New" w:cs="Courier New"/>
    </w:rPr>
  </w:style>
  <w:style w:type="character" w:styleId="71">
    <w:name w:val=" Знак Знак7"/>
    <w:qFormat/>
    <w:rPr>
      <w:rFonts w:ascii="Times New Roman" w:hAnsi="Times New Roman" w:cs="Times New Roman"/>
      <w:b/>
      <w:sz w:val="20"/>
      <w:szCs w:val="20"/>
    </w:rPr>
  </w:style>
  <w:style w:type="character" w:styleId="41">
    <w:name w:val=" Знак Знак4"/>
    <w:qFormat/>
    <w:rPr>
      <w:rFonts w:ascii="Times New Roman" w:hAnsi="Times New Roman" w:cs="Times New Roman"/>
      <w:sz w:val="28"/>
      <w:szCs w:val="28"/>
    </w:rPr>
  </w:style>
  <w:style w:type="character" w:styleId="FontStyle14">
    <w:name w:val="Font Style14"/>
    <w:qFormat/>
    <w:rPr>
      <w:rFonts w:ascii="Times New Roman" w:hAnsi="Times New Roman" w:cs="Times New Roman"/>
      <w:sz w:val="28"/>
      <w:szCs w:val="28"/>
    </w:rPr>
  </w:style>
  <w:style w:type="character" w:styleId="StrongEmphasis">
    <w:name w:val="Strong"/>
    <w:qFormat/>
    <w:rPr>
      <w:b/>
      <w:bCs/>
    </w:rPr>
  </w:style>
  <w:style w:type="character" w:styleId="72">
    <w:name w:val="Знак Знак7"/>
    <w:qFormat/>
    <w:rPr>
      <w:rFonts w:ascii="Times New Roman" w:hAnsi="Times New Roman" w:cs="Times New Roman"/>
      <w:b/>
      <w:sz w:val="20"/>
      <w:szCs w:val="20"/>
    </w:rPr>
  </w:style>
  <w:style w:type="character" w:styleId="42">
    <w:name w:val="Знак Знак4"/>
    <w:qFormat/>
    <w:rPr>
      <w:rFonts w:ascii="Times New Roman" w:hAnsi="Times New Roman" w:cs="Times New Roman"/>
      <w:sz w:val="28"/>
      <w:szCs w:val="28"/>
    </w:rPr>
  </w:style>
  <w:style w:type="character" w:styleId="VisitedInternetLink">
    <w:name w:val="FollowedHyperlink"/>
    <w:rPr>
      <w:color w:val="800080"/>
      <w:u w:val="single"/>
    </w:rPr>
  </w:style>
  <w:style w:type="character" w:styleId="11">
    <w:name w:val="Знак1 Знак"/>
    <w:qFormat/>
    <w:rPr>
      <w:sz w:val="36"/>
      <w:szCs w:val="28"/>
      <w:lang w:val="ru-RU" w:bidi="ar-SA"/>
    </w:rPr>
  </w:style>
  <w:style w:type="character" w:styleId="23">
    <w:name w:val="Знак Знак2"/>
    <w:qFormat/>
    <w:rPr>
      <w:sz w:val="36"/>
      <w:szCs w:val="28"/>
      <w:lang w:val="ru-RU" w:bidi="ar-SA"/>
    </w:rPr>
  </w:style>
  <w:style w:type="character" w:styleId="12">
    <w:name w:val="Название1"/>
    <w:qFormat/>
    <w:rPr>
      <w:b/>
      <w:bCs/>
      <w:vanish w:val="false"/>
      <w:color w:val="000000"/>
      <w:sz w:val="24"/>
      <w:szCs w:val="24"/>
    </w:rPr>
  </w:style>
  <w:style w:type="character" w:styleId="13">
    <w:name w:val="Название Знак1"/>
    <w:qFormat/>
    <w:rPr>
      <w:rFonts w:ascii="Cambria" w:hAnsi="Cambria" w:eastAsia="Times New Roman" w:cs="Times New Roman"/>
      <w:color w:val="17365D"/>
      <w:spacing w:val="5"/>
      <w:kern w:val="2"/>
      <w:sz w:val="52"/>
      <w:szCs w:val="52"/>
    </w:rPr>
  </w:style>
  <w:style w:type="paragraph" w:styleId="Heading">
    <w:name w:val="Heading"/>
    <w:basedOn w:val="Normal"/>
    <w:next w:val="TextBody"/>
    <w:qFormat/>
    <w:pPr>
      <w:spacing w:lineRule="exact" w:line="240"/>
      <w:ind w:firstLine="5400"/>
      <w:jc w:val="center"/>
    </w:pPr>
    <w:rPr>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44"/>
      <w:szCs w:val="20"/>
      <w:lang w:val="en-US"/>
    </w:rPr>
  </w:style>
  <w:style w:type="paragraph" w:styleId="24">
    <w:name w:val="Основной текст 2"/>
    <w:basedOn w:val="Normal"/>
    <w:qFormat/>
    <w:pPr>
      <w:spacing w:lineRule="auto" w:line="480" w:before="0" w:after="120"/>
    </w:pPr>
    <w:rPr>
      <w:lang w:val="en-US"/>
    </w:rPr>
  </w:style>
  <w:style w:type="paragraph" w:styleId="TextBodyIndent">
    <w:name w:val="Body Text Indent"/>
    <w:basedOn w:val="Normal"/>
    <w:pPr>
      <w:jc w:val="both"/>
    </w:pPr>
    <w:rPr>
      <w:sz w:val="28"/>
      <w:szCs w:val="20"/>
      <w:lang w:val="en-US"/>
    </w:rPr>
  </w:style>
  <w:style w:type="paragraph" w:styleId="25">
    <w:name w:val="Основной текст с отступом 2"/>
    <w:basedOn w:val="Normal"/>
    <w:qFormat/>
    <w:pPr>
      <w:ind w:firstLine="708"/>
      <w:jc w:val="both"/>
    </w:pPr>
    <w:rPr>
      <w:sz w:val="28"/>
      <w:szCs w:val="20"/>
      <w:lang w:val="en-US"/>
    </w:rPr>
  </w:style>
  <w:style w:type="paragraph" w:styleId="33">
    <w:name w:val="Основной текст 3"/>
    <w:basedOn w:val="Normal"/>
    <w:qFormat/>
    <w:pPr>
      <w:jc w:val="both"/>
    </w:pPr>
    <w:rPr>
      <w:sz w:val="28"/>
      <w:szCs w:val="28"/>
      <w:lang w:val="en-US"/>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Style17">
    <w:name w:val="Обычный (веб)"/>
    <w:basedOn w:val="Normal"/>
    <w:qFormat/>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8">
    <w:name w:val="Цитата"/>
    <w:basedOn w:val="Normal"/>
    <w:qFormat/>
    <w:pPr>
      <w:tabs>
        <w:tab w:val="clear" w:pos="709"/>
        <w:tab w:val="left" w:pos="1944" w:leader="none"/>
        <w:tab w:val="left" w:pos="8677" w:leader="none"/>
      </w:tabs>
      <w:ind w:left="3490" w:right="-46" w:hanging="0"/>
      <w:jc w:val="center"/>
    </w:pPr>
    <w:rPr>
      <w:sz w:val="28"/>
      <w:szCs w:val="20"/>
    </w:rPr>
  </w:style>
  <w:style w:type="paragraph" w:styleId="Xl29">
    <w:name w:val="xl29"/>
    <w:basedOn w:val="Normal"/>
    <w:qFormat/>
    <w:pPr>
      <w:spacing w:before="280" w:after="280"/>
      <w:jc w:val="right"/>
      <w:textAlignment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Style19">
    <w:name w:val="Маркер"/>
    <w:basedOn w:val="Normal"/>
    <w:qFormat/>
    <w:pPr>
      <w:tabs>
        <w:tab w:val="clear" w:pos="709"/>
        <w:tab w:val="left" w:pos="397" w:leader="none"/>
      </w:tabs>
      <w:ind w:firstLine="700"/>
      <w:jc w:val="both"/>
    </w:pPr>
    <w:rPr>
      <w:sz w:val="2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widowControl w:val="false"/>
      <w:tabs>
        <w:tab w:val="clear" w:pos="709"/>
        <w:tab w:val="left" w:pos="7797" w:leader="none"/>
      </w:tabs>
      <w:autoSpaceDE w:val="false"/>
      <w:ind w:right="-30" w:hanging="0"/>
    </w:pPr>
    <w:rPr>
      <w:spacing w:val="-6"/>
      <w:sz w:val="28"/>
      <w:szCs w:val="20"/>
    </w:rPr>
  </w:style>
  <w:style w:type="paragraph" w:styleId="Footnote">
    <w:name w:val="Footnote Text"/>
    <w:basedOn w:val="Normal"/>
    <w:pPr>
      <w:widowControl w:val="false"/>
      <w:autoSpaceDE w:val="false"/>
      <w:spacing w:lineRule="auto" w:line="360"/>
      <w:ind w:firstLine="720"/>
      <w:jc w:val="both"/>
    </w:pPr>
    <w:rPr>
      <w:sz w:val="20"/>
      <w:szCs w:val="20"/>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0">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1">
    <w:name w:val=" Знак Знак Знак Знак"/>
    <w:basedOn w:val="Normal"/>
    <w:qFormat/>
    <w:pPr>
      <w:spacing w:before="280" w:after="280"/>
      <w:jc w:val="both"/>
    </w:pPr>
    <w:rPr>
      <w:rFonts w:ascii="Tahoma" w:hAnsi="Tahoma" w:cs="Tahoma"/>
      <w:sz w:val="20"/>
      <w:szCs w:val="20"/>
      <w:lang w:val="en-US"/>
    </w:rPr>
  </w:style>
  <w:style w:type="paragraph" w:styleId="Style22">
    <w:name w:val=" Знак Знак Знак"/>
    <w:basedOn w:val="Normal"/>
    <w:qFormat/>
    <w:pPr>
      <w:spacing w:before="280" w:after="280"/>
    </w:pPr>
    <w:rPr>
      <w:rFonts w:ascii="Tahoma" w:hAnsi="Tahoma" w:cs="Tahoma"/>
      <w:sz w:val="20"/>
      <w:szCs w:val="20"/>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Style23">
    <w:name w:val="Знак Знак Знак Знак"/>
    <w:basedOn w:val="Normal"/>
    <w:qFormat/>
    <w:pPr>
      <w:spacing w:before="280" w:after="280"/>
      <w:jc w:val="both"/>
    </w:pPr>
    <w:rPr>
      <w:rFonts w:ascii="Tahoma" w:hAnsi="Tahoma" w:cs="Tahoma"/>
      <w:sz w:val="20"/>
      <w:szCs w:val="20"/>
      <w:lang w:val="en-US"/>
    </w:rPr>
  </w:style>
  <w:style w:type="paragraph" w:styleId="Style24">
    <w:name w:val="Знак"/>
    <w:basedOn w:val="Normal"/>
    <w:qFormat/>
    <w:pPr>
      <w:spacing w:before="280" w:after="280"/>
      <w:jc w:val="both"/>
    </w:pPr>
    <w:rPr>
      <w:rFonts w:ascii="Tahoma" w:hAnsi="Tahoma" w:cs="Tahoma"/>
      <w:sz w:val="20"/>
      <w:szCs w:val="20"/>
      <w:lang w:val="en-US"/>
    </w:rPr>
  </w:style>
  <w:style w:type="paragraph" w:styleId="BodyTextIndent3">
    <w:name w:val="Body Text Indent 3"/>
    <w:basedOn w:val="Normal"/>
    <w:qFormat/>
    <w:pPr>
      <w:ind w:firstLine="993"/>
      <w:jc w:val="both"/>
    </w:pPr>
    <w:rPr>
      <w:sz w:val="28"/>
      <w:szCs w:val="20"/>
    </w:rPr>
  </w:style>
  <w:style w:type="paragraph" w:styleId="Style25">
    <w:name w:val=" Знак"/>
    <w:basedOn w:val="Normal"/>
    <w:qFormat/>
    <w:pPr/>
    <w:rPr>
      <w:rFonts w:ascii="Verdana" w:hAnsi="Verdana" w:cs="Verdana"/>
      <w:sz w:val="20"/>
      <w:szCs w:val="20"/>
      <w:lang w:val="en-US"/>
    </w:rPr>
  </w:style>
  <w:style w:type="paragraph" w:styleId="Style26">
    <w:name w:val="Схема документа"/>
    <w:basedOn w:val="Normal"/>
    <w:qFormat/>
    <w:pPr/>
    <w:rPr>
      <w:rFonts w:ascii="Tahoma" w:hAnsi="Tahoma" w:cs="Tahoma"/>
      <w:sz w:val="16"/>
      <w:szCs w:val="16"/>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7">
    <w:name w:val=" Знак Знак Знак Знак Знак Знак Знак"/>
    <w:basedOn w:val="Normal"/>
    <w:qFormat/>
    <w:pPr>
      <w:spacing w:lineRule="exact" w:line="240" w:before="0" w:after="160"/>
    </w:pPr>
    <w:rPr>
      <w:rFonts w:ascii="Verdana" w:hAnsi="Verdana" w:cs="Calibri"/>
      <w:sz w:val="20"/>
      <w:szCs w:val="20"/>
      <w:lang w:val="en-US"/>
    </w:rPr>
  </w:style>
  <w:style w:type="paragraph" w:styleId="Style28">
    <w:name w:val="Style2"/>
    <w:basedOn w:val="Normal"/>
    <w:qFormat/>
    <w:pPr>
      <w:widowControl w:val="false"/>
      <w:autoSpaceDE w:val="false"/>
      <w:spacing w:lineRule="exact" w:line="325"/>
      <w:ind w:firstLine="624"/>
    </w:pPr>
    <w:rPr/>
  </w:style>
  <w:style w:type="paragraph" w:styleId="Oaenoniinee">
    <w:name w:val="oaeno niinee"/>
    <w:basedOn w:val="Normal"/>
    <w:qFormat/>
    <w:pPr>
      <w:jc w:val="both"/>
    </w:pPr>
    <w:rPr/>
  </w:style>
  <w:style w:type="paragraph" w:styleId="Style110">
    <w:name w:val="Style1"/>
    <w:basedOn w:val="Normal"/>
    <w:qFormat/>
    <w:pPr>
      <w:widowControl w:val="false"/>
      <w:autoSpaceDE w:val="false"/>
      <w:spacing w:lineRule="exact" w:line="223"/>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35"/>
      <w:jc w:val="center"/>
    </w:pPr>
    <w:rPr/>
  </w:style>
  <w:style w:type="paragraph" w:styleId="Style61">
    <w:name w:val="Style6"/>
    <w:basedOn w:val="Normal"/>
    <w:qFormat/>
    <w:pPr>
      <w:widowControl w:val="false"/>
      <w:autoSpaceDE w:val="false"/>
      <w:spacing w:lineRule="exact" w:line="230"/>
    </w:pPr>
    <w:rPr/>
  </w:style>
  <w:style w:type="paragraph" w:styleId="Style71">
    <w:name w:val="Style7"/>
    <w:basedOn w:val="Normal"/>
    <w:qFormat/>
    <w:pPr>
      <w:widowControl w:val="false"/>
      <w:autoSpaceDE w:val="false"/>
      <w:spacing w:lineRule="exact" w:line="235"/>
    </w:pPr>
    <w:rPr/>
  </w:style>
  <w:style w:type="paragraph" w:styleId="Style81">
    <w:name w:val="Style8"/>
    <w:basedOn w:val="Normal"/>
    <w:qFormat/>
    <w:pPr>
      <w:widowControl w:val="false"/>
      <w:autoSpaceDE w:val="false"/>
      <w:spacing w:lineRule="exact" w:line="228"/>
      <w:jc w:val="center"/>
    </w:pPr>
    <w:rPr/>
  </w:style>
  <w:style w:type="paragraph" w:styleId="Style91">
    <w:name w:val="Style9"/>
    <w:basedOn w:val="Normal"/>
    <w:qFormat/>
    <w:pPr>
      <w:widowControl w:val="false"/>
      <w:autoSpaceDE w:val="false"/>
      <w:spacing w:lineRule="exact" w:line="230"/>
      <w:jc w:val="both"/>
    </w:pPr>
    <w:rPr/>
  </w:style>
  <w:style w:type="paragraph" w:styleId="Style101">
    <w:name w:val="Style10"/>
    <w:basedOn w:val="Normal"/>
    <w:qFormat/>
    <w:pPr>
      <w:widowControl w:val="false"/>
      <w:autoSpaceDE w:val="false"/>
      <w:spacing w:lineRule="exact" w:line="322"/>
      <w:ind w:firstLine="2568"/>
    </w:pPr>
    <w:rPr/>
  </w:style>
  <w:style w:type="paragraph" w:styleId="Style111">
    <w:name w:val="Style11"/>
    <w:basedOn w:val="Normal"/>
    <w:qFormat/>
    <w:pPr>
      <w:widowControl w:val="false"/>
      <w:autoSpaceDE w:val="false"/>
    </w:pPr>
    <w:rPr/>
  </w:style>
  <w:style w:type="paragraph" w:styleId="Style131">
    <w:name w:val="Style13"/>
    <w:basedOn w:val="Normal"/>
    <w:qFormat/>
    <w:pPr>
      <w:widowControl w:val="false"/>
      <w:autoSpaceDE w:val="false"/>
      <w:spacing w:lineRule="exact" w:line="226"/>
      <w:jc w:val="both"/>
    </w:pPr>
    <w:rPr/>
  </w:style>
  <w:style w:type="paragraph" w:styleId="Style121">
    <w:name w:val="Style12"/>
    <w:basedOn w:val="Normal"/>
    <w:qFormat/>
    <w:pPr>
      <w:widowControl w:val="false"/>
      <w:autoSpaceDE w:val="false"/>
      <w:spacing w:lineRule="exact" w:line="325"/>
      <w:ind w:firstLine="1478"/>
      <w:jc w:val="both"/>
    </w:pPr>
    <w:rPr/>
  </w:style>
  <w:style w:type="paragraph" w:styleId="Style141">
    <w:name w:val="Style14"/>
    <w:basedOn w:val="Normal"/>
    <w:qFormat/>
    <w:pPr>
      <w:widowControl w:val="false"/>
      <w:autoSpaceDE w:val="false"/>
      <w:spacing w:lineRule="exact" w:line="322"/>
      <w:ind w:firstLine="475"/>
    </w:pPr>
    <w:rPr/>
  </w:style>
  <w:style w:type="paragraph" w:styleId="Style31">
    <w:name w:val="Style3"/>
    <w:basedOn w:val="Normal"/>
    <w:qFormat/>
    <w:pPr>
      <w:widowControl w:val="false"/>
      <w:autoSpaceDE w:val="false"/>
      <w:spacing w:lineRule="exact" w:line="322"/>
      <w:ind w:firstLine="725"/>
    </w:pPr>
    <w:rPr/>
  </w:style>
  <w:style w:type="paragraph" w:styleId="Style151">
    <w:name w:val="Style15"/>
    <w:basedOn w:val="Normal"/>
    <w:qFormat/>
    <w:pPr>
      <w:widowControl w:val="false"/>
      <w:autoSpaceDE w:val="false"/>
      <w:spacing w:lineRule="exact" w:line="322"/>
      <w:ind w:firstLine="706"/>
      <w:jc w:val="both"/>
    </w:pPr>
    <w:rPr/>
  </w:style>
  <w:style w:type="paragraph" w:styleId="Alignjustify">
    <w:name w:val="align-justify"/>
    <w:basedOn w:val="Normal"/>
    <w:qFormat/>
    <w:pPr>
      <w:spacing w:before="280" w:after="280"/>
    </w:pPr>
    <w:rPr/>
  </w:style>
  <w:style w:type="paragraph" w:styleId="Style29">
    <w:name w:val="Текст"/>
    <w:basedOn w:val="Normal"/>
    <w:qFormat/>
    <w:pPr/>
    <w:rPr>
      <w:rFonts w:ascii="Courier New" w:hAnsi="Courier New" w:cs="Courier New"/>
      <w:sz w:val="20"/>
      <w:szCs w:val="20"/>
      <w:lang w:val="en-US"/>
    </w:rPr>
  </w:style>
  <w:style w:type="paragraph" w:styleId="14">
    <w:name w:val=" Знак Знак Знак1 Знак"/>
    <w:basedOn w:val="Normal"/>
    <w:qFormat/>
    <w:pPr>
      <w:spacing w:before="280" w:after="280"/>
    </w:pPr>
    <w:rPr>
      <w:rFonts w:ascii="Tahoma" w:hAnsi="Tahoma" w:cs="Tahoma"/>
      <w:sz w:val="20"/>
      <w:szCs w:val="20"/>
      <w:lang w:val="en-US"/>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2">
    <w:name w:val="Абзац списка"/>
    <w:basedOn w:val="Normal"/>
    <w:qFormat/>
    <w:pPr>
      <w:ind w:left="708" w:hanging="0"/>
    </w:pPr>
    <w:rPr/>
  </w:style>
  <w:style w:type="paragraph" w:styleId="Style33">
    <w:name w:val="Знак Знак Знак"/>
    <w:basedOn w:val="Normal"/>
    <w:qFormat/>
    <w:pPr>
      <w:spacing w:before="280" w:after="280"/>
    </w:pPr>
    <w:rPr>
      <w:rFonts w:ascii="Tahoma" w:hAnsi="Tahoma" w:cs="Tahoma"/>
      <w:sz w:val="20"/>
      <w:szCs w:val="20"/>
      <w:lang w:val="en-US"/>
    </w:rPr>
  </w:style>
  <w:style w:type="paragraph" w:styleId="311">
    <w:name w:val="Основной текст с отступом 31"/>
    <w:basedOn w:val="Normal"/>
    <w:qFormat/>
    <w:pPr>
      <w:ind w:firstLine="993"/>
      <w:jc w:val="both"/>
    </w:pPr>
    <w:rPr>
      <w:sz w:val="28"/>
      <w:szCs w:val="20"/>
    </w:rPr>
  </w:style>
  <w:style w:type="paragraph" w:styleId="Style34">
    <w:name w:val="Знак Знак Знак Знак Знак Знак Знак"/>
    <w:basedOn w:val="Normal"/>
    <w:qFormat/>
    <w:pPr>
      <w:spacing w:lineRule="exact" w:line="240" w:before="0" w:after="160"/>
    </w:pPr>
    <w:rPr>
      <w:rFonts w:ascii="Verdana" w:hAnsi="Verdana" w:cs="Calibri"/>
      <w:sz w:val="20"/>
      <w:szCs w:val="20"/>
      <w:lang w:val="en-US"/>
    </w:rPr>
  </w:style>
  <w:style w:type="paragraph" w:styleId="15">
    <w:name w:val="Знак Знак Знак1 Знак"/>
    <w:basedOn w:val="Normal"/>
    <w:qFormat/>
    <w:pPr>
      <w:spacing w:before="280" w:after="280"/>
    </w:pPr>
    <w:rPr>
      <w:rFonts w:ascii="Tahoma" w:hAnsi="Tahoma" w:cs="Tahoma"/>
      <w:sz w:val="20"/>
      <w:szCs w:val="20"/>
      <w:lang w:val="en-US"/>
    </w:rPr>
  </w:style>
  <w:style w:type="paragraph" w:styleId="Xl127">
    <w:name w:val="xl127"/>
    <w:basedOn w:val="Normal"/>
    <w:qFormat/>
    <w:pPr>
      <w:spacing w:before="280" w:after="280"/>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29">
    <w:name w:val="xl129"/>
    <w:basedOn w:val="Normal"/>
    <w:qFormat/>
    <w:pPr>
      <w:spacing w:before="280" w:after="280"/>
      <w:jc w:val="right"/>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1">
    <w:name w:val="xl131"/>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2">
    <w:name w:val="xl132"/>
    <w:basedOn w:val="Normal"/>
    <w:qFormat/>
    <w:pPr>
      <w:spacing w:before="280" w:after="280"/>
    </w:pPr>
    <w:rPr/>
  </w:style>
  <w:style w:type="paragraph" w:styleId="Xl133">
    <w:name w:val="xl133"/>
    <w:basedOn w:val="Normal"/>
    <w:qFormat/>
    <w:pPr>
      <w:pBdr>
        <w:top w:val="single" w:sz="8" w:space="0" w:color="000000"/>
        <w:bottom w:val="single" w:sz="8" w:space="0" w:color="000000"/>
        <w:right w:val="single" w:sz="8" w:space="0" w:color="000000"/>
      </w:pBdr>
      <w:spacing w:before="280" w:after="280"/>
    </w:pPr>
    <w:rPr/>
  </w:style>
  <w:style w:type="paragraph" w:styleId="Xl134">
    <w:name w:val="xl134"/>
    <w:basedOn w:val="Normal"/>
    <w:qFormat/>
    <w:pP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46">
    <w:name w:val="xl146"/>
    <w:basedOn w:val="Normal"/>
    <w:qFormat/>
    <w:pPr>
      <w:spacing w:before="280" w:after="280"/>
    </w:pPr>
    <w:rPr/>
  </w:style>
  <w:style w:type="paragraph" w:styleId="Xl147">
    <w:name w:val="xl147"/>
    <w:basedOn w:val="Normal"/>
    <w:qFormat/>
    <w:pPr>
      <w:pBdr>
        <w:bottom w:val="single" w:sz="4" w:space="0" w:color="000000"/>
        <w:right w:val="single" w:sz="8" w:space="0" w:color="000000"/>
      </w:pBdr>
      <w:spacing w:before="280" w:after="280"/>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49">
    <w:name w:val="xl149"/>
    <w:basedOn w:val="Normal"/>
    <w:qFormat/>
    <w:pPr>
      <w:spacing w:before="280" w:after="280"/>
    </w:pPr>
    <w:rPr>
      <w:color w:val="00000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2">
    <w:name w:val="xl152"/>
    <w:basedOn w:val="Normal"/>
    <w:qFormat/>
    <w:pPr>
      <w:pBdr>
        <w:top w:val="single" w:sz="8" w:space="0" w:color="000000"/>
        <w:bottom w:val="single" w:sz="8" w:space="0" w:color="000000"/>
        <w:right w:val="single" w:sz="8" w:space="0" w:color="000000"/>
      </w:pBdr>
      <w:spacing w:before="280" w:after="280"/>
      <w:jc w:val="right"/>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67">
    <w:name w:val="xl167"/>
    <w:basedOn w:val="Normal"/>
    <w:qFormat/>
    <w:pPr>
      <w:pBdr>
        <w:top w:val="single" w:sz="4" w:space="0" w:color="000000"/>
        <w:bottom w:val="single" w:sz="4" w:space="0" w:color="000000"/>
        <w:right w:val="single" w:sz="4" w:space="0" w:color="000000"/>
      </w:pBdr>
      <w:spacing w:before="280" w:after="280"/>
      <w:jc w:val="right"/>
    </w:pPr>
    <w:rPr>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73">
    <w:name w:val="xl173"/>
    <w:basedOn w:val="Normal"/>
    <w:qFormat/>
    <w:pPr>
      <w:spacing w:before="280" w:after="280"/>
      <w:textAlignment w:val="center"/>
    </w:pPr>
    <w:rPr/>
  </w:style>
  <w:style w:type="paragraph" w:styleId="Xl174">
    <w:name w:val="xl174"/>
    <w:basedOn w:val="Normal"/>
    <w:qFormat/>
    <w:pPr>
      <w:spacing w:before="280" w:after="280"/>
      <w:textAlignment w:val="top"/>
    </w:pPr>
    <w:rPr/>
  </w:style>
  <w:style w:type="paragraph" w:styleId="Xl175">
    <w:name w:val="xl175"/>
    <w:basedOn w:val="Normal"/>
    <w:qFormat/>
    <w:pPr>
      <w:pBdr>
        <w:top w:val="single" w:sz="4" w:space="0" w:color="000000"/>
        <w:left w:val="single" w:sz="4" w:space="0" w:color="000000"/>
        <w:bottom w:val="single" w:sz="4" w:space="0" w:color="000000"/>
      </w:pBdr>
      <w:spacing w:before="280" w:after="280"/>
    </w:pPr>
    <w:rPr/>
  </w:style>
  <w:style w:type="paragraph" w:styleId="Xl176">
    <w:name w:val="xl176"/>
    <w:basedOn w:val="Normal"/>
    <w:qFormat/>
    <w:pPr>
      <w:pBdr>
        <w:top w:val="single" w:sz="4" w:space="0" w:color="000000"/>
        <w:left w:val="single" w:sz="4" w:space="0" w:color="000000"/>
        <w:bottom w:val="single" w:sz="4" w:space="0" w:color="000000"/>
      </w:pBdr>
      <w:spacing w:before="280" w:after="280"/>
    </w:pPr>
    <w:rPr/>
  </w:style>
  <w:style w:type="paragraph" w:styleId="Xl177">
    <w:name w:val="xl177"/>
    <w:basedOn w:val="Normal"/>
    <w:qFormat/>
    <w:pPr>
      <w:pBdr>
        <w:top w:val="single" w:sz="4" w:space="0" w:color="000000"/>
        <w:left w:val="single" w:sz="4" w:space="0" w:color="000000"/>
        <w:right w:val="single" w:sz="4" w:space="0" w:color="000000"/>
      </w:pBdr>
      <w:spacing w:before="280" w:after="280"/>
    </w:pPr>
    <w:rPr/>
  </w:style>
  <w:style w:type="paragraph" w:styleId="Xl178">
    <w:name w:val="xl178"/>
    <w:basedOn w:val="Normal"/>
    <w:qFormat/>
    <w:pPr>
      <w:pBdr>
        <w:top w:val="single" w:sz="4" w:space="0" w:color="000000"/>
        <w:left w:val="single" w:sz="4" w:space="0" w:color="000000"/>
        <w:right w:val="single" w:sz="4" w:space="0" w:color="000000"/>
      </w:pBdr>
      <w:spacing w:before="280" w:after="280"/>
      <w:jc w:val="right"/>
    </w:pPr>
    <w:rPr/>
  </w:style>
  <w:style w:type="paragraph" w:styleId="Xl179">
    <w:name w:val="xl179"/>
    <w:basedOn w:val="Normal"/>
    <w:qFormat/>
    <w:pPr>
      <w:pBdr>
        <w:top w:val="single" w:sz="4" w:space="0" w:color="000000"/>
        <w:left w:val="single" w:sz="4" w:space="0" w:color="000000"/>
        <w:right w:val="single" w:sz="4" w:space="0" w:color="000000"/>
      </w:pBdr>
      <w:spacing w:before="280" w:after="280"/>
    </w:pPr>
    <w:rPr/>
  </w:style>
  <w:style w:type="paragraph" w:styleId="Xl180">
    <w:name w:val="xl180"/>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81">
    <w:name w:val="xl181"/>
    <w:basedOn w:val="Normal"/>
    <w:qFormat/>
    <w:pPr>
      <w:pBdr>
        <w:left w:val="single" w:sz="4" w:space="0" w:color="000000"/>
        <w:bottom w:val="single" w:sz="4" w:space="0" w:color="000000"/>
        <w:right w:val="single" w:sz="4" w:space="0" w:color="000000"/>
      </w:pBdr>
      <w:spacing w:before="280" w:after="280"/>
    </w:pPr>
    <w:rPr/>
  </w:style>
  <w:style w:type="paragraph" w:styleId="Xl182">
    <w:name w:val="xl182"/>
    <w:basedOn w:val="Normal"/>
    <w:qFormat/>
    <w:pPr>
      <w:spacing w:before="280" w:after="280"/>
    </w:pPr>
    <w:rPr>
      <w:color w:val="000000"/>
      <w:sz w:val="22"/>
      <w:szCs w:val="22"/>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right"/>
    </w:pPr>
    <w:rPr/>
  </w:style>
  <w:style w:type="paragraph" w:styleId="Xl185">
    <w:name w:val="xl185"/>
    <w:basedOn w:val="Normal"/>
    <w:qFormat/>
    <w:pPr>
      <w:pBdr>
        <w:top w:val="single" w:sz="4" w:space="0" w:color="000000"/>
        <w:left w:val="single" w:sz="4" w:space="0" w:color="000000"/>
        <w:bottom w:val="single" w:sz="4" w:space="0" w:color="000000"/>
      </w:pBdr>
      <w:spacing w:before="280" w:after="280"/>
      <w:jc w:val="right"/>
    </w:pPr>
    <w:rPr/>
  </w:style>
  <w:style w:type="paragraph" w:styleId="Xl186">
    <w:name w:val="xl186"/>
    <w:basedOn w:val="Normal"/>
    <w:qFormat/>
    <w:pPr>
      <w:pBdr>
        <w:top w:val="single" w:sz="4" w:space="0" w:color="000000"/>
        <w:left w:val="single" w:sz="4" w:space="0" w:color="000000"/>
        <w:bottom w:val="single" w:sz="4" w:space="0" w:color="000000"/>
      </w:pBdr>
      <w:spacing w:before="280" w:after="280"/>
      <w:jc w:val="right"/>
    </w:pPr>
    <w:rPr/>
  </w:style>
  <w:style w:type="paragraph" w:styleId="Xl187">
    <w:name w:val="xl187"/>
    <w:basedOn w:val="Normal"/>
    <w:qFormat/>
    <w:pPr>
      <w:pBdr>
        <w:top w:val="single" w:sz="4" w:space="0" w:color="000000"/>
        <w:left w:val="single" w:sz="4" w:space="0" w:color="000000"/>
        <w:bottom w:val="single" w:sz="4" w:space="0" w:color="000000"/>
      </w:pBdr>
      <w:spacing w:before="280" w:after="280"/>
      <w:jc w:val="right"/>
    </w:pPr>
    <w:rPr/>
  </w:style>
  <w:style w:type="paragraph" w:styleId="Xl188">
    <w:name w:val="xl188"/>
    <w:basedOn w:val="Normal"/>
    <w:qFormat/>
    <w:pPr>
      <w:pBdr>
        <w:top w:val="single" w:sz="4" w:space="0" w:color="000000"/>
        <w:left w:val="single" w:sz="4" w:space="0" w:color="000000"/>
        <w:bottom w:val="single" w:sz="4" w:space="0" w:color="000000"/>
      </w:pBdr>
      <w:spacing w:before="280" w:after="280"/>
    </w:pPr>
    <w:rPr/>
  </w:style>
  <w:style w:type="paragraph" w:styleId="Xl189">
    <w:name w:val="xl189"/>
    <w:basedOn w:val="Normal"/>
    <w:qFormat/>
    <w:pPr>
      <w:pBdr>
        <w:top w:val="single" w:sz="4" w:space="0" w:color="000000"/>
        <w:left w:val="single" w:sz="4" w:space="0" w:color="000000"/>
        <w:right w:val="single" w:sz="4" w:space="0" w:color="000000"/>
      </w:pBdr>
      <w:spacing w:before="280" w:after="280"/>
    </w:pPr>
    <w:rPr/>
  </w:style>
  <w:style w:type="paragraph" w:styleId="Xl190">
    <w:name w:val="xl190"/>
    <w:basedOn w:val="Normal"/>
    <w:qFormat/>
    <w:pPr>
      <w:pBdr>
        <w:top w:val="single" w:sz="4" w:space="0" w:color="000000"/>
        <w:left w:val="single" w:sz="4" w:space="0" w:color="000000"/>
        <w:right w:val="single" w:sz="4" w:space="0" w:color="000000"/>
      </w:pBdr>
      <w:spacing w:before="280" w:after="280"/>
      <w:jc w:val="right"/>
    </w:pPr>
    <w:rPr/>
  </w:style>
  <w:style w:type="paragraph" w:styleId="Xl191">
    <w:name w:val="xl191"/>
    <w:basedOn w:val="Normal"/>
    <w:qFormat/>
    <w:pPr>
      <w:pBdr>
        <w:top w:val="single" w:sz="4" w:space="0" w:color="000000"/>
        <w:left w:val="single" w:sz="4" w:space="0" w:color="000000"/>
        <w:right w:val="single" w:sz="4" w:space="0" w:color="000000"/>
      </w:pBdr>
      <w:spacing w:before="280" w:after="280"/>
    </w:pPr>
    <w:rPr/>
  </w:style>
  <w:style w:type="paragraph" w:styleId="Xl192">
    <w:name w:val="xl192"/>
    <w:basedOn w:val="Normal"/>
    <w:qFormat/>
    <w:pPr>
      <w:pBdr>
        <w:top w:val="single" w:sz="4" w:space="0" w:color="000000"/>
        <w:left w:val="single" w:sz="4" w:space="0" w:color="000000"/>
        <w:right w:val="single" w:sz="4" w:space="0" w:color="000000"/>
      </w:pBdr>
      <w:spacing w:before="280" w:after="280"/>
      <w:jc w:val="right"/>
    </w:pPr>
    <w:rPr/>
  </w:style>
  <w:style w:type="paragraph" w:styleId="Xl193">
    <w:name w:val="xl193"/>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94">
    <w:name w:val="xl194"/>
    <w:basedOn w:val="Normal"/>
    <w:qFormat/>
    <w:pPr>
      <w:pBdr>
        <w:left w:val="single" w:sz="4" w:space="0" w:color="000000"/>
        <w:bottom w:val="single" w:sz="4" w:space="0" w:color="000000"/>
        <w:right w:val="single" w:sz="4" w:space="0" w:color="000000"/>
      </w:pBdr>
      <w:spacing w:before="280" w:after="280"/>
    </w:pPr>
    <w:rPr/>
  </w:style>
  <w:style w:type="paragraph" w:styleId="Xl195">
    <w:name w:val="xl195"/>
    <w:basedOn w:val="Normal"/>
    <w:qFormat/>
    <w:pPr>
      <w:pBdr>
        <w:left w:val="single" w:sz="4" w:space="0" w:color="000000"/>
        <w:bottom w:val="single" w:sz="4" w:space="0" w:color="000000"/>
        <w:right w:val="single" w:sz="4" w:space="0" w:color="000000"/>
      </w:pBdr>
      <w:spacing w:before="280" w:after="280"/>
      <w:jc w:val="right"/>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7">
    <w:name w:val="xl197"/>
    <w:basedOn w:val="Normal"/>
    <w:qFormat/>
    <w:pPr>
      <w:spacing w:before="280" w:after="280"/>
    </w:pPr>
    <w:rPr>
      <w:color w:val="000000"/>
      <w:sz w:val="22"/>
      <w:szCs w:val="22"/>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99">
    <w:name w:val="xl199"/>
    <w:basedOn w:val="Normal"/>
    <w:qFormat/>
    <w:pPr>
      <w:pBdr>
        <w:left w:val="single" w:sz="4" w:space="0" w:color="000000"/>
        <w:bottom w:val="single" w:sz="4" w:space="0" w:color="000000"/>
        <w:right w:val="single" w:sz="4" w:space="0" w:color="000000"/>
      </w:pBdr>
      <w:spacing w:before="280" w:after="280"/>
      <w:jc w:val="right"/>
    </w:pPr>
    <w:rPr/>
  </w:style>
  <w:style w:type="paragraph" w:styleId="Xl200">
    <w:name w:val="xl200"/>
    <w:basedOn w:val="Normal"/>
    <w:qFormat/>
    <w:pPr>
      <w:pBdr>
        <w:top w:val="single" w:sz="4" w:space="0" w:color="000000"/>
        <w:left w:val="single" w:sz="4" w:space="0" w:color="000000"/>
        <w:bottom w:val="single" w:sz="4" w:space="0" w:color="000000"/>
      </w:pBdr>
      <w:spacing w:before="280" w:after="280"/>
      <w:jc w:val="right"/>
    </w:pPr>
    <w:rPr/>
  </w:style>
  <w:style w:type="paragraph" w:styleId="Xl201">
    <w:name w:val="xl201"/>
    <w:basedOn w:val="Normal"/>
    <w:qFormat/>
    <w:pPr>
      <w:pBdr>
        <w:top w:val="single" w:sz="4" w:space="0" w:color="000000"/>
        <w:left w:val="single" w:sz="4" w:space="0" w:color="000000"/>
        <w:bottom w:val="single" w:sz="4" w:space="0" w:color="000000"/>
      </w:pBdr>
      <w:spacing w:before="280" w:after="280"/>
      <w:jc w:val="right"/>
    </w:pPr>
    <w:rPr/>
  </w:style>
  <w:style w:type="paragraph" w:styleId="Xl202">
    <w:name w:val="xl202"/>
    <w:basedOn w:val="Normal"/>
    <w:qFormat/>
    <w:pPr>
      <w:pBdr>
        <w:top w:val="single" w:sz="4" w:space="0" w:color="000000"/>
        <w:left w:val="single" w:sz="4" w:space="0" w:color="000000"/>
        <w:bottom w:val="single" w:sz="4" w:space="0" w:color="000000"/>
      </w:pBdr>
      <w:spacing w:before="280" w:after="280"/>
      <w:jc w:val="right"/>
    </w:pPr>
    <w:rPr/>
  </w:style>
  <w:style w:type="paragraph" w:styleId="Xl203">
    <w:name w:val="xl203"/>
    <w:basedOn w:val="Normal"/>
    <w:qFormat/>
    <w:pPr>
      <w:spacing w:before="280" w:after="280"/>
      <w:jc w:val="right"/>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8"/>
      <w:szCs w:val="18"/>
    </w:rPr>
  </w:style>
  <w:style w:type="paragraph" w:styleId="Xl79">
    <w:name w:val="xl79"/>
    <w:basedOn w:val="Normal"/>
    <w:qFormat/>
    <w:pPr>
      <w:spacing w:before="280" w:after="280"/>
    </w:pPr>
    <w:rPr>
      <w:sz w:val="18"/>
      <w:szCs w:val="18"/>
    </w:rPr>
  </w:style>
  <w:style w:type="paragraph" w:styleId="Xl80">
    <w:name w:val="xl80"/>
    <w:basedOn w:val="Normal"/>
    <w:qFormat/>
    <w:pPr>
      <w:spacing w:before="280" w:after="280"/>
    </w:pPr>
    <w:rPr>
      <w:sz w:val="18"/>
      <w:szCs w:val="18"/>
    </w:rPr>
  </w:style>
  <w:style w:type="paragraph" w:styleId="Xl81">
    <w:name w:val="xl81"/>
    <w:basedOn w:val="Normal"/>
    <w:qFormat/>
    <w:pPr>
      <w:spacing w:before="280" w:after="280"/>
    </w:pPr>
    <w:rPr>
      <w:sz w:val="18"/>
      <w:szCs w:val="18"/>
    </w:rPr>
  </w:style>
  <w:style w:type="paragraph" w:styleId="Xl82">
    <w:name w:val="xl82"/>
    <w:basedOn w:val="Normal"/>
    <w:qFormat/>
    <w:pPr>
      <w:spacing w:before="280" w:after="280"/>
      <w:jc w:val="center"/>
    </w:pPr>
    <w:rPr>
      <w:sz w:val="18"/>
      <w:szCs w:val="18"/>
    </w:rPr>
  </w:style>
  <w:style w:type="paragraph" w:styleId="Xl83">
    <w:name w:val="xl83"/>
    <w:basedOn w:val="Normal"/>
    <w:qFormat/>
    <w:pPr>
      <w:spacing w:before="280" w:after="280"/>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85">
    <w:name w:val="xl85"/>
    <w:basedOn w:val="Normal"/>
    <w:qFormat/>
    <w:pPr>
      <w:spacing w:before="280" w:after="280"/>
    </w:pPr>
    <w:rPr>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pacing w:before="280" w:after="280"/>
    </w:pPr>
    <w:rPr>
      <w:sz w:val="20"/>
      <w:szCs w:val="20"/>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pPr>
    <w:rPr>
      <w:i/>
      <w:iCs/>
      <w:sz w:val="20"/>
      <w:szCs w:val="20"/>
    </w:rPr>
  </w:style>
  <w:style w:type="paragraph" w:styleId="Style35">
    <w:name w:val="Нумерованный абзац"/>
    <w:qFormat/>
    <w:pPr>
      <w:widowControl/>
      <w:tabs>
        <w:tab w:val="clear" w:pos="709"/>
        <w:tab w:val="left" w:pos="1134" w:leader="none"/>
        <w:tab w:val="left" w:pos="1571" w:leader="none"/>
      </w:tabs>
      <w:suppressAutoHyphens w:val="true"/>
      <w:bidi w:val="0"/>
      <w:spacing w:before="240" w:after="0"/>
      <w:ind w:firstLine="851"/>
      <w:jc w:val="both"/>
    </w:pPr>
    <w:rPr>
      <w:rFonts w:ascii="Times New Roman" w:hAnsi="Times New Roman" w:eastAsia="Times New Roman" w:cs="Times New Roman"/>
      <w:color w:val="auto"/>
      <w:sz w:val="28"/>
      <w:szCs w:val="20"/>
      <w:lang w:val="ru-RU" w:eastAsia="en-US" w:bidi="ar-SA"/>
    </w:rPr>
  </w:style>
  <w:style w:type="paragraph" w:styleId="Xl65">
    <w:name w:val="xl65"/>
    <w:basedOn w:val="Normal"/>
    <w:qFormat/>
    <w:pPr>
      <w:pBdr>
        <w:top w:val="single" w:sz="8" w:space="0" w:color="000000"/>
        <w:left w:val="single" w:sz="8" w:space="0" w:color="000000"/>
        <w:bottom w:val="single" w:sz="8" w:space="0" w:color="000000"/>
      </w:pBdr>
      <w:spacing w:before="280" w:after="280"/>
    </w:pPr>
    <w:rPr>
      <w:b/>
      <w:bCs/>
      <w:sz w:val="16"/>
      <w:szCs w:val="16"/>
    </w:rPr>
  </w:style>
  <w:style w:type="paragraph" w:styleId="Xl66">
    <w:name w:val="xl66"/>
    <w:basedOn w:val="Normal"/>
    <w:qFormat/>
    <w:pPr>
      <w:pBdr>
        <w:top w:val="single" w:sz="8" w:space="0" w:color="000000"/>
        <w:bottom w:val="single" w:sz="8" w:space="0" w:color="000000"/>
      </w:pBdr>
      <w:spacing w:before="280" w:after="280"/>
    </w:pPr>
    <w:rPr>
      <w:b/>
      <w:bCs/>
      <w:sz w:val="16"/>
      <w:szCs w:val="16"/>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06">
    <w:name w:val="xl206"/>
    <w:basedOn w:val="Normal"/>
    <w:qFormat/>
    <w:pPr>
      <w:spacing w:before="280" w:after="280"/>
      <w:jc w:val="center"/>
    </w:pPr>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10">
    <w:name w:val="xl210"/>
    <w:basedOn w:val="Normal"/>
    <w:qFormat/>
    <w:pPr>
      <w:shd w:fill="FFFF00" w:val="clear"/>
      <w:spacing w:before="280" w:after="280"/>
    </w:pPr>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color w:val="000000"/>
      <w:sz w:val="22"/>
      <w:szCs w:val="22"/>
    </w:rPr>
  </w:style>
  <w:style w:type="paragraph" w:styleId="Xl212">
    <w:name w:val="xl212"/>
    <w:basedOn w:val="Normal"/>
    <w:qFormat/>
    <w:pPr>
      <w:pBdr>
        <w:top w:val="single" w:sz="8" w:space="0" w:color="000000"/>
        <w:bottom w:val="single" w:sz="8" w:space="0" w:color="000000"/>
        <w:right w:val="single" w:sz="8" w:space="0" w:color="000000"/>
      </w:pBdr>
      <w:spacing w:before="280" w:after="280"/>
      <w:jc w:val="right"/>
      <w:textAlignment w:val="center"/>
    </w:pPr>
    <w:rPr>
      <w:color w:val="000000"/>
      <w:sz w:val="22"/>
      <w:szCs w:val="22"/>
    </w:rPr>
  </w:style>
  <w:style w:type="paragraph" w:styleId="Xl213">
    <w:name w:val="xl213"/>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2"/>
      <w:szCs w:val="22"/>
    </w:rPr>
  </w:style>
  <w:style w:type="paragraph" w:styleId="Xl214">
    <w:name w:val="xl214"/>
    <w:basedOn w:val="Normal"/>
    <w:qFormat/>
    <w:pPr>
      <w:pBdr>
        <w:top w:val="single" w:sz="8" w:space="0" w:color="000000"/>
        <w:bottom w:val="single" w:sz="8" w:space="0" w:color="000000"/>
        <w:right w:val="single" w:sz="8" w:space="0" w:color="000000"/>
      </w:pBdr>
      <w:spacing w:before="280" w:after="280"/>
      <w:textAlignment w:val="center"/>
    </w:pPr>
    <w:rPr>
      <w:color w:val="000000"/>
      <w:sz w:val="22"/>
      <w:szCs w:val="22"/>
    </w:rPr>
  </w:style>
  <w:style w:type="paragraph" w:styleId="Xl215">
    <w:name w:val="xl215"/>
    <w:basedOn w:val="Normal"/>
    <w:qFormat/>
    <w:pPr>
      <w:pBdr>
        <w:top w:val="single" w:sz="8" w:space="0" w:color="000000"/>
        <w:bottom w:val="single" w:sz="8" w:space="0" w:color="000000"/>
        <w:right w:val="single" w:sz="8" w:space="0" w:color="000000"/>
      </w:pBdr>
      <w:spacing w:before="280" w:after="280"/>
      <w:jc w:val="center"/>
      <w:textAlignment w:val="center"/>
    </w:pPr>
    <w:rPr>
      <w:sz w:val="22"/>
      <w:szCs w:val="22"/>
    </w:rPr>
  </w:style>
  <w:style w:type="paragraph" w:styleId="Xl216">
    <w:name w:val="xl216"/>
    <w:basedOn w:val="Normal"/>
    <w:qFormat/>
    <w:pPr>
      <w:pBdr>
        <w:left w:val="single" w:sz="8" w:space="0" w:color="000000"/>
        <w:bottom w:val="single" w:sz="8" w:space="0" w:color="000000"/>
        <w:right w:val="single" w:sz="8" w:space="0" w:color="000000"/>
      </w:pBdr>
      <w:spacing w:before="280" w:after="280"/>
      <w:textAlignment w:val="center"/>
    </w:pPr>
    <w:rPr>
      <w:color w:val="000000"/>
      <w:sz w:val="22"/>
      <w:szCs w:val="22"/>
    </w:rPr>
  </w:style>
  <w:style w:type="paragraph" w:styleId="Xl217">
    <w:name w:val="xl217"/>
    <w:basedOn w:val="Normal"/>
    <w:qFormat/>
    <w:pPr>
      <w:pBdr>
        <w:bottom w:val="single" w:sz="8" w:space="0" w:color="000000"/>
        <w:right w:val="single" w:sz="8" w:space="0" w:color="000000"/>
      </w:pBdr>
      <w:spacing w:before="280" w:after="280"/>
      <w:jc w:val="right"/>
      <w:textAlignment w:val="center"/>
    </w:pPr>
    <w:rPr>
      <w:color w:val="000000"/>
      <w:sz w:val="22"/>
      <w:szCs w:val="22"/>
    </w:rPr>
  </w:style>
  <w:style w:type="paragraph" w:styleId="Xl218">
    <w:name w:val="xl218"/>
    <w:basedOn w:val="Normal"/>
    <w:qFormat/>
    <w:pPr>
      <w:pBdr>
        <w:bottom w:val="single" w:sz="8" w:space="0" w:color="000000"/>
        <w:right w:val="single" w:sz="8" w:space="0" w:color="000000"/>
      </w:pBdr>
      <w:spacing w:before="280" w:after="280"/>
      <w:jc w:val="center"/>
      <w:textAlignment w:val="center"/>
    </w:pPr>
    <w:rPr>
      <w:color w:val="000000"/>
      <w:sz w:val="22"/>
      <w:szCs w:val="22"/>
    </w:rPr>
  </w:style>
  <w:style w:type="paragraph" w:styleId="Xl219">
    <w:name w:val="xl219"/>
    <w:basedOn w:val="Normal"/>
    <w:qFormat/>
    <w:pPr>
      <w:pBdr>
        <w:bottom w:val="single" w:sz="8" w:space="0" w:color="000000"/>
        <w:right w:val="single" w:sz="8" w:space="0" w:color="000000"/>
      </w:pBdr>
      <w:spacing w:before="280" w:after="280"/>
      <w:textAlignment w:val="center"/>
    </w:pPr>
    <w:rPr>
      <w:color w:val="000000"/>
      <w:sz w:val="22"/>
      <w:szCs w:val="22"/>
    </w:rPr>
  </w:style>
  <w:style w:type="paragraph" w:styleId="Xl220">
    <w:name w:val="xl220"/>
    <w:basedOn w:val="Normal"/>
    <w:qFormat/>
    <w:pPr>
      <w:pBdr>
        <w:top w:val="single" w:sz="4" w:space="0" w:color="000000"/>
        <w:left w:val="single" w:sz="4" w:space="0" w:color="000000"/>
        <w:bottom w:val="single" w:sz="4" w:space="0" w:color="000000"/>
      </w:pBdr>
      <w:spacing w:before="280" w:after="280"/>
      <w:jc w:val="right"/>
      <w:textAlignment w:val="center"/>
    </w:pPr>
    <w:rPr/>
  </w:style>
  <w:style w:type="paragraph" w:styleId="Xl221">
    <w:name w:val="xl221"/>
    <w:basedOn w:val="Normal"/>
    <w:qFormat/>
    <w:pPr>
      <w:pBdr>
        <w:top w:val="single" w:sz="4" w:space="0" w:color="000000"/>
        <w:left w:val="single" w:sz="8" w:space="0" w:color="000000"/>
        <w:bottom w:val="single" w:sz="4" w:space="0" w:color="000000"/>
      </w:pBdr>
      <w:spacing w:before="280" w:after="280"/>
    </w:pPr>
    <w:rPr>
      <w:b/>
      <w:bCs/>
    </w:rPr>
  </w:style>
  <w:style w:type="paragraph" w:styleId="Xl222">
    <w:name w:val="xl222"/>
    <w:basedOn w:val="Normal"/>
    <w:qFormat/>
    <w:pPr>
      <w:pBdr>
        <w:top w:val="single" w:sz="4" w:space="0" w:color="000000"/>
        <w:left w:val="single" w:sz="4" w:space="0" w:color="000000"/>
        <w:bottom w:val="single" w:sz="4" w:space="0" w:color="000000"/>
      </w:pBdr>
      <w:shd w:fill="FFFF00" w:val="clear"/>
      <w:spacing w:before="280" w:after="280"/>
    </w:pPr>
    <w:rPr>
      <w:sz w:val="16"/>
      <w:szCs w:val="16"/>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27">
    <w:name w:val="xl227"/>
    <w:basedOn w:val="Normal"/>
    <w:qFormat/>
    <w:pPr>
      <w:pBdr>
        <w:top w:val="single" w:sz="4" w:space="0" w:color="000000"/>
        <w:left w:val="single" w:sz="4" w:space="0" w:color="000000"/>
        <w:bottom w:val="single" w:sz="4" w:space="0" w:color="000000"/>
      </w:pBdr>
      <w:shd w:fill="FFFF00" w:val="clear"/>
      <w:spacing w:before="280" w:after="280"/>
      <w:textAlignment w:val="center"/>
    </w:pPr>
    <w:rPr>
      <w:sz w:val="22"/>
      <w:szCs w:val="22"/>
    </w:rPr>
  </w:style>
  <w:style w:type="paragraph" w:styleId="Xl228">
    <w:name w:val="xl228"/>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29">
    <w:name w:val="xl229"/>
    <w:basedOn w:val="Normal"/>
    <w:qFormat/>
    <w:pPr>
      <w:pBdr>
        <w:top w:val="single" w:sz="4" w:space="0" w:color="000000"/>
        <w:left w:val="single" w:sz="8" w:space="0" w:color="000000"/>
        <w:bottom w:val="single" w:sz="4" w:space="0" w:color="000000"/>
      </w:pBdr>
      <w:spacing w:before="280" w:after="280"/>
    </w:pPr>
    <w:rPr>
      <w:sz w:val="16"/>
      <w:szCs w:val="16"/>
    </w:rPr>
  </w:style>
  <w:style w:type="paragraph" w:styleId="Xl230">
    <w:name w:val="xl230"/>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231">
    <w:name w:val="xl231"/>
    <w:basedOn w:val="Normal"/>
    <w:qFormat/>
    <w:pPr>
      <w:pBdr>
        <w:top w:val="single" w:sz="4" w:space="0" w:color="000000"/>
        <w:left w:val="single" w:sz="8" w:space="0" w:color="000000"/>
        <w:bottom w:val="single" w:sz="4" w:space="0" w:color="000000"/>
      </w:pBdr>
      <w:spacing w:before="280" w:after="280"/>
    </w:pPr>
    <w:rPr>
      <w:sz w:val="16"/>
      <w:szCs w:val="16"/>
    </w:rPr>
  </w:style>
  <w:style w:type="paragraph" w:styleId="Xl232">
    <w:name w:val="xl232"/>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33">
    <w:name w:val="xl233"/>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34">
    <w:name w:val="xl234"/>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35">
    <w:name w:val="xl235"/>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36">
    <w:name w:val="xl236"/>
    <w:basedOn w:val="Normal"/>
    <w:qFormat/>
    <w:pPr>
      <w:shd w:fill="FFC000" w:val="clear"/>
      <w:spacing w:before="280" w:after="280"/>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center"/>
    </w:pPr>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textAlignment w:val="center"/>
    </w:pPr>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textAlignment w:val="center"/>
    </w:pPr>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textAlignment w:val="center"/>
    </w:pPr>
    <w:rPr/>
  </w:style>
  <w:style w:type="paragraph" w:styleId="Xl242">
    <w:name w:val="xl242"/>
    <w:basedOn w:val="Normal"/>
    <w:qFormat/>
    <w:pPr>
      <w:shd w:fill="92D050" w:val="clear"/>
      <w:spacing w:before="280" w:after="280"/>
    </w:pPr>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b/>
      <w:bCs/>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b/>
      <w:bCs/>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b/>
      <w:bCs/>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b/>
      <w:bCs/>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b/>
      <w:bCs/>
    </w:rPr>
  </w:style>
  <w:style w:type="paragraph" w:styleId="Xl248">
    <w:name w:val="xl248"/>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b/>
      <w:bCs/>
    </w:rPr>
  </w:style>
  <w:style w:type="paragraph" w:styleId="Xl250">
    <w:name w:val="xl250"/>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51">
    <w:name w:val="xl251"/>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52">
    <w:name w:val="xl252"/>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254">
    <w:name w:val="xl254"/>
    <w:basedOn w:val="Normal"/>
    <w:qFormat/>
    <w:pPr>
      <w:pBdr>
        <w:top w:val="single" w:sz="4" w:space="0" w:color="000000"/>
        <w:bottom w:val="single" w:sz="4" w:space="0" w:color="000000"/>
      </w:pBdr>
      <w:shd w:fill="FFFF00" w:val="clear"/>
      <w:spacing w:before="280" w:after="280"/>
      <w:textAlignment w:val="center"/>
    </w:pPr>
    <w:rPr/>
  </w:style>
  <w:style w:type="paragraph" w:styleId="Xl255">
    <w:name w:val="xl255"/>
    <w:basedOn w:val="Normal"/>
    <w:qFormat/>
    <w:pPr>
      <w:pBdr>
        <w:top w:val="single" w:sz="4" w:space="0" w:color="000000"/>
        <w:left w:val="single" w:sz="4" w:space="0" w:color="000000"/>
        <w:bottom w:val="single" w:sz="4" w:space="0" w:color="000000"/>
      </w:pBdr>
      <w:shd w:fill="FFFF00" w:val="clear"/>
      <w:spacing w:before="280" w:after="280"/>
      <w:jc w:val="right"/>
      <w:textAlignment w:val="center"/>
    </w:pPr>
    <w:rPr/>
  </w:style>
  <w:style w:type="paragraph" w:styleId="Xl256">
    <w:name w:val="xl256"/>
    <w:basedOn w:val="Normal"/>
    <w:qFormat/>
    <w:pPr>
      <w:pBdr>
        <w:top w:val="single" w:sz="4" w:space="0" w:color="000000"/>
        <w:left w:val="single" w:sz="4" w:space="0" w:color="000000"/>
        <w:bottom w:val="single" w:sz="4" w:space="0" w:color="000000"/>
      </w:pBdr>
      <w:shd w:fill="FFFF00" w:val="clear"/>
      <w:spacing w:before="280" w:after="280"/>
      <w:jc w:val="right"/>
      <w:textAlignment w:val="center"/>
    </w:pPr>
    <w:rPr/>
  </w:style>
  <w:style w:type="paragraph" w:styleId="Xl257">
    <w:name w:val="xl257"/>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61">
    <w:name w:val="xl261"/>
    <w:basedOn w:val="Normal"/>
    <w:qFormat/>
    <w:pPr>
      <w:pBdr>
        <w:top w:val="single" w:sz="4" w:space="0" w:color="000000"/>
        <w:left w:val="single" w:sz="4" w:space="0" w:color="000000"/>
        <w:bottom w:val="single" w:sz="4" w:space="0" w:color="000000"/>
      </w:pBdr>
      <w:shd w:fill="FFFF00" w:val="clear"/>
      <w:spacing w:before="280" w:after="280"/>
      <w:textAlignment w:val="center"/>
    </w:pPr>
    <w:rPr>
      <w:rFonts w:ascii="Arial" w:hAnsi="Arial" w:cs="Arial"/>
      <w:sz w:val="16"/>
      <w:szCs w:val="16"/>
    </w:rPr>
  </w:style>
  <w:style w:type="paragraph" w:styleId="Xl262">
    <w:name w:val="xl262"/>
    <w:basedOn w:val="Normal"/>
    <w:qFormat/>
    <w:pPr>
      <w:pBdr>
        <w:top w:val="single" w:sz="4" w:space="0" w:color="000000"/>
        <w:left w:val="single" w:sz="8" w:space="0" w:color="000000"/>
        <w:bottom w:val="single" w:sz="4" w:space="0" w:color="000000"/>
      </w:pBdr>
      <w:spacing w:before="280" w:after="280"/>
    </w:pPr>
    <w:rPr>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65">
    <w:name w:val="xl265"/>
    <w:basedOn w:val="Normal"/>
    <w:qFormat/>
    <w:pPr>
      <w:pBdr>
        <w:top w:val="single" w:sz="4" w:space="0" w:color="000000"/>
        <w:left w:val="single" w:sz="4" w:space="0" w:color="000000"/>
        <w:bottom w:val="single" w:sz="4" w:space="0" w:color="000000"/>
      </w:pBdr>
      <w:shd w:fill="92D050" w:val="clear"/>
      <w:spacing w:before="280" w:after="280"/>
    </w:pPr>
    <w:rPr>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style>
  <w:style w:type="paragraph" w:styleId="Xl269">
    <w:name w:val="xl269"/>
    <w:basedOn w:val="Normal"/>
    <w:qFormat/>
    <w:pPr>
      <w:pBdr>
        <w:top w:val="single" w:sz="4" w:space="0" w:color="000000"/>
        <w:left w:val="single" w:sz="4" w:space="0" w:color="000000"/>
        <w:bottom w:val="single" w:sz="8" w:space="0" w:color="000000"/>
      </w:pBdr>
      <w:shd w:fill="92D050" w:val="clear"/>
      <w:spacing w:before="280" w:after="280"/>
    </w:pPr>
    <w:rPr>
      <w:sz w:val="16"/>
      <w:szCs w:val="16"/>
    </w:rPr>
  </w:style>
  <w:style w:type="paragraph" w:styleId="Xl270">
    <w:name w:val="xl270"/>
    <w:basedOn w:val="Normal"/>
    <w:qFormat/>
    <w:pPr>
      <w:pBdr>
        <w:top w:val="single" w:sz="4" w:space="0" w:color="000000"/>
        <w:left w:val="single" w:sz="4" w:space="0" w:color="000000"/>
        <w:bottom w:val="single" w:sz="4" w:space="0" w:color="000000"/>
      </w:pBdr>
      <w:shd w:fill="FFFF00" w:val="clear"/>
      <w:spacing w:before="280" w:after="280"/>
    </w:pPr>
    <w:rPr>
      <w:sz w:val="16"/>
      <w:szCs w:val="16"/>
    </w:rPr>
  </w:style>
  <w:style w:type="paragraph" w:styleId="Xl271">
    <w:name w:val="xl271"/>
    <w:basedOn w:val="Normal"/>
    <w:qFormat/>
    <w:pPr>
      <w:pBdr>
        <w:top w:val="single" w:sz="4" w:space="0" w:color="000000"/>
        <w:left w:val="single" w:sz="4" w:space="0" w:color="000000"/>
        <w:bottom w:val="single" w:sz="4" w:space="0" w:color="000000"/>
      </w:pBdr>
      <w:shd w:fill="FFFF00" w:val="clear"/>
      <w:spacing w:before="280" w:after="280"/>
    </w:pPr>
    <w:rPr>
      <w:sz w:val="16"/>
      <w:szCs w:val="16"/>
    </w:rPr>
  </w:style>
  <w:style w:type="paragraph" w:styleId="Xl272">
    <w:name w:val="xl272"/>
    <w:basedOn w:val="Normal"/>
    <w:qFormat/>
    <w:pPr>
      <w:pBdr>
        <w:top w:val="single" w:sz="4" w:space="0" w:color="000000"/>
        <w:left w:val="single" w:sz="4" w:space="0" w:color="000000"/>
        <w:bottom w:val="single" w:sz="4" w:space="0" w:color="000000"/>
      </w:pBdr>
      <w:shd w:fill="FFFF00" w:val="clear"/>
      <w:spacing w:before="280" w:after="280"/>
    </w:pPr>
    <w:rPr>
      <w:sz w:val="16"/>
      <w:szCs w:val="16"/>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style>
  <w:style w:type="paragraph" w:styleId="Xl280">
    <w:name w:val="xl280"/>
    <w:basedOn w:val="Normal"/>
    <w:qFormat/>
    <w:pPr>
      <w:shd w:fill="FF0000" w:val="clear"/>
      <w:spacing w:before="280" w:after="280"/>
    </w:pPr>
    <w:rPr/>
  </w:style>
  <w:style w:type="paragraph" w:styleId="Xl281">
    <w:name w:val="xl281"/>
    <w:basedOn w:val="Normal"/>
    <w:qFormat/>
    <w:pPr>
      <w:pBdr>
        <w:top w:val="single" w:sz="4" w:space="0" w:color="000000"/>
        <w:left w:val="single" w:sz="4" w:space="0" w:color="000000"/>
        <w:bottom w:val="single" w:sz="4" w:space="0" w:color="000000"/>
      </w:pBdr>
      <w:shd w:fill="FF0000" w:val="clear"/>
      <w:spacing w:before="280" w:after="280"/>
      <w:textAlignment w:val="center"/>
    </w:pPr>
    <w:rPr>
      <w:rFonts w:ascii="Arial" w:hAnsi="Arial" w:cs="Arial"/>
      <w:sz w:val="16"/>
      <w:szCs w:val="16"/>
    </w:rPr>
  </w:style>
  <w:style w:type="paragraph" w:styleId="Xl282">
    <w:name w:val="xl282"/>
    <w:basedOn w:val="Normal"/>
    <w:qFormat/>
    <w:pPr>
      <w:pBdr>
        <w:top w:val="single" w:sz="4" w:space="0" w:color="000000"/>
        <w:left w:val="single" w:sz="4" w:space="0" w:color="000000"/>
        <w:bottom w:val="single" w:sz="4" w:space="0" w:color="000000"/>
      </w:pBdr>
      <w:shd w:fill="FF0000" w:val="clear"/>
      <w:spacing w:before="280" w:after="280"/>
    </w:pPr>
    <w:rPr>
      <w:sz w:val="16"/>
      <w:szCs w:val="16"/>
    </w:rPr>
  </w:style>
  <w:style w:type="paragraph" w:styleId="Xl283">
    <w:name w:val="xl283"/>
    <w:basedOn w:val="Normal"/>
    <w:qFormat/>
    <w:pPr>
      <w:shd w:fill="FF0000" w:val="clear"/>
      <w:spacing w:before="280" w:after="280"/>
    </w:pPr>
    <w:rPr/>
  </w:style>
  <w:style w:type="paragraph" w:styleId="Xl284">
    <w:name w:val="xl284"/>
    <w:basedOn w:val="Normal"/>
    <w:qFormat/>
    <w:pPr>
      <w:pBdr>
        <w:top w:val="single" w:sz="4" w:space="0" w:color="000000"/>
        <w:left w:val="single" w:sz="4" w:space="0" w:color="000000"/>
        <w:bottom w:val="single" w:sz="4" w:space="0" w:color="000000"/>
      </w:pBdr>
      <w:shd w:fill="FF0000" w:val="clear"/>
      <w:spacing w:before="280" w:after="280"/>
      <w:textAlignment w:val="center"/>
    </w:pPr>
    <w:rPr>
      <w:rFonts w:ascii="Arial" w:hAnsi="Arial" w:cs="Arial"/>
      <w:sz w:val="16"/>
      <w:szCs w:val="16"/>
    </w:rPr>
  </w:style>
  <w:style w:type="paragraph" w:styleId="Xl285">
    <w:name w:val="xl285"/>
    <w:basedOn w:val="Normal"/>
    <w:qFormat/>
    <w:pPr>
      <w:pBdr>
        <w:top w:val="single" w:sz="4" w:space="0" w:color="000000"/>
        <w:left w:val="single" w:sz="4" w:space="0" w:color="000000"/>
        <w:bottom w:val="single" w:sz="4" w:space="0" w:color="000000"/>
      </w:pBdr>
      <w:shd w:fill="FF0000" w:val="clear"/>
      <w:spacing w:before="280" w:after="280"/>
    </w:pPr>
    <w:rPr>
      <w:sz w:val="16"/>
      <w:szCs w:val="16"/>
    </w:rPr>
  </w:style>
  <w:style w:type="paragraph" w:styleId="Xl286">
    <w:name w:val="xl286"/>
    <w:basedOn w:val="Normal"/>
    <w:qFormat/>
    <w:pPr>
      <w:pBdr>
        <w:top w:val="single" w:sz="4" w:space="0" w:color="000000"/>
        <w:left w:val="single" w:sz="4" w:space="0" w:color="000000"/>
        <w:bottom w:val="single" w:sz="8" w:space="0" w:color="000000"/>
      </w:pBdr>
      <w:shd w:fill="FF0000" w:val="clear"/>
      <w:spacing w:before="280" w:after="280"/>
    </w:pPr>
    <w:rPr>
      <w:sz w:val="16"/>
      <w:szCs w:val="16"/>
    </w:rPr>
  </w:style>
  <w:style w:type="paragraph" w:styleId="Xl287">
    <w:name w:val="xl287"/>
    <w:basedOn w:val="Normal"/>
    <w:qFormat/>
    <w:pPr>
      <w:pBdr>
        <w:top w:val="single" w:sz="4" w:space="0" w:color="000000"/>
        <w:left w:val="single" w:sz="4" w:space="0" w:color="000000"/>
        <w:bottom w:val="single" w:sz="4" w:space="0" w:color="000000"/>
      </w:pBdr>
      <w:shd w:fill="00B0F0" w:val="clear"/>
      <w:spacing w:before="280" w:after="280"/>
      <w:jc w:val="center"/>
    </w:pPr>
    <w:rPr/>
  </w:style>
  <w:style w:type="paragraph" w:styleId="Xl288">
    <w:name w:val="xl288"/>
    <w:basedOn w:val="Normal"/>
    <w:qFormat/>
    <w:pPr>
      <w:pBdr>
        <w:top w:val="single" w:sz="4" w:space="0" w:color="000000"/>
        <w:left w:val="single" w:sz="4" w:space="0" w:color="000000"/>
        <w:bottom w:val="single" w:sz="4" w:space="0" w:color="000000"/>
      </w:pBdr>
      <w:shd w:fill="00B0F0" w:val="clear"/>
      <w:spacing w:before="280" w:after="280"/>
      <w:jc w:val="center"/>
    </w:pPr>
    <w:rPr/>
  </w:style>
  <w:style w:type="paragraph" w:styleId="Xl289">
    <w:name w:val="xl289"/>
    <w:basedOn w:val="Normal"/>
    <w:qFormat/>
    <w:pPr>
      <w:pBdr>
        <w:top w:val="single" w:sz="4" w:space="0" w:color="000000"/>
        <w:left w:val="single" w:sz="4" w:space="0" w:color="000000"/>
        <w:bottom w:val="single" w:sz="4" w:space="0" w:color="000000"/>
      </w:pBdr>
      <w:shd w:fill="00B0F0" w:val="clear"/>
      <w:spacing w:before="280" w:after="280"/>
      <w:jc w:val="center"/>
      <w:textAlignment w:val="center"/>
    </w:pPr>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291">
    <w:name w:val="xl291"/>
    <w:basedOn w:val="Normal"/>
    <w:qFormat/>
    <w:pPr>
      <w:shd w:fill="00B0F0" w:val="clear"/>
      <w:spacing w:before="280" w:after="280"/>
    </w:pPr>
    <w:rPr/>
  </w:style>
  <w:style w:type="paragraph" w:styleId="Xl292">
    <w:name w:val="xl292"/>
    <w:basedOn w:val="Normal"/>
    <w:qFormat/>
    <w:pPr>
      <w:pBdr>
        <w:top w:val="single" w:sz="4" w:space="0" w:color="000000"/>
        <w:bottom w:val="single" w:sz="4" w:space="0" w:color="000000"/>
      </w:pBdr>
      <w:shd w:fill="FF0000" w:val="clear"/>
      <w:spacing w:before="280" w:after="280"/>
    </w:pPr>
    <w:rPr/>
  </w:style>
  <w:style w:type="paragraph" w:styleId="Xl293">
    <w:name w:val="xl293"/>
    <w:basedOn w:val="Normal"/>
    <w:qFormat/>
    <w:pPr>
      <w:pBdr>
        <w:top w:val="single" w:sz="4" w:space="0" w:color="000000"/>
        <w:left w:val="single" w:sz="4" w:space="0" w:color="000000"/>
        <w:bottom w:val="single" w:sz="4" w:space="0" w:color="000000"/>
      </w:pBdr>
      <w:shd w:fill="FF0000" w:val="clear"/>
      <w:spacing w:before="280" w:after="280"/>
      <w:jc w:val="center"/>
    </w:pPr>
    <w:rPr/>
  </w:style>
  <w:style w:type="paragraph" w:styleId="Xl294">
    <w:name w:val="xl294"/>
    <w:basedOn w:val="Normal"/>
    <w:qFormat/>
    <w:pPr>
      <w:pBdr>
        <w:top w:val="single" w:sz="4" w:space="0" w:color="000000"/>
        <w:left w:val="single" w:sz="4" w:space="0" w:color="000000"/>
        <w:bottom w:val="single" w:sz="4" w:space="0" w:color="000000"/>
      </w:pBdr>
      <w:shd w:fill="FF0000" w:val="clear"/>
      <w:spacing w:before="280" w:after="280"/>
      <w:jc w:val="center"/>
    </w:pPr>
    <w:rPr/>
  </w:style>
  <w:style w:type="paragraph" w:styleId="Xl295">
    <w:name w:val="xl295"/>
    <w:basedOn w:val="Normal"/>
    <w:qFormat/>
    <w:pPr>
      <w:pBdr>
        <w:top w:val="single" w:sz="4" w:space="0" w:color="000000"/>
        <w:left w:val="single" w:sz="4" w:space="0" w:color="000000"/>
        <w:bottom w:val="single" w:sz="4" w:space="0" w:color="000000"/>
      </w:pBdr>
      <w:shd w:fill="FF0000" w:val="clear"/>
      <w:spacing w:before="280" w:after="280"/>
      <w:jc w:val="center"/>
    </w:pPr>
    <w:rPr/>
  </w:style>
  <w:style w:type="paragraph" w:styleId="Xl296">
    <w:name w:val="xl296"/>
    <w:basedOn w:val="Normal"/>
    <w:qFormat/>
    <w:pPr>
      <w:pBdr>
        <w:top w:val="single" w:sz="4" w:space="0" w:color="000000"/>
        <w:left w:val="single" w:sz="4" w:space="0" w:color="000000"/>
        <w:bottom w:val="single" w:sz="4" w:space="0" w:color="000000"/>
      </w:pBdr>
      <w:shd w:fill="FF0000" w:val="clear"/>
      <w:spacing w:before="280" w:after="280"/>
      <w:jc w:val="center"/>
      <w:textAlignment w:val="center"/>
    </w:pPr>
    <w:rPr/>
  </w:style>
  <w:style w:type="paragraph" w:styleId="Xl297">
    <w:name w:val="xl297"/>
    <w:basedOn w:val="Normal"/>
    <w:qFormat/>
    <w:pPr>
      <w:pBdr>
        <w:top w:val="single" w:sz="4" w:space="0" w:color="000000"/>
        <w:left w:val="single" w:sz="4" w:space="0" w:color="000000"/>
        <w:bottom w:val="single" w:sz="4" w:space="0" w:color="000000"/>
      </w:pBdr>
      <w:shd w:fill="FF0000" w:val="clear"/>
      <w:spacing w:before="280" w:after="280"/>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1:36:00Z</dcterms:created>
  <dc:creator>krtosi</dc:creator>
  <dc:description/>
  <cp:keywords/>
  <dc:language>en-US</dc:language>
  <cp:lastModifiedBy>Az1</cp:lastModifiedBy>
  <cp:lastPrinted>2023-11-20T11:42:00Z</cp:lastPrinted>
  <dcterms:modified xsi:type="dcterms:W3CDTF">2023-12-05T08:23:00Z</dcterms:modified>
  <cp:revision>558</cp:revision>
  <dc:subject/>
  <dc:title>ЗАКОН</dc:title>
</cp:coreProperties>
</file>