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r>
        <w:rPr>
          <w:b/>
          <w:sz w:val="28"/>
        </w:rPr>
        <w:t xml:space="preserve">ПРОЕКТ                                                                                       </w:t>
      </w:r>
    </w:p>
    <w:p>
      <w:pPr>
        <w:pStyle w:val="Heading"/>
        <w:ind w:hanging="0"/>
        <w:jc w:val="left"/>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23 года                с. Новоселицкое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300 329,36 тыс. рублей, на 2024 год  в сумме  960 028,66 тыс. рублей и на 2025 год  в сумме 921 036,17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334 735,97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34 406,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052 569,06</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3. подпункт 5.4. пункта 5 изложить в следующей редакции:</w:t>
      </w:r>
    </w:p>
    <w:p>
      <w:pPr>
        <w:pStyle w:val="Normal"/>
        <w:ind w:firstLine="708"/>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3 год в сумме 178 376,72 тыс. рублей, на 2024 год в сумме 107 153,79 тыс. рублей и на 2025 год в сумме 97 324,90  тыс. рублей.»;</w:t>
      </w:r>
    </w:p>
    <w:p>
      <w:pPr>
        <w:pStyle w:val="Normal"/>
        <w:autoSpaceDE w:val="false"/>
        <w:ind w:left="426" w:firstLine="283"/>
        <w:jc w:val="both"/>
        <w:rPr/>
      </w:pPr>
      <w:r>
        <w:rPr>
          <w:sz w:val="28"/>
          <w:szCs w:val="28"/>
        </w:rPr>
        <w:t xml:space="preserve">1.4. </w:t>
      </w:r>
      <w:r>
        <w:rPr/>
        <w:t xml:space="preserve"> </w:t>
      </w:r>
      <w:r>
        <w:rPr>
          <w:sz w:val="28"/>
          <w:szCs w:val="28"/>
        </w:rPr>
        <w:t>подпункт 5.7. пункта 5 изложить в следующей редакции:</w:t>
      </w:r>
    </w:p>
    <w:p>
      <w:pPr>
        <w:pStyle w:val="Normal"/>
        <w:ind w:firstLine="708"/>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144 203,05 тыс. рублей, на 2024 год  в сумме 16 897,50 тыс. рублей, на  2025 год в сумме 16 897,53 тыс. рублей».</w:t>
      </w:r>
    </w:p>
    <w:p>
      <w:pPr>
        <w:pStyle w:val="Normal"/>
        <w:ind w:firstLine="708"/>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3,5,7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pPr>
      <w:r>
        <w:rPr>
          <w:sz w:val="28"/>
          <w:szCs w:val="28"/>
        </w:rPr>
        <w:t xml:space="preserve">       </w:t>
      </w:r>
      <w:r>
        <w:rPr>
          <w:sz w:val="28"/>
          <w:szCs w:val="28"/>
        </w:rPr>
        <w:t xml:space="preserve">от               2022 г.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3970"/>
        <w:gridCol w:w="3402"/>
        <w:gridCol w:w="212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 406,61</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0 329,36</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334 735,97  </w:t>
            </w:r>
          </w:p>
          <w:p>
            <w:pPr>
              <w:pStyle w:val="Normal"/>
              <w:jc w:val="right"/>
              <w:rPr>
                <w:sz w:val="20"/>
                <w:szCs w:val="20"/>
              </w:rPr>
            </w:pPr>
            <w:r>
              <w:rPr>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334 735,9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334 735,97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334 735,97  </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4320"/>
        <w:jc w:val="center"/>
        <w:rPr>
          <w:sz w:val="28"/>
          <w:szCs w:val="28"/>
        </w:rPr>
      </w:pPr>
      <w:r>
        <w:rPr>
          <w:sz w:val="28"/>
          <w:szCs w:val="28"/>
        </w:rPr>
        <w:t>ПРИЛОЖЕНИЕ № 3</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t>к решению Совета Новоселицкого</w:t>
      </w:r>
    </w:p>
    <w:p>
      <w:pPr>
        <w:pStyle w:val="Normal"/>
        <w:spacing w:lineRule="exact" w:line="240"/>
        <w:ind w:firstLine="4320"/>
        <w:jc w:val="center"/>
        <w:rPr>
          <w:sz w:val="28"/>
          <w:szCs w:val="28"/>
        </w:rPr>
      </w:pPr>
      <w:r>
        <w:rPr>
          <w:sz w:val="28"/>
          <w:szCs w:val="28"/>
        </w:rPr>
        <w:t>муниципального округа</w:t>
      </w:r>
    </w:p>
    <w:p>
      <w:pPr>
        <w:pStyle w:val="Normal"/>
        <w:spacing w:lineRule="exact" w:line="240"/>
        <w:ind w:firstLine="4320"/>
        <w:jc w:val="center"/>
        <w:rPr>
          <w:sz w:val="28"/>
          <w:szCs w:val="28"/>
        </w:rPr>
      </w:pPr>
      <w:r>
        <w:rPr>
          <w:sz w:val="28"/>
          <w:szCs w:val="28"/>
        </w:rPr>
        <w:t>Ставропольского края</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t>от 16 февраля 2023  г. № 509</w:t>
      </w:r>
    </w:p>
    <w:p>
      <w:pPr>
        <w:pStyle w:val="Normal"/>
        <w:spacing w:lineRule="exact" w:line="240"/>
        <w:ind w:left="5978" w:hanging="0"/>
        <w:jc w:val="both"/>
        <w:rPr>
          <w:caps/>
          <w:sz w:val="28"/>
          <w:szCs w:val="28"/>
        </w:rPr>
      </w:pPr>
      <w:r>
        <w:rPr>
          <w:sz w:val="28"/>
          <w:szCs w:val="28"/>
        </w:rPr>
        <w:t xml:space="preserve">                          </w:t>
      </w:r>
    </w:p>
    <w:p>
      <w:pPr>
        <w:pStyle w:val="Normal"/>
        <w:spacing w:lineRule="exact" w:line="240"/>
        <w:ind w:left="5040" w:firstLine="632"/>
        <w:rPr>
          <w:caps/>
          <w:sz w:val="28"/>
          <w:szCs w:val="28"/>
        </w:rPr>
      </w:pPr>
      <w:r>
        <w:rPr>
          <w:caps/>
          <w:sz w:val="28"/>
          <w:szCs w:val="28"/>
        </w:rPr>
      </w:r>
    </w:p>
    <w:p>
      <w:pPr>
        <w:pStyle w:val="Normal"/>
        <w:spacing w:lineRule="exact" w:line="240"/>
        <w:ind w:firstLine="4320"/>
        <w:rPr/>
      </w:pPr>
      <w:r>
        <w:rPr>
          <w:sz w:val="28"/>
          <w:szCs w:val="28"/>
        </w:rPr>
        <w:t xml:space="preserve">          </w:t>
      </w:r>
      <w:r>
        <w:rPr>
          <w:caps/>
          <w:sz w:val="28"/>
          <w:szCs w:val="28"/>
        </w:rPr>
        <w:t xml:space="preserve">                                           </w:t>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p>
      <w:pPr>
        <w:pStyle w:val="Normal"/>
        <w:tabs>
          <w:tab w:val="clear" w:pos="709"/>
          <w:tab w:val="left" w:pos="8130" w:leader="none"/>
        </w:tabs>
        <w:spacing w:lineRule="exact" w:line="240"/>
        <w:ind w:left="5040" w:firstLine="632"/>
        <w:jc w:val="right"/>
        <w:rPr>
          <w:caps/>
          <w:sz w:val="28"/>
          <w:szCs w:val="28"/>
        </w:rPr>
      </w:pPr>
      <w:r>
        <w:rPr>
          <w:caps/>
          <w:sz w:val="28"/>
          <w:szCs w:val="28"/>
        </w:rPr>
      </w:r>
    </w:p>
    <w:tbl>
      <w:tblPr>
        <w:tblW w:w="10491" w:type="dxa"/>
        <w:jc w:val="left"/>
        <w:tblInd w:w="-998" w:type="dxa"/>
        <w:tblLayout w:type="fixed"/>
        <w:tblCellMar>
          <w:top w:w="0" w:type="dxa"/>
          <w:left w:w="108" w:type="dxa"/>
          <w:bottom w:w="0" w:type="dxa"/>
          <w:right w:w="108" w:type="dxa"/>
        </w:tblCellMar>
      </w:tblPr>
      <w:tblGrid>
        <w:gridCol w:w="2306"/>
        <w:gridCol w:w="6767"/>
        <w:gridCol w:w="1418"/>
      </w:tblGrid>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Б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7 233,3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 106,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 106,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1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28 0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2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9,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3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24,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10204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10102080011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5 689,9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2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689,9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2231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6 96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2241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3,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2251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676,9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 264,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1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69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1011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69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2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201002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3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41,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301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641,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04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93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504020021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93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6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 36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1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8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102014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8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6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 98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603214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 8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0604214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 18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818,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3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812,8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3010010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812,8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4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40200110001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307,9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 307,9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121410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 804,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121410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82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241400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3,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341400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9,1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050341426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8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01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20101001600012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4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319,7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1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319,7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19941420031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293,7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019941420011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4,1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4,1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0121400004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0,5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0631214000043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6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2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02040140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6,3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16,3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53010059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04</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5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5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63010008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63010009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9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63010101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4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73010017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73010019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1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73010027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83010002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083010037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3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4</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43010002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4</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4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3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53010006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53010012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5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73010007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94</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73010008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9</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7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83010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69</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05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07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09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13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29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4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003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19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203010008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5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203010013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0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203010021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3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203019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3,1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0133301000014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3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17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89,7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589,7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171502014 0101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9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2011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5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10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9,6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20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 15020 14 0302 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103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1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303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3,7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10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30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4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105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205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305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2,8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10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8,5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20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2,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1502014030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171502014010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8,3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171502014020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171502014030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0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53 096,0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52 569,0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1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0 321,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15001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0 321,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9 141,1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007714001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0 145,6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0216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9 972,9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304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 784,6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394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0 881,7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467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66,3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519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5,0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576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891,9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999914120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9999141213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479,0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999914125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364,3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5555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 983,1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2999914128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826,4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8 066,0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2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66,3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28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29,6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3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9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3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327,9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4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2,3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41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 523,7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4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2,3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0024140045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2"/>
                <w:szCs w:val="22"/>
              </w:rPr>
              <w:t>1 031,3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4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61,79</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6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7 872,2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09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 346,4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14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835,8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0181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10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5 110,4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0024141108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0 581,3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11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8,5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122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73,5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209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3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221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966,7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256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68,9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414126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8,3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0029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033,4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084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4 547,49</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118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490,5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120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179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 171,43</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220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5,7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250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412,77</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302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 526,05</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5303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 690,59</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404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 919,0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5462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239998141157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 199,38</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39998141158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327,42</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1 096,7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5454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 000,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9999140049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44,16</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49999140064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096,71</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00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 </w:t>
            </w:r>
            <w:r>
              <w:rPr>
                <w:bCs/>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0400000000000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 </w:t>
            </w:r>
            <w:r>
              <w:rPr>
                <w:bCs/>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27,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704020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2,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0405014000015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95,00</w:t>
            </w:r>
          </w:p>
        </w:tc>
      </w:tr>
      <w:tr>
        <w:trPr>
          <w:trHeight w:val="54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00 329,3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sz w:val="28"/>
          <w:szCs w:val="28"/>
        </w:rPr>
      </w:pPr>
      <w:r>
        <w:rPr>
          <w:sz w:val="28"/>
          <w:szCs w:val="28"/>
        </w:rPr>
        <w:t>от _16 февраля 2023 г. № 509</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center"/>
        <w:rPr/>
      </w:pPr>
      <w:r>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701"/>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Р</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20 99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83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 50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59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100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5.01.214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6.01.21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1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370</w:t>
            </w:r>
          </w:p>
        </w:tc>
        <w:tc>
          <w:tcPr>
            <w:tcW w:w="56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2.217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8.03.205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2.76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6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0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Л.03.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3.1.01.210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3.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1.769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2.205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68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5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4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35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7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10.3.01.212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2.01.214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1.21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Г.01.2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1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20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20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порт высших достижений </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80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 03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46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66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7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7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54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 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8.00.76902</w:t>
            </w:r>
          </w:p>
        </w:tc>
        <w:tc>
          <w:tcPr>
            <w:tcW w:w="56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1,75</w:t>
            </w:r>
          </w:p>
          <w:p>
            <w:pPr>
              <w:pStyle w:val="Normal"/>
              <w:jc w:val="center"/>
              <w:rPr>
                <w:sz w:val="22"/>
                <w:szCs w:val="22"/>
              </w:rPr>
            </w:pPr>
            <w:r>
              <w:rPr>
                <w:sz w:val="22"/>
                <w:szCs w:val="22"/>
              </w:rPr>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9 9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43 0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2 27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 2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 29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1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 84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6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 501,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 5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64 521,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 57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50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3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3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 83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 1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28,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9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 23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59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3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 04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03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38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 36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86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66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6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53 53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1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9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4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7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 37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6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332,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6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22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0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3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 918,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0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15,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 98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00.5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00.5555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92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60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6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9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55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6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 853,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47,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3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 04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 731,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72,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 55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5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334 735,97</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2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560"/>
        <w:gridCol w:w="1134"/>
        <w:gridCol w:w="1559"/>
      </w:tblGrid>
      <w:tr>
        <w:trPr>
          <w:trHeight w:val="15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Утвержденная бюджетная роспись расходов</w:t>
            </w:r>
          </w:p>
        </w:tc>
      </w:tr>
      <w:tr>
        <w:trPr>
          <w:trHeight w:val="12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 720,38</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ддержка мероприятий в области энергосбере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3 311,3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рожного фонд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 595,4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978,2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безопасности дорожного движения в Новоселицком муниципальном округ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166,6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Региональная и местная дорожная сеть"</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едение в нормативное состояние автомобильных дорог и искусственных дорожных сооруж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ельского хозяй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41,7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животновод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од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8,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паганда и популяризация предпринимательской деятель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ниципальной служб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развития и совершенствования муниципальной служб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988"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развитию муниципальной служб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отиводействия корруп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8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 по противодействию коррупции в границах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Благоустройство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013,58</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 905,0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190,43</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сетей уличного освещ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объектов озелен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18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8,85</w:t>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комплексного развития сельских территор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сувенирной продукции антинаркотической направл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листовок, буклетов, публикация материалов в средствах массовой информ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социального простран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8,1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филактика безнадзорности и правонаруш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Создание и организация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1,8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архив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мероприятий по формированию и обеспечению сохранности архивного фон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работка документации в области градостроительства и архитек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генерального план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4 152,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объектов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93,8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направленные н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1444"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 979,1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Депутаты Думы Ставропольского края и их помощни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депутатов Думы Ставропольского края и их помощников в избирательном округ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 535,3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041,8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5,5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05,5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главы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5 667,78</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6 521,6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 295,4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 172,18</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06,63</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17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обще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578,6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1 503,03</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23,49</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80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дополните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 018,08</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модельного опорного центра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проведению оздоровительной кампании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957,9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беспечение отдыха и оздоровления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814"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346"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сплатным горячим питанием обучающихс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1497"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храна объектов и имущества учреждений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храны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деятельности ученических производственных брига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 подростковой трудовой бригад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41</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466"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в области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1111"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94,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2,4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2,50</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651,1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525,1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ремирование физических лиц, выплату грантов за достижения в области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562"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57,0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рганизацию и осуществление деятельности по опеке и попечительству в области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денежных средств на содержание ребенка опекуну (попечител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усыновител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868,98</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0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178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04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5 427,9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Социальное обеспечение насе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2 592,0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сполнения публичных нормативных обязательст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1 470,1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жегодного социального пособия на проезд учащимся (студента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особия на ребен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месячной денежной компенсации на каждого ребенка в возрасте до 18 лет многодетным семь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ветеранов труд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Ежемесячная денежная выплата семьям погибших ветеранов боевых действ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выплаты социального пособия на погребени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я и обеспечение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 574,3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плата жилищно-коммунальных услуг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3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16,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ональный проект "Финансовая поддержка семей при рождении дет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 227,8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 462,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666,0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76,9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 076,76</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библиотеч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861,73</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663,9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586,1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арендная пла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платные услуг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Культурная сре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модельных муниципаль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Формирование единого библиотечного фон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музей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Развитие внутреннего туриз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Изготовление рекламно-сувенирной продукции с туристской символико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Развитие культурно- досуговой деятельности и народного творче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 538,1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 123,9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 534,28</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здание условий для демонстрации фильм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кинопоказ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мероприятий в области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ведение культурно-досуговых мероприят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регионального проекта "Творческие люд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639,9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деятельности центра обслуживания учреждений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61,7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96,34</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учета и мониторинга использования муниципального имуще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9,85</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Финансовое обеспечение выполнения комплексных кадастровых рабо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рганизационная и воспитательная работа с молодежь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1267"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502"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566"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153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882,3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общественного поряд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1,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Укрепление общественного порядка и общественной безопас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правонарушений в Новоселицком округ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79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76</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04,7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обеспечению безопасности граждан в местах массового пребы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389"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дрение комплексной автоматизированной системы "Безопасное сел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Проведение комплексных мероприятий по гармонизации межнациональных отнош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Фестиваля межнациональных культур</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31</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1538"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 057,4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78,1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аварийно-спасательной служб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79,2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63"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программ формирования современной городской среды на муниципальном уровн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4 511,4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75,3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1,6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743"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607"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738"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8,6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913"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органами местного самоуправления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 878,5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2,94</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6,14</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16,83</w:t>
            </w:r>
          </w:p>
        </w:tc>
      </w:tr>
      <w:tr>
        <w:trPr>
          <w:trHeight w:val="184"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Целевые средства на исполнение расходных обязательст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543,79</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5,5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и изготовление проектно-сметной докумен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1,1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социально ориентирован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6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92,17</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53,4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Сохранение, использование и популяризация объектов культурного наследия (памятников истории и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899"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1049"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968,86</w:t>
            </w:r>
          </w:p>
          <w:p>
            <w:pPr>
              <w:pStyle w:val="Normal"/>
              <w:jc w:val="center"/>
              <w:rPr>
                <w:bCs/>
                <w:sz w:val="20"/>
                <w:szCs w:val="20"/>
              </w:rPr>
            </w:pPr>
            <w:r>
              <w:rPr>
                <w:bCs/>
                <w:sz w:val="20"/>
                <w:szCs w:val="20"/>
              </w:rPr>
            </w:r>
          </w:p>
        </w:tc>
      </w:tr>
      <w:tr>
        <w:trPr>
          <w:trHeight w:val="852"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7,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зработка и изготовление проектно-сметной докумен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6,9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8,9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8,0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строительного контроля и авторского надзо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5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иобретение, содержание и ремонт муниципального имуществ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30,9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341,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89,99</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488"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Благоустройство территорий муниципальных общеобразовательных организаций за счет собственных средст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8.00.769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p>
            <w:pPr>
              <w:pStyle w:val="Normal"/>
              <w:jc w:val="center"/>
              <w:rPr>
                <w:sz w:val="20"/>
                <w:szCs w:val="20"/>
              </w:rPr>
            </w:pPr>
            <w:r>
              <w:rPr>
                <w:sz w:val="20"/>
                <w:szCs w:val="20"/>
              </w:rPr>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8.00.769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50.8.00.769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11,75</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exact" w:line="240"/>
        <w:jc w:val="both"/>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_______2022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center"/>
        <w:rPr/>
      </w:pPr>
      <w:r>
        <w:rPr>
          <w:sz w:val="26"/>
          <w:szCs w:val="26"/>
        </w:rPr>
        <w:t xml:space="preserve">                                                                                                  </w:t>
      </w: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Cs/>
                <w:color w:val="000000"/>
                <w:sz w:val="22"/>
                <w:szCs w:val="22"/>
              </w:rPr>
              <w:t>Утвержденная бюджетная роспись  расходов</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 231,63</w:t>
            </w:r>
          </w:p>
        </w:tc>
      </w:tr>
      <w:tr>
        <w:trPr>
          <w:trHeight w:val="726"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652"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023,15</w:t>
            </w:r>
          </w:p>
        </w:tc>
      </w:tr>
      <w:tr>
        <w:trPr>
          <w:trHeight w:val="946"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5 956,3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723"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3 905,3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1 997,6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3 462,40</w:t>
            </w:r>
          </w:p>
        </w:tc>
      </w:tr>
      <w:tr>
        <w:trPr>
          <w:trHeight w:val="654"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 053,74</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грационная политик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 944,16</w:t>
            </w:r>
          </w:p>
          <w:p>
            <w:pPr>
              <w:pStyle w:val="Normal"/>
              <w:jc w:val="center"/>
              <w:rPr>
                <w:sz w:val="20"/>
                <w:szCs w:val="20"/>
              </w:rPr>
            </w:pPr>
            <w:r>
              <w:rPr>
                <w:sz w:val="20"/>
                <w:szCs w:val="20"/>
              </w:rPr>
            </w:r>
          </w:p>
        </w:tc>
      </w:tr>
      <w:tr>
        <w:trPr>
          <w:trHeight w:val="566"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4 461,0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4 203,05</w:t>
            </w:r>
          </w:p>
        </w:tc>
      </w:tr>
      <w:tr>
        <w:trPr>
          <w:trHeight w:val="317"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48"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6 602,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6 493,49</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64 467,5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3 018,4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67 501,81</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9 430,8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 597,9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2 918,4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2 032,0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8 389,90</w:t>
            </w:r>
          </w:p>
        </w:tc>
      </w:tr>
      <w:tr>
        <w:trPr>
          <w:trHeight w:val="212"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культуры, кинематограф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3 642,16</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31 788,7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1 914,72</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7 038,16</w:t>
            </w:r>
          </w:p>
        </w:tc>
      </w:tr>
      <w:tr>
        <w:trPr>
          <w:trHeight w:val="292" w:hRule="atLeast"/>
        </w:trPr>
        <w:tc>
          <w:tcPr>
            <w:tcW w:w="5118" w:type="dxa"/>
            <w:tcBorders>
              <w:left w:val="single" w:sz="4" w:space="0" w:color="000000"/>
              <w:bottom w:val="single" w:sz="4" w:space="0" w:color="000000"/>
              <w:right w:val="single" w:sz="4" w:space="0" w:color="000000"/>
            </w:tcBorders>
            <w:vAlign w:val="center"/>
          </w:tcPr>
          <w:p>
            <w:pPr>
              <w:pStyle w:val="Normal"/>
              <w:jc w:val="both"/>
              <w:rPr/>
            </w:pPr>
            <w:r>
              <w:rPr>
                <w:sz w:val="20"/>
                <w:szCs w:val="2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2 835,87</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24 200,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 115,35</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порт высших достижений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Итого</w:t>
            </w:r>
          </w:p>
        </w:tc>
        <w:tc>
          <w:tcPr>
            <w:tcW w:w="993"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84" w:type="dxa"/>
            <w:tcBorders>
              <w:bottom w:val="single" w:sz="4" w:space="0" w:color="000000"/>
              <w:right w:val="single" w:sz="4" w:space="0" w:color="000000"/>
            </w:tcBorders>
            <w:vAlign w:val="center"/>
          </w:tcPr>
          <w:p>
            <w:pPr>
              <w:pStyle w:val="Normal"/>
              <w:jc w:val="center"/>
              <w:rPr>
                <w:bCs/>
                <w:sz w:val="20"/>
                <w:szCs w:val="20"/>
              </w:rPr>
            </w:pPr>
            <w:r>
              <w:rPr>
                <w:bCs/>
                <w:sz w:val="20"/>
                <w:szCs w:val="20"/>
              </w:rPr>
              <w:t>1 334 735,97</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985" w:right="424"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3-07-07T10:12:00Z</cp:lastPrinted>
  <dcterms:modified xsi:type="dcterms:W3CDTF">2024-01-11T05:27:00Z</dcterms:modified>
  <cp:revision>226</cp:revision>
  <dc:subject/>
  <dc:title>ЗАКОН</dc:title>
</cp:coreProperties>
</file>