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3 года                     с. Новоселицкое                                                №5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5 декабря 2022 г. № 494 «О бюджете Новоселицкого муниципального округа Ставропольского края на 2023 год и плановый период 2024 и 2025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5.12.2022 г. № 494 «О бюджете Новоселицкого муниципальн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 xml:space="preserve">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«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- общий объем доходов местного бюджета на 2023 год в сумме 1 430 073,88 тыс. рублей, на 2024 год в сумме 960 028,66 тыс. рублей и на 2025 год в сумме 921 036,17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- общий объем расходов местного бюджет на 2023 год в сумме 1 486 707,49 тыс. рублей, на 2024 год – 960 028,66 тыс. рублей, в том числе условно утвержденные расходы – 12 484,16 тыс. рублей, на 2025 год – 921 036,17 тыс. рублей, в том числе условно утвержденные расходы – 25 985,14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дефицит (профицит) местного бюджета на 2023 год в 56 633,61 тыс. рублей, на 2024 год – 0,00 тыс. рублей и на 2025 год – 0,00 тыс. рублей</w:t>
      </w:r>
      <w:r>
        <w:rPr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>
          <w:sz w:val="28"/>
          <w:szCs w:val="28"/>
          <w:lang w:val="en-US"/>
        </w:rPr>
        <w:t xml:space="preserve"> Учесть в составе доходов местного бюджета объем межбюджетных трансфертов, получаемых из бюджета Ставропольского края на 2023 год в сумме </w:t>
      </w:r>
      <w:r>
        <w:rPr>
          <w:sz w:val="28"/>
          <w:szCs w:val="28"/>
        </w:rPr>
        <w:t>1 184 300,45</w:t>
      </w:r>
      <w:r>
        <w:rPr>
          <w:sz w:val="28"/>
          <w:szCs w:val="28"/>
          <w:lang w:val="en-US"/>
        </w:rPr>
        <w:t xml:space="preserve"> тыс. рублей, на 2024 год в сумме 708 176,25 тыс. рублей и на 2025 год в сумме 6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17,31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.4. пункта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4. Утвердить общий объем бюджетных ассигнований на исполнение публичных нормативных обязательств на 2023 год в сумме 178 449,48 тыс. рублей, на 2024 год в сумме 107 153,79 тыс. рублей и на 2025 год в сумме 97 324,90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я 1, 3, 5, 6, 7, 8, 9 и 10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С.Безмен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07.2023 г. №56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(тыс. рублей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26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33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 430 073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 430 073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 430 073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6 707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6 707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6 707,49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670" w:hanging="567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от 20.03.2023 г. №568</w:t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доходов местного бюджета на очередной финансовый год и плановый период по группам, подгруппам и статьям классификации доходов бюджетов бюджетной классификации Российской Федерации на 2023 год </w:t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248"/>
        <w:gridCol w:w="1134"/>
      </w:tblGrid>
      <w:tr>
        <w:trPr>
          <w:trHeight w:val="735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6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263,3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06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06,00</w:t>
            </w:r>
          </w:p>
        </w:tc>
      </w:tr>
      <w:tr>
        <w:trPr>
          <w:trHeight w:val="98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114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</w:tr>
      <w:tr>
        <w:trPr>
          <w:trHeight w:val="53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</w:tr>
      <w:tr>
        <w:trPr>
          <w:trHeight w:val="98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98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9,97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9,97</w:t>
            </w:r>
          </w:p>
        </w:tc>
      </w:tr>
      <w:tr>
        <w:trPr>
          <w:trHeight w:val="146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</w:tr>
      <w:tr>
        <w:trPr>
          <w:trHeight w:val="140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140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97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64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0,00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59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1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989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20021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30,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67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,00</w:t>
            </w:r>
          </w:p>
        </w:tc>
      </w:tr>
      <w:tr>
        <w:trPr>
          <w:trHeight w:val="55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14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87,00</w:t>
            </w:r>
          </w:p>
        </w:tc>
      </w:tr>
      <w:tr>
        <w:trPr>
          <w:trHeight w:val="72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14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14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7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8,00</w:t>
            </w:r>
          </w:p>
        </w:tc>
      </w:tr>
      <w:tr>
        <w:trPr>
          <w:trHeight w:val="55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,80</w:t>
            </w:r>
          </w:p>
        </w:tc>
      </w:tr>
      <w:tr>
        <w:trPr>
          <w:trHeight w:val="81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0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</w:t>
            </w:r>
          </w:p>
        </w:tc>
      </w:tr>
      <w:tr>
        <w:trPr>
          <w:trHeight w:val="97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58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7,95</w:t>
            </w:r>
          </w:p>
        </w:tc>
      </w:tr>
      <w:tr>
        <w:trPr>
          <w:trHeight w:val="116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7,95</w:t>
            </w:r>
          </w:p>
        </w:tc>
      </w:tr>
      <w:tr>
        <w:trPr>
          <w:trHeight w:val="120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1410001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,00</w:t>
            </w:r>
          </w:p>
        </w:tc>
      </w:tr>
      <w:tr>
        <w:trPr>
          <w:trHeight w:val="125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1410001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</w:tr>
      <w:tr>
        <w:trPr>
          <w:trHeight w:val="98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1400001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84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1400001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5</w:t>
            </w:r>
          </w:p>
        </w:tc>
      </w:tr>
      <w:tr>
        <w:trPr>
          <w:trHeight w:val="98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1426001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2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2</w:t>
            </w:r>
          </w:p>
        </w:tc>
      </w:tr>
      <w:tr>
        <w:trPr>
          <w:trHeight w:val="73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9,73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9,73</w:t>
            </w:r>
          </w:p>
        </w:tc>
      </w:tr>
      <w:tr>
        <w:trPr>
          <w:trHeight w:val="80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14200313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73</w:t>
            </w:r>
          </w:p>
        </w:tc>
      </w:tr>
      <w:tr>
        <w:trPr>
          <w:trHeight w:val="84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14200113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6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0</w:t>
            </w:r>
          </w:p>
        </w:tc>
      </w:tr>
      <w:tr>
        <w:trPr>
          <w:trHeight w:val="59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0</w:t>
            </w:r>
          </w:p>
        </w:tc>
      </w:tr>
      <w:tr>
        <w:trPr>
          <w:trHeight w:val="65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14000043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</w:tr>
      <w:tr>
        <w:trPr>
          <w:trHeight w:val="979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31214000043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57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40140000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36</w:t>
            </w:r>
          </w:p>
        </w:tc>
      </w:tr>
      <w:tr>
        <w:trPr>
          <w:trHeight w:val="115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59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>
          <w:trHeight w:val="98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9000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</w:tr>
      <w:tr>
        <w:trPr>
          <w:trHeight w:val="112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8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173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9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</w:tr>
      <w:tr>
        <w:trPr>
          <w:trHeight w:val="126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101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17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15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19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</w:tr>
      <w:tr>
        <w:trPr>
          <w:trHeight w:val="98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27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2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106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37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112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9000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</w:tr>
      <w:tr>
        <w:trPr>
          <w:trHeight w:val="154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143010002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>
          <w:trHeight w:val="129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9000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169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6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>
          <w:trHeight w:val="24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12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149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153019000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169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7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>
          <w:trHeight w:val="170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8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>
          <w:trHeight w:val="126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9000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>
          <w:trHeight w:val="106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183010000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16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5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</w:tr>
      <w:tr>
        <w:trPr>
          <w:trHeight w:val="126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7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126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9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12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13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>
          <w:trHeight w:val="172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29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</w:tr>
      <w:tr>
        <w:trPr>
          <w:trHeight w:val="142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30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</w:tr>
      <w:tr>
        <w:trPr>
          <w:trHeight w:val="106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9000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15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8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5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13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</w:tr>
      <w:tr>
        <w:trPr>
          <w:trHeight w:val="1379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21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9000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1</w:t>
            </w:r>
          </w:p>
        </w:tc>
      </w:tr>
      <w:tr>
        <w:trPr>
          <w:trHeight w:val="168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33301000014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78</w:t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78</w:t>
            </w:r>
          </w:p>
        </w:tc>
      </w:tr>
      <w:tr>
        <w:trPr>
          <w:trHeight w:val="961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 0101150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>
          <w:trHeight w:val="96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11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833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2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</w:tr>
      <w:tr>
        <w:trPr>
          <w:trHeight w:val="83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2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59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20 14 0302 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3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684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3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</w:tr>
      <w:tr>
        <w:trPr>
          <w:trHeight w:val="82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4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4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29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5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828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50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82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5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</w:tr>
      <w:tr>
        <w:trPr>
          <w:trHeight w:val="838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6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</w:tr>
      <w:tr>
        <w:trPr>
          <w:trHeight w:val="83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6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90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6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107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</w:tr>
      <w:tr>
        <w:trPr>
          <w:trHeight w:val="83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207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29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307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10,58</w:t>
            </w:r>
          </w:p>
        </w:tc>
      </w:tr>
      <w:tr>
        <w:trPr>
          <w:trHeight w:val="56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 300,45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321,00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21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354,27</w:t>
            </w:r>
          </w:p>
        </w:tc>
      </w:tr>
      <w:tr>
        <w:trPr>
          <w:trHeight w:val="7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140014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5,61</w:t>
            </w:r>
          </w:p>
        </w:tc>
      </w:tr>
      <w:tr>
        <w:trPr>
          <w:trHeight w:val="98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16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75,14</w:t>
            </w:r>
          </w:p>
        </w:tc>
      </w:tr>
      <w:tr>
        <w:trPr>
          <w:trHeight w:val="84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,66</w:t>
            </w:r>
          </w:p>
        </w:tc>
      </w:tr>
      <w:tr>
        <w:trPr>
          <w:trHeight w:val="556" w:hRule="atLeast"/>
        </w:trPr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1,72</w:t>
            </w:r>
          </w:p>
        </w:tc>
      </w:tr>
      <w:tr>
        <w:trPr>
          <w:trHeight w:val="69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</w:tr>
      <w:tr>
        <w:trPr>
          <w:trHeight w:val="41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8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4</w:t>
            </w:r>
          </w:p>
        </w:tc>
      </w:tr>
      <w:tr>
        <w:trPr>
          <w:trHeight w:val="72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04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13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03</w:t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20150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2,46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54150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2,11</w:t>
            </w:r>
          </w:p>
        </w:tc>
      </w:tr>
      <w:tr>
        <w:trPr>
          <w:trHeight w:val="105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82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234,72</w:t>
            </w:r>
          </w:p>
        </w:tc>
      </w:tr>
      <w:tr>
        <w:trPr>
          <w:trHeight w:val="87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26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829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28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</w:tr>
      <w:tr>
        <w:trPr>
          <w:trHeight w:val="98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32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>
          <w:trHeight w:val="7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36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</w:tr>
      <w:tr>
        <w:trPr>
          <w:trHeight w:val="98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</w:tr>
      <w:tr>
        <w:trPr>
          <w:trHeight w:val="84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1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</w:tr>
      <w:tr>
        <w:trPr>
          <w:trHeight w:val="92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2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</w:tr>
      <w:tr>
        <w:trPr>
          <w:trHeight w:val="105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5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</w:tr>
      <w:tr>
        <w:trPr>
          <w:trHeight w:val="82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7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</w:tr>
      <w:tr>
        <w:trPr>
          <w:trHeight w:val="55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66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2,20</w:t>
            </w:r>
          </w:p>
        </w:tc>
      </w:tr>
      <w:tr>
        <w:trPr>
          <w:trHeight w:val="141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9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,41</w:t>
            </w:r>
          </w:p>
        </w:tc>
      </w:tr>
      <w:tr>
        <w:trPr>
          <w:trHeight w:val="98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147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</w:tr>
      <w:tr>
        <w:trPr>
          <w:trHeight w:val="98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181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140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07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</w:tr>
      <w:tr>
        <w:trPr>
          <w:trHeight w:val="198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08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1,36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1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112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22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</w:t>
            </w:r>
          </w:p>
        </w:tc>
      </w:tr>
      <w:tr>
        <w:trPr>
          <w:trHeight w:val="95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09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</w:tr>
      <w:tr>
        <w:trPr>
          <w:trHeight w:val="98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41221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69</w:t>
            </w:r>
          </w:p>
        </w:tc>
      </w:tr>
      <w:tr>
        <w:trPr>
          <w:trHeight w:val="84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56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-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</w:tr>
      <w:tr>
        <w:trPr>
          <w:trHeight w:val="55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4126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126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87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</w:tr>
      <w:tr>
        <w:trPr>
          <w:trHeight w:val="98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4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</w:tr>
      <w:tr>
        <w:trPr>
          <w:trHeight w:val="7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53</w:t>
            </w:r>
          </w:p>
        </w:tc>
      </w:tr>
      <w:tr>
        <w:trPr>
          <w:trHeight w:val="83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99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79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</w:tr>
      <w:tr>
        <w:trPr>
          <w:trHeight w:val="83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220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</w:t>
            </w:r>
          </w:p>
        </w:tc>
      </w:tr>
      <w:tr>
        <w:trPr>
          <w:trHeight w:val="70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250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77</w:t>
            </w:r>
          </w:p>
        </w:tc>
      </w:tr>
      <w:tr>
        <w:trPr>
          <w:trHeight w:val="54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2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</w:tr>
      <w:tr>
        <w:trPr>
          <w:trHeight w:val="141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3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</w:tr>
      <w:tr>
        <w:trPr>
          <w:trHeight w:val="70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04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2</w:t>
            </w:r>
          </w:p>
        </w:tc>
      </w:tr>
      <w:tr>
        <w:trPr>
          <w:trHeight w:val="82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2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</w:tr>
      <w:tr>
        <w:trPr>
          <w:trHeight w:val="56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8141157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9,38</w:t>
            </w:r>
          </w:p>
        </w:tc>
      </w:tr>
      <w:tr>
        <w:trPr>
          <w:trHeight w:val="64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8141158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0,47</w:t>
            </w:r>
          </w:p>
        </w:tc>
      </w:tr>
      <w:tr>
        <w:trPr>
          <w:trHeight w:val="47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4140000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5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4915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(средства резервного фонда Правительства Ставрополь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76</w:t>
            </w:r>
          </w:p>
        </w:tc>
      </w:tr>
      <w:tr>
        <w:trPr>
          <w:trHeight w:val="70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64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00</w:t>
            </w:r>
          </w:p>
        </w:tc>
      </w:tr>
      <w:tr>
        <w:trPr>
          <w:trHeight w:val="56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00000000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00</w:t>
            </w:r>
          </w:p>
        </w:tc>
      </w:tr>
      <w:tr>
        <w:trPr>
          <w:trHeight w:val="7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20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ставляемых физическими лица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</w:t>
            </w:r>
          </w:p>
        </w:tc>
      </w:tr>
      <w:tr>
        <w:trPr>
          <w:trHeight w:val="55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140000150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74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6,87</w:t>
            </w:r>
          </w:p>
        </w:tc>
      </w:tr>
      <w:tr>
        <w:trPr>
          <w:trHeight w:val="79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30414000010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5303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</w:tr>
      <w:tr>
        <w:trPr>
          <w:trHeight w:val="183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5380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</w:tr>
      <w:tr>
        <w:trPr>
          <w:trHeight w:val="80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6001014000015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06,24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073,88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pacing w:lineRule="exact" w:line="240"/>
        <w:ind w:firstLine="552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20.07.2023 г. №568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85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9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6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3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5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5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Б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Б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7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7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правонарушений, совершаемых в общественных местах и на улиц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рецидивной преступ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правонарушений и антиобщественных действий, совершенных несовершеннолетни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преступлений, совершаемых в состоянии алкогольного опья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4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2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1.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1.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01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2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4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3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3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1.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1.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1.217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1.217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тверждение схемы размещения рекламных конструкций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схемы размещения рекламных констру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3.21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3.21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2.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2.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Ж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Ж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Ж.01.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Ж.01.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5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Д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Д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физ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, реконструкция и приобретение сооружений физкультурно - 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4.S7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4.S7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5.S6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5.S6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S6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S6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831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831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63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2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2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3 024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4 37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 36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83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29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64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5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4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942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9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10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9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165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9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4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4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17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9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90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6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1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6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3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81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5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0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3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2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5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7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7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4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9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ЕВ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0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0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8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8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3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9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8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8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единовременной денежной компенсации молодым специалистам из числе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3.01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1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8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3.02.78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8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2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5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5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8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29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70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6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8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6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7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Культурная сре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A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A1.54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A1.54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52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537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61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5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S7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S7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A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A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A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9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4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4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6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87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87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4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4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4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3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1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540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2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0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95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7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0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2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.01.R3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R3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P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3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74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74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96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96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86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8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8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539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539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7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9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5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территории по ул. Шоссейная в селе Новоселицкое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участка автомобильной дорог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1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1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1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1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территории общего пользования по ул. М.Наргана в селе Журавское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9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F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9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F2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F2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F2.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F2.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1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8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1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1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L5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L5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Воркаут - площадка в парке села Китаев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36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0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6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S39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S39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по ул.Красная в селе Падинское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43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03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в селе Чернолесское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9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спортивной площадки в поселке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707,49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07.2023 года №568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4 и 2025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00"/>
        <w:gridCol w:w="455"/>
        <w:gridCol w:w="520"/>
        <w:gridCol w:w="1468"/>
        <w:gridCol w:w="543"/>
        <w:gridCol w:w="1408"/>
        <w:gridCol w:w="851"/>
        <w:gridCol w:w="502"/>
      </w:tblGrid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5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5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центрального аппарата сов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3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6,5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3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3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5,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7,5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5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2,3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5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5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6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3,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6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3,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,7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48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9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9,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9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9,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3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6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1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2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7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5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7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5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8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6,6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.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1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1,9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6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38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9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2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9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1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4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4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8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8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042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5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5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5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5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5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5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 - спортивной направлен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7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75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7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3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3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3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3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S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S6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5,9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5,9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7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8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8,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4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4,6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9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61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 855,5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51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732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38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28,6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38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28,6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96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87,2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51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42,6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54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54,0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7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7,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5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4,3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,3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5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0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9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8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6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0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6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67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37,5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67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37,5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39,0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26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96,3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83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83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8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8,4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,2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,2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8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6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3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02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02,3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1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1,2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1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2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2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2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2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1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В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В.517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В.517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5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В.517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7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7,5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7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7,5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9,5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8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8,8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,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,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,8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8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8,7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8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8,7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9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9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9"/>
                <w:szCs w:val="19"/>
              </w:rPr>
              <w:t>Мероприятия по повышению уровня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,8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,1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е педагогических работник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6,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6,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6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,8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,8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,8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9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9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9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16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88,4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3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2,2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3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2,2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2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2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2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5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6,7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5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6,7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83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6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88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61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5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58,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5,4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2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9,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2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2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7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7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8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7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5,6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2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4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6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4,2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9,3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,1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2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2,9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2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2,9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2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4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4,7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4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4,7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6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6,7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1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69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1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69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7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33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7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33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7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33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3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6,7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2,0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3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7,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0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8,2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,0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3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8,4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04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9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04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9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04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9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3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5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8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6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7,2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2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9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3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3,0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3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3,0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3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3,0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,3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9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8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8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8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8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8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3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3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3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7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0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8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6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7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7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4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3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79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0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0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6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6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6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8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8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555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555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7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0,9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4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3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7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7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6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54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051,0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5,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2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36,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20.07.2023 г. №568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993"/>
        <w:gridCol w:w="1559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3 876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.01.21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.01.21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3 671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 955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683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683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1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1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1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83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1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83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финансирование ремонта участка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S6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S6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S6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6 513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S6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6 513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R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 715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R1.53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R1.53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R1.S39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R1.S39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41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1.26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1.26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1.76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1.76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76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27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76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6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76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7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1.21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1.21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2.21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2.21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1.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1.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1.21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1.21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6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6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6.01.21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6.01.21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 148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 931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768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204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08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449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449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2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2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612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398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4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2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2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L57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L57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территории общего пользования по ул. М.Наргана в селе Журавское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Воркаут - площадка в парке села Китаевского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территории по ул.Шоссейная в селе Новоселицкое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парковой зоны по ул.Красная в селе Падинское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зоны отдыхав селе Чернолесское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Обустройство спортивной площадки в поселке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2.2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2.2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2.7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2.7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1.76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1.76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5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1.76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3.76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3.76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Б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Б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Б.01.76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Б.01.76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9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Б.01.76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1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зработка схемы размещения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7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7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 15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ероприятия направленные на развитие физ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1.20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1.20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1.20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троительство, реконструкция и приобретение сооружений физкультурно - спортив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4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троительство (реконструкция)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4.S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4.S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5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944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5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977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5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977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5.S6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967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5.S6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967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Ж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Ж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Ж.01.S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Ж.01.S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820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2.76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2.76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66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2.76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 376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742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85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057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205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75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9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4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4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4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4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4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8 72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8 894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1 564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8 435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 847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942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219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24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06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89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3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7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 110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7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7 899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7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7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973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7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6 490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 265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449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941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726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56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923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44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05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02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7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 581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7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3 053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7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47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7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 780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S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083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S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070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S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27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S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485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 069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 647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 647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2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05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2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91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2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569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8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468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8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8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20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8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5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8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81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81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81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81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672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77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77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77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L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562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L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115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L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44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7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7.R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7.R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534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7.R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155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8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429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охран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8.21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429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8.21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352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8.21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76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9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9.2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9.2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9.2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1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10.76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10.76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10.76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987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ЕВ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ЕВ.51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ЕВ.51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ЕВ.51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4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2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2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2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29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2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77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826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650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84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20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20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у единовременной денежной компенсации молодым специалистам из числе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21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21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5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6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6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62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6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746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079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.01.21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.01.21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487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2 65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1 52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5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5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5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5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6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872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86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 523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2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 230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17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122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025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951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373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131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4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R3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R3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 575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5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412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5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2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5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170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6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6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616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396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R4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R4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R4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R4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P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P1.508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P1.508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1.76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1.76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637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1.76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9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1.76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587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586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182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9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809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809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5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0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3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3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 878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 866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66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586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947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80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7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2.251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2.251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2.L51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2.L51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регион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A1.54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A1.54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A1.54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41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22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2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3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3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3.01.21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3.01.21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 452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 537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 861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713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37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 855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46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7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L4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L4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L4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6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S7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S7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9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3.2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3.2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4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4.2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4.2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A2.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A2.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A2.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537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02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7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0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234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2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234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2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146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2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2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858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21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21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S6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S6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6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1.01.2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1.01.2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087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9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филактика правонарушений, совершаемых в общественных местах и на улиц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филактика рецидивн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филактика правонарушений и антиобщественных действий, совершенных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филактика преступлений, совершаемых в состоянии алкогольн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769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769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21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21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21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21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1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21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2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20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20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21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21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S7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S7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2.20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2.20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35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35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0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0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3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3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07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844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2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979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2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679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2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3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2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5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1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5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1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5.01.21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1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5.01.21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1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6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6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6.02.21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6.02.21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6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6.03.20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6.03.20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779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.F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779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.F2.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.F2.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.F2.Д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79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.F2.Д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79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5 107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9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9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59 849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212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606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12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75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75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43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43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51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51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739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939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66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43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9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9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2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2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8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8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 594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 905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 667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0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965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216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49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2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2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2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7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7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79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79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79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83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86 707,49</w:t>
            </w:r>
          </w:p>
        </w:tc>
      </w:tr>
    </w:tbl>
    <w:p>
      <w:pPr>
        <w:pStyle w:val="Normal"/>
        <w:spacing w:lineRule="exact" w:line="2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20.07.2023 г. №568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2024 и 2025 годов</w:t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2"/>
        <w:gridCol w:w="708"/>
        <w:gridCol w:w="1561"/>
        <w:gridCol w:w="1134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18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193,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7,5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7,5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3,2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3,2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S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2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S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2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7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животновод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7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7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реализации Под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5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4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4,5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5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5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5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5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5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5.76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7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7,9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5.76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5.76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2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2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развитию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21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21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6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6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6.01.2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6.01.2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6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6.02.76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6.02.76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0,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7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01,9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1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6,6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1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11,9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6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7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7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сетей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5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5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объектов озелен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1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2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,6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22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,6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2.7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2.7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8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8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8.02.21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8.02.21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8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8.03.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8.03.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9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9.01.76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9.01.76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9.01.76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9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9.03.7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9.03.7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Б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6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6,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Б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6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6,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Б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Б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Б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7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Б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7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Б.01.7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3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Б.01.7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6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Б.01.7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Г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Г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Г.01.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Г.01.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Д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42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59,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Строительство, реконструкция и приобретение сооружений физкультурно - спортивной направленно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Д.04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5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оительство (реконструкция) объектов спор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Д.04.S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5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Д.04.S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5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Д.05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59,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Д.05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59,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Д.05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59,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Ж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5,4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Ж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5,4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Ж.01.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5,4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Ж.01.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5,4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15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58,1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2.76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2.76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9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2.76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7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14,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3,7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,3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5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99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99,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99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99,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3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4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7,0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4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4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4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5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Л.04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5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71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807,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83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819,0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53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628,3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5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454,0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47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47,7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6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4,3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5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56,3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5,5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1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3,0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1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3,0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4,9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4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4,8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3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4,6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77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1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10,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77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0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00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77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1.77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73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73,6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обще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026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196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3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58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58,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6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60,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2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87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87,2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6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6,6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1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1,2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1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1,2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6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4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4,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7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5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5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77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10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102,3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77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18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180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77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2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77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01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01,2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83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83,1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,0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6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3.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Развитие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4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2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541,0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4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96,3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96,3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4.2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42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42,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2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8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2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4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5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4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5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5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9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5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9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5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9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5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5.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5.7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8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8,9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5.7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5.7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0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5.7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,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6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2,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6.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2,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6.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5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5,1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6.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7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7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0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7.R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0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7.R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4,8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7.R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5,7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8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94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94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храны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8.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94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94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8.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2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2,3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2.1.08.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 732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 732,3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2.1.09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4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4,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плата труда подростковой трудовой бригад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2.1.09.2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4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4,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9.2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1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9.2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1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0,9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10.7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0,9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10.7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10.7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7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ЕВ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ЕВ.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ЕВ.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8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8,5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ЕВ.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1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7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7,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2,7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5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5,1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8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2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2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у единовременной денежной компенсации молодым специалистам из числе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2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2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8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1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2.7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2.7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,6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2.7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9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2.78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7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2.78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7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2.78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6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2.78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6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2.7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2.7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6,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6,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3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3,6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9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9,1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1.21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1.21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6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6,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6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6,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6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6,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6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6,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11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869,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281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033,4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5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43,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5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9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5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5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6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6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6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пособия на ребен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6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33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35,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6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6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2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30,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6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76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57,2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6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5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6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00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7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9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3,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7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7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4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1,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7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6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7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7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3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8,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9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4,5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7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74,1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9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3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32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8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1.78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3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87,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1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10,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5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8,2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7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3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7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3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77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77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77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78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0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78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78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2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78,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7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7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78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R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9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8,9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R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9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8,9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2.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P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9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03,0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P1.5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9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03,0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P1.5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9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03,0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3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35,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3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35,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1.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3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35,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1.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37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37,3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1.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6,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1.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0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00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3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34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1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3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34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1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3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38,5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1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4,6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1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9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13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13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6,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13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6,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5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5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8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3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0,1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0,1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1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1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4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620,9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0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95,4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02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99,7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2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2,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4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47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6,8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1.1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1.1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1.11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1.11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1.11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1.11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2.2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2.2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2.L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8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2.L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8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6,9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6,9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9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8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1.11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1.11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внутреннего туризм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1.2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1.2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1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95,6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22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00,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7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54,2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3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3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39,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6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3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кинопоказ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3.21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3.21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4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досуг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4.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4.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9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92,9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2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5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4,6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4,6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4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4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2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4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4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2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2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5.02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4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2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1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2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1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2.2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2.2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2.S6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9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2.S6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9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6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6,4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6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6,4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7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3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1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3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1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3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1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1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,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1.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1.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3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3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3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3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7,0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правонарушений в Новоселицком округ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5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21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7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1.20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1.20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1.2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1.2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1.S7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1.S7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Фестиваля межнациональных культу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2.2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2.2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9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9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4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4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8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0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варийно-спасате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7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7,8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2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F2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62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871,0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4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4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4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4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4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1,4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4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1,4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иобретение и сопровождение электронных программ и оборудования, необходимых для осуществления деятельности центрального аппарата сов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4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4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4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4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5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5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5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8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5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5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5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5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,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5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,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5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5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1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4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5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79,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9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55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55,8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55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55,8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елевые средства на исполнение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2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2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2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2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1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1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8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28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8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7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8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8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8.00.22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 5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 051,0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5,1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02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 036,16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от 20.07.2023 г. №568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3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2268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3 008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655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01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8 079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09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78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грацион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7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 852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 031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399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182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68 849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3 368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917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481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43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8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529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39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 229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974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 419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25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07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7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6 707,4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07.2023 г. №568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плановый период 2024 и 2025 годо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709"/>
        <w:gridCol w:w="1417"/>
        <w:gridCol w:w="1418"/>
      </w:tblGrid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684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286,19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7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7,07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,5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18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18,7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5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94,04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3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06,97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8,2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8,2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0,12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15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15,62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5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55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55,5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8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7,5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24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5,07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1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16,5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 952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932,79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938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028,69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 86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 037,59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60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79,8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,9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48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48,77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83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656,2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88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61,1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95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95,1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36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147,6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77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933,8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953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378,04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35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35,79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4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59,2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5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59,2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57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 54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 051,02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4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5,14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02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 036,1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2:00Z</dcterms:created>
  <dc:creator>krtosi</dc:creator>
  <dc:description/>
  <dc:language>en-US</dc:language>
  <cp:lastModifiedBy>Az1</cp:lastModifiedBy>
  <cp:lastPrinted>2023-08-04T11:37:00Z</cp:lastPrinted>
  <dcterms:modified xsi:type="dcterms:W3CDTF">2024-01-11T07:42:00Z</dcterms:modified>
  <cp:revision>2</cp:revision>
  <dc:subject/>
  <dc:title>ЗАКОН</dc:title>
</cp:coreProperties>
</file>