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 решению Совета Новоселицкого муниципального округа Ставропольского края от 16.02.2023 года №509  «О внесении изменений в бюджет Новоселицкого муниципального округа Ставропольского края на 2023 год и плановый период 2024 - 2025 годов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Новоселицкого муниципального округа Ставропольского края от 16.02.2023 года №509  «О внесении изменений в бюджет Новоселицкого муниципального округа Ставропольского края на 2023 год и плановый период 2024 - 2025 годов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подготовлено 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твержденным решением Совета Новоселицкого муниципального округа Ставропольского края от 02.10.2020 г. № 17 (с изменениями).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е решение Совета Новоселицкого муниципального  округа Ставропольского края обеспечит исполнение действующего законодательства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данного решения входят материалы: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ходы бюджета по кодам классификации доходов бюджетов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ведомствен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бюджета по программной структуре расходов соответствующего бюджета на 2023 год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ов на 2023 го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бюджета по кодам классификации источников финансирования дефицитов бюджетов на 2023 го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несение изменений в решение Совета Новоселицкого муниципального округа Ставропольского края «О бюджете Новоселицкого муниципального округа Ставропольского края на 2023 год и плановый период 2024 - 2025 годов» обусловл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648"/>
        <w:jc w:val="both"/>
        <w:rPr/>
      </w:pPr>
      <w:r>
        <w:rPr>
          <w:sz w:val="28"/>
          <w:szCs w:val="28"/>
        </w:rPr>
        <w:t>Увеличением доходной и расходной части бюджета на 17 907,78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беспечение материально технической базы домов культур – 1 466,33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648" w:hanging="0"/>
        <w:jc w:val="both"/>
        <w:rPr/>
      </w:pPr>
      <w:r>
        <w:rPr>
          <w:sz w:val="28"/>
          <w:szCs w:val="28"/>
        </w:rPr>
        <w:t>- субсидия на поощрение лучших работников культуры  – 101,01 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комплексное развитие сельских территорий  – 1 891,9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- выплаты «Почетный донор России»  -  22,38 тыс. руб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оздание муниципальных модельных библиотек  – 10 000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еализацию мероприятий по временному размещению и питанию граждан с Украины – 3944,1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нежные поступления от физических лиц и предпринимателей   – 132,0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нежные поступления от организаций  – 350,0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величение  расходной части бюджета  всего  на 34 406,61  тыс. рублей  за счет направления остатков местного бюджета, сложившихся по состоянию на 01.01.2023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оизведено уточнение бюджетной классификации по расходной части бюджета в соответствии с приказом Министерства финансов РФ № 82-н.         Осуществлено перераспределение средств бюджета по кодам бюджетной     классифик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изменением пункта 1 решения вносятся изменения в приложения 1,3,5, 7 и  9 Решения.</w:t>
      </w:r>
    </w:p>
    <w:p>
      <w:pPr>
        <w:pStyle w:val="TextBodyIndent"/>
        <w:ind w:firstLine="708"/>
        <w:rPr>
          <w:szCs w:val="28"/>
          <w:lang w:eastAsia="en-US"/>
        </w:rPr>
      </w:pPr>
      <w:r>
        <w:rPr>
          <w:rFonts w:eastAsia="Calibri"/>
          <w:szCs w:val="28"/>
        </w:rPr>
        <w:t>Положения решения соответствуют Конституции Российской Федерации, федеральным законам, Уставу Новоселицкого муниципального округа Ставропольского края и иным нормативным правовым актам Новоселицкого муниципального округа Ставропольского края. В представленном решении Совета Новоселицкого муниципального округа Ставропольского края  коррупцирогенные факторы отсутствуют.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</w:t>
      </w:r>
      <w:bookmarkStart w:id="0" w:name="OLE_LINK3"/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Ставропольского</w:t>
      </w:r>
      <w:r>
        <w:rPr/>
        <w:t xml:space="preserve"> </w:t>
      </w:r>
      <w:r>
        <w:rPr>
          <w:sz w:val="28"/>
          <w:szCs w:val="28"/>
        </w:rPr>
        <w:t>края"</w:t>
      </w:r>
    </w:p>
    <w:p>
      <w:pPr>
        <w:pStyle w:val="Normal"/>
        <w:ind w:left="130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 xml:space="preserve">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Осуществление местного самоуправления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                                                                                 – Программа) на 2023 год, утверждены в сумме 357 156,0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овоселицкого муниципального округа Ставропольского края от 16.02.2023 года №509  «О внесении изменений в бюджет Новоселицкого муниципального округа Ставропольского края на 2023 год и плановый период 2024 - 2025 годов»</w:t>
      </w:r>
      <w:r>
        <w:rPr>
          <w:rFonts w:eastAsia="Calibri"/>
          <w:sz w:val="28"/>
          <w:szCs w:val="28"/>
        </w:rPr>
        <w:t xml:space="preserve"> предлагается увеличить бюджетные ассигнования на реализацию Программы  в 2023 году  </w:t>
      </w:r>
      <w:r>
        <w:rPr>
          <w:sz w:val="28"/>
          <w:szCs w:val="28"/>
        </w:rPr>
        <w:t>в сумме  9 564,29 тыс. рублей за счет направления  остатка средств местного бюджета, сложившегося  по состоянию на 01.01.2023 года на следующие мероприятия – направление неиспользованного за 2022 год остатка  дорожного фонда Новоселицкого муниципального округа,  благоустройство территории Новоселицкого муниципального округа Ставропольского края, на обеспечение деятельности муниципальных учреждений округа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 составят   366 720,38 тыс. рублей.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rFonts w:eastAsia="Calibri"/>
          <w:sz w:val="28"/>
          <w:szCs w:val="28"/>
        </w:rPr>
        <w:t xml:space="preserve">02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Развитие образования 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м муниципальном округе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spacing w:lineRule="auto" w:line="237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37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</w:t>
      </w:r>
      <w:r>
        <w:rPr>
          <w:sz w:val="28"/>
          <w:szCs w:val="28"/>
        </w:rPr>
        <w:t>униципальной программы</w:t>
      </w:r>
      <w:r>
        <w:rPr>
          <w:rFonts w:eastAsia="Calibri"/>
          <w:sz w:val="28"/>
          <w:szCs w:val="28"/>
        </w:rPr>
        <w:t xml:space="preserve"> "</w:t>
      </w:r>
      <w:r>
        <w:rPr>
          <w:sz w:val="28"/>
          <w:szCs w:val="28"/>
        </w:rPr>
        <w:t>Развитие образования в Новоселицком муниципальном округе  Ставропольского края</w:t>
      </w:r>
      <w:r>
        <w:rPr>
          <w:rFonts w:eastAsia="Calibri"/>
          <w:sz w:val="28"/>
          <w:szCs w:val="28"/>
        </w:rPr>
        <w:t>" (далее для целей настоящего раздела – Программа) на 2023 год, утверждены в сумме 459 069,67 тыс. рубле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Решением Совета Новоселицкого муниципального округа Ставропольского края от 16.02.2023 года №509  «О внесении изменений в бюджет Новоселицкого муниципального округа Ставропольского края на 2023 год и плановый период 2024 - 2025 годов»</w:t>
      </w:r>
      <w:r>
        <w:rPr>
          <w:rFonts w:eastAsia="Calibri"/>
          <w:sz w:val="28"/>
          <w:szCs w:val="28"/>
        </w:rPr>
        <w:t xml:space="preserve"> предлагается увеличить объем   бюджетных ассигнований на реализацию Программы в 2023 году в сумме 6 598,11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 xml:space="preserve"> за счет за счет </w:t>
      </w:r>
      <w:r>
        <w:rPr>
          <w:sz w:val="28"/>
          <w:szCs w:val="28"/>
        </w:rPr>
        <w:t>направления  остатка средств местного бюджета, сложившегося  по состоянию на 01.01.2023 года на следующие мероприятия: на приобретение, содержание и ремонт имущества муниципальных учреждений; изготовление и  экспертизу смет на проведение ремонта в образовательных организациях,  организацию мероприятий по проведению оздоровительной кампании детей в загородных лагерях, на частичную оплату стоимости  путевок в лагерь «Патриот», на мероприятия по повышению уровня пожарной безопасности, на выплату единовременной денежной компенсации молодым специалистам из числа педагогически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уточненные годовые плановые назначения на реализацию Программы в 2023 году  составят  465 667,7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04. </w:t>
      </w:r>
      <w:r>
        <w:rPr>
          <w:sz w:val="28"/>
          <w:szCs w:val="28"/>
        </w:rPr>
        <w:t>Муниципальная программа «Социальная поддержка граждан в Новоселицком муниципальном округе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OLE_LINK89"/>
      <w:bookmarkStart w:id="2" w:name="OLE_LINK90"/>
      <w:bookmarkStart w:id="3" w:name="OLE_LINK91"/>
      <w:bookmarkStart w:id="4" w:name="OLE_LINK100"/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</w:rPr>
        <w:t xml:space="preserve">с решением о бюджете </w:t>
      </w:r>
      <w:r>
        <w:rPr>
          <w:sz w:val="28"/>
          <w:szCs w:val="28"/>
        </w:rPr>
        <w:t xml:space="preserve">годовые плановые назначения, предусмотренные на реализацию 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циальная поддержка граждан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(далее для  целей настоящего раздела – Программа) на 2023 год, утверждены в сумме 225 405,52 тыс. руб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Новоселицкого муниципального округа Ставропольского края от 16.02.2023 года №509  «О внесении изменений в бюджет Новоселицкого муниципального округа Ставропольского края на 2023 год и плановый период 2024 - 2025 годов»</w:t>
      </w:r>
      <w:r>
        <w:rPr>
          <w:rFonts w:eastAsia="Calibri"/>
          <w:sz w:val="28"/>
          <w:szCs w:val="28"/>
        </w:rPr>
        <w:t xml:space="preserve"> предлагается</w:t>
      </w:r>
      <w:r>
        <w:rPr>
          <w:rFonts w:eastAsia="Calibri"/>
          <w:spacing w:val="-4"/>
          <w:sz w:val="28"/>
          <w:szCs w:val="28"/>
        </w:rPr>
        <w:t xml:space="preserve"> увеличить объем бюджетных ассигнований на реализацию Программы в 2023 году </w:t>
      </w:r>
      <w:bookmarkStart w:id="5" w:name="OLE_LINK14"/>
      <w:bookmarkStart w:id="6" w:name="OLE_LINK15"/>
      <w:r>
        <w:rPr>
          <w:rFonts w:eastAsia="Calibri"/>
          <w:sz w:val="28"/>
          <w:szCs w:val="28"/>
        </w:rPr>
        <w:t xml:space="preserve"> в сумме 22,38 тыс. рублей за счет  межбюджетных трансфертов из </w:t>
      </w:r>
      <w:r>
        <w:rPr>
          <w:sz w:val="28"/>
          <w:szCs w:val="28"/>
        </w:rPr>
        <w:t xml:space="preserve"> краевого бюджета на осуществление ежегодной денежной выплаты лицам, награжденным нагрудным знаком "Почетный донор России"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bookmarkStart w:id="7" w:name="OLE_LINK89"/>
      <w:bookmarkStart w:id="8" w:name="OLE_LINK90"/>
      <w:bookmarkStart w:id="9" w:name="OLE_LINK91"/>
      <w:bookmarkStart w:id="10" w:name="OLE_LINK100"/>
      <w:bookmarkEnd w:id="5"/>
      <w:bookmarkEnd w:id="6"/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225 427,90 тыс. рублей.</w:t>
      </w:r>
      <w:bookmarkEnd w:id="7"/>
      <w:bookmarkEnd w:id="8"/>
      <w:bookmarkEnd w:id="9"/>
      <w:bookmarkEnd w:id="10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6. Муниципальная программа «Управление финансами Новоселицкого 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28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Управление финансами Новоселицкого муниципального округа Ставропольского края" (далее для  целей настоящего раздела – Программа) на 2023 год, утверждены в сумме 31 100,40 тыс. рубле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Решением Совета Новоселицкого муниципального округа Ставропольского края от 16.02.2023 года №509  «О внесении изменений в бюджет Новоселицкого муниципального округа Ставропольского края на 2023 год и плановый период 2024 - 2025 годов»</w:t>
      </w:r>
      <w:r>
        <w:rPr>
          <w:rFonts w:eastAsia="Calibri"/>
          <w:sz w:val="28"/>
          <w:szCs w:val="28"/>
        </w:rPr>
        <w:t xml:space="preserve"> предлагается  увеличить объем   бюджетных ассигнований на реализацию Программы в 2023 году в сумме 2 127,44 </w:t>
      </w:r>
      <w:r>
        <w:rPr>
          <w:sz w:val="28"/>
          <w:szCs w:val="28"/>
        </w:rPr>
        <w:t>тыс. рублей</w:t>
      </w:r>
      <w:r>
        <w:rPr>
          <w:rFonts w:eastAsia="Calibri"/>
          <w:sz w:val="28"/>
          <w:szCs w:val="28"/>
        </w:rPr>
        <w:t xml:space="preserve"> за счет </w:t>
      </w:r>
      <w:r>
        <w:rPr>
          <w:sz w:val="28"/>
          <w:szCs w:val="28"/>
        </w:rPr>
        <w:t>направления  остатка средств местного бюджета, сложившегося  по состоянию на 01.01.2023 года на обеспечение деятельности подведомственного учреждения «Централизованная бухгалтер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в 2023 году составят  33 227,84 тыс.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07. </w:t>
      </w:r>
      <w:r>
        <w:rPr>
          <w:sz w:val="28"/>
          <w:szCs w:val="28"/>
        </w:rPr>
        <w:t xml:space="preserve">Муниципальная программ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spacing w:lineRule="auto" w:line="220"/>
        <w:ind w:left="-284" w:right="-2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Сохранение и развитие культуры в Новоселицком муниципальном округе Ставропольского края</w:t>
      </w:r>
      <w:r>
        <w:rPr>
          <w:rFonts w:eastAsia="Calibri"/>
          <w:sz w:val="28"/>
          <w:szCs w:val="28"/>
        </w:rPr>
        <w:t xml:space="preserve"> " (далее для целей настоящего раздела – Программа) на 2023 год, утверждены в сумме 87 083,2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овета Новоселицкого муниципального округа Ставропольского края от 16.02.2023 года №509  «О внесении изменений в бюджет Новоселицкого муниципального округа Ставропольского края на 2023 год и плановый период 2024 - 2025 годов»</w:t>
      </w:r>
      <w:r>
        <w:rPr>
          <w:rFonts w:eastAsia="Calibri"/>
          <w:sz w:val="28"/>
          <w:szCs w:val="28"/>
        </w:rPr>
        <w:t xml:space="preserve"> предлагается увеличить бюджетные ассигнования на реализацию Программы </w:t>
      </w:r>
      <w:bookmarkStart w:id="11" w:name="OLE_LINK53"/>
      <w:bookmarkStart w:id="12" w:name="OLE_LINK52"/>
      <w:bookmarkStart w:id="13" w:name="OLE_LINK51"/>
      <w:r>
        <w:rPr>
          <w:rFonts w:eastAsia="Calibri"/>
          <w:sz w:val="28"/>
          <w:szCs w:val="28"/>
        </w:rPr>
        <w:t xml:space="preserve">в 2023 году </w:t>
      </w:r>
      <w:bookmarkEnd w:id="11"/>
      <w:bookmarkEnd w:id="12"/>
      <w:bookmarkEnd w:id="13"/>
      <w:r>
        <w:rPr>
          <w:rFonts w:eastAsia="Calibri"/>
          <w:sz w:val="28"/>
          <w:szCs w:val="28"/>
        </w:rPr>
        <w:t xml:space="preserve"> в сумме 12 993,52 тыс. рублей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правления  остатка средств местного бюджета, сложившегося  по состоянию на 01.01.2023 года на  проведение культурно-досуговых мероприятий, на проведение текущего ремонта муниципальных библиоте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дополнительно выделенных межбюджетных трансфертов из краевого бюджета  на проведение  текущего ремонта МУК "НМЦБ" в рамках регионального проекта "Культурная среда",</w:t>
      </w:r>
      <w:r>
        <w:rPr>
          <w:sz w:val="28"/>
          <w:szCs w:val="28"/>
        </w:rPr>
        <w:t xml:space="preserve"> на </w:t>
      </w:r>
      <w:r>
        <w:rPr>
          <w:rFonts w:eastAsia="Calibri"/>
          <w:sz w:val="28"/>
          <w:szCs w:val="28"/>
        </w:rPr>
        <w:t>обеспечение развития и укрепления материально-технической базы домов культуры в населенных пунктах с числом жителей до 50 тысяч человек (МБУК ПСДК и МУК НСКО), государственную поддержку лучших работников муниципальных учреждений культуры, находящихся в сельской местности (МБУК ЩСДК и МБУК НРДК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кодами бюджетной классифик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 xml:space="preserve">назначения на реализацию Программы в 2023 году составят  100 076,76 </w:t>
      </w:r>
      <w:bookmarkStart w:id="14" w:name="OLE_LINK47"/>
      <w:bookmarkStart w:id="15" w:name="OLE_LINK46"/>
      <w:bookmarkStart w:id="16" w:name="OLE_LINK45"/>
      <w:r>
        <w:rPr>
          <w:rFonts w:eastAsia="Calibri"/>
          <w:sz w:val="28"/>
          <w:szCs w:val="28"/>
        </w:rPr>
        <w:t>тыс. рублей.</w:t>
      </w:r>
      <w:bookmarkEnd w:id="14"/>
      <w:bookmarkEnd w:id="15"/>
      <w:bookmarkEnd w:id="16"/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Муниципальная программа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bookmarkStart w:id="17" w:name="OLE_LINK30"/>
      <w:bookmarkStart w:id="18" w:name="OLE_LINK31"/>
      <w:bookmarkStart w:id="19" w:name="OLE_LINK32"/>
      <w:r>
        <w:rPr>
          <w:rFonts w:eastAsia="Calibri"/>
          <w:sz w:val="28"/>
          <w:szCs w:val="28"/>
        </w:rPr>
        <w:t>В соответствии с решением о бюджете годовые плановые назначения, предусмотренные на реализацию муниципальной программы "Профилактика правонарушений, терроризма, поддержка казачества и обеспечение обществен-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ого порядка на территории Новоселицкого муниципального округа Ставропольского края" (далее для целей настоящего раздела – Программа) на 2023 год, утверждены в сумме 9 642,52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Совета Новоселицкого муниципального округа Ставропольского края от 16.02.2023 года №509  «О внесении изменений в бюджет Новоселицкого муниципального округа Ставропольского края на 2023 год и плановый период 2024 - 2025 годов»</w:t>
      </w:r>
      <w:r>
        <w:rPr>
          <w:rFonts w:eastAsia="Calibri"/>
          <w:sz w:val="28"/>
          <w:szCs w:val="28"/>
        </w:rPr>
        <w:t xml:space="preserve"> предлагается увеличить бюджетные ассигнования на реализацию Программы в 2023 году  в сумме 239,78  тыс. рублей за сч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правления  остатка средств местного бюджета, сложившегося  по состоянию на 01.01.2023 года на обеспечение безопасности граждан в местах массового пребывания, обеспечение деятельности муниципальных учреждений и  аварийно-спасательных служб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ак же предлагается перераспределить бюджетные ассигнования между ответственными исполнителями муниципальных програм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Программы на 2023 год составят</w:t>
      </w:r>
      <w:bookmarkStart w:id="20" w:name="OLE_LINK28"/>
      <w:bookmarkStart w:id="21" w:name="OLE_LINK29"/>
      <w:r>
        <w:rPr>
          <w:rFonts w:eastAsia="Calibri"/>
          <w:sz w:val="28"/>
          <w:szCs w:val="28"/>
        </w:rPr>
        <w:t xml:space="preserve"> 9 882,30 тыс. рублей.</w:t>
      </w:r>
      <w:bookmarkEnd w:id="17"/>
      <w:bookmarkEnd w:id="18"/>
      <w:bookmarkEnd w:id="19"/>
      <w:bookmarkEnd w:id="20"/>
      <w:bookmarkEnd w:id="21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. Непрограммные расходы в рамках мероприятий проводимых органами местного самоуправления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решением о бюджете годовые плановые назначения, предусмотренные на реализацию </w:t>
      </w:r>
      <w:r>
        <w:rPr>
          <w:sz w:val="28"/>
        </w:rPr>
        <w:t>непрограммных мероприятий</w:t>
      </w:r>
      <w:r>
        <w:rPr>
          <w:rFonts w:eastAsia="Calibri"/>
          <w:sz w:val="28"/>
          <w:szCs w:val="28"/>
        </w:rPr>
        <w:t xml:space="preserve">  на 2023 год, утверждены </w:t>
      </w:r>
      <w:bookmarkStart w:id="22" w:name="OLE_LINK41"/>
      <w:bookmarkStart w:id="23" w:name="OLE_LINK40"/>
      <w:bookmarkStart w:id="24" w:name="OLE_LINK39"/>
      <w:r>
        <w:rPr>
          <w:rFonts w:eastAsia="Calibri"/>
          <w:sz w:val="28"/>
          <w:szCs w:val="28"/>
        </w:rPr>
        <w:t>в сумме 73 742,58 тыс. рублей</w:t>
      </w:r>
      <w:bookmarkEnd w:id="22"/>
      <w:bookmarkEnd w:id="23"/>
      <w:bookmarkEnd w:id="24"/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Совета Новоселицкого муниципального округа Ставропольского края от 16.02.2023 года №509  «О внесении изменений в бюджет Новоселицкого муниципального округа Ставропольского края на 2023 год и плановый период 2024 - 2025 годов»</w:t>
      </w:r>
      <w:r>
        <w:rPr>
          <w:rFonts w:eastAsia="Calibri"/>
          <w:sz w:val="28"/>
          <w:szCs w:val="28"/>
        </w:rPr>
        <w:t xml:space="preserve"> предлагается увеличить бюджетные ассигнования на реализацию непрограммных мероприятий в 2023 году в сумме 20 768,87 тыс. рублей за счет </w:t>
      </w:r>
      <w:r>
        <w:rPr>
          <w:sz w:val="28"/>
          <w:szCs w:val="28"/>
        </w:rPr>
        <w:t>направления  остатка средств местного бюджета, сложившегося  по состоянию на 01.01.2023 года на следующие мероприятия: благоустройство территорий муниципальных общеобразовательных организаций, приобретение, содержание и ремонт муниципального имущества</w:t>
      </w:r>
      <w:r>
        <w:rPr>
          <w:rFonts w:eastAsia="Calibri"/>
          <w:sz w:val="28"/>
          <w:szCs w:val="28"/>
        </w:rPr>
        <w:t xml:space="preserve">, осуществление строительного контроля и авторского надзора, разработка и изготовление проектно-сметной документации, приобретение и сопровождение электронных программ и оборудования, сохранение, использование и популяризация памятников истории и культуры, а так же </w:t>
      </w:r>
      <w:r>
        <w:rPr>
          <w:sz w:val="28"/>
          <w:szCs w:val="28"/>
        </w:rPr>
        <w:t>на реализацию мероприятий по временному размещению и питанию граждан с Украины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етом предлагаемых изменений уточненные годовые плановые </w:t>
        <w:br/>
        <w:t>назначения на реализацию непрограммных мероприятий в 2023 году  составят 94 511,45 тыс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селицкого </w:t>
      </w:r>
    </w:p>
    <w:p>
      <w:pPr>
        <w:pStyle w:val="Normal"/>
        <w:spacing w:lineRule="auto" w: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 </w:t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Я.Э. Хачия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1309" w:hanging="60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113">
    <w:name w:val="Заголовок 1 + 13 пт Знак"/>
    <w:qFormat/>
    <w:rPr>
      <w:b/>
      <w:iCs/>
      <w:sz w:val="26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1131">
    <w:name w:val="Заголовок 1 + 13 пт"/>
    <w:basedOn w:val="Heading2"/>
    <w:qFormat/>
    <w:pPr>
      <w:numPr>
        <w:ilvl w:val="0"/>
        <w:numId w:val="0"/>
      </w:numPr>
      <w:outlineLvl w:val="9"/>
    </w:pPr>
    <w:rPr>
      <w:iCs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09:00Z</dcterms:created>
  <dc:creator>Зрайко Андрей Владимирович</dc:creator>
  <dc:description/>
  <cp:keywords/>
  <dc:language>en-US</dc:language>
  <cp:lastModifiedBy>Az1</cp:lastModifiedBy>
  <cp:lastPrinted>2023-02-02T17:46:00Z</cp:lastPrinted>
  <dcterms:modified xsi:type="dcterms:W3CDTF">2024-01-11T10:03:00Z</dcterms:modified>
  <cp:revision>472</cp:revision>
  <dc:subject/>
  <dc:title>ФИНАНСОВОЕ УПРАВЛЕНИЕ администрации Новоселицкого муниципального района Ставропольского края</dc:title>
</cp:coreProperties>
</file>