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и Главе Новоселицкого муниципального округа по координации работы по противодействию коррупции в Новоселицком муниципальном округе, образован распоряжением администрации Новосели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0г. № 18-р  ( в ред. от 22.02.2022г. № 71-р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овоселицкое                                                                       27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1 час.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  Привалова О.И., заместитель главы администрации Новоселицкого муниципального округа Ставропольского края, 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члены комиссии при Главе Новоселицкого муниципального округа по противодействию коррупции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начальники отделов и управлений администрации Новоселицкого муниципального округа, представители правоохранительных 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Анненко Оксана Владимировна,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лана мероприятий, посвященных Международному дню борьбы с коррупцией в Новоселиц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ЛИ: О ходе выполнения Плана мероприятий, посвященных Международному дню борьбы с коррупцией в Новоселицком округ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 Анненко О.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. Карамышева Н.Н., Сафонова Г.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1. Информацию принять к свед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учить: отделу правого, кадрового обеспечения  и профилактики  коррупционных правонарушений администрации продолжить работу по соблюдению отделами и управлениями администрации, подведомственными муниципальными учреждениями округа антикоррупционного законодательства.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 за 4 квартал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ненко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2.1. Поручить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со статусом юридического лица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района и ее должностных лиц, в целях выработки и принятия мер по предупреждению и устранению причин выявленных нарушений» в 4 квартал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Анненко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 3.1. Рекомендовать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 при главе Новоселицкого муниципального округа по координации работы по противодействию коррупции в Новоселицком муниципальном округ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итогах работы комиссии по соблюдению требований к служебному поведению муниципальных служащих и урегулированию конфликта интересов в Новоселицком муниципальном округе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. Борщ К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4.1.  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правового просвещения муниципальных служащих в области противодействия коррупции, формирования знаний по профилактике и урегулированию конфликта интересов на муниципальной службе, а так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 декабря 2008 года № 273-ФЗ «О противодействии коррупции», от 02 марта 2007 года № 25-ФЗ «О муниципальной службе в РФ»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аждый факт несоблюдения муниципальными служащими ограничений и запретов, требований о предотвращении или об урегулировании конфликта интересов и неисполнения обязанностей, установленных законодательством о противодействии коррупции рассматривать на заседании соответствующей комиссии по соблюдению требований к служебному поведению и урегулированию конфликта интересов и обеспечить применение мер дисциплинарной ответственности к ним за указанные коррупционные правонару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роекта Плана нормотворческой деятельности администрации  Новоселицкого муниципального округа Ставропольского края по разработке проектов муниципальных правовых актов администрации в связи с изменениями федерального и регионального законодательства на 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.  Анненко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5.1.  Информацию принять к сведен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2. Рекомендовать  руководителям отделов и управлений администрации Новоселицкого муниципального округа, подведомственных муниципальных учреждений Новоселицкого округа своевременно выявлять и учитывать  следующие факторы при осуществлении нормотворчества:</w:t>
        <w:br/>
        <w:t>- определение объективной необходимости издания нормативного правового акта местного самоуправления;</w:t>
        <w:br/>
        <w:t>- разработка и подготовка проекта нормативного правового акта;</w:t>
        <w:br/>
        <w:t>- внесение проекта нормативного правового акта в нормотворческий орган;</w:t>
        <w:br/>
        <w:t>- обсуждение (рассмотрение) проекта нормативного правового акта;</w:t>
        <w:br/>
        <w:t>- принятие решения по проекту нормативного правового акта;</w:t>
        <w:br/>
        <w:t>- опубликование нормативного правового акта местного самоуправления;</w:t>
        <w:br/>
        <w:t>- вступление нормативного правового акта в законную сил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ормативного акта для проверки на коррупционную составляющую в прокуратуру Новоселицкого района и в отдел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результатах проведения антикорруцпионного мониторинга применения МПА АНМО за 4 квартал 2022 года и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Анненко О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принять к сведению. Продолжить работу по проведению антикоррупционного мониторинга применения МПА. Отделу правового, кадрового обеспечения и профилактики коррупционных правонарушений администрации учесть в работе при рассмотрении обращений граждан  наличие  (либо отсутствие) коррупциогенных фактор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 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2 полугодие 2022 года.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чик: Анненко О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инять к сведению начальника  отдела правового, кадрового обеспечения и профилактики коррупционных правонарушений АНМО, секретаря совета Анненко О.В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2 полугодие 2022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Поручить отделу экономического развития АНМО, руководителю МБУ НМО «МФЦ» продолжить работу по организации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рок исполнения: 1 раз в полугодие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б утверждении плана работы комиссии при главе Новоселицкого муниципального округа по координации работы по противодействию коррупции в Новоселицком муниципальном округе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Анненко О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 Утвердить план работы комиссии при главе Новоселицкого муниципального округа по координации работы по противодействию коррупции в Новоселицком муниципальном округе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О.И. Прива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О.В. Ан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Новоселицкого муниципального округа по координации работы по противодействию коррупции в Новоселицком муниципа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декабря  2022 года                                       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лана мероприятий, посвященных Международному дню борьбы с коррупцией в Новоселицком округ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района за 4 квартал 2021 год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 в 4 квартал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итогах  работы комиссии по соблюдению требований к служебному поведению муниципальных служащих и урегулированию конфликта интересов в Новоселицком муниципальном округе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роекта Плана нормотворческой деятельности администрации  Новоселицкого муниципального округа Ставропольского края по разработке проектов муниципальных правовых актов администрации в связи с изменениями федерального и регионального законодательств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результатах проведения антикоррупционного мониторинга применения МПА АНМО за 4 квартал 2022 года и 2022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2 полугоди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плана работы комиссии при главе Новоселицкого муниципального округа по координации работы по противодействию коррупции в Новоселицком муниципальном округе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aps/>
          <w:sz w:val="28"/>
          <w:szCs w:val="28"/>
        </w:rPr>
        <w:t>Комиссия решилА:</w:t>
      </w:r>
    </w:p>
    <w:p>
      <w:pPr>
        <w:pStyle w:val="Normal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ходе выполнения Плана мероприятий, посвященных Международному дню борьбы с коррупцией в Новоселицком округе»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у правового, кадрового обеспечения и профилактики коррупционных правонарушений администрации Новоселицкого муниципального округа продолжить работу по соблюдению отделами и управлениями администрации, подведомственными муниципальными учреждениями Новоселицкого округа антикоррупционного законодательства. 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постоянно.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  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со статусом юридического лица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ри главе Новоселицкого муниципального округа по координации работы по противодействию коррупции в Новоселиц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ь к сведению информацию  главного специалиста отдела правового, кадрового обеспечения и профилактики коррупционных правонарушений администрации Новоселицкого муниципального округа Борщ К.Ю. «Об итогах работы комиссии по соблюдению требований к служебному поведению муниципальных служащих и урегулированию конфликта интересов в Новоселицком муниципальном округе в 2022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: отделу правового, кадрового обеспечения и профилактики коррупционных правонарушений администрации Новоселиц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равового просвещения муниципальных служащих в области противодействия коррупции, формирования знаний по профилактике и урегулированию конфликта интересов на муниципальной службе, а так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 декабря 2008 года № 273-ФЗ «О противодействии коррупции», от 02 марта 2007 года № 25-ФЗ «О муниципальной службе в РФ»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аждый факт несоблюдения муниципальными служащими ограничений и запретов, требований о предотвращении или об урегулировании конфликта интересов и неисполнения обязанностей, установленных законодательством о противодействии коррупции рассматривать на заседании соответствующей комиссии по соблюдению требований к служебному поведению и урегулированию конфликта интересов и обеспечить применение мер дисциплинарной ответственности к ним за указанные коррупционные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ять к сведению информацию начальника отдела правового,  кадрового обеспечения и профилактики коррупционных правонарушений администрации Анненко О.В. «Об утверждении проекта Плана нормотворческой деятельности администрации  Новоселицкого муниципального округа Ставропольского края по разработке проектов муниципальных правовых актов администрации в связи с изменениями федерального и регионального законодательства на 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Новоселицкого муниципального округа Ставропольского края  утвердить Плана нормотворческой деятельности администрации  Новоселицкого муниципального округа Ставропольского края по разработке проектов муниципальных правовых актов администрации в связи с изменениями федерального и регионального законодательства на 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: руководителям отделов и управлений администрации Новоселицкого муниципального округа, подведомственных муниципальных учреждений Новоселицкого округа своевременно выявлять и учитывать следующие факторы при осуществлении  нормотворчества:</w:t>
        <w:br/>
        <w:t xml:space="preserve">- определение объективной необходимости издания нормативного правового </w:t>
      </w:r>
    </w:p>
    <w:p>
      <w:pPr>
        <w:pStyle w:val="Normal"/>
        <w:rPr/>
      </w:pPr>
      <w:r>
        <w:rPr>
          <w:sz w:val="28"/>
          <w:szCs w:val="28"/>
        </w:rPr>
        <w:t>акта местного самоуправления;</w:t>
        <w:br/>
        <w:t>- разработка и подготовка проекта нормативного правового акта;</w:t>
        <w:br/>
        <w:t>- внесение проекта нормативного правового акта в нормотворческий орган;</w:t>
        <w:br/>
        <w:t>- обсуждение (рассмотрение) проекта нормативного правового акта;</w:t>
        <w:br/>
        <w:t>- принятие решения по проекту нормативного правового акта;</w:t>
        <w:br/>
        <w:t>- опубликование нормативного правового акта местного управления;</w:t>
        <w:br/>
        <w:t>- вступление нормативного правового акта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ормативного акта для проверки на коррупционную составляющую в прокуратуру Новоселицкого района и в отдел правового, кадрового обеспечения и профилактики коррупционных правонарушений АН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о результатах проведения антикорруцпионного мониторинга применения МПА АНМО за 4 квартал 2022 года и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проведению антикоррупционного мониторинга применения М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го, кадрового обеспечения и профилактики коррупционных правонарушений администрации учесть в работе при рассмотрении обращений граждан  наличие  (либо отсутствие)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, по полугодию, за 9 месяцев и за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 Принять к сведению информацию начальника отдела правового, кадрового обеспечения и профилактики коррупционных правонарушений АНМО Анненко О.В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2 полугодие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Поручить: </w:t>
      </w:r>
      <w:r>
        <w:rPr>
          <w:sz w:val="28"/>
          <w:szCs w:val="28"/>
        </w:rPr>
        <w:t>Отделу экономического развития АНМО, руководителю МБУ НМО «МФЦ» продолжить работу по организации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.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1 раз в полугод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Утвердить план работы комиссии при главе Новоселицкого муниципального округа по координации работы по противодействию коррупции в Новоселицком муниципальном округе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полнении настоящих рекомендаций информировать председателя комиссии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заместитель председателя комисс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по противодейств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в Новоселицко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м округе                                                                     О.И. Прив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1</dc:creator>
  <dc:description/>
  <cp:keywords/>
  <dc:language>en-US</dc:language>
  <cp:lastModifiedBy>User</cp:lastModifiedBy>
  <cp:lastPrinted>2023-01-10T10:39:00Z</cp:lastPrinted>
  <dcterms:modified xsi:type="dcterms:W3CDTF">2023-01-10T07:39:00Z</dcterms:modified>
  <cp:revision>154</cp:revision>
  <dc:subject/>
  <dc:title/>
</cp:coreProperties>
</file>