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ри Главе Новоселицкого муниципального округа по противодействию коррупции (является совещательным органом по выработке и реализации организационных, информационно-пропагандистских, социально-экономических, правовых и иных мер по противодействию коррупции в администрации Новоселицкого муниципального округа) образована распоряжением администрации Новосели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2.2020 года № 12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Новоселицкое                                                                       29 сентябр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1 час 00 ми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ствующий на заседании   Привалова О.И., заместитель главы администрации Новоселицкого муниципального округа Ставропольского края,  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сутствовали члены комиссии при главе Новоселицкого муниципального округа по противодействию коррупции 9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глашенные: начальники отделов и управлений администрации Новоселицкого муниципального округа, представители прокуратуры Новоселицкого района, представители отдела МВД России «Новоселиц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 – Анненко Оксана Владимировна, начальник отдела правового, кадрового обеспечения и профилактики коррупционных правонарушений администрации Новоселиц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вес</w:t>
      </w:r>
      <w:r>
        <w:rPr>
          <w:szCs w:val="28"/>
        </w:rPr>
        <w:t>т</w:t>
      </w:r>
      <w:r>
        <w:rPr>
          <w:sz w:val="28"/>
          <w:szCs w:val="28"/>
        </w:rPr>
        <w:t>ка заседан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декларационной кампании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ЛИ: О декларационной кампании 2022 года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орщ К.Ю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1.1. Пору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делу правового, кадрового обеспечения и профилактики коррупционных правонарушений администрации Новоселицкого муниципального округа обеспечить проведение анализа сведений о доходах, расходах, об имуществе и обязательствах имущественного характера муниципальных служащих администрации Новоселицкого муниципального округа за 2021 год. </w:t>
      </w:r>
    </w:p>
    <w:p>
      <w:pPr>
        <w:pStyle w:val="Normal"/>
        <w:ind w:left="12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рок исполнения: до 15 ноября 2022 года.</w:t>
      </w:r>
    </w:p>
    <w:p>
      <w:pPr>
        <w:pStyle w:val="Normal"/>
        <w:ind w:left="12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О состоянии антикоррупционной экспертизы (в том числе независимой) нормативных правовых актов и проектов нормативных правовых актов администрации Новоселиц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ненко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2.1. Поручить отделу правового, кадрового обеспечения и профилактики коррупционных правонарушений администрации Новоселицкого муниципального округа, отделам и управлениям администрации со статусом юридического лица продолжить работу по размещению проектов МПА на официальном сайте администрации Новоселицкого муниципального округа  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 </w:t>
      </w:r>
      <w:r>
        <w:rPr>
          <w:sz w:val="28"/>
          <w:szCs w:val="28"/>
          <w:u w:val="single"/>
          <w:lang w:val="en-US"/>
        </w:rPr>
        <w:t>novoselic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,</w:t>
      </w:r>
      <w:r>
        <w:rPr/>
        <w:t xml:space="preserve"> </w:t>
      </w:r>
      <w:r>
        <w:rPr>
          <w:sz w:val="28"/>
          <w:szCs w:val="28"/>
        </w:rPr>
        <w:t>в целях их общественного обсуждения и проведения независимой антикоррупцион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 Порядке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 незаконными решений и действий (бездействия) администрации Новоселицкого муниципального округа и ее должностных лиц, в целях выработки и принятия мер по предупреждению и устранению причин выявленных наруш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. Анненко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 3.1. Рекомендовать начальникам отделов и управлений администрации Новоселицкого муниципального округа соблюдать Порядок рассмотрения вопросов правоприменительной практики,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администрации Новоселицкого муниципального округа и ее должностных лиц, утвержденный распоряжением администрации Новоселицкого муниципального округа Ставропольского края  от 02.03.2021г. № 91-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 выявления  указанных судебных актов и с целью принятия соответствующих мер по предупреждению и устранению причин, повлекших нарушения рассматривать данные судебные акты на заседаниях комиссии по противодействию коррупции при Главе Новоселиц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б утверждении Плана мероприятий, посвященных Международному дню борьбы с коррупцией в Новоселицком муниципальном окру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. Анненко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И: Утвердить План мероприятий, посвященных Международному дню борьбы с коррупцией в Новоселицком муниципальном ок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5. О результатах проведения антикорруцпионного мониторинга применения МПА АНМО за   3 квартал 2022 года и 9 месяцев 2022 год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Докл. Анненко О.В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Информацию принять к сведению. Продолжить работу по проведению антикоррупционного мониторинга применения МП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. О рассмотрении письма Правительства Ставропольского края от 06.09.2022г. № 09-20.2/14917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Докл. Анненко О.В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Информацию принять к сведению. Руководителям отделов и управлений АНМО, руководителям подведомственных учреждений учесть данную информацию в работе соответствующих (профильных) подраздел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 выполнении настоящих рекомендаций информировать председателя комиссии в соответствии с установленными сроками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                                         О.И. Привалова     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О.В. Анн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ри Главе  Новоселиц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сентября 2022 года                                                                      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: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екларационной кампании  2022 год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 состоянии антикоррупционной экспертизы (в том числе независимой) нормативных правовых актов и проектов нормативных правовых актов администрации Новоселицкого муниципального округ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 Порядке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 незаконными решений и действий (бездействия) администрации Новоселицкого муниципального округа и ее должностных лиц, в целях выработки и принятия мер по предупреждению и устранению причин выявленных нарушений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Плана мероприятий, посвященных Международному дню борьбы с коррупцией в Новоселицком муниципальном округе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caps/>
          <w:sz w:val="28"/>
          <w:szCs w:val="28"/>
        </w:rPr>
        <w:t>Комиссия решилА:</w:t>
      </w:r>
    </w:p>
    <w:p>
      <w:pPr>
        <w:pStyle w:val="Normal"/>
        <w:ind w:first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главного специалиста отдела правового, кадрового обеспечения и профилактики коррупционных правонарушений администрации Новоселицкого муниципального округа К.Ю. Борщ «О декларационной кампании  2022 года»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ручить:</w:t>
      </w:r>
    </w:p>
    <w:p>
      <w:pPr>
        <w:pStyle w:val="Normal"/>
        <w:ind w:left="128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делу правового, кадрового обеспечения и профилактики коррупционных правонарушений администрации Новоселицкого муниципального округа обеспечить проведение анализа сведений о доходах, расходах, об имуществе и обязательствах имущественного характера муниципальных служащих администрации Новоселицкого муниципального округа за 2021 год. </w:t>
      </w:r>
    </w:p>
    <w:p>
      <w:pPr>
        <w:pStyle w:val="Normal"/>
        <w:ind w:left="1287" w:hanging="0"/>
        <w:jc w:val="both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рок исполнения:  до 15 ноября 2022 года.</w:t>
      </w:r>
    </w:p>
    <w:p>
      <w:pPr>
        <w:pStyle w:val="Normal"/>
        <w:ind w:left="12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инять к сведению    информацию начальника отдела правового, кадрового обеспечения и профилактик коррупционных правонарушений администрации Новоселицкого муниципального округа О.В. Анненко «О состоянии антикоррупционной экспертизы (в том числе независимой) нормативных правовых актов и проектов нормативных правовых актов администрации Новоселицкого муниципального округа»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ру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тделу правового, кадрового обеспечения и профилактики коррупционных правонарушений администрации Новоселицкого муниципального округа, отделам и управлениям администрации со статусом юридического лица продолжить работу по размещению проектов МПА на официальном сайте администрации Новоселицкого муниципального округа  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 </w:t>
      </w:r>
      <w:r>
        <w:rPr>
          <w:sz w:val="28"/>
          <w:szCs w:val="28"/>
          <w:u w:val="single"/>
          <w:lang w:val="en-US"/>
        </w:rPr>
        <w:t>novoselic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,</w:t>
      </w:r>
      <w:r>
        <w:rPr/>
        <w:t xml:space="preserve"> </w:t>
      </w:r>
      <w:r>
        <w:rPr>
          <w:sz w:val="28"/>
          <w:szCs w:val="28"/>
        </w:rPr>
        <w:t>в целях их общественного обсуждения и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ринять к сведению информацию начальника отдела правового, кадрового обеспечения и профилактики коррупционных правонарушений администрации Новоселицкого муниципального округа О.В. Анненко «О Порядке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 незаконными решений и действий (бездействия) администрации Новоселицкого муниципального округа и ее должностных лиц, в целях выработки и принятия мер по предупреждению и устранению причин выявленных наруш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Рекомендовать: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Начальникам отделов и управлений администрации Новоселицкого муниципального округа соблюдать Порядок рассмотрения вопросов правоприменительной практики,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администрации Новоселицкого муниципального округа и ее должностных лиц, утвержденный распоряжением администрации Новоселицкого муниципального округа Ставропольского края от 02.03.2021г. № 91-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 выявления  указанных судебных актов и с целью принятия соответствующих мер по предупреждению и устранению причин, повлекших нарушения рассматривать данные судебные акты на заседаниях комиссии по противодействию коррупции при Главе Новосели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исполнения: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План мероприятий, посвященных Международному дню борьбы с коррупцией в Новоселицком муниципальном округ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ыполнении настоящих рекомендаций информировать председателя комиссии в соответствии с установленными сро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5. О результатах проведения антикорруцпионного мониторинга применения МПА АНМО за  3 квартал 2022 года и 9 месяцев 2022 года.</w:t>
      </w:r>
    </w:p>
    <w:p>
      <w:pPr>
        <w:pStyle w:val="Normal"/>
        <w:ind w:left="709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Комиссия Решил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ю  начальника отдела правового, кадрового обеспечения и профилактики коррупционных правонарушений Анненко О.В. принять к свед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равого, кадрового обеспечения и профилактики коррупционных правонарушений продолжить работу по проведению антикоррупционного мониторинга применения М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ежеквартально, за полугод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. О рассмотрении письма Правительства Ставропольского края от 06.09.2022г. № 09-20.2/14917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Информацию принять к сведению. Руководителям отделов и управлений АНМО, руководителям подведомственных учреждений учесть данную информацию в работе соответствующих (профильных) подразде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О.И. Привалова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85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56:00Z</dcterms:created>
  <dc:creator>1</dc:creator>
  <dc:description/>
  <cp:keywords/>
  <dc:language>en-US</dc:language>
  <cp:lastModifiedBy>User</cp:lastModifiedBy>
  <cp:lastPrinted>2022-09-29T14:05:00Z</cp:lastPrinted>
  <dcterms:modified xsi:type="dcterms:W3CDTF">2022-09-29T11:06:00Z</dcterms:modified>
  <cp:revision>146</cp:revision>
  <dc:subject/>
  <dc:title/>
</cp:coreProperties>
</file>