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ри Главе Новоселицкого муниципального округа по противодействию коррупции (является совещательным органом по выработке и реализации организационных, информационно-пропагандистских, социально-экономических, правовых и иных мер по противодействию коррупции в администрации Новоселицкого муниципального округа) образована распоряжением администрации Новосели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2.2020 года № 12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Новоселицкое                                                                       27 сен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1 час 0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ствующий на заседании   Жижерина В.Ю., заместитель главы администрации Новоселицкого муниципального округа Ставропольского края, 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утствовали члены комиссии при главе Новоселицкого муниципального округа по противодействию коррупции 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лашенные: начальники отделов и управлений администрации Новоселицкого муниципального округа, представители прокуратуры Новоселицкого района, представители отдела МВД России «Новоселиц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– Анненко Оксана Владимировна,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</w:t>
      </w:r>
      <w:r>
        <w:rPr>
          <w:szCs w:val="28"/>
        </w:rPr>
        <w:t>т</w:t>
      </w:r>
      <w:r>
        <w:rPr>
          <w:sz w:val="28"/>
          <w:szCs w:val="28"/>
        </w:rPr>
        <w:t>ка засед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декларационной кампании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 О декларационной кампании 2023 год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рщ К.Ю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1.1. Пор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у правового, кадрового обеспечения и профилактики коррупционных правонарушений администрации Новоселицкого муниципального округа обеспечить проведение дополнительного анализа сведений о доходах, расходах, об имуществе и обязательствах имущественного характера муниципальных служащих администрации Новоселицкого муниципального округа за 2022 год. 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рок исполнения: до 15 ноября 2023 года.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н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2.1. Поручить отделу правового, кадрового обеспечения и профилактики коррупционных правонарушений администрации Новоселицкого муниципального округа, отделам и управлениям администрации со статусом юридического лица продолжить работу по размещению проектов МПА на официальном сайте администрации Новоселицкого муниципального округа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  <w:lang w:val="en-US"/>
        </w:rPr>
        <w:t>novoselic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/>
        <w:t xml:space="preserve"> </w:t>
      </w:r>
      <w:r>
        <w:rPr>
          <w:sz w:val="28"/>
          <w:szCs w:val="28"/>
        </w:rPr>
        <w:t>в целях их общественного обсуждения и проведения независимой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. Анн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3.1. Рекомендовать начальникам отделов и управлений администрации Новоселицкого муниципального округа соблюдать Порядок рассмотрения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Новоселицкого муниципального округа и ее должностных лиц, утвержденный распоряжением администрации Новоселицкого муниципального округа Ставропольского края  от 02.03.2021г. № 91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 выявления  указанных судебных актов и с целью принятия соответствующих мер по предупреждению и устранению причин, повлекших нарушения рассматривать данные судебные акты на заседаниях комиссии по противодействию коррупции при Главе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 утверждении Плана мероприятий, посвященных Международному дню борьбы с коррупцией в Новоселицком муниципальном окр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. Анненко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И: Утвердить План мероприятий, посвященных Международному дню борьбы с коррупцией в Новоселицком муниципа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 О результатах проведения антикорруцпионного мониторинга применения МПА АНМО за   3 квартал 2023 года и 9 месяцев 2023 го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Докл. Анненко О.В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нформацию принять к сведению. Продолжить работу по проведению антикоррупционного мониторинга применения МП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ыполнении настоящих рекомендаций информировать председателя комиссии в соответствии с установленными срокам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 В.Ю. Жижерина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О.В. Анн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ри Главе  Новоселиц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сентября 2023 года                                                                      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: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кларационной кампании  2023 год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лана мероприятий, посвященных Международному дню борьбы с коррупцией в Новоселицком муниципальном округ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caps/>
          <w:sz w:val="28"/>
          <w:szCs w:val="28"/>
        </w:rPr>
        <w:t>Комиссия решилА:</w:t>
      </w:r>
    </w:p>
    <w:p>
      <w:pPr>
        <w:pStyle w:val="Normal"/>
        <w:ind w:first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главного специалиста отдела правового, кадрового обеспечения и профилактики коррупционных правонарушений администрации Новоселицкого муниципального округа К.Ю. Борщ «О декларационной кампании  2023 года»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ручить:</w:t>
      </w:r>
    </w:p>
    <w:p>
      <w:pPr>
        <w:pStyle w:val="Normal"/>
        <w:ind w:left="128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у правового, кадрового обеспечения и профилактики коррупционных правонарушений администрации Новоселицкого муниципального округа обеспечить проведение дополнительного анализа сведений о доходах, расходах, об имуществе и обязательствах имущественного характера муниципальных служащих администрации Новоселицкого муниципального округа за 2022 год. </w:t>
      </w:r>
    </w:p>
    <w:p>
      <w:pPr>
        <w:pStyle w:val="Normal"/>
        <w:ind w:left="1287" w:hanging="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рок исполнения:  до 15 ноября 2023 года.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   информацию начальника отдела правового, кадрового обеспечения и профилактик коррупционных правонарушений администрации Новоселицкого муниципального округа О.В. Анненко «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»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р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тделу правового, кадрового обеспечения и профилактики коррупционных правонарушений администрации Новоселицкого муниципального округа, отделам и управлениям администрации со статусом юридического лица продолжить работу по размещению проектов МПА на официальном сайте администрации Новоселицкого муниципального округа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  <w:lang w:val="en-US"/>
        </w:rPr>
        <w:t>novoselic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/>
        <w:t xml:space="preserve"> </w:t>
      </w:r>
      <w:r>
        <w:rPr>
          <w:sz w:val="28"/>
          <w:szCs w:val="28"/>
        </w:rPr>
        <w:t>в целях их общественного обсуждения и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О.В. Анненко «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овать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ам отделов и управлений администрации Новоселицкого муниципального округа соблюдать Порядок рассмотрения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Новоселицкого муниципального округа и ее должностных лиц, утвержденный распоряжением администрации Новоселицкого муниципального округа Ставропольского края от 02.03.2021г. № 9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 выявления  указанных судебных актов и с целью принятия соответствующих мер по предупреждению и устранению причин, повлекших нарушения рассматривать данные судебные акты на заседаниях комиссии по противодействию коррупции при Главе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лан мероприятий, посвященных Международному дню борьбы с коррупцией в Новоселицком муниципальном округ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полнении настоящих рекомендаций информировать председателя комиссии в соответствии с установленными с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 О результатах проведения антикорруцпионного мониторинга применения МПА АНМО за  3 квартал 2023 года и 9 месяцев 2023 года.</w:t>
      </w:r>
    </w:p>
    <w:p>
      <w:pPr>
        <w:pStyle w:val="Normal"/>
        <w:ind w:left="709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Комиссия Реши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 начальника отдела правового, кадрового обеспечения и профилактики коррупционных правонарушений Анненко О.В. принять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го, кадрового обеспечения и профилактики коррупционных правонарушений продолжить работу по проведению антикоррупционного мониторинга применения М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ежеквартально, за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В.Ю. Жижерин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6:00Z</dcterms:created>
  <dc:creator>1</dc:creator>
  <dc:description/>
  <cp:keywords/>
  <dc:language>en-US</dc:language>
  <cp:lastModifiedBy>User</cp:lastModifiedBy>
  <cp:lastPrinted>2023-10-06T08:36:00Z</cp:lastPrinted>
  <dcterms:modified xsi:type="dcterms:W3CDTF">2023-10-10T06:16:00Z</dcterms:modified>
  <cp:revision>150</cp:revision>
  <dc:subject/>
  <dc:title/>
</cp:coreProperties>
</file>