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 (является совещательным органом по выработке и реализации организационных, информационно-пропагандистских, социально-экономических, правовых и иных мер по противодействию коррупции в администрации Новоселицкого муниципального округа) образована распоряжением администрации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12.2020 года № 125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   28 июн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час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Безменов О.С., глава Новоселицкого муниципального округа Ставропольского края,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окуратуры Новоселицкого района, представители отдела МВД России «Новоселиц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2г., 1 полугодие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роекта Плана нормотворческой деятельности органов местного самоуправления Новоселицкого муниципального округа на 2 полугодие 2022 года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/>
        <w:t>6. Разно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100"/>
      </w:tblGrid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2 года.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ладчик: Анненко О.В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инять к сведению начальника  отдела правового, кадрового обеспечения и профилактики коррупционных правонарушений АНМО, секретаря совета Анненко О.В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2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Поручить отделу экономического развития АНМО, руководителю МБУ НМО «МФЦ» продолжить работу по организации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ок исполнения: 1 раз в полугодие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нненко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 принять к свед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 xml:space="preserve">.  </w:t>
            </w:r>
            <w:r>
              <w:rPr>
                <w:sz w:val="28"/>
                <w:szCs w:val="28"/>
                <w:u w:val="single"/>
                <w:lang w:val="en-US"/>
              </w:rPr>
              <w:t>novoselickoe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  <w:u w:val="single"/>
              </w:rPr>
              <w:t xml:space="preserve"> 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их общественного обсуждения и проведения независимой антикоррупционной экспертизы.</w:t>
            </w:r>
          </w:p>
          <w:p>
            <w:pPr>
              <w:pStyle w:val="Normal"/>
              <w:ind w:lef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: постоянно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ЛУШАЛИ:  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. Анненко О.В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ю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 принять к свед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2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нять информацию начальника 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1г. к сведению. </w:t>
            </w:r>
          </w:p>
          <w:p>
            <w:pPr>
              <w:pStyle w:val="Normal"/>
              <w:tabs>
                <w:tab w:val="clear" w:pos="708"/>
                <w:tab w:val="left" w:pos="617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 ежеквартально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ормотворческой деятельности органов местного самоуправления Новоселицкого муниципального округа на 2 полугодие 2021 го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 Анненко О.В.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ind w:left="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И: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.  Информацию принять к сведению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. Рекомендовать  руководителям отделов и управлений администрации Новоселицкого муниципального округа, подведомственных муниципальных учреждений Новоселицкого округа своевременно выявлять и учитывать  следующие факторы при осуществлении нормотворчества:</w:t>
              <w:br/>
              <w:t>- определение объективной необходимости издания нормативного правового акта местного самоуправления;</w:t>
              <w:br/>
              <w:t>- разработка и подготовка проекта нормативного правового акта;</w:t>
              <w:br/>
              <w:t>- внесение проекта нормативного правового акта в нормотворческий орган;</w:t>
              <w:br/>
              <w:t>- обсуждение (рассмотрение) проекта нормативного правового акта;</w:t>
              <w:br/>
              <w:t>- принятие решения по проекту нормативного правового акта;</w:t>
              <w:br/>
              <w:t>- опубликование нормативного правового акта местного управления;</w:t>
              <w:br/>
              <w:t>- вступление нормативного правового акта в законную силу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нормативного акта для проверки на коррупционную составляющую в прокуратуру Новоселицкого района и в отдел правового, кадрового обеспечения и профилактики коррупционных правонарушений администрации Новоселиц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 выполнении настоящих рекомендаций информировать председателя комиссии в соответствии с установленными сроками. </w:t>
            </w:r>
          </w:p>
        </w:tc>
      </w:tr>
    </w:tbl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 председатель комиссии                            Безменов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Анненко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 главе 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июня 2022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2 г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2г., 1 полугодие 2022г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 утверждении проекта Плана нормотворческой деятельности органов местного самоуправления Новоселицкого муниципального округа на 2 полугодие 2022 года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6. Разно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нять к сведению информацию начальникаотдела правового, кадрового обеспечения и профилактики коррупционных правонарушений АНМО Анненко О.В. О результатах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 за 1 полугодие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у экономического развития АНМО, руководителю МБУ НМО «МФЦ» продолжить работу по организации опроса общественного мнения об оценке качества предоставления населению муниципальных услуг администрацией Новоселицкого муниципального округа и о наличии в процедуре оказания муниципальных услуг коррупциогенных факторов.</w:t>
      </w:r>
    </w:p>
    <w:p>
      <w:pPr>
        <w:pStyle w:val="Normal"/>
        <w:ind w:left="1287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ок исполнения: 1 раз в полугод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со статусом юридического лица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tabs>
          <w:tab w:val="clear" w:pos="708"/>
          <w:tab w:val="left" w:pos="6173" w:leader="none"/>
        </w:tabs>
        <w:ind w:left="75" w:firstLine="634"/>
        <w:jc w:val="both"/>
        <w:rPr/>
      </w:pPr>
      <w:r>
        <w:rPr>
          <w:sz w:val="28"/>
          <w:szCs w:val="28"/>
        </w:rPr>
        <w:t xml:space="preserve">4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2 квартал 2022г., 1 полугодие 2022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851"/>
        <w:jc w:val="both"/>
        <w:rPr/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 ежеквартальн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начальника отдела правового,  кадрового обеспечения и профилактики коррупционных правонарушений администрации О.В. Анн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ить: руководителям отделов и управлений администрации Новоселицкого муниципального округа, подведомственных муниципальных учреждений Новоселицкого округа своевременно выявлять и учитывать следующие факторы при осуществлении  нормотворчества:</w:t>
        <w:br/>
        <w:t>- определение объективной необходимости издания нормативного правового акта местного самоуправления;</w:t>
        <w:br/>
        <w:t>- разработка и подготовка проекта нормативного правового акта;</w:t>
        <w:br/>
        <w:t>- внесение проекта нормативного правового акта в нормотворческий орган;</w:t>
        <w:br/>
        <w:t>- обсуждение (рассмотрение) проекта нормативного правового акта;</w:t>
        <w:br/>
        <w:t>- принятие решения по проекту нормативного правового акта;</w:t>
        <w:br/>
        <w:t>- опубликование нормативного правового акта местного управления;</w:t>
        <w:br/>
        <w:t>- вступление нормативного правового акта в законн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нормативного акта для проверки на коррупционную составляющую в прокуратуру Новоселицкого района и в отдел правового, кадрового обеспечения и профилактики коррупционных правонарушений АН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выполнении настоящих рекомендаций информировать председателя комиссии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 председатель комиссии                             Безменов О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2-06-27T15:25:00Z</cp:lastPrinted>
  <dcterms:modified xsi:type="dcterms:W3CDTF">2022-06-27T12:25:00Z</dcterms:modified>
  <cp:revision>127</cp:revision>
  <dc:subject/>
  <dc:title/>
</cp:coreProperties>
</file>