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 главе Новоселицкого муниципального округа по противодействию коррупции (является совещательным органом по выработке и реализации организационных, информационно-пропагандистских, социально-экономических, правовых и иных мер по противодействию коррупции в администрации Новоселицкого муниципального округа) образована распоряжением администрации Новосели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2.2020 года № 125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Новоселицкое                                                                          27 июн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1 час 0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  Безменов О.С., глава Новоселицкого муниципального округа Ставропольского края,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 при главе Новоселицкого муниципального округа по противодействию коррупции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начальники отделов и управлений администрации Новоселицкого муниципального округа, представители прокуратуры Новоселицкого района, представители отдела МВД России «Новоселиц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О результатах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 за 1 полугодие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 xml:space="preserve">4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2 квартал 2023г., 1 полугодие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 анализе причин и условий роста на территории Новоселицкого муниципального округа Ставропольского края по итогам 2022 года  количества коррупцио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100"/>
      </w:tblGrid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УШАЛИ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результатах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 за 1 полугодие 2023 года.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чик: Анненко О.В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Принять к сведению начальника  отдела правового, кадрового обеспечения и профилактики коррупционных правонарушений АНМО, секретаря совета Анненко О.В. О результатах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 за 1 полугодие 2023 г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Поручить отделу экономического развития АНМО, руководителю МБУ НМО «МФЦ» продолжить работу по организации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.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рок исполнения: 1 раз в полугодие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Анненко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0"/>
              <w:jc w:val="both"/>
              <w:rPr/>
            </w:pPr>
            <w:r>
              <w:rPr>
                <w:sz w:val="28"/>
                <w:szCs w:val="28"/>
              </w:rPr>
              <w:t xml:space="preserve">Поручить отделу правового, кадрового обеспечения и профилактики коррупционных правонарушений администрации Новоселицкого муниципального округа, отделам и управлениям администрации со статусом юридического лица продолжить работу по размещению проектов МПА на официальном сайте администрации Новоселицкого муниципального округа  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 xml:space="preserve">.  </w:t>
            </w:r>
            <w:r>
              <w:rPr>
                <w:sz w:val="28"/>
                <w:szCs w:val="28"/>
                <w:u w:val="single"/>
                <w:lang w:val="en-US"/>
              </w:rPr>
              <w:t>novoselickoe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  <w:u w:val="single"/>
              </w:rPr>
              <w:t xml:space="preserve"> 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целях их общественного обсуждения и проведения независимой антикоррупционной экспертизы.</w:t>
            </w:r>
          </w:p>
          <w:p>
            <w:pPr>
              <w:pStyle w:val="Normal"/>
              <w:ind w:lef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: постоянно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ЛУШАЛИ:  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кл. Анненко О.В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ind w:lef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ю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 принять к свед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начальникам отделов и управлений администрации Новоселицкого муниципального округа соблюдать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округа и ее должностных лиц, утвержденный распоряжением администрации Новоселицкого муниципального округа Ставропольского края от 02.03.2021г. № 91-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 выявления  указанных судебных актов и с целью принятия соответствующих мер по предупреждению и устранению причин, повлекших нарушения рассматривать данные судебные акты на заседаниях комиссии по противодействию коррупции при главе Новоселицкого муниципального округа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2 квартал 2023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Анненко О.В. –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Принять информацию начальника  отдела правового, кадрового обеспечения и профилактики коррупционных правонарушений администрации Новоселицкого муниципального округа Анненко О.В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2 квартал 2023 г. к сведению.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оручить отделу правового, кадрового обеспечения и профилактики коррупционных правонарушений администрации продолжить работу по осуществлению антикоррупционного мониторинга применения муниципальных правовых актов администрации Новоселицкого муниципального округа Ставропольского края ежеквартально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ализе причин и условий роста на территории Новоселицкого муниципального округа Ставропольского края по итогам 2022 года  количества коррупционных преступл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кл.  Дегтярев Ю.А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ть к сведению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комендовать отделу МВД России «Новоселицкий» информировать председателя комиссии о причинах роста  коррупционных преступлений на территории Новоселицкого муниципального округа ежегодно. </w:t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О.С. Безм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О.В. Анн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главе  Новосели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июня 2023 года                                                                      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О результатах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 за 1 полугодие 2023 го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2 квартал 2023г., 1 полугодие 2023г.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 анализе причин и условий роста на территории Новоселицкого муниципального округа Ставропольского края по итогам 2022 года  количества коррупционных преступлений.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>6. Разно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caps/>
          <w:sz w:val="28"/>
          <w:szCs w:val="28"/>
        </w:rPr>
        <w:t>Комиссия решила:</w:t>
      </w:r>
    </w:p>
    <w:p>
      <w:pPr>
        <w:pStyle w:val="Normal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инять к сведению информацию начальника отдела правового, кадрового обеспечения и профилактики коррупционных правонарушений АНМО Анненко О.В. О результатах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 за 1 полугодие 202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у экономического развития АНМО, руководителю МБУ НМО «МФЦ» продолжить работу по организации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.</w:t>
      </w:r>
    </w:p>
    <w:p>
      <w:pPr>
        <w:pStyle w:val="Normal"/>
        <w:ind w:left="1287" w:hanging="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рок исполнения: 1 раз в полугод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к сведению   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О.В. Анненко «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»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тделу правового, кадрового обеспечения и профилактики коррупционных правонарушений администрации Новоселицкого муниципального округа, отделам и управлениям администрации со статусом юридического лица продолжить работу по размещению проектов МПА на официальном сайте администрации Новоселицкого муниципального округа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  <w:lang w:val="en-US"/>
        </w:rPr>
        <w:t>novoselic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/>
        <w:t xml:space="preserve"> </w:t>
      </w:r>
      <w:r>
        <w:rPr>
          <w:sz w:val="28"/>
          <w:szCs w:val="28"/>
        </w:rPr>
        <w:t>в целях их общественного обсуждения и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«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ам отделов и управлений администрации Новоселицкого муниципального округа соблюдать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округа и ее должностных лиц, утвержденный распоряжением администрации Новоселицкого муниципального округа Ставропольского края от 02.03.2021г. № 9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 выявления  указанных судебных актов и с целью принятия соответствующих мер по предупреждению и устранению причин, повлекших нарушения рассматривать данные судебные акты на заседаниях комиссии по противодействию коррупции при главе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8"/>
          <w:tab w:val="left" w:pos="6173" w:leader="none"/>
        </w:tabs>
        <w:ind w:left="75" w:firstLine="634"/>
        <w:jc w:val="both"/>
        <w:rPr/>
      </w:pPr>
      <w:r>
        <w:rPr>
          <w:sz w:val="28"/>
          <w:szCs w:val="28"/>
        </w:rPr>
        <w:t xml:space="preserve">4. Принять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2 квартал 2023г., 1 полугодие 2023г. к сведению. </w:t>
      </w:r>
    </w:p>
    <w:p>
      <w:pPr>
        <w:pStyle w:val="Normal"/>
        <w:tabs>
          <w:tab w:val="clear" w:pos="708"/>
          <w:tab w:val="left" w:pos="6173" w:leader="none"/>
        </w:tabs>
        <w:ind w:firstLine="851"/>
        <w:jc w:val="both"/>
        <w:rPr/>
      </w:pPr>
      <w:r>
        <w:rPr>
          <w:sz w:val="28"/>
          <w:szCs w:val="28"/>
        </w:rPr>
        <w:t>Поручить отделу правового, кадрового обеспечения и профилактики коррупционных правонарушений администрации продолжить работу по осуществлению антикоррупционного мониторинга применения муниципальных правовых актов администрации Новоселицкого муниципального округа Ставропольского края ежекварт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нять к сведению информацию оперуполномоченного группы экономической безопасности и противодействия коррупции Отдела МВД России «Новоселицкий» об анализе причин и условий роста на территории Новоселицкого муниципального округа Ставропольского края по итогам 2022 года  количества коррупционных преступл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комендовать: отделу МВД России «Новоселицкий» информировать председателя комиссии о причинах роста  коррупционных преступлений на территории Новоселиц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выполнении настоящих рекомендаций информировать председателя комиссии в соответствии с установленными с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О.С. Безме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6:00Z</dcterms:created>
  <dc:creator>1</dc:creator>
  <dc:description/>
  <cp:keywords/>
  <dc:language>en-US</dc:language>
  <cp:lastModifiedBy>User</cp:lastModifiedBy>
  <cp:lastPrinted>2023-06-27T10:36:00Z</cp:lastPrinted>
  <dcterms:modified xsi:type="dcterms:W3CDTF">2023-06-27T07:37:00Z</dcterms:modified>
  <cp:revision>131</cp:revision>
  <dc:subject/>
  <dc:title/>
</cp:coreProperties>
</file>