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 Главе Новоселицкого муниципального округа по противодействию коррупции (является совещательным органом по выработке и реализации организационных, информационно-пропагандистских, социально-экономических, правовых и иных мер по противодействию коррупции в администрации Новоселицкого муниципального округа) образована распоряжением администрации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0 года № 12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овоселицкое                                                                           28 март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ующий на заседании   Безменов О.С., глава Новоселицкого муниципального округа Ставропольского края,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овали члены комиссии при главе Новоселицкого муниципального округа по противодействию коррупции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енные: начальники отделов и управлений администрации Новоселицкого муниципального округа, представители прокуратуры Новоселицкого района, представители отдела МВД России «Новоселиц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 – Анненко Оксана Владимировна,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О представлении сведений о доходах, расходах, об имуществе и обязательствах имущественного характера за 2021 год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рщ К.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инять информацию главного специалиста отдела правового, кадрового обеспечения и профилактики коррупционных правонарушений АНМО СК Борщ К.Ю.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учить отделу правового, кадрового обеспечения  и профилактики коррупционных правонарушений администрации Новоселиц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ршить работу по организации сбора предоставления сведений о доходах, расходах, об имуществе и обязательствах имущественного характера лицами, замещающими должности муниципальной службы и муниципальными служащими в администрации Новоселицкого муниципального округа </w:t>
      </w:r>
      <w:r>
        <w:rPr>
          <w:b/>
          <w:sz w:val="28"/>
          <w:szCs w:val="28"/>
        </w:rPr>
        <w:t>в срок до 30.03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проведение проверок достоверности и полноты представленных сведений о доходах, расходах, об имуществе и обязательствах имущественного характера.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Срок исполнения: сентябрь-октябрь 2022г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роведение анализа сведений о доходах, расходах, об имуществе и обязательствах имущественного характера в отношении муниципальных служащих администрации округа за 2021 год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>Срок исполнения:  ноябрь 2022г.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ам структурных подразделений администрации округа (со статусом юр. лица) организовать проведение разъяснительной работы с муниципальными служащими, ответственными за профилактику коррупционных и иных правонарушений в структурных подразделениях,  по вопросам представления сведений о доходах, расходах, об имуществе и обязательствах имущественного характера и их анализ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Срок исполнения: март-апрель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н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Информацию начальника отдела правового, кадрового обеспечения и профилактики коррупционных правонарушений АНМО СК Анненко О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учить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лушали: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Анненко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Информацию начальника отдела правового, кадрового обеспечения и профилактики коррупционных правонарушений АНМО СК Анненко О.В.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>4. Слушали: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.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2г. к сведению.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продолжить работу по осуществлению антикоррупционного мониторинга применения муниципальных правовых актов администрации Новоселицкого муниципального округа Ставропольского края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лушали: 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.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«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1 год»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продолжить работу по выполнению мероприятий подпрограммы  «Противодействие коррупции  на территории 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постоян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ыполнении настоящих рекомендаций информировать председателя комиссии в соответствии с установленными сро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редседатель комиссии                             О.С. Безм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О.В. Ан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 Главе Новоселицкого муниципального округа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рта 2022 года                                                                      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2021 го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>4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2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aps/>
          <w:sz w:val="28"/>
          <w:szCs w:val="28"/>
        </w:rPr>
        <w:t>Комиссия решила:</w:t>
      </w:r>
    </w:p>
    <w:p>
      <w:pPr>
        <w:pStyle w:val="Normal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главного специалиста отдела правового, кадрового обеспечения и профилактики коррупционных правонарушений администрации Новоселицкого муниципального округа К.Ю. Борщ «О представлении сведений о доходах, расходах, об имуществе и обязательствах имущественного характера за 2021 год» 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у правового, кадрового обеспечения и профилактики коррупционных правонарушений администрации Новоселицкого муниципального округ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Завершить работу по организации сбора предоставления сведений о доходах, расходах, об имуществе и обязательствах имущественного характера лицами, замещающими должности муниципальной службы и муниципальными служащими в администрации Новоселицкого муниципального округа </w:t>
      </w:r>
      <w:r>
        <w:rPr>
          <w:b/>
          <w:sz w:val="28"/>
          <w:szCs w:val="28"/>
        </w:rPr>
        <w:t>в срок до 30.03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Организовать проведение проверок достоверности и полноты представленных сведений о доходах, рас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: сентябрь-октябрь 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3.  Обеспечить проведение анализа сведений о доходах, расходах, об имуществе и обязательствах имущественного характера в отношении муниципальных служащих за 2021 год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4"/>
        <w:jc w:val="both"/>
        <w:rPr/>
      </w:pPr>
      <w:r>
        <w:rPr>
          <w:sz w:val="28"/>
          <w:szCs w:val="28"/>
        </w:rPr>
        <w:t>Срок исполнения:  ноябрь 2022г.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ам структурных подразделений администрации округа (со статусом юр. лица) организовать проведение разъяснительной работы с муниципальными служащими, ответственными за профилактику коррупционных и иных правонарушений в структурных подразделениях,  по вопросам представления сведений о доходах, расходах, об имуществе и обязательствах имущественного характера и их анализа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Срок исполнения: март-апрель 2022г.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  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О.В. Анненко «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О.В. Анненко «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 xml:space="preserve">4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района Анненко О.В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2г. к сведению.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учить отделу правового, кадрового обеспечения и профилактики коррупционных правонарушений администрации продолжить работу по осуществлению антикоррупционного мониторинга применения муниципальных правовых актов администрации Новоселиц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.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«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1 год»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продолжить работу по выполнению мероприятий подпрограммы  «Противодействие коррупции  на территории 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постоян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ыполнении настоящих рекомендаций информировать председателя комиссии в соответствии с установленными сро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, председатель комиссии                            О.С. Безме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1</dc:creator>
  <dc:description/>
  <cp:keywords/>
  <dc:language>en-US</dc:language>
  <cp:lastModifiedBy>User</cp:lastModifiedBy>
  <cp:lastPrinted>2022-03-21T08:36:00Z</cp:lastPrinted>
  <dcterms:modified xsi:type="dcterms:W3CDTF">2022-03-21T05:37:00Z</dcterms:modified>
  <cp:revision>117</cp:revision>
  <dc:subject/>
  <dc:title/>
</cp:coreProperties>
</file>