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 (является совещательным органом по выработке и реализации организационных, информационно-пропагандистских, социально-экономических, правовых и иных мер по противодействию коррупции в администрации Новоселицкого муниципального округа) образована распоряжением администрации Новосели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12.2020 года № 12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Новоселицкое                                                                           07 апрел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0 час 0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ствующий на заседании   Безменов О.С., глава Новоселицкого муниципального округа Ставропольского края, 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сутствовали члены комиссии при главе Новоселицкого муниципального округа по противодействию коррупции 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глашенные: начальники отделов и управлений администрации Новоселицкого муниципального округа, представители прокуратуры Новоселицкого района, представители отдела МВД России «Новоселиц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комиссии – Анненко Оксана Владимировна,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ШАЛИ: О представлении сведений о доходах, расходах, об имуществе и обязательствах имущественного характера за 2022 год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рщ К.Ю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ринять информацию главного специалиста отдела правового, кадрового обеспечения и профилактики коррупционных правонарушений АНМО СК Борщ К.Ю.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ручить отделу правового, кадрового обеспечения  и профилактики коррупционных правонарушений, отделам и управлениям администрации (со статусом юридического лица) администрации Новоселицкого муниципального округ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анализа сведений о доходах, расходах, об имуществе и обязательствах имущественного характера за 2022 год, представленных муниципальными служащими, руководителями подведомственных  муниципальных учреждений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Срок исполнения: до 15 июня 2023г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анализа, указанного в  пункте 1.1.1. настоящего протокола, уделять повышенное внимание информации об источниках получения средств, за счет которых совершаются сделки по приобретению имущества, указанного в разделе 2 «Сведения о расходах» справки о доходах, расходах, об имуществе и обязательствах имущественного характер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 до 15 июня 2023г.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ам структурных подразделений администрации округа (со статусом юр. лица) продолжить проведение разъяснительной работы с муниципальными служащими, направленную на профилактику совершения коррупционных правонарушений и преступлений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нн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Информацию начальника отдела правового, кадрового обеспечения и профилактики коррупционных правонарушений АНМО СК Анненко О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учить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лушали: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. Анненко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Информацию начальника отдела правового, кадрового обеспечения и профилактики коррупционных правонарушений АНМО СК Анненко О.В.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4. Слушали: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3г. к сведению.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 ежекварт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лушали: 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2 год»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выполнению мероприятий подпрограммы  «Противодействие коррупции  на территории 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остоя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ыполнении настоящих рекомендаций информировать председателя комиссии в соответствии с установленными сро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О.С. Безме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О.В. Ан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ри Главе Новоселицкого муниципального округа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апреля 2023 года                                                                      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: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 представлении сведений о доходах, расходах, об имуществе и обязательствах имущественного характера за 2022 го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>4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3г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caps/>
          <w:sz w:val="28"/>
          <w:szCs w:val="28"/>
        </w:rPr>
        <w:t>Комиссия решила:</w:t>
      </w:r>
    </w:p>
    <w:p>
      <w:pPr>
        <w:pStyle w:val="Normal"/>
        <w:ind w:first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главного специалиста отдела правового, кадрового обеспечения и профилактики коррупционных правонарушений администрации Новоселицкого муниципального округа К.Ю. Борщ «О представлении сведений о доходах, расходах, об имуществе и обязательствах имущественного характера за 2022 год» 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у правового, кадрового обеспечения и профилактики коррупционных правонарушений администрации Новоселицкого муниципального округа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анализа сведений о доходах, расходах, об имуществе и обязательствах имущественного характера за 2022 год, представленных муниципальными служащими, руководителями подведомственных  муниципальных учреждений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15 июня 2023г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анализа, указанного в  пункте 1.1.1. настоящего протокола, уделять повышенное внимание информации об источниках получения средств, за счет которых совершаются сделки по приобретению имущества, указанного в разделе 2 «Сведения о расходах» справки о доходах, расходах, об имуществе и обязательствах имущественного характер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 до 15 июня 2023г.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ам структурных подразделений администрации округа (со статусом юр. лица) продолжить проведение разъяснительной работы с муниципальными служащими, направленную на профилактику совершения коррупционных правонарушений и преступлений.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2023г.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к сведению   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состоянии антикоррупционной экспертизы (в том числе независимой) нормативных правовых актов и проектов нормативных правовых актов администрации Новоселицкого муниципального округа»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р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тделу правового, кадрового обеспечения и профилактики коррупционных правонарушений администрации Новоселицкого муниципального округа, отделам и управлениям администрации продолжить работу по размещению проектов МПА на официальном сайте администрации Новоселицкого муниципального округа 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  <w:u w:val="single"/>
          <w:lang w:val="en-US"/>
        </w:rPr>
        <w:t>novoselic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,</w:t>
      </w:r>
      <w:r>
        <w:rPr/>
        <w:t xml:space="preserve"> </w:t>
      </w:r>
      <w:r>
        <w:rPr>
          <w:sz w:val="28"/>
          <w:szCs w:val="28"/>
        </w:rPr>
        <w:t>в целях их общественного обсуждения и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О.В. Анненко «О Порядке рассмотрения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 незаконными решений и действий (бездействия) администрации Новоселицкого муниципального округа и ее должностных лиц, в целях выработки и принятия мер по предупреждению и устранению причин выявленных наруш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чальникам отделов и управлений администрации Новоселицкого муниципального округа соблюдать Порядок рассмотрения вопросов правоприменительной практики,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администрации Новоселицкого муниципального округа и ее должностных лиц, утвержденный распоряжением администрации Новоселицкого муниципального округа Ставропольского края от 02.03.2021г. № 91-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 выявления  указанных судебных актов и с целью принятия соответствующих мер по предупреждению и устранению причин, повлекших нарушения рассматривать данные судебные акты на заседаниях комиссии по противодействию коррупции при Главе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4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района Анненко О.В. о проведении антикоррупционного мониторинга применения муниципальных правовых актов администрации Новоселицкого муниципального округа Ставропольского края за 1 квартал 2023г. к сведению.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учить отделу правового, кадрового обеспечения и профилактики коррупционных правонарушений администрации продолжить работу по осуществлению антикоррупционного мониторинга применения муниципальных правовых актов администрации Новоселицкого муниципального округа Ставропольского края. 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квартально.</w:t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. Анненко О.В. – начальник отдела правового, кадрового обеспечения и профилактики коррупционных правонарушений администрации Новосели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нять информацию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.В. «О ходе выполнения мероприятий подпрограммы  «Противодействие коррупции  на территории  Новоселицкого муниципального округа Ставропольского края  за 2022 год»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отделу правового, кадрового обеспечения и профилактики коррупционных правонарушений администрации продолжить работу по выполнению мероприятий подпрограммы  «Противодействие коррупции  на территории  Новоселиц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постоян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выполнении настоящих рекомендаций информировать председателя комиссии в соответствии с установленными срок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О.С. Безме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8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6:00Z</dcterms:created>
  <dc:creator>1</dc:creator>
  <dc:description/>
  <cp:keywords/>
  <dc:language>en-US</dc:language>
  <cp:lastModifiedBy>User</cp:lastModifiedBy>
  <cp:lastPrinted>2023-04-07T15:13:00Z</cp:lastPrinted>
  <dcterms:modified xsi:type="dcterms:W3CDTF">2023-04-07T12:15:00Z</dcterms:modified>
  <cp:revision>122</cp:revision>
  <dc:subject/>
  <dc:title/>
</cp:coreProperties>
</file>