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о проведении оценки коррупционных рис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в администрации Новоселицкого муниципальн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4 год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одготовки от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коррупционных рис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в администрации Новоселицкого муниципальн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6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/>
          <w:sz w:val="28"/>
          <w:szCs w:val="28"/>
        </w:rPr>
        <w:t>Порядком проведения оценки коррупционных рисков в администрации Новоселицкого муниципального округа Ставропольского края, утвержденным распоряжением</w:t>
      </w:r>
      <w:r>
        <w:rPr>
          <w:rFonts w:cs="Times New Roman"/>
          <w:sz w:val="28"/>
          <w:szCs w:val="28"/>
          <w:lang w:eastAsia="ru-RU"/>
        </w:rPr>
        <w:t xml:space="preserve"> администрации Новоселицкого муниципального округа Ставропольского края от 21.06.2023г. № 277-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проведена оценка  мониторинг коррупционных рисков за </w:t>
      </w:r>
      <w:r>
        <w:rPr>
          <w:rFonts w:cs="Times New Roman"/>
          <w:bCs/>
          <w:sz w:val="28"/>
          <w:szCs w:val="28"/>
        </w:rPr>
        <w:t>2024 год.</w:t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ценка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Новоселицкого муниципального округа Ставропольского кр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 администрации Новоселицкого муниципального округа Ставропольского края, для определения сфер управления и перечня должностей в администрации Новоселицкого муниципального округа Ставропольского края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х антикоррупционной экспертизы нормативных правовых актов администрации Новоселицкого муниципального округа Ставропольского края и их проектов за отчетный период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изы жалоб и обращений граждан на наличие сведений о фактах коррупции в администрации Новоселицкого муниципального округа Ставропольского кра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х анализа материалов, размещенных в средствах массовой информации, о фактах коррупции в Новоселицком муниципальном округ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Новоселицкого муниципального округа Ставропольского края, подведомственных учреждений (организаций) и их должностных лиц, и принятых мер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 текущих и оперативных мониторингов правоприменения, проведенных в соответствии с постановлением администрации Новоселицкого муниципального округа Ставропольского края от 18.02.2021г. № 96 «Об утверждении Порядка осуществления антикоррупционного мониторинга применения муниципальных правовых актов  администрации Новоселицкого муниципального округа Ставропольского кр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истического наблюдения за уровнем регистрируемых  коррупционных правонарушени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х мониторинга восприятия уровня коррупции в органах местного самоуправления в Новоселицком муниципальном округе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</w:rPr>
        <w:t>Данные антикоррупционной экспертизы</w:t>
        <w:br/>
        <w:t xml:space="preserve"> нормативных правовых актов администрации Новоселицкого муниципального округа Ставропольского края  и их проектов за 2024 год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83"/>
        <w:jc w:val="both"/>
        <w:rPr>
          <w:rStyle w:val="FontStyle14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о исполнение требований Федерального закона от 17 июля</w:t>
        <w:br/>
        <w:t xml:space="preserve">2009 года № 172-ФЗ «Об антикоррупционной экспертизе нормативных правовых актов и проектов нормативных правовых актов»  антикоррупционная экспертиза нормативных правовых актов (проектов) администрации НМО СК осуществляется в соответствии с  порядком проведения экспертизы нормативных правовых актов, принимаемых в муниципальном образования  и их проектов, утвержденного постановлением  администрации НМО СК от 29.12.2020г.  № 18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41"/>
        <w:widowControl/>
        <w:ind w:firstLine="683"/>
        <w:jc w:val="both"/>
        <w:rPr/>
      </w:pPr>
      <w:r>
        <w:rPr>
          <w:rStyle w:val="FontStyle14"/>
          <w:sz w:val="28"/>
          <w:szCs w:val="28"/>
        </w:rPr>
        <w:tab/>
        <w:t>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, 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  96 «О</w:t>
      </w:r>
      <w:r>
        <w:rPr>
          <w:sz w:val="28"/>
          <w:szCs w:val="28"/>
        </w:rPr>
        <w:t>б антикоррупционной экспертизе нормативных правовых актов и проектов нормативных правовых актов».</w:t>
      </w:r>
    </w:p>
    <w:p>
      <w:pPr>
        <w:pStyle w:val="Style41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антикоррупционной экспертизы уполномоченным органом по проведению антикоррупционной экспертизы проектов </w:t>
      </w:r>
      <w:r>
        <w:rPr>
          <w:rFonts w:eastAsia="Calibri"/>
          <w:sz w:val="28"/>
          <w:szCs w:val="28"/>
          <w:lang w:eastAsia="en-US"/>
        </w:rPr>
        <w:t>нормативных правовых актов, принимаемых главой Ноовселицкого муниципального округа Ставропольского края является отдел правового, кадрового обеспечения и профилактики коррупционных правонарушений администрации.</w:t>
      </w:r>
    </w:p>
    <w:p>
      <w:pPr>
        <w:pStyle w:val="23"/>
        <w:spacing w:lineRule="exact" w:line="322" w:before="0" w:after="0"/>
        <w:ind w:left="23" w:right="23" w:firstLine="720"/>
        <w:rPr/>
      </w:pPr>
      <w:r>
        <w:rPr>
          <w:sz w:val="28"/>
          <w:szCs w:val="28"/>
        </w:rPr>
        <w:t>В 2024 году отделом проведена правовая и антикоррупционная экспертиза 757 постановлений и 607 распоряжений администрации (всего 1364 документов).  (АППГ 845 постановлений и 616 распоряжений администрации (всего 1461)). По результатам проведенной экспертизы    НПА  - 1261 без замечаний (АППГ -1385),  НПА  - с замечаниями юридико-технического оформления 200 (АППГ – 262). Коррупциогенные факторы  выявлены в  10 проектах МПА. (АППГ -14).</w:t>
      </w:r>
    </w:p>
    <w:p>
      <w:pPr>
        <w:pStyle w:val="23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</w:rPr>
        <w:t>В рамках заключенного соглашения между администрацией округа и прокуратурой Новоселицкого района в 2024 году в прокуратуру района направлено на экспертизу – 216 проектов  НПА. Из них в 1 акте выявлены замечания. Остальные проекты без замечаний. АППГ -226 (7).</w:t>
      </w:r>
    </w:p>
    <w:p>
      <w:pPr>
        <w:pStyle w:val="Style41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Нарушение юридической техники выявлены в нормативных правовых актах: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>отдела культуры;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>отдела имущественных и земельных отнош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дела градостроительства и архитектуры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Т, ЖКХ и Д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а по обеспечению общественной безопасности, ГО и ЧС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сельского хозяйства и охраны окружающей среды.</w:t>
      </w:r>
    </w:p>
    <w:p>
      <w:pPr>
        <w:pStyle w:val="Normal"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14"/>
          <w:sz w:val="28"/>
          <w:szCs w:val="28"/>
        </w:rPr>
        <w:tab/>
        <w:t>Коррупциогенный фактор «</w:t>
      </w:r>
      <w:r>
        <w:rPr>
          <w:rStyle w:val="FontStyle14"/>
          <w:i/>
          <w:sz w:val="28"/>
          <w:szCs w:val="28"/>
        </w:rPr>
        <w:t>Принятие нормативного правового акта за пределами компетенции</w:t>
      </w:r>
      <w:r>
        <w:rPr>
          <w:rStyle w:val="FontStyle14"/>
          <w:sz w:val="28"/>
          <w:szCs w:val="28"/>
        </w:rPr>
        <w:t>» был выявлен в правовых акта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отдела архитектуры и градостроительств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ОРТ, ЖКХ и ДД.</w:t>
      </w:r>
    </w:p>
    <w:p>
      <w:pPr>
        <w:pStyle w:val="Normal"/>
        <w:spacing w:lineRule="auto" w:line="240"/>
        <w:jc w:val="both"/>
        <w:rPr/>
      </w:pPr>
      <w:r>
        <w:rPr>
          <w:rStyle w:val="FontStyle14"/>
          <w:sz w:val="28"/>
          <w:szCs w:val="28"/>
        </w:rPr>
        <w:tab/>
        <w:t>Коррупциогенные факторы «</w:t>
      </w:r>
      <w:r>
        <w:rPr>
          <w:rStyle w:val="FontStyle14"/>
          <w:i/>
          <w:sz w:val="28"/>
          <w:szCs w:val="28"/>
        </w:rPr>
        <w:t>Широта дискреционных полномочий, наличие завышенных требований к лицу, предъявляемых для реализации принадлежащего ему права</w:t>
      </w:r>
      <w:r>
        <w:rPr>
          <w:rStyle w:val="FontStyle14"/>
          <w:sz w:val="28"/>
          <w:szCs w:val="28"/>
        </w:rPr>
        <w:t>» не выявлены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ab/>
        <w:t>Коррупциогенные факторы «</w:t>
      </w:r>
      <w:r>
        <w:rPr>
          <w:rStyle w:val="FontStyle14"/>
          <w:i/>
          <w:sz w:val="28"/>
          <w:szCs w:val="28"/>
        </w:rPr>
        <w:t>Определение компетенции по формуле "вправе", Юридико-лингвистическая неопределенность</w:t>
      </w:r>
      <w:r>
        <w:rPr>
          <w:rStyle w:val="FontStyle14"/>
          <w:sz w:val="28"/>
          <w:szCs w:val="28"/>
        </w:rPr>
        <w:t>» выявлены в правовых актах: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>отдела культуры;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>отдела имущественных и земельных отнош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дела градостроительства и архитектуры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Т, ЖКХ и Д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а по обеспечению общественной безопасности, ГО и ЧС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сельского хозяйства и охраны окружающей среды.</w:t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Коррупциогенный фактор «</w:t>
      </w:r>
      <w:r>
        <w:rPr>
          <w:rStyle w:val="FontStyle14"/>
          <w:i/>
          <w:sz w:val="28"/>
          <w:szCs w:val="28"/>
        </w:rPr>
        <w:t>Наличие завышенных требований к лицу, предъявляемых для реализации принадлежащего ему права</w:t>
      </w:r>
      <w:r>
        <w:rPr>
          <w:rStyle w:val="FontStyle14"/>
          <w:sz w:val="28"/>
          <w:szCs w:val="28"/>
        </w:rPr>
        <w:t xml:space="preserve">» не выявлен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о все проекты нормативных правовых актов, получивших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</w:r>
    </w:p>
    <w:p>
      <w:pPr>
        <w:pStyle w:val="Normal"/>
        <w:spacing w:lineRule="auto" w:line="24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экспертизы жалоб и обращений граждан о фактах коррупции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администрации Новоселиц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е обращений граждан и организаций о фактах коррупции в администрации Новоселицкого муниципального округа Ставропольского края осуществляется в соответствии с нормами Федерального закона от 02.05.2006 № 59-ФЗ «О порядке рассмотрения обращений граждан Российской Федерации»,  </w:t>
      </w:r>
    </w:p>
    <w:p>
      <w:pPr>
        <w:pStyle w:val="Normal"/>
        <w:spacing w:lineRule="auto" w:line="240"/>
        <w:ind w:firstLine="68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администрацию за отчетный период обращений о возможных фактах коррупционной направленности не поступал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68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</w:t>
      </w:r>
    </w:p>
    <w:p>
      <w:pPr>
        <w:pStyle w:val="Normal"/>
        <w:spacing w:lineRule="auto" w:line="240"/>
        <w:ind w:firstLine="68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3"/>
        <w:jc w:val="both"/>
        <w:rPr>
          <w:rFonts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 отчетном периоде в сети «Интернет» информация по фактам коррупционных правонарушений, допущенных со стороны муниципальных служащих не размещалась в связи с отсутствием такой информ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 в администрации Новоселицкого муниципального округа Ставропольского кра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ринятые меры по их предотвращению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3"/>
        <w:jc w:val="both"/>
        <w:rPr/>
      </w:pPr>
      <w:r>
        <w:rPr>
          <w:rFonts w:cs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</w:t>
      </w:r>
      <w:r>
        <w:rPr>
          <w:sz w:val="28"/>
          <w:szCs w:val="28"/>
        </w:rPr>
        <w:t xml:space="preserve">администрации  </w:t>
      </w:r>
      <w:r>
        <w:rPr>
          <w:rFonts w:cs="Times New Roman"/>
          <w:sz w:val="28"/>
          <w:szCs w:val="28"/>
        </w:rPr>
        <w:t xml:space="preserve">изданы </w:t>
      </w:r>
      <w:r>
        <w:rPr>
          <w:sz w:val="28"/>
          <w:szCs w:val="28"/>
        </w:rPr>
        <w:t xml:space="preserve">постановления  от 29.06.2023г.  № 409 и  № 410 «Об утверждении Положения и состава комиссии по соблюдению требований к служебному поведению муниципальных служащих  и урегулированию конфликта интересов в администрации НМО, её отраслевых (функциональных) и территориальных органах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spacing w:lineRule="auto" w:line="240"/>
        <w:ind w:firstLine="68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МО  от 18.01.2021г. № 97 «Об утверждении порядка уведомления муниципальными служащими администрации представителя нанимателя (работодателя) о намерении выполнять иную оплачиваемую работу (о выполнении  иной оплачиваемой работы) и регистрации этих уведомлений» проводятся мероприятия по контролю за  исполнением муниципальными служащими обязанности по предварительному уведомлению представителя нанимателя о выполнении иной оплачиваемой работы. В 2024 году от 11 муниципальных служащих представителю нанимателя поступили уведомления об иной оплачиваемой работе. </w:t>
      </w:r>
    </w:p>
    <w:p>
      <w:pPr>
        <w:pStyle w:val="Normal"/>
        <w:spacing w:lineRule="auto" w:line="240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по осуществлению контроля за соблюдением муниципальными служащими требований антикоррупционного законодательства, сотрудниками администрации, в должностные обязанности которых входит участие в противодействии коррупции фактов несоблюдения муниципальным служащим обязанностей, установленных в целях противодействия коррупции, выразившийся в не соблюдении муниципальным служащим процедуры уведомления главы муниципального образования о выполнении иной оплачиваемой работы при поступлении на муниципальную службу не выявлены.</w:t>
      </w:r>
    </w:p>
    <w:p>
      <w:pPr>
        <w:pStyle w:val="Normal"/>
        <w:spacing w:lineRule="auto" w:line="240"/>
        <w:ind w:firstLine="68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ном периоде уведомлений о фактах обращения в целях склонения муниципальных  служащих администрации к совершению коррупционного правонарушения не  поступало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2024 год комиссией по соблюдению требований к служебному поведению муниципальных служащих  и урегулированию конфликта интересов проведено 11 заседаний, на которых рассмотрены 18 материалов по следующим основаниям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31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 вопросу дачи согласия на замещение должности в некоммерческой организации бывшим  муниципальным служащим,  из которых разрешено – 6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31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 по вопросам выполнения иной оплачиваемой работы - 11;</w:t>
      </w:r>
    </w:p>
    <w:p>
      <w:pPr>
        <w:pStyle w:val="Normal"/>
        <w:widowControl/>
        <w:shd w:fill="FFFFFF" w:val="clear"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ссмотрение результатов анализа сведений о доходах, расходах, об имуществе и обязательствах имущественного характера – 1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31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аботы комиссии в отчетном периоде выявлено 5 нарушений в части достоверности и полноты предоставленных сведений о доходах. Привлечено к дисциплинарной ответственности – 5 муниципальных служащи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В 2024 году уведомлений о получении подарка </w:t>
      </w:r>
      <w:r>
        <w:rPr>
          <w:rFonts w:cs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/>
          <w:sz w:val="28"/>
          <w:szCs w:val="28"/>
          <w:shd w:fill="FFFFFF" w:val="clear"/>
        </w:rPr>
        <w:t xml:space="preserve">от муниципальных  служащих администрации </w:t>
      </w:r>
      <w:r>
        <w:rPr>
          <w:rFonts w:cs="Times New Roman"/>
          <w:sz w:val="28"/>
          <w:szCs w:val="28"/>
        </w:rPr>
        <w:t>не поступало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 и должностных лиц,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ринятые мер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33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структурных подразделений администрации муниципального образования город Новороссийск, в должностные обязанности которых входит нормативное правовое обеспечение деятельности органов местного самоуправления, осуществляется:</w:t>
      </w:r>
    </w:p>
    <w:p>
      <w:pPr>
        <w:pStyle w:val="Normal"/>
        <w:spacing w:lineRule="auto" w:line="240"/>
        <w:ind w:left="33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авовой экспертизы проектов решений органов местного самоуправления;</w:t>
      </w:r>
    </w:p>
    <w:p>
      <w:pPr>
        <w:pStyle w:val="Normal"/>
        <w:spacing w:lineRule="auto" w:line="240"/>
        <w:ind w:left="33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.</w:t>
      </w:r>
    </w:p>
    <w:p>
      <w:pPr>
        <w:pStyle w:val="Normal"/>
        <w:spacing w:lineRule="auto" w:line="240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ном периоде 2024 года администрацией </w:t>
      </w:r>
      <w:r>
        <w:rPr>
          <w:rFonts w:cs="Times New Roman"/>
          <w:sz w:val="28"/>
          <w:szCs w:val="28"/>
          <w:lang w:eastAsia="en-US"/>
        </w:rPr>
        <w:t xml:space="preserve">обеспечено рассмотрение вопроса правоприменительной практики по результатам </w:t>
      </w:r>
      <w:r>
        <w:rPr>
          <w:rFonts w:cs="Times New Roman"/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на заседании Комиссии по противодействию корруп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 2024 г. судами общей юрисдикции и арбитражными судами не выносились решения о признании недействительными ненормативных правовых актов, принятых администрацией Новоселицкого муниципального округа Ставропольского края в установленной сфере деятельности. Вынесено 8 судебных актов о признании незаконными бездействия администрации, действий (бездействия) указанного органа и (или) его должностных лиц. Данные решения обжалованы. По всем из них Судом вышестоящей инстанции отменено решение Новоселицкого районного суда, которым бездействия АНМО были признаны незаконным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за отчетный период 2024 года вступившие в законную силу решения суда о признании незаконными решения и действия (бездействия) главы,</w:t>
      </w:r>
      <w:r>
        <w:rPr/>
        <w:t xml:space="preserve"> </w:t>
      </w:r>
      <w:r>
        <w:rPr>
          <w:rFonts w:cs="Times New Roman"/>
          <w:sz w:val="28"/>
          <w:szCs w:val="28"/>
        </w:rPr>
        <w:t>администрации отсутствуют. Судебные акты о незаконных решениях и действиях (бездействии) в отношении должностных администрации, а также подведомственных учреждений (организаций) и их должностных лиц не принимались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/>
          <w:sz w:val="28"/>
          <w:szCs w:val="28"/>
        </w:rPr>
        <w:t>Администрацией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обеспечением представления интересов муниципального образования в судах общей юрисдикции и арбитражных судах,  повышения эффективности работы юридической службы администрации при осуществлении защиты интересов муниципалитета в судах, приняты следующие меры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 единая  база  учета судебных дел, поступающих в администрацию муниципального образовани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единая форма отчета для  структурных подразделений, для осуществления контроля  за качеством работы по представлению интересов  муниципалитета специалистами в судах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должного контроля за разрешением  споров, которые являются наиболее проблемными, ведется соответствующий реестр дел, где требуется контроль, вмешательство, либо содействие правового отдел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</w:rPr>
        <w:t>Итоги текущих и оперативных мониторингов правоприменения, проведенных в администрации Новоселицкого муниципального округа Ставропольского кра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0.05.2011 № 657 «О мониторинге правопримен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8.2011 № 694 «Об утверждении методики осуществления мониторинга правоприменения в Российской Федерации»,  в муниципальном образовании  проводится мониторинг правоприменения муниципальных нормативных правовых актов.</w:t>
      </w:r>
    </w:p>
    <w:p>
      <w:pPr>
        <w:pStyle w:val="Normal"/>
        <w:autoSpaceDE w:val="false"/>
        <w:spacing w:lineRule="auto" w:line="240"/>
        <w:ind w:firstLine="683"/>
        <w:jc w:val="both"/>
        <w:rPr/>
      </w:pPr>
      <w:r>
        <w:rPr>
          <w:rFonts w:cs="Times New Roman"/>
          <w:sz w:val="28"/>
          <w:szCs w:val="28"/>
        </w:rPr>
        <w:t>В соответствии с порядком проведения мониторинга правоприменения, утвержденного  постановлением администрации НМО СК от 29.12.2020г.  № 17 осуществлялись текущие и оперативные мониторинги правоприменения, включающие сбор, обобщение, анализ и оценку практики применения муниципальных правовых актов, регулирующих правоотношения в различных сферах.</w:t>
      </w:r>
    </w:p>
    <w:p>
      <w:pPr>
        <w:pStyle w:val="Normal"/>
        <w:spacing w:lineRule="auto" w:line="240"/>
        <w:ind w:right="33" w:hanging="0"/>
        <w:jc w:val="both"/>
        <w:rPr>
          <w:rStyle w:val="FontStyle14"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 w:val="28"/>
          <w:szCs w:val="28"/>
        </w:rPr>
        <w:t xml:space="preserve">При осуществлении мониторинга правоприменения, в целях реализации антикоррупционной политики и устранения коррупциогенных факторов, для обеспечения издания, изменения или признания утратившими силу муниципальных нормативных правовых актов, администрацией обобщалась, анализировалась и оценивалась информация о практике их применения по показателям, определенным пунктами 8 и 9 Методики осуществления мониторинга правоприменения в Российской Федерации, утвержденной постановлением Правительства Российской Федерации от 19.08.2011 года      № 694. При выявлении в процессе мониторинга правоприменения противоречий действующему законодательству в муниципальных нормативных правовых актах осуществлялись мероприятия, направленные на их устранение, а именно: подготовка проектов правовых актов, содержащих нормы, направленные на принятие, внесение изменений или признание утратившими силу актов, согласование данных проектов в установленном порядке, подписание и официальное опубликование (при необходимости).  </w:t>
      </w:r>
      <w:r>
        <w:rPr>
          <w:rStyle w:val="FontStyle14"/>
          <w:sz w:val="28"/>
          <w:szCs w:val="28"/>
        </w:rPr>
        <w:tab/>
      </w:r>
    </w:p>
    <w:p>
      <w:pPr>
        <w:pStyle w:val="Style41"/>
        <w:widowControl/>
        <w:ind w:firstLine="683"/>
        <w:jc w:val="both"/>
        <w:rPr/>
      </w:pPr>
      <w:r>
        <w:rPr>
          <w:rStyle w:val="FontStyle14"/>
          <w:sz w:val="28"/>
          <w:szCs w:val="28"/>
        </w:rPr>
        <w:t xml:space="preserve">С начала 2024 года проведен мониторинг правоприменения 488 действующих нормативных правовых актов.  Из этого числа 60 нормативных правовых актов приведены в соответствие действующему законодательству. Подготовлены постановления о признании утратившими силу 8 постановлений администрации. </w:t>
      </w:r>
    </w:p>
    <w:p>
      <w:pPr>
        <w:pStyle w:val="Normal"/>
        <w:spacing w:lineRule="auto" w:line="240"/>
        <w:ind w:firstLine="683"/>
        <w:jc w:val="both"/>
        <w:rPr/>
      </w:pPr>
      <w:r>
        <w:rPr>
          <w:rStyle w:val="FontStyle14"/>
          <w:sz w:val="28"/>
          <w:szCs w:val="28"/>
        </w:rPr>
        <w:t>В целях повышения качества работы в направлении правоприменения Администрацией осуществляется активное взаимодействие с органами прокура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 результатам рабочей встречи, состоявшейся в прокуратуре, совместно проведено изучение нормативных правовых актов администрации о создании комиссий, рабочих групп, советов и т.д. В ходе обсуждения было выработано решение о приведении указанных постановлений действующему законодательству, а именно: 8 правовых актов признать утратившими силу ввиду их неактуальности или изменившегося законодательства, 60 правовых акта подлежат актуализац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FontStyle14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мониторинга восприятия уровня коррупции </w:t>
        <w:br/>
        <w:t xml:space="preserve">на территории  муниципального  образования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42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территории муниципального образования проведено  мероприятие антикоррупционной направленности, соответствующее национальной стратегии противодействия коррупции, в которой одной из необходимых для принятия мер обозначено требование организовать проведение социологических исследований среди всех социальных слоев населения. Проведение периодических социологических исследований является действенным инструментом для определения объективного уровня коррумпированности в регионах, отслеживания эффективности принимаемых антикоррупционных мер, а также разработки и корректировки плана мероприятий по противодействию корруп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циологическом опросе приняли участие 400 человек, из них 50 физических лиц, занимающих руководящие должности в коммерческих  юридических лицах, проживающих  на территории муниципального образования, либо осуществляющих коммерческую деятельность в качестве индивидуальных предпринимателей на территории округа. </w:t>
      </w:r>
    </w:p>
    <w:p>
      <w:pPr>
        <w:pStyle w:val="Normal"/>
        <w:spacing w:lineRule="auto" w:line="240"/>
        <w:ind w:right="-142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 xml:space="preserve">С учетом квотного распределения было опрошено 49% женщин, 51 % мужчин в возрасте от 18 и старше 60 лет. </w:t>
      </w:r>
      <w:r>
        <w:rPr>
          <w:rFonts w:eastAsia="Times New Roman" w:cs="Times New Roman"/>
          <w:sz w:val="28"/>
          <w:szCs w:val="28"/>
          <w:lang w:eastAsia="ru-RU"/>
        </w:rPr>
        <w:t xml:space="preserve">В ходе исследования респондентам было предложено уточнить, что именно они понимают под словом «коррупция». В общественном мнении нет единого представления, что такое коррупция, что подтверждает многовариантность проявления данного явления. Подавляющее большинство респондентов независимо от социально-экономического статуса определили понятие  коррупции как «злоупотребление служебным положением», примерно каждый второй отметил, что это «вымогательство и взяточничество». Респонденты старше 45 лет чаще других предлагали такие варианты ответа как: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 блат, </w:t>
      </w:r>
      <w:r>
        <w:rPr>
          <w:rFonts w:cs="Times New Roman"/>
          <w:sz w:val="28"/>
          <w:szCs w:val="28"/>
          <w:shd w:fill="FFFFFF" w:val="clear"/>
        </w:rPr>
        <w:t>фаворитизм, кумовство (непотизм), протекционизм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Главной причиной, побудившей большинство опрошенных давать взятки, является отсутствие времени или возможностей, а зачастую просто желания для решения проблемы законным путем. Те респонденты, которые давали взятку медицинским работникам, работникам сферы образования и пр., чаще всего объясняют свои действия желанием добиться благосклонности, надлежащего ухода, получить  более качественное лечение, попасть в желаемую школу или к определенному педагогу и т.д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12,9% респондентов утверждают, что дали взятку, потому что устали от проволочек и вымогательств  со стороны работников, оказывающих требуемые услуги. 9,7% опрошенных «благодарят» по традици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феры деятельности органов местного самоуправления муниципального образования, в наибольшей степени подверженные </w:t>
        <w:br/>
        <w:t>риску коррупции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bidi="en-US"/>
        </w:rPr>
        <w:t xml:space="preserve">Мониторинг коррупционных рисков в администрации  за 2024 год </w:t>
      </w:r>
      <w:r>
        <w:rPr>
          <w:rFonts w:cs="Times New Roman"/>
          <w:sz w:val="28"/>
          <w:szCs w:val="28"/>
        </w:rPr>
        <w:t>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феры муниципального управления, в наибольшей степени подверженных риску коррупции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о-экономическая сфер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фера  имущественных, земельных отношений</w:t>
        </w:r>
      </w:hyperlink>
      <w:r>
        <w:rPr>
          <w:rFonts w:cs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коррупциогенных должностей муниципальной службы администрации, </w:t>
      </w:r>
      <w:r>
        <w:rPr>
          <w:rFonts w:cs="Times New Roman" w:ascii="Times New Roman" w:hAnsi="Times New Roman"/>
          <w:b w:val="false"/>
          <w:sz w:val="28"/>
          <w:szCs w:val="28"/>
        </w:rPr>
        <w:t>ее отраслевых (функциональных) и территориальных 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аибольшей степени подверженных риску коррупции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;</w:t>
      </w:r>
    </w:p>
    <w:p>
      <w:pPr>
        <w:pStyle w:val="ConsPlus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администрации;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дел сельского хозяйст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РТ, ЖКХ ИДД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</w:rPr>
        <w:t>Отдел экономического развит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е специалисты</w:t>
      </w:r>
    </w:p>
    <w:p>
      <w:pPr>
        <w:pStyle w:val="ConsPlusNormal"/>
        <w:numPr>
          <w:ilvl w:val="0"/>
          <w:numId w:val="2"/>
        </w:numPr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тдел планирования и закупок</w:t>
      </w:r>
    </w:p>
    <w:p>
      <w:pPr>
        <w:pStyle w:val="ConsPlus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чальник отдела</w:t>
      </w:r>
    </w:p>
    <w:p>
      <w:pPr>
        <w:pStyle w:val="ConsPlus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меститель начальника отдела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ный специалист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социального развития, физической культуры и спор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ные специалисты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ый отдел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чальник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общественной безопасности,  го и чс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b/>
          <w:sz w:val="26"/>
          <w:szCs w:val="26"/>
        </w:rPr>
        <w:t xml:space="preserve">Финансовое Управление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мущественных и земельных отношен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jc w:val="both"/>
        <w:rPr>
          <w:color w:val="C00000"/>
          <w:sz w:val="26"/>
          <w:szCs w:val="26"/>
          <w:lang w:val="en-US"/>
        </w:rPr>
      </w:pPr>
      <w:r>
        <w:rPr>
          <w:sz w:val="26"/>
          <w:szCs w:val="26"/>
        </w:rPr>
        <w:t>Главные, ведущий специалисты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ный специалист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дел образования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ный, ведущий специалисты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дел культуры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чальник отдела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ые отдел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Cs w:val="28"/>
        </w:rPr>
      </w:pPr>
      <w:r>
        <w:rPr>
          <w:szCs w:val="28"/>
        </w:rPr>
        <w:t>Главный, ведущий специалист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Информация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ероятность риска коррупции существует при исполнении лицами, замещающими должности муниципальной службы администрации муниципального, отвечающих следующим критерия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существление закупок товаров, работ, услуг для обеспечения нужд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надзорных мероприят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збуждение и рассмотрение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граниченного ресурс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, находящимся в муниципальной собственности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В целях повышения эффективности мероприятий по противодействию коррупции в администрации,  минимизации (нейтрализации) коррупционных рисков необходимо:</w:t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Информировать население о возможности использования телефонов   «горячей линии» администрации при возникновении фактов коррупционного поведения со стороны муниципальных служащих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3. Руководителям структурных подразделений принимать профилактические меры, направленные на недопущение совершения правонарушений со стороны подчиненных  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город  Новороссийск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Принимать меры, направленные на предупреждение нарушений, влекущих  признание незаконными решений и действий (бездействия) администрации, должностных лиц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ть</w:t>
      </w:r>
      <w:r>
        <w:rPr>
          <w:rFonts w:eastAsia="Times New Roman" w:cs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 посредством антикоррупционного консультирования, привлечения к участию в обучающих семинара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овысить эффективность работы </w:t>
      </w:r>
      <w:r>
        <w:rPr>
          <w:rFonts w:eastAsia="Times New Roman" w:cs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10. Отчет о проведении мониторинга коррупционных рисков в администрации довести до  сведения руководителей всех структурных подразделений администрации;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11. Заместителям главы внести предложения  по разработке дополнительного комплекса мероприятий по противодействию коррупции в муниципальном образовании  с учетом курируемых направле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12. Разместить  настоящий О</w:t>
      </w:r>
      <w:r>
        <w:rPr>
          <w:rFonts w:eastAsia="Times New Roman" w:cs="Times New Roman"/>
          <w:sz w:val="28"/>
          <w:szCs w:val="28"/>
          <w:lang w:eastAsia="ru-RU"/>
        </w:rPr>
        <w:t>тчет на официальном сайте муниципального администрации Новоселицкого муниципального округа в сети «Интернет».</w:t>
      </w:r>
    </w:p>
    <w:sectPr>
      <w:type w:val="nextPage"/>
      <w:pgSz w:w="11906" w:h="16838"/>
      <w:pgMar w:left="1259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Andale Sans UI;Arial Unicode MS" w:cs="Tahoma"/>
      <w:kern w:val="2"/>
      <w:sz w:val="24"/>
      <w:szCs w:val="24"/>
      <w:lang w:eastAsia="ja-JP" w:bidi="fa-IR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7" w:before="300" w:after="300"/>
      <w:jc w:val="both"/>
      <w:textAlignment w:val="auto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BB14B44BBFE59E38ECE84D8CC2683EE3F85ACAB5AFA81ED80036BCBs0L2M" TargetMode="External"/><Relationship Id="rId3" Type="http://schemas.openxmlformats.org/officeDocument/2006/relationships/hyperlink" Target="consultantplus://offline/ref=3CFBB14B44BBFE59E38ECE84D8CC2683EE388BABA15BFA81ED80036BCBs0L2M" TargetMode="External"/><Relationship Id="rId4" Type="http://schemas.openxmlformats.org/officeDocument/2006/relationships/hyperlink" Target="http://uizo.admnv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5:00Z</dcterms:created>
  <dc:creator>User</dc:creator>
  <dc:description/>
  <cp:keywords/>
  <dc:language>en-US</dc:language>
  <cp:lastModifiedBy>User</cp:lastModifiedBy>
  <cp:lastPrinted>2018-07-12T10:20:00Z</cp:lastPrinted>
  <dcterms:modified xsi:type="dcterms:W3CDTF">2025-06-16T05:01:00Z</dcterms:modified>
  <cp:revision>15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