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Информация о рассмотрении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 за 3 квартал 2022г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соответствии с Порядком  рассмотрения 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, утвержденного распоряжением администрации Новоселицкого муниципального округа от 02.03.2021г. №91-р  отдел правового, кадрового обеспечения и профилактики коррупционных правонарушений  сообщает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оведя  анализ  вступивших в законную силу судебных актов, судебных решений о признании незаконными решений и действий (бездействия) администрации Новоселицкого муниципального округа Ставропольского края и ее должностных лиц  в 3 квартале 2022 года не выявлено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7:12Z</dcterms:created>
  <dc:creator/>
  <dc:description/>
  <dc:language>en-US</dc:language>
  <cp:lastModifiedBy/>
  <dcterms:modified xsi:type="dcterms:W3CDTF">2024-01-25T08:21:15Z</dcterms:modified>
  <cp:revision>1</cp:revision>
  <dc:subject/>
  <dc:title/>
</cp:coreProperties>
</file>