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ТОКОЛ № 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седания комиссии при Главе Новоселицкого муниципального округа по противодействию коррупции (является совещательным органом по выработке и реализации организационных, информационно-пропагандистских, социально-экономических, правовых и иных мер по противодействию коррупции в администрации Новоселицкого муниципального округа) образована распоряжением администрации Новоселицкого муниципального округ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21.12.2020 года № 125-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с. Новоселицкое                                                                           05 апреля 2024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10 час 00 мин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редседательствующий на заседании   Безменов О.С., глава Новоселицкого муниципального округа Ставропольского края,  председатель комисс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рисутствовали члены комиссии при главе Новоселицкого муниципального округа по противодействию коррупции 9 че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риглашенные: начальники отделов и управлений администрации Новоселицкого муниципального округа, представители прокуратуры Новоселицкого района, представители отдела МВД России «Новоселицкий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екретарь комиссии – Анненко Оксана Владимировна, начальник отдела правового, кадрового обеспечения и профилактики коррупционных правонарушений администрации Новоселицкого муниципального округ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овестка заседания: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О представлении сведений о доходах, расходах, об имуществе и обязательствах имущественного характера за 2023 г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ЛУШАЛИ: О представлении сведений о доходах, расходах, об имуществе и обязательствах имущественного характера за 2023 год.</w:t>
      </w:r>
    </w:p>
    <w:p>
      <w:pPr>
        <w:pStyle w:val="Normal"/>
        <w:ind w:left="435" w:hanging="0"/>
        <w:jc w:val="both"/>
        <w:rPr>
          <w:sz w:val="28"/>
          <w:szCs w:val="28"/>
        </w:rPr>
      </w:pPr>
      <w:r>
        <w:rPr>
          <w:sz w:val="28"/>
          <w:szCs w:val="28"/>
        </w:rPr>
        <w:t>Докладчик: Борщ К.Ю.</w:t>
      </w:r>
    </w:p>
    <w:p>
      <w:pPr>
        <w:pStyle w:val="Normal"/>
        <w:ind w:left="4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ИЛИ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.1. Принять информацию главного специалиста отдела правового, кадрового обеспечения и профилактики коррупционных правонарушений АНМО СК Борщ К.Ю. к сведению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оручить отделу правового, кадрового обеспечения  и профилактики коррупционных правонарушений, отделам и управлениям администрации (со статусом юридического лица) администрации Новоселицкого муниципального округа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2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еспечить проведение анализа сведений о доходах, расходах, об имуществе и обязательствах имущественного характера за 2023 год, представленных муниципальными служащими, руководителями подведомственных  муниципальных учреждений</w:t>
      </w:r>
    </w:p>
    <w:p>
      <w:pPr>
        <w:pStyle w:val="Normal"/>
        <w:ind w:left="79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95" w:hanging="0"/>
        <w:jc w:val="both"/>
        <w:rPr/>
      </w:pPr>
      <w:r>
        <w:rPr>
          <w:sz w:val="28"/>
          <w:szCs w:val="28"/>
        </w:rPr>
        <w:t>Срок исполнения: до 15 июня 2024г.</w:t>
      </w:r>
    </w:p>
    <w:p>
      <w:pPr>
        <w:pStyle w:val="Normal"/>
        <w:ind w:left="79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2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 проведении анализа, указанного в  пункте 1.1.1. настоящего протокола, уделять повышенное внимание информации об источниках получения средств, за счет которых совершаются сделки по приобретению имущества, указанного в разделе 2 «Сведения о расходах» справки о доходах, расходах, об имуществе и обязательствах имущественного характера.</w:t>
      </w:r>
    </w:p>
    <w:p>
      <w:pPr>
        <w:pStyle w:val="Normal"/>
        <w:ind w:left="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5" w:firstLine="63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ок исполнения:  до 15 июня 2024г. </w:t>
      </w:r>
    </w:p>
    <w:p>
      <w:pPr>
        <w:pStyle w:val="Normal"/>
        <w:ind w:left="75" w:firstLine="63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2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ручить начальникам структурных подразделений администрации округа (со статусом юр. лица) обеспечить проведение дополнительных мероприятий для муниципальных служащих по вопросам представления сведений о доходах, расходах, об имуществе и обязательствах имущественного характера в ходе декларационной кампании 2024 года, направленную на профилактику совершения коррупционных правонарушений и преступлений, а также ответственности за их недостоверное предоставление.</w:t>
      </w:r>
    </w:p>
    <w:p>
      <w:pPr>
        <w:pStyle w:val="Normal"/>
        <w:ind w:left="79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95" w:hanging="0"/>
        <w:jc w:val="both"/>
        <w:rPr>
          <w:sz w:val="28"/>
          <w:szCs w:val="28"/>
        </w:rPr>
      </w:pPr>
      <w:r>
        <w:rPr>
          <w:sz w:val="28"/>
          <w:szCs w:val="28"/>
        </w:rPr>
        <w:t>Срок исполнения: до 15.04.2024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 Слушали: О состоянии антикоррупционной экспертизы (в том числе независимой) нормативных правовых актов и проектов нормативных правовых актов администрации Новоселицкого муниципального округ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кладчик: Анненко О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ИЛИ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1. Информацию начальника отдела правового, кадрового обеспечения и профилактики коррупционных правонарушений АНМО СК Анненко О.В. принять к свед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оручить отделу правового, кадрового обеспечения и профилактики коррупционных правонарушений администрации Новоселицкого муниципального округа, отделам и управлениям администрации продолжить работу по размещению проектов МПА на официальном сайте администрации Новоселицкого муниципального округа ,</w:t>
      </w:r>
      <w:r>
        <w:rPr/>
        <w:t xml:space="preserve"> </w:t>
      </w:r>
      <w:r>
        <w:rPr>
          <w:sz w:val="28"/>
          <w:szCs w:val="28"/>
        </w:rPr>
        <w:t>в целях их общественного обсуждения и проведения независимой антикоррупционной экспертиз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рок исполнения: постоян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Слушали: О Порядке рассмотрения вопросов правоприменительной практики, по результатам вступивших в законную силу решений судов, арбитражных судов о признании недействительными ненормативных правовых актов незаконными решений и действий (бездействия) администрации Новоселицкого муниципального округа и ее должностных лиц, в целях выработки и принятия мер по предупреждению и устранению причин выявленных нарушений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Докл. Анненко О.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ИЛИ: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1. Информацию начальника отдела правового, кадрового обеспечения и профилактики коррупционных правонарушений АНМО СК Анненко О.В. принять к сведению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комендовать начальникам отделов и управлений администрации Новоселицкого муниципального округа соблюдать Порядок рассмотрения вопросов правоприменительной практики, по результатам вступивших в законную силу решений судов о признании недействительными ненормативных правовых актов, незаконными решений и действий (бездействия) администрации Новоселицкого муниципального округа и ее должностных лиц, утвержденный распоряжением администрации Новоселицкого муниципального округа Ставропольского края от 02.03.2021г. № 91-р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 выявления  указанных судебных актов и с целью принятия соответствующих мер по предупреждению и устранению причин, повлекших нарушения рассматривать данные судебные акты на заседаниях комиссии по противодействию коррупции при Главе Новоселицкого муниципального округ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рок исполнения: постоянно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73" w:leader="none"/>
        </w:tabs>
        <w:ind w:firstLine="709"/>
        <w:jc w:val="both"/>
        <w:rPr/>
      </w:pPr>
      <w:r>
        <w:rPr>
          <w:sz w:val="28"/>
          <w:szCs w:val="28"/>
        </w:rPr>
        <w:t>4. Слушали: О проведении антикоррупционного мониторинга применения муниципальных правовых актов администрации Новоселицкого муниципального округа Ставропольского края за 1 квартал 2024г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окл. Анненко О.В. – начальник отдела правового, кадрового обеспечения и профилактики коррупционных правонарушений администрации Новоселицкого муниципального округа.</w:t>
      </w:r>
    </w:p>
    <w:p>
      <w:pPr>
        <w:pStyle w:val="Normal"/>
        <w:tabs>
          <w:tab w:val="clear" w:pos="708"/>
          <w:tab w:val="left" w:pos="617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или: </w:t>
      </w:r>
    </w:p>
    <w:p>
      <w:pPr>
        <w:pStyle w:val="Normal"/>
        <w:tabs>
          <w:tab w:val="clear" w:pos="708"/>
          <w:tab w:val="left" w:pos="6173" w:leader="none"/>
        </w:tabs>
        <w:ind w:firstLine="709"/>
        <w:jc w:val="both"/>
        <w:rPr/>
      </w:pPr>
      <w:r>
        <w:rPr>
          <w:sz w:val="28"/>
          <w:szCs w:val="28"/>
        </w:rPr>
        <w:t xml:space="preserve">4.1. Принять информацию начальника отдела правового, кадрового обеспечения и профилактики коррупционных правонарушений администрации Новоселицкого муниципального округа Анненко О.В. о проведении антикоррупционного мониторинга применения муниципальных правовых актов администрации Новоселицкого муниципального округа Ставропольского края за 1 квартал 2024г. к сведению. </w:t>
      </w:r>
    </w:p>
    <w:p>
      <w:pPr>
        <w:pStyle w:val="Normal"/>
        <w:tabs>
          <w:tab w:val="clear" w:pos="708"/>
          <w:tab w:val="left" w:pos="6173" w:leader="none"/>
        </w:tabs>
        <w:ind w:firstLine="709"/>
        <w:jc w:val="both"/>
        <w:rPr/>
      </w:pPr>
      <w:r>
        <w:rPr>
          <w:sz w:val="28"/>
          <w:szCs w:val="28"/>
        </w:rPr>
        <w:t>Поручить отделу правового, кадрового обеспечения и профилактики коррупционных правонарушений администрации продолжить работу по осуществлению антикоррупционного мониторинга применения муниципальных правовых актов администрации Новоселицкого муниципального округа Ставропольского края ежеквартальн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Слушали: О ходе выполнения мероприятий подпрограммы  «Противодействие коррупции  на территории  Новоселицкого муниципального округа Ставропольского края  за 2023 год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л. Анненко О.В. – начальник отдела правового, кадрового обеспечения и профилактики коррупционных правонарушений администрации Новоселицкого муниципального округ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ил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1. Принять информацию начальника отдела правового, кадрового обеспечения и профилактики коррупционных правонарушений администрации Новоселицкого муниципального округа Анненко О.В. «О ходе выполнения мероприятий подпрограммы  «Противодействие коррупции  на территории  Новоселицкого муниципального округа Ставропольского края  за 2023 год» к свед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ручить отделу правового, кадрового обеспечения и профилактики коррупционных правонарушений администрации продолжить работу по выполнению мероприятий подпрограммы  «Противодействие коррупции  на территории  Новоселицкого муниципального округа Ставропольского края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ок исполнения: постоянно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О выполнении настоящих рекомендаций информировать председателя комиссии в соответствии с установленными срокам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Новоселицкого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круга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вропольского края,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комиссии                                                                    О.С. Безмен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кретарь комиссии                                                                          О.В. Анн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седания комиссии при Главе Новоселицкого муниципального округа по противодействию корруп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05 апреля 2024 года                                                                      с. Новоселицк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вестка: </w:t>
      </w:r>
    </w:p>
    <w:p>
      <w:pPr>
        <w:pStyle w:val="Normal"/>
        <w:tabs>
          <w:tab w:val="clear" w:pos="708"/>
          <w:tab w:val="left" w:pos="0" w:leader="none"/>
        </w:tabs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sz w:val="28"/>
          <w:szCs w:val="28"/>
        </w:rPr>
        <w:t>О представлении сведений о доходах, расходах, об имуществе и обязательствах имущественного характера за 2023 год.</w:t>
      </w:r>
    </w:p>
    <w:p>
      <w:pPr>
        <w:pStyle w:val="Normal"/>
        <w:tabs>
          <w:tab w:val="clear" w:pos="708"/>
          <w:tab w:val="left" w:pos="-142" w:leader="none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О состоянии антикоррупционной экспертизы (в том числе независимой) нормативных правовых актов и проектов нормативных правовых актов администрации Новоселицкого муниципального округа.</w:t>
      </w:r>
    </w:p>
    <w:p>
      <w:pPr>
        <w:pStyle w:val="Normal"/>
        <w:tabs>
          <w:tab w:val="clear" w:pos="708"/>
          <w:tab w:val="left" w:pos="-142" w:leader="none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О Порядке рассмотрения вопросов правоприменительной практики, по результатам вступивших в законную силу решений судов, арбитражных судов о признании недействительными ненормативных правовых актов незаконными решений и действий (бездействия) администрации Новоселицкого муниципального округа и ее должностных лиц, в целях выработки и принятия мер по предупреждению и устранению причин выявленных нарушений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73" w:leader="none"/>
        </w:tabs>
        <w:ind w:firstLine="709"/>
        <w:jc w:val="both"/>
        <w:rPr/>
      </w:pPr>
      <w:r>
        <w:rPr>
          <w:sz w:val="28"/>
          <w:szCs w:val="28"/>
        </w:rPr>
        <w:t>4. О проведении антикоррупционного мониторинга применения муниципальных правовых актов администрации Новоселицкого муниципального округа Ставропольского края за 1 квартал 2024г.</w:t>
      </w:r>
    </w:p>
    <w:p>
      <w:pPr>
        <w:pStyle w:val="Normal"/>
        <w:tabs>
          <w:tab w:val="clear" w:pos="708"/>
          <w:tab w:val="left" w:pos="-142" w:leader="none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О ходе выполнения мероприятий подпрограммы  «Противодействие коррупции  на территории  Новоселицкого муниципального округа Ставропольского края  за 2023 год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Разно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jc w:val="both"/>
        <w:rPr/>
      </w:pPr>
      <w:r>
        <w:rPr>
          <w:caps/>
          <w:sz w:val="28"/>
          <w:szCs w:val="28"/>
        </w:rPr>
        <w:t>Комиссия решила:</w:t>
      </w:r>
    </w:p>
    <w:p>
      <w:pPr>
        <w:pStyle w:val="Normal"/>
        <w:ind w:firstLine="360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ринять к сведению информацию главного специалиста отдела правового, кадрового обеспечения и профилактики коррупционных правонарушений администрации Новоселицкого муниципального округа К.Ю. Борщ «О представлении сведений о доходах, расходах, об имуществе и обязательствах имущественного характера за 2023 год»  к сведению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  <w:t>Поручить:</w:t>
      </w:r>
    </w:p>
    <w:p>
      <w:pPr>
        <w:pStyle w:val="Normal"/>
        <w:ind w:firstLine="709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. Отделу правового, кадрового обеспечения и профилактики коррупционных правонарушений администрации Новоселицкого муниципального округа:</w:t>
      </w:r>
    </w:p>
    <w:p>
      <w:pPr>
        <w:pStyle w:val="Normal"/>
        <w:numPr>
          <w:ilvl w:val="2"/>
          <w:numId w:val="3"/>
        </w:numPr>
        <w:jc w:val="both"/>
        <w:rPr/>
      </w:pPr>
      <w:r>
        <w:rPr>
          <w:sz w:val="28"/>
          <w:szCs w:val="28"/>
        </w:rPr>
        <w:t>Обеспечить проведение анализа сведений о доходах, расходах, об имуществе и обязательствах имущественного характера за 2023 год, представленных муниципальными служащими, руководителями подведомственных  муниципальных учреждений</w:t>
      </w:r>
    </w:p>
    <w:p>
      <w:pPr>
        <w:pStyle w:val="Normal"/>
        <w:ind w:left="79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95" w:hanging="0"/>
        <w:jc w:val="both"/>
        <w:rPr/>
      </w:pPr>
      <w:r>
        <w:rPr>
          <w:sz w:val="28"/>
          <w:szCs w:val="28"/>
        </w:rPr>
        <w:t>Срок исполнения: до 15 июня 2024г.</w:t>
      </w:r>
    </w:p>
    <w:p>
      <w:pPr>
        <w:pStyle w:val="Normal"/>
        <w:ind w:left="79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2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 проведении анализа, указанного в  пункте 1.1.1. настоящего протокола, уделять повышенное внимание информации об источниках получения средств, за счет которых совершаются сделки по приобретению имущества, указанного в разделе 2 «Сведения о расходах» справки о доходах, расходах, об имуществе и обязательствах имущественного характера.</w:t>
      </w:r>
    </w:p>
    <w:p>
      <w:pPr>
        <w:pStyle w:val="Normal"/>
        <w:ind w:left="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5" w:firstLine="634"/>
        <w:jc w:val="both"/>
        <w:rPr/>
      </w:pPr>
      <w:r>
        <w:rPr>
          <w:sz w:val="28"/>
          <w:szCs w:val="28"/>
        </w:rPr>
        <w:t xml:space="preserve">Срок исполнения:  до 15 июня 2024г. </w:t>
      </w:r>
    </w:p>
    <w:p>
      <w:pPr>
        <w:pStyle w:val="Normal"/>
        <w:ind w:left="75" w:firstLine="63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2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ручить начальникам структурных подразделений администрации округа (со статусом юр. лица) обеспечить проведение дополнительных мероприятий для муниципальных служащих по вопросам представления сведений о доходах, расходах, об имуществе и обязательствах имущественного характера в ходе декларационной кампании 2024 года, направленную на профилактику совершения коррупционных правонарушений и преступлений, а также ответственности за их недостоверное предоставление.</w:t>
      </w:r>
    </w:p>
    <w:p>
      <w:pPr>
        <w:pStyle w:val="Normal"/>
        <w:ind w:left="79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95" w:hanging="0"/>
        <w:jc w:val="both"/>
        <w:rPr/>
      </w:pPr>
      <w:r>
        <w:rPr>
          <w:sz w:val="28"/>
          <w:szCs w:val="28"/>
        </w:rPr>
        <w:t>Срок исполнения: до 15 апреля 2024г.</w:t>
      </w:r>
    </w:p>
    <w:p>
      <w:pPr>
        <w:pStyle w:val="Normal"/>
        <w:ind w:left="75" w:firstLine="63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>Принять к сведению    информацию начальника отдела правового, кадрового обеспечения и профилактики коррупционных правонарушений администрации Новоселицкого муниципального округа О.В. Анненко «О состоянии антикоррупционной экспертизы (в том числе независимой) нормативных правовых актов и проектов нормативных правовых актов администрации Новоселицкого муниципального округа».</w:t>
      </w:r>
    </w:p>
    <w:p>
      <w:pPr>
        <w:pStyle w:val="Normal"/>
        <w:ind w:firstLine="709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ind w:firstLine="709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  <w:t>Поручить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. Отделу правового, кадрового обеспечения и профилактики коррупционных правонарушений администрации Новоселицкого муниципального округа, отделам и управлениям администрации продолжить работу по размещению проектов МПА на официальном сайте администрации Новоселицкого муниципального округа,</w:t>
      </w:r>
      <w:r>
        <w:rPr/>
        <w:t xml:space="preserve"> </w:t>
      </w:r>
      <w:r>
        <w:rPr>
          <w:sz w:val="28"/>
          <w:szCs w:val="28"/>
        </w:rPr>
        <w:t>в целях их общественного обсуждения и проведения независимой антикоррупционной экспертиз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 исполнения: постоян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709"/>
        <w:jc w:val="both"/>
        <w:rPr/>
      </w:pPr>
      <w:r>
        <w:rPr>
          <w:sz w:val="28"/>
          <w:szCs w:val="28"/>
        </w:rPr>
        <w:t>Принять к сведению информацию начальника отдела правового, кадрового обеспечения и профилактики коррупционных правонарушений администрации Новоселицкого муниципального округа О.В. Анненко «О Порядке рассмотрения вопросов правоприменительной практики, по результатам вступивших в законную силу решений судов, арбитражных судов о признании недействительными ненормативных правовых актов незаконными решений и действий (бездействия) администрации Новоселицкого муниципального округа и ее должностных лиц, в целях выработки и принятия мер по предупреждению и устранению причин выявленных нарушений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  <w:t>Рекомендовать:</w:t>
      </w:r>
    </w:p>
    <w:p>
      <w:pPr>
        <w:pStyle w:val="Normal"/>
        <w:ind w:firstLine="709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1. Начальникам отделов и управлений администрации Новоселицкого муниципального округа соблюдать Порядок рассмотрения вопросов правоприменительной практики, по результатам вступивших в законную силу решений судов о признании недействительными ненормативных правовых актов, незаконными решений и действий (бездействия) администрации Новоселицкого муниципального округа и ее должностных лиц, утвержденный распоряжением администрации Новоселицкого муниципального округа Ставропольского края от 02.03.2021г. № 91-р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 выявления  указанных судебных актов и с целью принятия соответствующих мер по предупреждению и устранению причин, повлекших нарушения рассматривать данные судебные акты на заседаниях комиссии по противодействию коррупции при Главе Новоселицкого муниципального округ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 исполнения: постоянно.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73" w:leader="none"/>
        </w:tabs>
        <w:ind w:firstLine="709"/>
        <w:jc w:val="both"/>
        <w:rPr/>
      </w:pPr>
      <w:r>
        <w:rPr>
          <w:sz w:val="28"/>
          <w:szCs w:val="28"/>
        </w:rPr>
        <w:t xml:space="preserve">4. Принять информацию начальника отдела правового, кадрового обеспечения и профилактики коррупционных правонарушений администрации Новоселицкого муниципального района Анненко О.В. о проведении антикоррупционного мониторинга применения муниципальных правовых актов администрации Новоселицкого муниципального округа Ставропольского края за 1 квартал 2024г. к сведению. </w:t>
      </w:r>
    </w:p>
    <w:p>
      <w:pPr>
        <w:pStyle w:val="Normal"/>
        <w:tabs>
          <w:tab w:val="clear" w:pos="708"/>
          <w:tab w:val="left" w:pos="6173" w:leader="none"/>
        </w:tabs>
        <w:ind w:firstLine="709"/>
        <w:jc w:val="both"/>
        <w:rPr/>
      </w:pPr>
      <w:r>
        <w:rPr>
          <w:sz w:val="28"/>
          <w:szCs w:val="28"/>
        </w:rPr>
        <w:t xml:space="preserve">Поручить отделу правового, кадрового обеспечения и профилактики коррупционных правонарушений администрации продолжить работу по осуществлению антикоррупционного мониторинга применения муниципальных правовых актов администрации Новоселицкого муниципального округа Ставропольского края. </w:t>
      </w:r>
    </w:p>
    <w:p>
      <w:pPr>
        <w:pStyle w:val="Normal"/>
        <w:tabs>
          <w:tab w:val="clear" w:pos="708"/>
          <w:tab w:val="left" w:pos="617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 исполнения: ежеквартально.</w:t>
      </w:r>
    </w:p>
    <w:p>
      <w:pPr>
        <w:pStyle w:val="Normal"/>
        <w:tabs>
          <w:tab w:val="clear" w:pos="708"/>
          <w:tab w:val="left" w:pos="617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7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 О ходе выполнения мероприятий подпрограммы  «Противодействие коррупции  на территории  Новоселицкого муниципального округа Ставропольского края  за 2023 год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л. Анненко О.В. – начальник отдела правового, кадрового обеспечения и профилактики коррупционных правонарушений администрации Новоселицкого муниципального округ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ил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1. Принять информацию начальника отдела правового, кадрового обеспечения и профилактики коррупционных правонарушений администрации Новоселицкого муниципального округа Анненко О.В. «О ходе выполнения мероприятий подпрограммы  «Противодействие коррупции  на территории  Новоселицкого муниципального округа Ставропольского края  за 2023 год» к свед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ручить отделу правового, кадрового обеспечения и профилактики коррупционных правонарушений администрации продолжить работу по выполнению мероприятий подпрограммы  «Противодействие коррупции  на территории  Новоселицкого муниципального округа Ставропольского края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ок исполнения: постоянно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О выполнении настоящих рекомендаций информировать председателя комиссии в соответствии с установленными срокам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42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Новоселицкого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круга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вропольского края, </w:t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>председатель комиссии                                                                         О.С. Безмено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4"/>
      <w:numFmt w:val="decimal"/>
      <w:lvlText w:val="%1.%2.%3."/>
      <w:lvlJc w:val="left"/>
      <w:pPr>
        <w:tabs>
          <w:tab w:val="num" w:pos="0"/>
        </w:tabs>
        <w:ind w:left="242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5"/>
        </w:tabs>
        <w:ind w:left="645" w:hanging="64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55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3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65" w:hanging="108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40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675" w:hanging="144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10" w:hanging="180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385" w:hanging="180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920" w:hanging="21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35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5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15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51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7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7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235" w:hanging="21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 Знак Знак1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4T07:56:00Z</dcterms:created>
  <dc:creator>1</dc:creator>
  <dc:description/>
  <cp:keywords/>
  <dc:language>en-US</dc:language>
  <cp:lastModifiedBy>User</cp:lastModifiedBy>
  <cp:lastPrinted>2024-04-05T11:58:00Z</cp:lastPrinted>
  <dcterms:modified xsi:type="dcterms:W3CDTF">2024-04-05T09:01:00Z</dcterms:modified>
  <cp:revision>124</cp:revision>
  <dc:subject/>
  <dc:title/>
</cp:coreProperties>
</file>