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В соответствии с Порядком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Новоселицкого муниципального округа и ее должностных лиц, в целях выработки и принятия мер по предупреждению и устранению причин выявленных нарушений», утвержденного распоряжением администрации Новоселицкого муниципального округа от 02.03.2021г. №91-р отдел правового, кадрового обеспечения и профилактики коррупционных правонарушений сообща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Проведя анализ вступивших в законную силу судебных актов, судебных решений о признании незаконными решений и действий (бездействия) администрации Новоселицкого муниципального округа Ставропольского края и ее должностных лиц в 1 квартале 2023 года не выявл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44:27Z</dcterms:created>
  <dc:creator/>
  <dc:description/>
  <dc:language>en-US</dc:language>
  <cp:lastModifiedBy/>
  <dcterms:modified xsi:type="dcterms:W3CDTF">2024-01-25T08:28:06Z</dcterms:modified>
  <cp:revision>1</cp:revision>
  <dc:subject/>
  <dc:title/>
</cp:coreProperties>
</file>