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Сведения о членах постоянных участковых избирательных комиссий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bookmarkStart w:id="0" w:name="zag"/>
      <w:bookmarkEnd w:id="0"/>
      <w:r>
        <w:rPr>
          <w:sz w:val="28"/>
          <w:szCs w:val="28"/>
        </w:rPr>
        <w:t xml:space="preserve">с правом решающего голос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4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овоселицкое, ул. Школьная, д.26, МБУК «Дом культуры Новоселицкого муниципального округа» </w:t>
      </w:r>
    </w:p>
    <w:tbl>
      <w:tblPr>
        <w:tblW w:w="10456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850"/>
        <w:gridCol w:w="2689"/>
        <w:gridCol w:w="519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>
          <w:trHeight w:val="2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че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ни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5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остьян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ие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айко Елена Алексее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ае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Владимирович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хо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Михайл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Дарья Анатолье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Ирина Владимир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и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Эдуардо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яти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008"/>
      </w:tblGrid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left="-84" w:firstLine="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941</w:t>
            </w:r>
          </w:p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селицкое, ул. Ставропольская, д. 94, МОУ СОШ № 8 </w:t>
            </w:r>
          </w:p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121"/>
        <w:gridCol w:w="48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ей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ее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Дмитри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а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Анатол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з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едо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хсарбек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42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/>
      </w:pPr>
      <w:r>
        <w:rPr>
          <w:b/>
          <w:sz w:val="28"/>
          <w:szCs w:val="28"/>
        </w:rPr>
        <w:t>с. Новоселицкое, ул. Шоссейная, д. 43 ФГУП «Рассвет- Ставрополь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837"/>
        <w:gridCol w:w="51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Юр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цева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ушк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ам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ей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К № 943 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ернолесское, ул. Ленина, д. 43 СПК «Свобода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121"/>
        <w:gridCol w:w="48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ая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н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ас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к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овая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К № 944 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ернолесское, пер. Карла Маркса, д.7 в, МБУК «Чернолесский сельский Дом культуры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837"/>
        <w:gridCol w:w="51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Светлана Елисе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пытова Лариса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лер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н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уп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45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Долиновка, ул. Байрамова, д. 152, МКУК «Долиновский сельский Дом культуры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121"/>
        <w:gridCol w:w="48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Казбек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улашвили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Зураб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е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им Али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а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Зау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иро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амаз Нугзаро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и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едо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ахмуд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К № 946 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таевское, ул. Ленина, д. 86, МБУК «Китаевский сельский Дом культуры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837"/>
        <w:gridCol w:w="51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Мкртыче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еся Владими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силье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ик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яжн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яжн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там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ар Исмаил-Оглы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47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Щелкан, ул. Школьная, д. 3, МБУК «Щелканный сельский Дом культуры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121"/>
        <w:gridCol w:w="48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е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инск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далие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али Сиражутдино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нае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48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Журавское, ул. Шоссейная, д. 8, МБУК «Журавское социально-культурное объединение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837"/>
        <w:gridCol w:w="51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ин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икторо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це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ют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ы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ькова Татьяна Никола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49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Артезианский, ул. Веселая, д. 19, Дом культуры муниципального образования Журавский сельсовет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121"/>
        <w:gridCol w:w="48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шки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женце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а Тагиро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губ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а Алексе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50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Падинское, ул. Красная, д. 113, МБУК «Падинский сельский Дом культуры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837"/>
        <w:gridCol w:w="51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ская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Шам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йни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ько Наталья Иван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нюх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лекин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дьг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51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Новый Маяк, ул. Школьная, д. 4, МКУК «Новомаякское социально-культурное объединение»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8"/>
        <w:gridCol w:w="49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 Магомедович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гин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ухова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Мажидовна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иров Арсен Якубович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еров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ерова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ичко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952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. Жуковский, ул. Веселая, д. 4, административное здание</w:t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837"/>
        <w:gridCol w:w="51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 в состав комиссии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ИК с ПРГ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ко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кова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ИК с правом реш. голос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ов 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62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1:00Z</dcterms:created>
  <dc:creator>admin</dc:creator>
  <dc:description/>
  <dc:language>en-US</dc:language>
  <cp:lastModifiedBy>Admin</cp:lastModifiedBy>
  <cp:lastPrinted>2021-08-26T12:22:00Z</cp:lastPrinted>
  <dcterms:modified xsi:type="dcterms:W3CDTF">2024-11-21T08:51:00Z</dcterms:modified>
  <cp:revision>2</cp:revision>
  <dc:subject/>
  <dc:title>Сведения о членах УИК</dc:title>
</cp:coreProperties>
</file>