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>Сведения о членах постоянных участковых избирательных комиссий</w:t>
      </w:r>
      <w:r>
        <w:rPr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Heading"/>
        <w:rPr>
          <w:sz w:val="28"/>
          <w:szCs w:val="28"/>
        </w:rPr>
      </w:pPr>
      <w:bookmarkStart w:id="0" w:name="zag"/>
      <w:bookmarkEnd w:id="0"/>
      <w:r>
        <w:rPr>
          <w:sz w:val="28"/>
          <w:szCs w:val="28"/>
        </w:rPr>
        <w:t xml:space="preserve">с правом решающего голоса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ИК № 940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. Новоселицкое, ул. Школьная, д.26, МБУК «Дом культуры Новоселицкого муниципального округа» </w:t>
      </w:r>
    </w:p>
    <w:tbl>
      <w:tblPr>
        <w:tblW w:w="10456" w:type="dxa"/>
        <w:jc w:val="left"/>
        <w:tblInd w:w="-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1850"/>
        <w:gridCol w:w="2689"/>
        <w:gridCol w:w="5192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лжность в комисси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милия, имя, отчество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13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предложен в состав комиссии</w:t>
            </w:r>
          </w:p>
          <w:p>
            <w:pPr>
              <w:pStyle w:val="Normal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член ИК с ПРГ)</w:t>
            </w:r>
          </w:p>
        </w:tc>
      </w:tr>
      <w:tr>
        <w:trPr>
          <w:trHeight w:val="25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</w:tr>
      <w:tr>
        <w:trPr>
          <w:trHeight w:val="49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дченко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икторовна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</w:t>
            </w:r>
          </w:p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мынина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Александровна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в Ставропольском крае политической партии «Демократическая партия России»</w:t>
            </w:r>
          </w:p>
        </w:tc>
      </w:tr>
      <w:tr>
        <w:trPr>
          <w:trHeight w:val="57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востьянова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натолиевна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УИК с правом реш. Голос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илова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 Викторовна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ицкое местное отделение Всероссийской политической партии «Единая Россия»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-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УИК с правом реш. Голос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аев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 Владимирович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firstLine="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ицкое районное отделение политической партии КПРФ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-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УИК с правом реш. голос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хонко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Михайловна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firstLine="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социалистической политической партии «Справедливая Россия- Патриоты- За Правду» в Ставропольском крае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-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УИК с правом реш. голос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йтов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Борисович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firstLine="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е региональное отделение политической партии ЛДПР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-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УИК с правом реш. голос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фименко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Анатольевич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firstLine="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-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УИК с правом реш. голос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мов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Федорович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firstLine="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е краевое отделение политической партии Коммунистическая партия Коммунисты России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-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УИК с правом реш. голос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чия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а Эдуардовна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firstLine="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в Ставропольском крае Политической партии «Гражданская Платформа»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-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УИК с правом реш. голос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ятий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Сергеевна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firstLine="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политической партии «Российская партия пенсионеров за социальную справедливость» в Ставропольском крае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2008"/>
      </w:tblGrid>
      <w:tr>
        <w:trPr/>
        <w:tc>
          <w:tcPr>
            <w:tcW w:w="8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ind w:left="-84" w:firstLine="7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 941</w:t>
            </w:r>
          </w:p>
          <w:p>
            <w:pPr>
              <w:pStyle w:val="Heading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Новоселицкое, ул. Ставропольская, д. 94, МОУ СОШ № 8 </w:t>
            </w:r>
          </w:p>
          <w:p>
            <w:pPr>
              <w:pStyle w:val="Heading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2"/>
        <w:gridCol w:w="3121"/>
        <w:gridCol w:w="4817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лжность в комиссии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милия, имя, отчество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-113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предложен в состав комиссии</w:t>
            </w:r>
          </w:p>
          <w:p>
            <w:pPr>
              <w:pStyle w:val="Normal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член ИК с ПРГ)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мейко </w:t>
            </w:r>
          </w:p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натольевна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ицкое местное отделение Всероссийской политической партии «Единая Россия»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</w:t>
            </w:r>
          </w:p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ентеев </w:t>
            </w:r>
          </w:p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Дмитриевич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социалистической политической партии «Справедливая Россия- Патриоты- За Правду» в Ставропольском крае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ленко </w:t>
            </w:r>
          </w:p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лександровна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УИК с правом реш. голоса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аев </w:t>
            </w:r>
          </w:p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я Валерьевич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ицкое районное отделение политической партии КПРФ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УИК с правом реш. голоса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кова </w:t>
            </w:r>
          </w:p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Александровна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е региональное отделение политической партии ЛДПР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УИК с правом реш. голоса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юзина </w:t>
            </w:r>
          </w:p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Федоровна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УИК с правом реш. голоса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пова </w:t>
            </w:r>
          </w:p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Ахсарбековна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УИК с правом реш. голоса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шелева </w:t>
            </w:r>
          </w:p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натольевна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политической партии «Российская партия пенсионеров за социальную справедливость» в Ставропольском крае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УИК с правом реш. голоса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каченко </w:t>
            </w:r>
          </w:p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асильевна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в Ставропольском крае Политической партии «Гражданская Платформа»</w:t>
            </w:r>
          </w:p>
        </w:tc>
      </w:tr>
    </w:tbl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ИК № 942</w:t>
      </w:r>
    </w:p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/>
      </w:pPr>
      <w:r>
        <w:rPr>
          <w:b/>
          <w:sz w:val="28"/>
          <w:szCs w:val="28"/>
        </w:rPr>
        <w:t>с. Новоселицкое, ул. Шоссейная, д. 43 ФГУП «Рассвет- Ставрополье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2"/>
        <w:gridCol w:w="2837"/>
        <w:gridCol w:w="5101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лжность в комиссии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милия, имя, отчество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-113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предложен в состав комиссии</w:t>
            </w:r>
          </w:p>
          <w:p>
            <w:pPr>
              <w:pStyle w:val="Normal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член ИК с ПРГ)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акова </w:t>
            </w:r>
          </w:p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Ивановна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председателя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щ </w:t>
            </w:r>
          </w:p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ения Юрьевна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ицкое местное отделение ВПП «Единая Россия» в Ставропольском крае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ина </w:t>
            </w:r>
          </w:p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Федоровна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УИК с правом реш. голоса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горцева</w:t>
            </w:r>
          </w:p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талья Анатольевна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в Ставропольском крае политической партии «Демократическая партия России»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УИК с правом реш. голоса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аков </w:t>
            </w:r>
          </w:p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Иванович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социалистической политической партии «Справедливая Россия- Патриоты- За Правду» в Ставропольском крае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УИК с правом реш. голоса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ьяненко </w:t>
            </w:r>
          </w:p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Владимирович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УИК с правом реш. голоса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инина </w:t>
            </w:r>
          </w:p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Сергеевна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политической партии «Российская партия пенсионеров за социальную справедливость» в Ставропольском крае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УИК с правом реш. голоса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ушкина </w:t>
            </w:r>
          </w:p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ладимировна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в Ставропольском крае Политической партии «Гражданская Платформа»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УИК с правом реш. голоса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каченко </w:t>
            </w:r>
          </w:p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Сергеевич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УИК с правом реш. голоса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ламова </w:t>
            </w:r>
          </w:p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Юрьевна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е региональное отделение политической партии ЛДПР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УИК с правом реш. голоса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мейко </w:t>
            </w:r>
          </w:p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Александрович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ицкое районное отделение политической партии КПРФ</w:t>
            </w:r>
          </w:p>
        </w:tc>
      </w:tr>
    </w:tbl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ИК № 943 </w:t>
      </w:r>
    </w:p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Чернолесское, ул. Ленина, д. 43 СПК «Свобода»</w:t>
      </w:r>
    </w:p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2"/>
        <w:gridCol w:w="3121"/>
        <w:gridCol w:w="4817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лжность в комиссии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милия, имя, отчество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-113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предложен в состав комиссии</w:t>
            </w:r>
          </w:p>
          <w:p>
            <w:pPr>
              <w:pStyle w:val="Normal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член ИК с ПРГ)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ношева </w:t>
            </w:r>
          </w:p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Сергеевна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председателя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шеничная </w:t>
            </w:r>
          </w:p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Ивановна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вкина </w:t>
            </w:r>
          </w:p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Владимировна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УИК с правом реш. голоса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ропов </w:t>
            </w:r>
          </w:p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Сергеевич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социалистической политической партии «Справедливая Россия- Патриоты- За Правду» в Ставропольском крае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УИК с правом реш. голоса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рдасова </w:t>
            </w:r>
          </w:p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асильевна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ицкое районное отделение политической партии КПРФ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УИК с правом реш. голоса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шина </w:t>
            </w:r>
          </w:p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Ивановна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в Ставропольском крае политической партии «Демократическая партия России»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УИК с правом реш. голоса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шкова </w:t>
            </w:r>
          </w:p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Павловна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е краевое отделение политической партии Коммунистическая партия Коммунисты России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УИК с правом реш. голоса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апов </w:t>
            </w:r>
          </w:p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лександрович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политической партии «Российская партия пенсионеров за социальную справедливость» в Ставропольском крае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УИК с правом реш. голоса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иридонова </w:t>
            </w:r>
          </w:p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лександровна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в Ставропольском крае Политической партии «Гражданская Платформа»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УИК с правом реш. голоса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цева </w:t>
            </w:r>
          </w:p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асильевна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ицкое местное отделение ВПП «Единая Россия» в Ставропольском крае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УИК с правом реш. голоса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овая </w:t>
            </w:r>
          </w:p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Дмитриевна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</w:tbl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ИК № 944 </w:t>
      </w:r>
    </w:p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Чернолесское, пер. Карла Маркса, д.7 в, МБУК «Чернолесский сельский Дом культуры»</w:t>
      </w:r>
    </w:p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2"/>
        <w:gridCol w:w="2837"/>
        <w:gridCol w:w="5101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лжность в комиссии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милия, имя, отчество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-113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предложен в состав комиссии</w:t>
            </w:r>
          </w:p>
          <w:p>
            <w:pPr>
              <w:pStyle w:val="Normal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член ИК с ПРГ)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маренко Светлана Елисеевна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председателя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ропова </w:t>
            </w:r>
          </w:p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асильевна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йлова </w:t>
            </w:r>
          </w:p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Николаевна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социалистической политической партии «Справедливая Россия- Патриоты- За Правду» в Ставропольском крае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УИК с правом реш. голоса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ропова </w:t>
            </w:r>
          </w:p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Васильевна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УИК с правом реш. голоса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опытова Лариса Васильевна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УИК с правом реш. голоса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горьева </w:t>
            </w:r>
          </w:p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Валерьевна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е региональное отделение политической партии ЛДПР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УИК с правом реш. голоса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яненко </w:t>
            </w:r>
          </w:p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асильевна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в Ставропольском крае Политической партии «Гражданская Платформа»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УИК с правом реш. голоса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чагина </w:t>
            </w:r>
          </w:p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Николаевна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политической партии «Российская партия пенсионеров за социальную справедливость» в Ставропольском крае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УИК с правом реш. голоса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колзина </w:t>
            </w:r>
          </w:p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асильевна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ицкое местное отделение ВПП «Единая Россия» в Ставропольском крае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УИК с правом реш. голоса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ступина </w:t>
            </w:r>
          </w:p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Васильевна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е краевое отделение политической партии Коммунистическая партия Коммунисты России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УИК с правом реш. голоса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ева </w:t>
            </w:r>
          </w:p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ександровна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ицкое районное отделение политической партии КПРФ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УИК с правом реш. голоса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мофеева </w:t>
            </w:r>
          </w:p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Сергеевна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в Ставропольском крае политической партии «Демократическая партия России»</w:t>
            </w:r>
          </w:p>
        </w:tc>
      </w:tr>
    </w:tbl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ИК № 945</w:t>
      </w:r>
    </w:p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. Долиновка, ул. Байрамова, д. 152, МКУК «Долиновский сельский Дом культуры»</w:t>
      </w:r>
    </w:p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2"/>
        <w:gridCol w:w="3121"/>
        <w:gridCol w:w="4817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лжность в комиссии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милия, имя, отчество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-113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предложен в состав комиссии</w:t>
            </w:r>
          </w:p>
          <w:p>
            <w:pPr>
              <w:pStyle w:val="Normal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член ИК с ПРГ)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аева </w:t>
            </w:r>
          </w:p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ександровна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ицкое местное отделение ВПП «Единая Россия» в Ставропольском крае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председателя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аева </w:t>
            </w:r>
          </w:p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Казбековна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в Ставропольском крае Политической партии «Гражданская Платформа»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улашвили </w:t>
            </w:r>
          </w:p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ли Зурабовна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УИК с правом реш. голоса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аев </w:t>
            </w:r>
          </w:p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им Алиевич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социалистической политической партии «Справедливая Россия- Патриоты- За Правду» в Ставропольском крае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УИК с правом реш. голоса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отаева </w:t>
            </w:r>
          </w:p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а Зауровна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е краевое отделение политической партии Коммунистическая партия Коммунисты России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УИК с правом реш. голоса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озиров </w:t>
            </w:r>
          </w:p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амаз Нугзарович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ицкое районное отделение политической партии КПРФ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УИК с правом реш. голоса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гиева </w:t>
            </w:r>
          </w:p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Федоровна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политической партии «Российская партия пенсионеров за социальную справедливость» в Ставропольском крае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УИК с правом реш. голоса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лстова </w:t>
            </w:r>
          </w:p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Махмудовна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УИК с правом реш. голоса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ченко </w:t>
            </w:r>
          </w:p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Николаевна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е региональное отделение политической партии ЛДПР</w:t>
            </w:r>
          </w:p>
        </w:tc>
      </w:tr>
    </w:tbl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ИК № 946 </w:t>
      </w:r>
    </w:p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Китаевское, ул. Ленина, д. 86, МБУК «Китаевский сельский Дом культуры»</w:t>
      </w:r>
    </w:p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2"/>
        <w:gridCol w:w="2837"/>
        <w:gridCol w:w="5101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лжность в комиссии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милия, имя, отчество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-113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предложен в состав комиссии</w:t>
            </w:r>
          </w:p>
          <w:p>
            <w:pPr>
              <w:pStyle w:val="Normal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член ИК с ПРГ)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шина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ина Мкртычевна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ицкое местное отделение ВПП «Единая Россия» в Ставропольском крае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председателя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шина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Викторовна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городнева Татьяна Васильевна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социалистической политической партии «Справедливая Россия- Патриоты- За Правду» в Ставропольском крае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УИК с правом реш. голоса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ненко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Васильевич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е региональное отделение политической партии ЛДПР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УИК с правом реш. голоса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йникова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Ивановна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УИК с правом реш. голоса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одяжная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Владимировна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в Ставропольском крае политической партии «Демократическая партия России»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УИК с правом реш. голоса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говая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Сергеевна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ицкое районное отделение политической партии КПРФ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УИК с правом реш. голоса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лова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Александровна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в Ставропольском крае Политической партии «Гражданская Платформа»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УИК с правом реш. голоса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улина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Николаевна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политической партии «Российская партия пенсионеров за социальную справедливость» в Ставропольском крае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УИК с правом реш. голоса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одяжная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Ивановна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УИК с правом реш. голоса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шеничная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Валерьевна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е краевое отделение политической партии Коммунистическая партия Коммунисты России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УИК с правом реш. голоса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тамов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гар Исмаил-Оглы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</w:tbl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ИК № 947</w:t>
      </w:r>
    </w:p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. Щелкан, ул. Школьная, д. 3, МБУК «Щелканный сельский Дом культуры»</w:t>
      </w:r>
    </w:p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2"/>
        <w:gridCol w:w="3121"/>
        <w:gridCol w:w="4817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лжность в комиссии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милия, имя, отчество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-113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предложен в состав комиссии</w:t>
            </w:r>
          </w:p>
          <w:p>
            <w:pPr>
              <w:pStyle w:val="Normal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член ИК с ПРГ)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рова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Ивановна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председателя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таев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Иванович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социалистической политической партии «Справедливая Россия- Патриоты- За Правду» в Ставропольском крае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инская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Леонидовна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ицкое районное отделение политической партии КПРФ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УИК с правом реш. голоса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радалиев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али Сиражутдинович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е краевое отделение политической партии Коммунистическая партия Коммунисты России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УИК с правом реш. голоса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дюкова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а Владимировна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политической партии «Российская партия пенсионеров за социальную справедливость» в Ставропольском крае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УИК с правом реш. голоса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наев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Сергеевич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е региональное отделение политической партии ЛДПР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УИК с правом реш. голоса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рбаков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 Васильевич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ицкое местное отделение ВПП «Единая Россия» в Ставропольском крае</w:t>
            </w:r>
          </w:p>
        </w:tc>
      </w:tr>
    </w:tbl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ИК № 948</w:t>
      </w:r>
    </w:p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Журавское, ул. Шоссейная, д. 8, МБУК «Журавское социально-культурное объединение»</w:t>
      </w:r>
    </w:p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2"/>
        <w:gridCol w:w="2837"/>
        <w:gridCol w:w="5101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лжность в комиссии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милия, имя, отчество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-113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предложен в состав комиссии</w:t>
            </w:r>
          </w:p>
          <w:p>
            <w:pPr>
              <w:pStyle w:val="Normal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член ИК с ПРГ)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иванова </w:t>
            </w:r>
          </w:p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ладимировна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председателя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гин </w:t>
            </w:r>
          </w:p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 Викторович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макова </w:t>
            </w:r>
          </w:p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Ивановна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ицкое районное отделение политической партии КПРФ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УИК с правом реш. голоса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горцева </w:t>
            </w:r>
          </w:p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Михайловна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в Ставропольском крае Политической партии «Гражданская Платформа»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УИК с правом реш. голоса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лгакова </w:t>
            </w:r>
          </w:p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икторовна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УИК с правом реш. голоса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бинко </w:t>
            </w:r>
          </w:p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ндреевна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социалистической политической партии «Справедливая Россия- Патриоты- За Правду» в Ставропольском крае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УИК с правом реш. голоса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мышова </w:t>
            </w:r>
          </w:p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ександровна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е региональное отделение политической партии ЛДПР</w:t>
            </w:r>
          </w:p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УИК с правом реш. голоса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лютина </w:t>
            </w:r>
          </w:p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ладимировна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политической партии «Российская партия пенсионеров за социальную справедливость» в Ставропольском крае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УИК с правом реш. голоса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ницына </w:t>
            </w:r>
          </w:p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Александровна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е краевое отделение политической партии Коммунистическая партия Коммунисты России</w:t>
            </w:r>
          </w:p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УИК с правом реш. голоса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укалова </w:t>
            </w:r>
          </w:p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 Николаевна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ицкое местное отделение ВПП «Единая Россия» в Ставропольском крае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УИК с правом реш. голоса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сенко </w:t>
            </w:r>
          </w:p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Анатольевна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в Ставропольском крае политической партии «Демократическая партия России»</w:t>
            </w:r>
          </w:p>
        </w:tc>
      </w:tr>
    </w:tbl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ИК № 949</w:t>
      </w:r>
    </w:p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. Артезианский, ул. Веселая, д. 19, Дом культуры муниципального образования Журавский сельсовет</w:t>
      </w:r>
    </w:p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2"/>
        <w:gridCol w:w="3121"/>
        <w:gridCol w:w="4817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лжность в комиссии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милия, имя, отчество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-113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предложен в состав комиссии</w:t>
            </w:r>
          </w:p>
          <w:p>
            <w:pPr>
              <w:pStyle w:val="Normal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член ИК с ПРГ)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шкина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Николаевна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ицкое районное отделение политической партии КПРФ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председателя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чанова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лексеевна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ицкое местное отделение ВПП «Единая Россия» в Ставропольском крае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лгакова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Михайловна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УИК с правом реш. голоса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иженцева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ина Тагировна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е краевое отделение политической партии Коммунистическая партия Коммунисты России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УИК с правом реш. голоса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асильевич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социалистической политической партии «Справедливая Россия- Патриоты- За Правду» в Ставропольском крае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УИК с правом реш. голоса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губова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иса Алексеевна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е региональное отделение политической партии ЛДПР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УИК с правом реш. голоса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ворова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Юрьевна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политической партии «Российская партия пенсионеров за социальную справедливость» в Ставропольском крае</w:t>
            </w:r>
          </w:p>
        </w:tc>
      </w:tr>
    </w:tbl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ИК № 950</w:t>
      </w:r>
    </w:p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. Падинское, ул. Красная, д. 113, МБУК «Падинский сельский Дом культуры»</w:t>
      </w:r>
    </w:p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2"/>
        <w:gridCol w:w="2837"/>
        <w:gridCol w:w="5101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лжность в комиссии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милия, имя, отчество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-113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предложен в состав комиссии</w:t>
            </w:r>
          </w:p>
          <w:p>
            <w:pPr>
              <w:pStyle w:val="Normal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член ИК с ПРГ)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оненко </w:t>
            </w:r>
          </w:p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Николаевна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председателя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нкова </w:t>
            </w:r>
          </w:p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икторовна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ицкое местное отделение ВПП «Единая Россия» в Ставропольском крае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ядская </w:t>
            </w:r>
          </w:p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 Шамильевна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УИК с правом реш. голоса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йникова </w:t>
            </w:r>
          </w:p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Александровна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е краевое отделение политической партии Коммунистическая партия Коммунисты России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УИК с правом реш. голоса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бровская </w:t>
            </w:r>
          </w:p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натольевна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политической партии «Российская партия пенсионеров за социальную справедливость» в Ставропольском крае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УИК с правом реш. голоса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нина </w:t>
            </w:r>
          </w:p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икторовна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е региональное отделение политической партии ЛДПР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УИК с правом реш. голоса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нюхова </w:t>
            </w:r>
          </w:p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лександровна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в Ставропольском крае Политической партии «Гражданская Платформа»</w:t>
            </w:r>
          </w:p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УИК с правом реш. голоса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лекина </w:t>
            </w:r>
          </w:p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Сергеевна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социалистической политической партии «Справедливая Россия- Патриоты- За Правду» в Ставропольском крае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УИК с правом реш. голоса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удьга </w:t>
            </w:r>
          </w:p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Ивановна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ицкое районное отделение политической партии КПРФ</w:t>
            </w:r>
          </w:p>
        </w:tc>
      </w:tr>
    </w:tbl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ИК № 951</w:t>
      </w:r>
    </w:p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. Новый Маяк, ул. Школьная, д. 4, МКУК «Новомаякское социально-культурное объединение»</w:t>
      </w:r>
    </w:p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8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978"/>
        <w:gridCol w:w="495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лжность в комиссии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милия, имя, отчество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-113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предложен в состав комиссии</w:t>
            </w:r>
          </w:p>
          <w:p>
            <w:pPr>
              <w:pStyle w:val="Normal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член ИК с ПРГ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омедов </w:t>
            </w:r>
          </w:p>
          <w:p>
            <w:pPr>
              <w:pStyle w:val="Normal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тар Магомедович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председателя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рухова </w:t>
            </w:r>
          </w:p>
          <w:p>
            <w:pPr>
              <w:pStyle w:val="Normal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иса Мажидовна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ицкое местное отделение ВПП «Единая Россия» в Ставропольском кра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евичко </w:t>
            </w:r>
          </w:p>
          <w:p>
            <w:pPr>
              <w:pStyle w:val="Normal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Алексеевна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социалистической политической партии «Справедливая Россия- Патриоты- За Правду» в Ставропольском кра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УИК с правом реш. голоса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феров </w:t>
            </w:r>
          </w:p>
          <w:p>
            <w:pPr>
              <w:pStyle w:val="Normal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Сергеевич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е краевое отделение политической партии Коммунистическая партия Коммунисты Росси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УИК с правом реш. голоса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ферова </w:t>
            </w:r>
          </w:p>
          <w:p>
            <w:pPr>
              <w:pStyle w:val="Normal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Николаевна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ицкое районное отделение политической партии КПРФ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УИК с правом реш. голоса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илова </w:t>
            </w:r>
          </w:p>
          <w:p>
            <w:pPr>
              <w:pStyle w:val="Normal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Николаевна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е региональное отделение политической партии ЛДПР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УИК с правом реш. голоса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гин </w:t>
            </w:r>
          </w:p>
          <w:p>
            <w:pPr>
              <w:pStyle w:val="Normal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Иванович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в Ставропольском крае Политической партии «Гражданская Платформа»</w:t>
            </w:r>
          </w:p>
        </w:tc>
      </w:tr>
    </w:tbl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ИК № 952</w:t>
      </w:r>
    </w:p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. Жуковский, ул. Веселая, д. 4, административное здание</w:t>
      </w:r>
    </w:p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2"/>
        <w:gridCol w:w="2837"/>
        <w:gridCol w:w="5101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лжность в комиссии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милия, имя, отчество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-113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предложен в состав комиссии</w:t>
            </w:r>
          </w:p>
          <w:p>
            <w:pPr>
              <w:pStyle w:val="Normal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член ИК с ПРГ)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жков </w:t>
            </w:r>
          </w:p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Васильевич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социалистической политической партии «Справедливая Россия- Патриоты- За Правду» в Ставропольском крае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председателя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чкова </w:t>
            </w:r>
          </w:p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Ивановна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ицкое районное отделение политической партии КПРФ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ьянова </w:t>
            </w:r>
          </w:p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алерьевна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ицкое районное отделение политической партии КПРФ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УИК с правом реш. голоса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жкова </w:t>
            </w:r>
          </w:p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Васильевна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политической партии «Российская партия пенсионеров за социальную справедливость» в Ставропольском крае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УИК с правом реш. голоса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мышов </w:t>
            </w:r>
          </w:p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Евгеньевич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е региональное отделение политической партии ЛДПР</w:t>
            </w:r>
          </w:p>
        </w:tc>
      </w:tr>
    </w:tbl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624" w:gutter="0" w:header="0" w:top="56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13" w:right="-113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13" w:right="-113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right"/>
      <w:outlineLvl w:val="4"/>
    </w:pPr>
    <w:rPr>
      <w:b/>
      <w:sz w:val="22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24"/>
    </w:rPr>
  </w:style>
  <w:style w:type="character" w:styleId="4">
    <w:name w:val="Заголовок 4 Знак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2_53_UIK_internet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3:49:00Z</dcterms:created>
  <dc:creator>admin</dc:creator>
  <dc:description/>
  <cp:keywords/>
  <dc:language>en-US</dc:language>
  <cp:lastModifiedBy>Admin</cp:lastModifiedBy>
  <cp:lastPrinted>2021-08-26T12:22:00Z</cp:lastPrinted>
  <dcterms:modified xsi:type="dcterms:W3CDTF">2023-12-28T12:07:00Z</dcterms:modified>
  <cp:revision>5</cp:revision>
  <dc:subject/>
  <dc:title>Сведения о членах УИК</dc:title>
</cp:coreProperties>
</file>