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ведения о членах постоянных участковых избирательных комисси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bookmarkStart w:id="0" w:name="zag"/>
      <w:bookmarkEnd w:id="0"/>
      <w:r>
        <w:rPr>
          <w:sz w:val="28"/>
          <w:szCs w:val="28"/>
        </w:rPr>
        <w:t xml:space="preserve">с правом решающего голос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селицкое, ул. Школьная, д.26, МБУК «Дом культуры Новоселицкого муниципального округа» </w:t>
      </w:r>
    </w:p>
    <w:tbl>
      <w:tblPr>
        <w:tblW w:w="1045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0"/>
        <w:gridCol w:w="2689"/>
        <w:gridCol w:w="519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и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ко Елена Алексе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о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Дарья Анатоль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ладими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Эдуард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ти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08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left="-84" w:firstLine="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41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, ул. Ставропольская, д. 94, МОУ СОШ № 8 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е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хсарбек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2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/>
      </w:pPr>
      <w:r>
        <w:rPr>
          <w:b/>
          <w:sz w:val="28"/>
          <w:szCs w:val="28"/>
        </w:rPr>
        <w:t>с. Новоселицкое, ул. Шоссейная, д. 43 ФГУП «Рассвет- Ставропол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Ю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цева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уш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м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3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олесское, ул. Ленина, д. 43 СПК «Свобода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ас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ов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4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олесское, пер. Карла Маркса, д.7 в, МБУК «Чернолес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Светлана Елис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Ларис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5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Долиновка, ул. Байрамова, д. 152, МКУК «Долинов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Казбек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улашвили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Зураб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Али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Зау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ир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Нугзар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и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ахмуд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а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6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таевское, ул. Ленина, д. 86, МБУК «Китаев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Мкртыч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еся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и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ар Исмаил-Огл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7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Щелкан, ул. Школьная, д. 3, МБУК «Щелканны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инск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али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али Сиражутдин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8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Журавское, ул. Шоссейная, д. 8, МБУК «Журавское социально-культурное объединение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ц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ют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ькова Татья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9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Артезианский, ул. Веселая, д. 19, Дом культуры муниципального образования Журавский сельсовет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женце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Таг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Алекс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0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Падинское, ул. Красная, д. 113, МБУК «Падин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ск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Шам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ько Наталья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нюх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е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дьг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1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Новый Маяк, ул. Школьная, д. 4, МКУК «Новомаякское социально-культурное объединение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8"/>
        <w:gridCol w:w="49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 Магомед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ух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Мажидо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иров Арсен Якуб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ичко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2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 Жуковский, ул. Веселая, д. 4, административное здание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0:00Z</dcterms:created>
  <dc:creator>admin</dc:creator>
  <dc:description/>
  <dc:language>en-US</dc:language>
  <cp:lastModifiedBy>Admin</cp:lastModifiedBy>
  <cp:lastPrinted>2021-08-26T12:22:00Z</cp:lastPrinted>
  <dcterms:modified xsi:type="dcterms:W3CDTF">2025-05-23T11:22:00Z</dcterms:modified>
  <cp:revision>4</cp:revision>
  <dc:subject/>
  <dc:title>Сведения о членах УИК</dc:title>
</cp:coreProperties>
</file>