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418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Cs w:val="28"/>
              </w:rPr>
              <w:t>07 июня 2023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с. Новоселицкое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/96</w:t>
            </w:r>
          </w:p>
        </w:tc>
      </w:tr>
    </w:tbl>
    <w:p>
      <w:pPr>
        <w:pStyle w:val="BodyText3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olor w:val="FF0000"/>
        </w:rPr>
      </w:pPr>
      <w:r>
        <w:rPr>
          <w:szCs w:val="28"/>
        </w:rPr>
        <w:t>Об утверждении Примерной номенклатуры дел участковой избирательной комиссии.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обеспечения организации формирования исполненных документов в дела, систематизации и учета дел, определения сроков их хранения в участковых избирательных комиссиях территориальная избирательная комиссия Новоселицкого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9" w:hanging="0"/>
        <w:jc w:val="both"/>
        <w:rPr/>
      </w:pPr>
      <w:r>
        <w:rPr/>
        <w:t>ПОСТАНОВИЛА:</w:t>
      </w:r>
    </w:p>
    <w:p>
      <w:pPr>
        <w:pStyle w:val="Normal"/>
        <w:ind w:right="79" w:firstLine="709"/>
        <w:jc w:val="both"/>
        <w:rPr/>
      </w:pPr>
      <w:r>
        <w:rPr/>
        <w:t>1. Утвердить Примерную номенклатуру дел в участковых избирательных комиссиях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участковые избирательные комисс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3. Разместить настоящее постановление на странице территориальной  избирательной комиссии Новоселицк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 постановления возложить на секретаря  территориальной избирательной комиссии Новоселицкого района Бабешко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Председатель комиссии                                                            О.И. Привал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екретарь комиссии                                                                  О.А. Бабешко</w:t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менклатура дел участковой комиссии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5173" w:hanging="0"/>
        <w:rPr>
          <w:color w:val="000000"/>
          <w:sz w:val="24"/>
        </w:rPr>
      </w:pPr>
      <w:r>
        <w:rPr>
          <w:color w:val="000000"/>
          <w:sz w:val="24"/>
        </w:rPr>
        <w:t>УТВЕРЖДЕНА</w:t>
      </w:r>
    </w:p>
    <w:p>
      <w:pPr>
        <w:pStyle w:val="Style15"/>
        <w:ind w:left="5173" w:hanging="0"/>
        <w:jc w:val="left"/>
        <w:rPr/>
      </w:pPr>
      <w:r>
        <w:rPr>
          <w:color w:val="000000"/>
          <w:sz w:val="24"/>
        </w:rPr>
        <w:t>председатель участковой комиссии избирательного участка № _____</w:t>
        <w:br/>
        <w:t xml:space="preserve">                                     ________________</w:t>
      </w:r>
    </w:p>
    <w:p>
      <w:pPr>
        <w:pStyle w:val="Style15"/>
        <w:ind w:left="517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2023г.</w:t>
      </w:r>
    </w:p>
    <w:p>
      <w:pPr>
        <w:pStyle w:val="Style15"/>
        <w:ind w:left="51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Участковая комисс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избирательного участка № _____</w:t>
      </w:r>
    </w:p>
    <w:p>
      <w:pPr>
        <w:pStyle w:val="Normal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НОМЕНКЛАТУРА ДЕЛ на 2023 год</w:t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tbl>
      <w:tblPr>
        <w:tblW w:w="99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50"/>
        <w:gridCol w:w="994"/>
        <w:gridCol w:w="1729"/>
        <w:gridCol w:w="251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2" w:firstLine="42"/>
              <w:rPr/>
            </w:pPr>
            <w:r>
              <w:rPr>
                <w:color w:val="000000"/>
                <w:spacing w:val="-12"/>
                <w:sz w:val="24"/>
              </w:rPr>
              <w:t>Индекс</w:t>
            </w:r>
            <w:r>
              <w:rPr>
                <w:color w:val="000000"/>
                <w:sz w:val="24"/>
              </w:rPr>
              <w:t xml:space="preserve"> дел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головок дела</w:t>
              <w:br/>
              <w:t>(тома, част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</w:rPr>
              <w:t xml:space="preserve">Кол-во </w:t>
              <w:br/>
              <w:t>дел (томов, частей)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</w:rPr>
              <w:t>Срок хранения дела (тома, части) и № статьи по Перечн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ч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before="0" w:after="120"/>
        <w:rPr/>
      </w:pPr>
      <w:r>
        <w:rPr/>
        <w:t>1. Организационно-распорядительные документы</w:t>
      </w:r>
      <w:r>
        <w:br w:type="page"/>
      </w:r>
    </w:p>
    <w:tbl>
      <w:tblPr>
        <w:tblW w:w="999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54"/>
        <w:gridCol w:w="993"/>
        <w:gridCol w:w="1765"/>
        <w:gridCol w:w="2487"/>
      </w:tblGrid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</w:rPr>
            </w:pPr>
            <w:r>
              <w:rPr>
                <w:sz w:val="24"/>
              </w:rPr>
              <w:t>01-0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ы заседаний участковой комиссии, решения участковой комиссии и документы к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  <w:br/>
            </w:r>
            <w:r>
              <w:rPr>
                <w:b/>
                <w:sz w:val="24"/>
              </w:rPr>
              <w:t>ст. 18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 согласованию с территориальной комиссией и уполномоченным органом исполнительной власти субъекта Российской Федерации в области архивного дела могут быть уничтожены через 5 лет после истечения срока полномочий участковой комиссии 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федеральных конституционных законов, федеральных законов, документов законодательного, исполнительного органа государственной власти субъекта Российской Федерации, органа местного самоуправления, главы местной администрации по вопросам подготовки и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МН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. 18а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сланные для сведения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постановлений, инструктивных писем, обращений ЦИК России, избирательной комиссии субъекта Российской Федерации, территориальной комиссии, избирательной комиссии муниципального образования, окружной избирательной комиссии по вопросам подготовки и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Н</w:t>
              <w:br/>
            </w:r>
            <w:r>
              <w:rPr>
                <w:b/>
                <w:sz w:val="24"/>
              </w:rPr>
              <w:t>ст. 18б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сланные для сведения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писка участковой комиссии по вопросам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 ЭПК</w:t>
              <w:br/>
            </w:r>
            <w:r>
              <w:rPr>
                <w:b/>
                <w:sz w:val="24"/>
              </w:rPr>
              <w:t>ст. 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писка участковой комиссии с гражданами по вопросам рассмотрения их обра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лет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. 183б, 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лучае неоднократного обращения  – 5 лет после последнего рассмотрения</w:t>
            </w:r>
          </w:p>
        </w:tc>
      </w:tr>
    </w:tbl>
    <w:p>
      <w:pPr>
        <w:pStyle w:val="Normal"/>
        <w:spacing w:before="120" w:after="120"/>
        <w:rPr/>
      </w:pPr>
      <w:r>
        <w:rPr/>
        <w:t>2.  Документы по вопросам документационного обеспечения работы комиссии</w:t>
      </w:r>
      <w:r>
        <w:br w:type="page"/>
      </w:r>
    </w:p>
    <w:tbl>
      <w:tblPr>
        <w:tblW w:w="100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4"/>
        <w:gridCol w:w="980"/>
        <w:gridCol w:w="1768"/>
        <w:gridCol w:w="2519"/>
      </w:tblGrid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</w:rPr>
            </w:pPr>
            <w:r>
              <w:rPr>
                <w:sz w:val="24"/>
              </w:rPr>
              <w:t>02-0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оменклатура дел участковой комисс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  <w:br/>
            </w:r>
            <w:r>
              <w:rPr>
                <w:b/>
                <w:sz w:val="24"/>
              </w:rPr>
              <w:t>ст. 200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вляется приложением к решению участковой комиссии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ция по делопроизводству в участковой коми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. 27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регистрации входящих докум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лет</w:t>
            </w:r>
            <w:r>
              <w:rPr>
                <w:b/>
                <w:sz w:val="24"/>
              </w:rPr>
              <w:br/>
              <w:t>ст. 258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регистрации исходящих докум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лет</w:t>
            </w:r>
            <w:r>
              <w:rPr>
                <w:b/>
                <w:sz w:val="24"/>
              </w:rPr>
              <w:br/>
              <w:t>ст. 258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регистрации обращений гражд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 лет</w:t>
            </w:r>
            <w:r>
              <w:rPr>
                <w:b/>
                <w:sz w:val="24"/>
              </w:rPr>
              <w:br/>
              <w:t>ст. 258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регистрации решений участковой коми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т. 258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урнал учета выдачи удостоверений членам участковой комиссии с правом совещательного голо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т. 7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Документы по выбора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tbl>
      <w:tblPr>
        <w:tblW w:w="100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4"/>
        <w:gridCol w:w="980"/>
        <w:gridCol w:w="1768"/>
        <w:gridCol w:w="2519"/>
      </w:tblGrid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sz w:val="24"/>
              </w:rPr>
              <w:t>03-0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вый экземпляр протокола об итогах голосования и приобщенные к ним особые мнения членов участковой комиссии с правом решающего голоса, жалобы (заявления) на нарушения Федерального закона, поступившие в участковую комиссию в день голосования и до окончания подсчета голосов избирателей, а также принятые по указанным жалобам (заявлениям) решения участков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220"/>
              <w:ind w:hanging="0"/>
              <w:jc w:val="center"/>
              <w:rPr/>
            </w:pPr>
            <w:r>
              <w:rPr>
                <w:sz w:val="24"/>
              </w:rPr>
              <w:t>После подписания передается в вышестоящую комиссию незамедлитель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ой экземпляр протокола об итогах голосования и приобщенные к ним копии особых мнений членов участковой комиссии с правом решающего голоса, жалоб (заявлений) на нарушения Федерального закона, поступившие в участковую комиссию в день голосования и до окончания подсчета голосов избирателей, а также принятых по указанным жалобам (заявлениям) решений участковой коми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 ЭП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месте с приобщенными к нему заверенными копиями особых мнений членов участковой комиссии передается в соответствии с п. 31 ст. 68 ФЗ </w:t>
            </w:r>
            <w:r>
              <w:rPr>
                <w:sz w:val="24"/>
                <w:szCs w:val="28"/>
              </w:rPr>
              <w:t>«Об основных гарантиях избирательных прав и права на участие в референдуме граждан Российской Федерации</w:t>
            </w:r>
            <w:r>
              <w:rPr>
                <w:spacing w:val="-2"/>
                <w:sz w:val="24"/>
                <w:szCs w:val="28"/>
              </w:rPr>
              <w:t>»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ы,  приобщенные к первому  экземпляру протокола об итогах голос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иски избирателей, официальные документы уполномоченных органов, личные письменные заявления граждан, поступившие в участковую комиссию в период уточнения списков избирателей и другие документы, приобщенные к списку избир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1 год  со дня официального опубликования результатов выбо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рриториальной комиссии или в избирательной комиссии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астковая комиссия, осуществляю</w:t>
              <w:softHyphen/>
              <w:t>щая полномочия избирательной комиссии муниципального образования, может хранить документы в выделенном ей помещении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епительные удостоверения, заверенная территориальной комиссией выписка из реестра выдачи избирателям открепительных удостоверений, заявления избирателей о выдаче открепительных удостоверений, доверенности на получение открепительных удостоверений, журнал работы с открепительны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 удостоверениями и другие документы, связанные с использованием открепительных удостовер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год  со дня официального опубликования результатов выбор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кументы о голосовании вне помещения для голосования (реестр заявлений избирателей о предоставлении возможности проголосовать вне помещения для голосования, выписки из реестра, заявления избирателей о предоставлении возможности проголосовать вне помещения для голосования, ведомость выдачи членам участковой комиссии избирательных бюллетеней для голосования вне помещения для голосования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год  со дня официального опубликования результатов выбор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домость выдачи председателем участковой комиссии членам комиссии с правом решающего голоса избирательных бюллетеней для голосования в помещении для голосования, реестр регистрации выдачи заверенных копий протокола об итогах голосова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год  со дня официального опубликования результатов выбор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03-0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збирательные бюллетени. 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Неиспользованные специальные знаки (марки) (в случае их использования на выборах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1 год со дня официального опубликования результатов выборов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В территориальной комиссии.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Участковая комиссия, осуществляю</w:t>
              <w:softHyphen/>
              <w:t>щая полномочия избирательной комиссии муниципального образования, может хранить документы в выделенном ей помещении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0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иски лиц, присутствовавших при установлении итогов голосования и составлении протоко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остоянно</w:t>
              <w:br/>
            </w:r>
            <w:r>
              <w:rPr>
                <w:b/>
                <w:sz w:val="24"/>
              </w:rPr>
              <w:t>ст. 18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нятся  вместе с протоколом об итогах голос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Акты,   ведомости и иные документы, не приобщенные к протоколам участковой комиссии об итогах голосования и списку избир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ind w:firstLine="567"/>
        <w:rPr/>
      </w:pPr>
      <w:r>
        <w:rPr/>
        <w:t>4. Финансовые документы</w:t>
      </w:r>
      <w:r>
        <w:br w:type="page"/>
      </w:r>
    </w:p>
    <w:tbl>
      <w:tblPr>
        <w:tblW w:w="100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4"/>
        <w:gridCol w:w="1024"/>
        <w:gridCol w:w="1724"/>
        <w:gridCol w:w="2516"/>
      </w:tblGrid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</w:rPr>
            </w:pPr>
            <w:r>
              <w:rPr>
                <w:sz w:val="24"/>
              </w:rPr>
              <w:t>04-0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 о поступлении и расходовании средств, выделенных на подготовку и проведение выбо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 приложенные к отчету первичные финансовые документ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рриториальной комисси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астковая комиссия, осуществляющая полномочия избирательной комиссии муниципального образования, может хранить документы в выделенном ей помещении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0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, связанные с оплатой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267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. Документы по обучению членов участковой комиссии</w:t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обучения </w:t>
            </w:r>
            <w:r>
              <w:rPr>
                <w:bCs/>
                <w:sz w:val="24"/>
              </w:rPr>
              <w:t>членов участковой коми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. 710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-0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е материалы по обучению членов участковой коми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Н</w:t>
              <w:br/>
            </w:r>
            <w:r>
              <w:rPr>
                <w:b/>
                <w:sz w:val="24"/>
              </w:rPr>
              <w:t>ст. 712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Секретарь участковой </w:t>
      </w:r>
    </w:p>
    <w:p>
      <w:pPr>
        <w:pStyle w:val="Normal"/>
        <w:rPr>
          <w:sz w:val="24"/>
        </w:rPr>
      </w:pPr>
      <w:r>
        <w:rPr>
          <w:sz w:val="24"/>
        </w:rPr>
        <w:t>комиссии избирательного участка № ____                                                   ________________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фамилия, инициалы</w:t>
      </w:r>
    </w:p>
    <w:p>
      <w:pPr>
        <w:pStyle w:val="Normal"/>
        <w:rPr>
          <w:sz w:val="24"/>
        </w:rPr>
      </w:pPr>
      <w:r>
        <w:rPr>
          <w:sz w:val="24"/>
        </w:rPr>
        <w:t>Дат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38"/>
        <w:gridCol w:w="722"/>
        <w:gridCol w:w="1263"/>
        <w:gridCol w:w="567"/>
        <w:gridCol w:w="210"/>
        <w:gridCol w:w="498"/>
        <w:gridCol w:w="1662"/>
        <w:gridCol w:w="606"/>
      </w:tblGrid>
      <w:tr>
        <w:trPr/>
        <w:tc>
          <w:tcPr>
            <w:tcW w:w="6663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запись о категориях и количестве дел, заведенных в ______году в участковой комиссии</w:t>
            </w:r>
          </w:p>
          <w:p>
            <w:pPr>
              <w:pStyle w:val="Normal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срокам хра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ходящи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меткой «ЭПК»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енного (свыше 10 ле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color w:val="000000"/>
                <w:sz w:val="24"/>
              </w:rPr>
              <w:t>Временного (до 10 лет включительно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21"/>
              <w:keepLines/>
              <w:snapToGrid w:val="false"/>
              <w:spacing w:before="0" w:after="1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21"/>
              <w:keepLines/>
              <w:spacing w:before="0" w:after="1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екретарь  участковой комиссии избирательного участка № _____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21"/>
              <w:keepLines/>
              <w:spacing w:before="0" w:after="120"/>
              <w:rPr/>
            </w:pPr>
            <w:r>
              <w:rPr>
                <w:b/>
                <w:color w:val="000000"/>
                <w:sz w:val="24"/>
              </w:rPr>
              <w:br/>
              <w:br/>
              <w:t>________________</w:t>
            </w:r>
          </w:p>
          <w:p>
            <w:pPr>
              <w:pStyle w:val="21"/>
              <w:keepLines/>
              <w:spacing w:before="0" w:after="12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21"/>
              <w:keepLines/>
              <w:spacing w:before="0" w:after="120"/>
              <w:rPr/>
            </w:pPr>
            <w:r>
              <w:rPr>
                <w:b/>
                <w:color w:val="000000"/>
                <w:sz w:val="24"/>
              </w:rPr>
              <w:br/>
              <w:br/>
              <w:t>_________________</w:t>
            </w:r>
          </w:p>
          <w:p>
            <w:pPr>
              <w:pStyle w:val="21"/>
              <w:keepLines/>
              <w:spacing w:before="0" w:after="12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фамилия, инициалы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21"/>
              <w:keepLines/>
              <w:spacing w:before="0" w:after="1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2023г.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21"/>
              <w:keepLines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21"/>
              <w:keepLines/>
              <w:snapToGrid w:val="false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ind w:left="720" w:hanging="0"/>
        <w:jc w:val="both"/>
        <w:rPr/>
      </w:pPr>
      <w:r>
        <w:rPr/>
        <w:t>СОГЛАСОВАНА</w:t>
      </w:r>
    </w:p>
    <w:p>
      <w:pPr>
        <w:pStyle w:val="Heading"/>
        <w:spacing w:lineRule="auto" w:line="276"/>
        <w:jc w:val="both"/>
        <w:rPr/>
      </w:pPr>
      <w:r>
        <w:rPr/>
        <w:t>Председатель  территориальной комиссии</w:t>
      </w:r>
    </w:p>
    <w:p>
      <w:pPr>
        <w:pStyle w:val="Heading"/>
        <w:spacing w:lineRule="auto" w:line="276"/>
        <w:jc w:val="both"/>
        <w:rPr/>
      </w:pPr>
      <w:r>
        <w:rPr/>
        <w:t xml:space="preserve">                                           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  <w:sz w:val="20"/>
        </w:rPr>
        <w:t>фамилия, инициалы</w:t>
      </w:r>
    </w:p>
    <w:p>
      <w:pPr>
        <w:pStyle w:val="Heading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Cs/>
          <w:color w:val="000000"/>
          <w:szCs w:val="28"/>
        </w:rPr>
        <w:t>«__» ________ 2023 г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450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spacing w:lineRule="auto" w:line="216" w:before="0" w:after="0"/>
        <w:ind w:left="6118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</w:tabs>
      <w:jc w:val="center"/>
      <w:outlineLvl w:val="0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290" w:hanging="29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18" w:leader="none"/>
      </w:tabs>
      <w:ind w:left="148" w:hanging="14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2">
    <w:name w:val="Основной текст с отступом 2"/>
    <w:basedOn w:val="Normal"/>
    <w:qFormat/>
    <w:pPr>
      <w:spacing w:lineRule="exact" w:line="240"/>
      <w:ind w:right="-62" w:firstLine="851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rFonts w:ascii="Times New Roman CYR" w:hAnsi="Times New Roman CYR" w:cs="Times New Roman CYR"/>
      <w:color w:val="FF000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1418" w:leader="none"/>
      </w:tabs>
      <w:spacing w:lineRule="exact" w:line="240"/>
      <w:jc w:val="center"/>
    </w:pPr>
    <w:rPr>
      <w:rFonts w:ascii="Times New Roman CYR" w:hAnsi="Times New Roman CYR" w:cs="Times New Roman CYR"/>
      <w:b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Цитата"/>
    <w:basedOn w:val="Normal"/>
    <w:qFormat/>
    <w:pPr>
      <w:numPr>
        <w:ilvl w:val="0"/>
        <w:numId w:val="0"/>
      </w:numPr>
      <w:spacing w:lineRule="auto" w:line="192"/>
      <w:ind w:left="-57" w:right="-57" w:hanging="0"/>
      <w:jc w:val="center"/>
      <w:textAlignment w:val="auto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"/>
    <w:basedOn w:val="Heading1"/>
    <w:qFormat/>
    <w:pPr>
      <w:numPr>
        <w:ilvl w:val="0"/>
        <w:numId w:val="0"/>
      </w:numPr>
      <w:overflowPunct w:val="true"/>
      <w:autoSpaceDE w:val="true"/>
      <w:ind w:firstLine="709"/>
      <w:textAlignment w:val="auto"/>
      <w:outlineLvl w:val="9"/>
    </w:pPr>
    <w:rPr>
      <w:rFonts w:ascii="Times New Roman" w:hAnsi="Times New Roman" w:cs="Times New Roman"/>
      <w:b w:val="false"/>
      <w:kern w:val="2"/>
      <w:sz w:val="28"/>
    </w:rPr>
  </w:style>
  <w:style w:type="paragraph" w:styleId="1415">
    <w:name w:val="Текст 14-1.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0:00Z</dcterms:created>
  <dc:creator>NB</dc:creator>
  <dc:description/>
  <cp:keywords/>
  <dc:language>en-US</dc:language>
  <cp:lastModifiedBy>Admin</cp:lastModifiedBy>
  <cp:lastPrinted>2023-06-05T15:20:00Z</cp:lastPrinted>
  <dcterms:modified xsi:type="dcterms:W3CDTF">2023-06-08T13:57:00Z</dcterms:modified>
  <cp:revision>11</cp:revision>
  <dc:subject/>
  <dc:title>Ч А С Т Ь   В Т О Р А Я</dc:title>
</cp:coreProperties>
</file>