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84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1 декабря 2023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/10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О </w:t>
      </w:r>
      <w:r>
        <w:rPr>
          <w:szCs w:val="28"/>
        </w:rPr>
        <w:t>Комплексе мероприятий по обучению организаторов выборов и</w:t>
        <w:br/>
        <w:t>иных участников избирательного процесса в Новоселицком муниципальном округе на 2024 год</w:t>
      </w:r>
    </w:p>
    <w:p>
      <w:pPr>
        <w:pStyle w:val="TextBody"/>
        <w:widowControl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BodyTextIndent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ом 3 пункта 12 статьи 3 Закона Ставропольского края «О системе избирательных комиссий в Ставропольском крае», постановлением Центральной избирательной комиссии Российской Федерации от 15 декабря 2021 г. № 74/628-8               «О Концепции обучения членов избирательных комиссий и иных участников избирательного процесса в Российской Федерации на 2022 - 2024 годы», территориальная избирательная комиссия Новоселицкого района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Cs w:val="28"/>
        </w:rPr>
        <w:t>1. Утвердить</w:t>
      </w:r>
      <w:r>
        <w:rPr>
          <w:szCs w:val="28"/>
          <w:lang w:val="ru-RU"/>
        </w:rPr>
        <w:t xml:space="preserve"> прилагаемый </w:t>
      </w:r>
      <w:r>
        <w:rPr>
          <w:szCs w:val="28"/>
        </w:rPr>
        <w:t>Комплекс мероприятий по обучению организаторов выборов 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ных участников избирательного процесса в </w:t>
      </w:r>
      <w:r>
        <w:rPr>
          <w:szCs w:val="28"/>
          <w:lang w:val="ru-RU"/>
        </w:rPr>
        <w:t xml:space="preserve">Новоселицком муниципальном округе </w:t>
      </w: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(далее – Комплекс мероприят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беспечить ввод данных об обучении членов территориальной избирательной комиссии Новоселицкого района, участковых избирательных комиссий, резерва составов участковых избирательных комиссий в задачу «Кадры» Государственной автоматизированной системы Российской Федерации «Выборы». </w:t>
      </w:r>
    </w:p>
    <w:p>
      <w:pPr>
        <w:pStyle w:val="14152"/>
        <w:widowControl w:val="false"/>
        <w:tabs>
          <w:tab w:val="clear" w:pos="709"/>
          <w:tab w:val="left" w:pos="1560" w:leader="none"/>
        </w:tabs>
        <w:spacing w:lineRule="auto" w:line="240"/>
        <w:rPr/>
      </w:pPr>
      <w:r>
        <w:rPr/>
        <w:t>3. Разместить настоящее постановление на странице территориальной  избирательной комиссии Новоселицкого района в информационно-телекоммуникационной сети «Интернет».</w:t>
      </w:r>
    </w:p>
    <w:p>
      <w:pPr>
        <w:pStyle w:val="14152"/>
        <w:widowControl w:val="false"/>
        <w:spacing w:lineRule="auto" w:line="240"/>
        <w:rPr/>
      </w:pPr>
      <w:r>
        <w:rPr/>
        <w:t>4. Контроль за выполнением Комплекса мероприятий возложить на секретаря территориальной избирательной комиссии Бабешко О.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  <w:bCs/>
          <w:color w:val="000000"/>
          <w:szCs w:val="28"/>
          <w:lang w:val="ru-RU" w:eastAsia="en-US"/>
        </w:rPr>
      </w:pPr>
      <w:r>
        <w:rPr>
          <w:b w:val="false"/>
          <w:bCs/>
          <w:color w:val="000000"/>
          <w:szCs w:val="28"/>
          <w:lang w:val="ru-RU" w:eastAsia="en-US"/>
        </w:rPr>
        <w:t>П</w:t>
      </w:r>
      <w:r>
        <w:rPr>
          <w:b w:val="false"/>
          <w:bCs/>
          <w:color w:val="000000"/>
          <w:szCs w:val="28"/>
        </w:rPr>
        <w:t>редседател</w:t>
      </w:r>
      <w:r>
        <w:rPr>
          <w:b w:val="false"/>
          <w:bCs/>
          <w:color w:val="000000"/>
          <w:szCs w:val="28"/>
          <w:lang w:val="ru-RU" w:eastAsia="en-US"/>
        </w:rPr>
        <w:t>ь</w:t>
      </w:r>
      <w:r>
        <w:rPr>
          <w:b w:val="false"/>
          <w:bCs/>
          <w:color w:val="000000"/>
          <w:szCs w:val="28"/>
        </w:rPr>
        <w:t xml:space="preserve">                                                            </w:t>
      </w:r>
      <w:r>
        <w:rPr>
          <w:b w:val="false"/>
          <w:bCs/>
          <w:color w:val="000000"/>
          <w:szCs w:val="28"/>
          <w:lang w:val="ru-RU" w:eastAsia="en-US"/>
        </w:rPr>
        <w:t xml:space="preserve">                      В.Ю. Жижерина</w:t>
      </w:r>
    </w:p>
    <w:p>
      <w:pPr>
        <w:pStyle w:val="ConsPlusCell"/>
        <w:widowControl/>
        <w:autoSpaceDE w:val="true"/>
        <w:rPr>
          <w:b/>
          <w:b/>
          <w:bCs/>
          <w:color w:val="000000"/>
          <w:szCs w:val="28"/>
          <w:lang w:val="ru-RU" w:eastAsia="en-US"/>
        </w:rPr>
      </w:pPr>
      <w:r>
        <w:rPr>
          <w:b/>
          <w:bCs/>
          <w:color w:val="000000"/>
          <w:szCs w:val="28"/>
          <w:lang w:val="ru-RU" w:eastAsia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Секретарь                                                                                          О.А. </w:t>
      </w:r>
      <w:r>
        <w:rPr>
          <w:szCs w:val="28"/>
        </w:rPr>
        <w:t>Бабеш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right="-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hanging="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избирательной комиссии 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hanging="0"/>
        <w:jc w:val="center"/>
        <w:rPr>
          <w:sz w:val="24"/>
        </w:rPr>
      </w:pPr>
      <w:r>
        <w:rPr>
          <w:sz w:val="24"/>
        </w:rPr>
        <w:t>Новоселицкого района</w:t>
      </w:r>
    </w:p>
    <w:p>
      <w:pPr>
        <w:pStyle w:val="Normal"/>
        <w:tabs>
          <w:tab w:val="clear" w:pos="709"/>
          <w:tab w:val="left" w:pos="-1701" w:leader="none"/>
        </w:tabs>
        <w:ind w:left="10773" w:hanging="0"/>
        <w:jc w:val="center"/>
        <w:rPr>
          <w:sz w:val="24"/>
        </w:rPr>
      </w:pPr>
      <w:r>
        <w:rPr>
          <w:sz w:val="24"/>
        </w:rPr>
        <w:t>от 21.12.2023 № 28/108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 мероприяти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учению организаторов выборов и иных участников избирательного процесса в Ставропольском крае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на 2024 год</w:t>
      </w:r>
    </w:p>
    <w:p>
      <w:pPr>
        <w:pStyle w:val="14"/>
        <w:spacing w:lineRule="exact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14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Методическое обеспечение процесса обучения</w:t>
      </w:r>
    </w:p>
    <w:p>
      <w:pPr>
        <w:pStyle w:val="Normal"/>
        <w:spacing w:lineRule="exact" w:line="240"/>
        <w:jc w:val="center"/>
        <w:rPr>
          <w:rStyle w:val="FootnoteCharacters"/>
          <w:b/>
          <w:b/>
          <w:bCs/>
          <w:kern w:val="2"/>
          <w:position w:val="0"/>
          <w:sz w:val="24"/>
          <w:szCs w:val="28"/>
          <w:vertAlign w:val="baseline"/>
        </w:rPr>
      </w:pPr>
      <w:r>
        <w:rPr>
          <w:rFonts w:cs="Times New Roman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2268"/>
        <w:gridCol w:w="311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2268"/>
        <w:gridCol w:w="3118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, в том числе доработка и актуализация типовых учебно-методических материалов, а также обучающих материалов (информации) для интерактивных и дистанционных форм обучения в процессе обучения организаторов выборов и иных участников избиратель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Катенев Г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руководящего состава территориальной избирательной комиссии Новоселицкого района (далее – ТИК) в тематических дистанционных занятиях по вопросам организации и проведения выборов в единый день голосования, проводимых ЦИК РФ и федеральным казенным учреждением «Российский центр обучения избирательным технологиям при ЦИК РФ» для организац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Катенев Г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членов ТИК, участковых избирательных комиссий (далее – УИК) и резерва составов УИК, а также проведение информационно-обучающих мероприятий с иными участниками избиратель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Катенев Г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autoSpaceDE w:val="true"/>
        <w:jc w:val="center"/>
        <w:rPr>
          <w:b/>
          <w:b/>
        </w:rPr>
      </w:pPr>
      <w:r>
        <w:rPr>
          <w:b/>
        </w:rPr>
        <w:t>2. Организация и проведение обучающих мероприятий</w:t>
      </w:r>
    </w:p>
    <w:p>
      <w:pPr>
        <w:pStyle w:val="ConsPlusCel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245"/>
        <w:gridCol w:w="2268"/>
        <w:gridCol w:w="311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е за проведение обучения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245"/>
        <w:gridCol w:w="2268"/>
        <w:gridCol w:w="3118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napToGrid w:val="false"/>
              <w:spacing w:lineRule="exact" w: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napToGrid w:val="false"/>
              <w:spacing w:lineRule="exact" w:line="2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131"/>
              <w:widowControl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.1. Обучение работников аппарата избирательной комиссии Ставропольского края, членов территориальной избирательной комиссии </w:t>
            </w:r>
          </w:p>
          <w:p>
            <w:pPr>
              <w:pStyle w:val="131"/>
              <w:widowControl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 Новоселицкого района, члены участковых избирательных комисс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семинары: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в законодательстве Российской Федерации о выборах и референдумах;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по вопросам подготовки к выборам Президента Российской Федерации </w:t>
              <w:br/>
              <w:t>17 марта 2024 года;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подготовки к выборам Губернатора Ставропольского края </w:t>
              <w:br/>
              <w:t>8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Катенев Г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2. Обучение членов территориальных избирательных комиссий,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мощников (советников) председателя избирательной комиссии Ставропольского края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истемных администраторов комплексов средств автоматизации Государственной автоматизированной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стемы Российской Федерации «Выборы» территориальных избиратель</w:t>
              <w:softHyphen/>
              <w:t xml:space="preserve">ных комиссий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Члены территориальной избира</w:t>
              <w:softHyphen/>
              <w:t>тельной комиссии (далее - Т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</w:t>
              <w:softHyphen/>
              <w:t>дения выборов в единый день голосования, проводимых ЦИК России и РЦОИТ при ЦИК России для организаторов выборо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ЦИК России, РЦОИТ при ЦИК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Катенев Г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ИК, советник председателя избирательной комиссии Ставропольского края (далее – советник председателя ИКС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Еженедельные семинары-совещания (с использованием системы видеоконференцсвязи) по вопросам, связанным с подготовкой к выборам Президента Российской Федерации </w:t>
              <w:br/>
              <w:t>17 марта 2024 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шко О.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ИК, советник председателя ИК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 семинар о </w:t>
            </w:r>
            <w:r>
              <w:rPr>
                <w:bCs/>
                <w:sz w:val="26"/>
                <w:szCs w:val="26"/>
              </w:rPr>
              <w:t>порядке приема заявлений о включении избирателя в список избирателей по месту нахождения на выборах Президента Российской Федерации 17 марта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5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шко О.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</w:t>
            </w:r>
            <w:r>
              <w:rPr>
                <w:bCs/>
                <w:sz w:val="26"/>
                <w:szCs w:val="26"/>
                <w:lang w:val="en-US"/>
              </w:rPr>
              <w:t>лен</w:t>
            </w:r>
            <w:r>
              <w:rPr>
                <w:bCs/>
                <w:sz w:val="26"/>
                <w:szCs w:val="26"/>
              </w:rPr>
              <w:t>ы, бухгалтер ТИК</w:t>
            </w:r>
            <w:r>
              <w:rPr>
                <w:sz w:val="26"/>
                <w:szCs w:val="26"/>
              </w:rPr>
              <w:t xml:space="preserve">, системный администратор комплексов средств автоматизации Государственной автоматизированной системы Российской Федерации «Выборы» (далее – КСА ГАС «Выборы») ТИК), </w:t>
            </w:r>
            <w:r>
              <w:rPr>
                <w:bCs/>
                <w:sz w:val="26"/>
                <w:szCs w:val="26"/>
                <w:lang w:val="en-US"/>
              </w:rPr>
              <w:t>ины</w:t>
            </w:r>
            <w:r>
              <w:rPr>
                <w:bCs/>
                <w:sz w:val="26"/>
                <w:szCs w:val="26"/>
              </w:rPr>
              <w:t xml:space="preserve">е </w:t>
            </w:r>
            <w:r>
              <w:rPr>
                <w:bCs/>
                <w:sz w:val="26"/>
                <w:szCs w:val="26"/>
                <w:lang w:val="en-US"/>
              </w:rPr>
              <w:t>заинтересованны</w:t>
            </w:r>
            <w:r>
              <w:rPr>
                <w:bCs/>
                <w:sz w:val="26"/>
                <w:szCs w:val="26"/>
              </w:rPr>
              <w:t>е</w:t>
            </w:r>
            <w:r>
              <w:rPr>
                <w:bCs/>
                <w:sz w:val="26"/>
                <w:szCs w:val="26"/>
                <w:lang w:val="en-US"/>
              </w:rPr>
              <w:t xml:space="preserve">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Тематические обучающие </w:t>
            </w:r>
            <w:r>
              <w:rPr>
                <w:bCs/>
                <w:sz w:val="26"/>
                <w:szCs w:val="26"/>
                <w:lang w:val="en-US"/>
              </w:rPr>
              <w:t>семинары-совещания (с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использованием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 xml:space="preserve">системы видеоконференцсвязи)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Президента Российской Федерации 17 марта </w:t>
            </w:r>
            <w:r>
              <w:rPr>
                <w:bCs/>
                <w:sz w:val="26"/>
                <w:szCs w:val="26"/>
              </w:rPr>
              <w:t>2024 год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по отдельному план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Сидорова О.В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редседатель, секретарь ТИК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Зональные обучающие 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Президента Российской Федерации 17 марта </w:t>
            </w:r>
            <w:r>
              <w:rPr>
                <w:bCs/>
                <w:sz w:val="26"/>
                <w:szCs w:val="26"/>
              </w:rPr>
              <w:t>2024 г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члены 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auto" w:line="216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по вопросам адресного информирования граждан – «ИнформУИК» в период подготовки к выборам Президента Российской Федерации 17 марта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Мустафаева В.Л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е администраторы КСА ГАС «Выборы» 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auto" w:line="216"/>
              <w:outlineLvl w:val="9"/>
              <w:rPr/>
            </w:pPr>
            <w:r>
              <w:rPr>
                <w:sz w:val="26"/>
                <w:szCs w:val="26"/>
              </w:rPr>
              <w:t>Обучающий семинар (в режиме видеоконференц</w:t>
              <w:softHyphen/>
              <w:t>связи) по вопросам обработки поступивших заявлений о включении избирателя в список избирателей по месту нахождения и формирования Реестра избирателей, подлежащих исключению из списков избирателей по каждой участковой избирательной комиссии (далее – УИК) и формированию дополнительных вкладных листов списка избирателей с внесенными в них сведениями об избирателях, подавших заявления о включении избирателя в список избирателей по месту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арта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ИК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ветник председателя ИКСК,</w:t>
            </w:r>
            <w:r>
              <w:rPr/>
              <w:t xml:space="preserve"> с</w:t>
            </w:r>
            <w:r>
              <w:rPr>
                <w:sz w:val="26"/>
                <w:szCs w:val="26"/>
              </w:rPr>
              <w:t>истемный администратор КСА ГАС «Выборы» 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 семинар по вопросам, связанным с подготовкой к выборам Губернатора Ставропольского края </w:t>
              <w:br/>
              <w:t>8 сентября 2024 год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ИК, советник председателя ИКСК, системный администратор КСА ГАС «Выборы» 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Еженедельные семинары-совещания (в режиме видеоконференцсвязи) по вопросам, связанным с подготовкой к выборам Губернатора Ставропольского края </w:t>
              <w:br/>
              <w:t>8 сентября 2024 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Члены 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Тематические обучающие семинары-совещания (с использованием системы видеоконференцсвязи) по вопросам деятельности ТИК и подготовки </w:t>
            </w:r>
            <w:r>
              <w:rPr>
                <w:bCs/>
                <w:sz w:val="26"/>
                <w:szCs w:val="26"/>
              </w:rPr>
              <w:t xml:space="preserve">                    </w:t>
            </w:r>
            <w:r>
              <w:rPr>
                <w:bCs/>
                <w:sz w:val="26"/>
                <w:szCs w:val="26"/>
                <w:lang w:val="en-US"/>
              </w:rPr>
              <w:t>к выборам Губернатора Ставрополь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8 сентября 2024 год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Жижерина В.Ю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Катенев Г.А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Председател</w:t>
            </w:r>
            <w:r>
              <w:rPr>
                <w:bCs/>
                <w:sz w:val="26"/>
                <w:szCs w:val="26"/>
              </w:rPr>
              <w:t>ь</w:t>
            </w:r>
            <w:r>
              <w:rPr>
                <w:bCs/>
                <w:sz w:val="26"/>
                <w:szCs w:val="26"/>
                <w:lang w:val="en-US"/>
              </w:rPr>
              <w:t>, секретар</w:t>
            </w:r>
            <w:r>
              <w:rPr>
                <w:bCs/>
                <w:sz w:val="26"/>
                <w:szCs w:val="26"/>
              </w:rPr>
              <w:t>ь</w:t>
            </w:r>
            <w:r>
              <w:rPr>
                <w:bCs/>
                <w:sz w:val="26"/>
                <w:szCs w:val="26"/>
                <w:lang w:val="en-US"/>
              </w:rPr>
              <w:t xml:space="preserve"> 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Зональные обучающие семинары-совещания по вопросам подготовки </w:t>
            </w:r>
            <w:r>
              <w:rPr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  <w:lang w:val="en-US"/>
              </w:rPr>
              <w:t>к выборам Губернатора Ставропольского края 8 сентября 2024 год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  <w:lang w:val="en-US"/>
              </w:rPr>
              <w:t>вгуст</w:t>
            </w:r>
            <w:r>
              <w:rPr>
                <w:bCs/>
                <w:sz w:val="26"/>
                <w:szCs w:val="26"/>
              </w:rPr>
              <w:t>-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  <w:lang w:val="en-US"/>
              </w:rPr>
              <w:t xml:space="preserve">по отдельному </w:t>
            </w:r>
            <w:r>
              <w:rPr>
                <w:bCs/>
                <w:sz w:val="26"/>
                <w:szCs w:val="26"/>
              </w:rPr>
              <w:t>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Члены, бухгалтер ТИК,   системны</w:t>
            </w:r>
            <w:r>
              <w:rPr>
                <w:bCs/>
                <w:sz w:val="26"/>
                <w:szCs w:val="26"/>
              </w:rPr>
              <w:t>й</w:t>
            </w:r>
            <w:r>
              <w:rPr>
                <w:bCs/>
                <w:sz w:val="26"/>
                <w:szCs w:val="26"/>
                <w:lang w:val="en-US"/>
              </w:rPr>
              <w:t xml:space="preserve"> администратор КСА ГАС «Выборы» ТИК, иные участники избир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Тематические обучающие семинары-совещания (с использованием системы видеоконференцсвязи) по вопросам подготовки к дополнительным и досрочным выборам, проводимым не в единый день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Обучение членов участковых избирательных комиссий, резерва составов участковых избирательных комиссий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, заместители председателей, секретари У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ающий семинар по вопросам, связанным с подготовкой к выборам Президента Российской Федерации 17 марта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едседатели, заместители председателей, секретари У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тические обучающие </w:t>
            </w:r>
            <w:r>
              <w:rPr>
                <w:bCs/>
                <w:sz w:val="26"/>
                <w:szCs w:val="26"/>
                <w:lang w:val="en-US"/>
              </w:rPr>
              <w:t>семинары-совещания (с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использованием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 xml:space="preserve">системы видеоконференцсвязи)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Президента Российской Федерации 17 марта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январь-мар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по отдельному план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УИК (обходчи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auto" w:line="216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по вопросам адресного информирования граждан – «Информ–УИК» в период подготовки к выборам Президента Российской Федерации 17 марта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УИК (операторы комплек</w:t>
              <w:softHyphen/>
              <w:t>сов обработки избирательных бюллетен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по вопросам использования комплексов обработки избирательных бюллетеней на Президента Российской Федерации 17 марта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, заместители председателей, секретари участ-ковых избирательных комиссий (далее - У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ающий семинар по вопросам, связанным с подготовкой к выборам Губернатора Ставропольского края                8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едседатели, заместители председателей, секретари У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тические обучающие </w:t>
            </w:r>
            <w:r>
              <w:rPr>
                <w:bCs/>
                <w:sz w:val="26"/>
                <w:szCs w:val="26"/>
                <w:lang w:val="en-US"/>
              </w:rPr>
              <w:t>семинары-совещания (с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использованием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 xml:space="preserve">системы видеоконференцсвязи)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 Губернатора Ставропольского края 8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по отдельному плану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УИК (операторы комплек</w:t>
              <w:softHyphen/>
              <w:t>сов обработки избирательных бюллетен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ающий семинар по вопросам использования комплексов обработки избирательных бюллетеней на выборах Губернатора Ставропольского края </w:t>
              <w:br/>
              <w:t>8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Щербаков Е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и, заместители пред</w:t>
              <w:softHyphen/>
              <w:t>седателей, секретари, члены УИК (вновь назначенные или не прошедшие обуче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вопросам, связанным с деятельностью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ца, зачисленные в резерв составов У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основам избират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Обучение иных участников избирательного процесс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деры из числа добровольцев (волонтеров), представителей добровольческих (волонтерских) организаций, представители общественных организаций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ающий семинар-совещание (с исполь</w:t>
              <w:softHyphen/>
              <w:t>зованием системы видеоконференцсвязи) по вопросам обеспечения избирательных прав граждан с инвалидностью в период подготовки и проведения выборов</w:t>
            </w:r>
            <w:r>
              <w:rPr>
                <w:sz w:val="26"/>
                <w:szCs w:val="26"/>
              </w:rPr>
              <w:t xml:space="preserve"> Президента Российской Федерации 17 марта 2024 года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-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избирательных комиссий, наблюдатели, сотрудники правоохранительных органов, МЧС, иные участники избира</w:t>
              <w:softHyphen/>
              <w:t>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>(в том числе с использо</w:t>
              <w:softHyphen/>
              <w:t>ванием системы видеоконференц</w:t>
              <w:softHyphen/>
              <w:t xml:space="preserve">связи) </w:t>
            </w:r>
            <w:r>
              <w:rPr>
                <w:sz w:val="26"/>
                <w:szCs w:val="26"/>
              </w:rPr>
              <w:t xml:space="preserve">по вопросам подготовки и проведения выборов </w:t>
            </w:r>
            <w:r>
              <w:rPr>
                <w:bCs/>
                <w:sz w:val="26"/>
                <w:szCs w:val="26"/>
              </w:rPr>
              <w:t>Президента Российской Федерации 17 марта 2024 года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деры из числа добровольцев (волонтеров), представителей добровольческих (волонтерских) организаций, представители общественных организаций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ающий семинар-совещание (с исполь</w:t>
              <w:softHyphen/>
              <w:t>зованием системы видеоконференцсвязи) по вопросам обеспечения избирательных прав граждан с инвалидностью в период подготовки и проведения выборов</w:t>
            </w:r>
            <w:r>
              <w:rPr>
                <w:sz w:val="26"/>
                <w:szCs w:val="26"/>
              </w:rPr>
              <w:t xml:space="preserve"> Губернатора Ставропольского края               8 сентября 2024 года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л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избирательных комиссий, наблюдатели, сотрудники правоохранительных органов, МЧС, иные участники избира</w:t>
              <w:softHyphen/>
              <w:t>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>(в том числе с использо</w:t>
              <w:softHyphen/>
              <w:t>ванием системы видеоконференц</w:t>
              <w:softHyphen/>
              <w:t xml:space="preserve">связи) </w:t>
            </w:r>
            <w:r>
              <w:rPr>
                <w:sz w:val="26"/>
                <w:szCs w:val="26"/>
              </w:rPr>
              <w:t xml:space="preserve">по вопросам подготовки и проведения выборов </w:t>
            </w:r>
            <w:r>
              <w:rPr>
                <w:bCs/>
                <w:sz w:val="26"/>
                <w:szCs w:val="26"/>
              </w:rPr>
              <w:t>Губернатора Ставропольского края 8 сентября 2024 года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деры из числа добровольцев (волонтеров), представителей добровольческих (волонтерских) организаций, представители общественных организаций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ающий семинар-совещание (с исполь</w:t>
              <w:softHyphen/>
              <w:t>зованием системы видеоконференцсвязи) по вопросам обеспечения избирательных прав граждан с инвалидностью в период подготовки и проведения выборов</w:t>
            </w:r>
            <w:r>
              <w:rPr>
                <w:sz w:val="26"/>
                <w:szCs w:val="26"/>
              </w:rPr>
              <w:t xml:space="preserve"> в органы местного самоуправления муниципальных образований Ставропольского края (в случае назначения выборов на единый день голосования </w:t>
            </w:r>
            <w:r>
              <w:rPr>
                <w:bCs/>
                <w:sz w:val="26"/>
                <w:szCs w:val="26"/>
              </w:rPr>
              <w:t>8 сентября 2024 год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л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избирательных комиссий, наблюдатели, сотрудники правоохранительных органов, МЧС, иные участники избира</w:t>
              <w:softHyphen/>
              <w:t>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>(в том числе с использо</w:t>
              <w:softHyphen/>
              <w:t>ванием системы видеоконференц</w:t>
              <w:softHyphen/>
              <w:t xml:space="preserve">связи) </w:t>
            </w:r>
            <w:r>
              <w:rPr>
                <w:sz w:val="26"/>
                <w:szCs w:val="26"/>
              </w:rPr>
              <w:t xml:space="preserve">по вопросам подготовки и проведения выборов </w:t>
            </w:r>
            <w:r>
              <w:rPr>
                <w:bCs/>
                <w:sz w:val="26"/>
                <w:szCs w:val="26"/>
              </w:rPr>
              <w:t>в органы местного самоуправления муниципальных образований Ставропольс</w:t>
              <w:softHyphen/>
              <w:t>кого края</w:t>
            </w:r>
            <w:r>
              <w:rPr>
                <w:sz w:val="26"/>
                <w:szCs w:val="26"/>
              </w:rPr>
              <w:t xml:space="preserve"> (в случае назначения выборов на единый день голосования </w:t>
            </w:r>
            <w:r>
              <w:rPr>
                <w:bCs/>
                <w:sz w:val="26"/>
                <w:szCs w:val="26"/>
              </w:rPr>
              <w:t>8 сентября        2024 год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Мероприятия, направленные на популяри</w:t>
              <w:softHyphen/>
              <w:t>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 xml:space="preserve">Жижерина В.Ю. 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абешко О.А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-1701" w:leader="none"/>
        </w:tabs>
        <w:spacing w:lineRule="exact" w:line="240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rPr>
          <w:rStyle w:val="FootnoteCharacters"/>
          <w:bCs/>
          <w:kern w:val="2"/>
          <w:position w:val="0"/>
          <w:sz w:val="24"/>
          <w:sz w:val="24"/>
          <w:szCs w:val="28"/>
          <w:vertAlign w:val="baseline"/>
        </w:rPr>
      </w:pPr>
      <w:r>
        <w:rPr>
          <w:bCs/>
          <w:kern w:val="2"/>
          <w:sz w:val="24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737" w:gutter="0" w:header="72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121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3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9:00Z</dcterms:created>
  <dc:creator>admin</dc:creator>
  <dc:description/>
  <cp:keywords/>
  <dc:language>en-US</dc:language>
  <cp:lastModifiedBy>Admin</cp:lastModifiedBy>
  <cp:lastPrinted>2023-12-28T11:21:00Z</cp:lastPrinted>
  <dcterms:modified xsi:type="dcterms:W3CDTF">2023-12-28T12:13:00Z</dcterms:modified>
  <cp:revision>12</cp:revision>
  <dc:subject/>
  <dc:title> </dc:title>
</cp:coreProperties>
</file>