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56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ОВОСЕЛ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» февраля 2025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/196</w:t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. Новоселицкое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фамилии члена участковой избирательной комиссии избирательного участка № 945 с правом решающего гол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>
          <w:szCs w:val="28"/>
        </w:rPr>
        <w:t xml:space="preserve">В соответствии со статьями 22, 29 Федерального закона «Об основных гарантиях избирательных прав и права на участие в референдуме граждан Российской Федерации», в связи с изменением фамилии члена участковой избирательной комиссии избирательного участка № 945 с правом решающего голоса, на основании представленного свидетельства о заключении брака </w:t>
      </w:r>
      <w:r>
        <w:rPr>
          <w:szCs w:val="28"/>
          <w:lang w:val="en-US"/>
        </w:rPr>
        <w:t>II</w:t>
      </w:r>
      <w:r>
        <w:rPr>
          <w:szCs w:val="28"/>
        </w:rPr>
        <w:t xml:space="preserve">-ДН № 716244 от 10.09.2024г., выданного отделом записи актов гражданского состояния управления записи актов гражданского состояния Ставропольского края по Новоселицкому району (92600027), территориальная избирательная комиссия Новоселицкого района 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1. Внести изменения в состав участковой избирательной комиссии члена с правом решающего голоса участковой избирательной комиссии избирательного участка № 945, сформированной постановлением территориальной избирательной комиссий Новоселицкого района от 07.06.2023г. № 24/80 «О формировании участковых избирательных комиссий избирательных участков № 940, 941, 942, 943, 944, 945, 946, 947, 948, 949, 950, 951, 952» изменив фамилию члена участковой избирательной комиссии избирательного участка № 945 с правом решающего голоса с «Харченко» на «Синяеву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риложение «Список членов участковых избирательных комиссий с правом решающего голоса» к постановлению территориальной избирательной комиссии Новоселицкого района от 07.06.2023г. № 24/80 «О формировании участковых избирательных участков №№ 940, 941, 942, 943, 944, 945, 946, 947, 948, 949, 950, 951, 952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1415"/>
        <w:widowControl/>
        <w:spacing w:lineRule="auto" w:line="240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 в участковую избирательную комиссию избирательного участка № 945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Новоселицкого района официального сайта администрации Новоселицкого  муниципального округа Ставропольского края.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       В.Ю. Жижерина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О.А. Бабешко</w:t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3828" w:right="-10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exact" w:line="240" w:before="0" w:after="0"/>
        <w:ind w:left="3828" w:right="-10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от 07 июня 2023 г. № 24/80 (с изменениями внесенными постановлением территориальной  избирательной комиссии Новоселицкого района</w:t>
      </w:r>
    </w:p>
    <w:p>
      <w:pPr>
        <w:pStyle w:val="Normal"/>
        <w:spacing w:lineRule="exact" w:line="240" w:before="0" w:after="0"/>
        <w:ind w:left="3828" w:right="-108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февраля 2025 г. № 52/196)</w:t>
      </w:r>
    </w:p>
    <w:p>
      <w:pPr>
        <w:pStyle w:val="Normal"/>
        <w:spacing w:lineRule="exact" w:line="200" w:before="0" w:after="0"/>
        <w:ind w:left="4139" w:right="-108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936"/>
        <w:gridCol w:w="533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49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ченко Ирина Викторо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Ирина Владимиро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Ирина Анатолие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йко Елена Алексее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аев Иван Владимирович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>
          <w:trHeight w:val="123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хонко Юлия Михайло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Дарья Анатолье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нина Валентина Александро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в Сергей Федорович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иян Яна Эдуардо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тий Ольга Сергеевна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833"/>
        <w:gridCol w:w="5238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Елена Анатол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еев Виктор Дмитриевич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енко Ирина Александ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аева Вероника Анатол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Надежда Александ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а Наталья Федор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Марина Ахсарбеко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Елена Анатол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Елена Васильев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ева Валенти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Светла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ина Лариса Владими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 Евгений Серге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дасова Ири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кова Ирина Павл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 Сергей Александ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нова Татья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Еле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овая Ольга Дмитри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аренко Светлана Елис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Еле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Анн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Мари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Ларис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Ан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ненко И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а Ларис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лзина Наталь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ина Ма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Елена Александ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Лариса Серг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ева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леся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Карина Мкртыч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320"/>
        <w:gridCol w:w="5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Татьян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ин Константин Викторови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Елена Иван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цева Анна Михайл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Ирина Викто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ко Елена Андре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ова Еле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ютина Ольг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Ан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нькова Татьяна Никола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енко Оксана Анатоль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ько Наталья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ухова Раиса Маж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диров Арсен Якуб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Текст сноски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120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5:00Z</dcterms:created>
  <dc:creator>013601224</dc:creator>
  <dc:description/>
  <cp:keywords/>
  <dc:language>en-US</dc:language>
  <cp:lastModifiedBy>Admin</cp:lastModifiedBy>
  <cp:lastPrinted>2025-02-14T08:45:00Z</cp:lastPrinted>
  <dcterms:modified xsi:type="dcterms:W3CDTF">2025-02-14T05:46:00Z</dcterms:modified>
  <cp:revision>4</cp:revision>
  <dc:subject/>
  <dc:title>ТЕРРИТОРИАЛЬНАЯ ИЗБИРАТЕЛЬНАЯ КОМИССИЯ</dc:title>
</cp:coreProperties>
</file>