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41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с. Новоселиц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195</w:t>
            </w:r>
          </w:p>
        </w:tc>
      </w:tr>
    </w:tbl>
    <w:p>
      <w:pPr>
        <w:pStyle w:val="Style10"/>
        <w:overflowPunct w:val="false"/>
        <w:autoSpaceDE w:val="false"/>
        <w:textAlignment w:val="baseline"/>
        <w:rPr/>
      </w:pPr>
      <w:r>
        <w:rPr/>
      </w:r>
    </w:p>
    <w:p>
      <w:pPr>
        <w:pStyle w:val="Style10"/>
        <w:overflowPunct w:val="false"/>
        <w:autoSpaceDE w:val="false"/>
        <w:spacing w:lineRule="exact" w:line="240"/>
        <w:textAlignment w:val="baseline"/>
        <w:rPr>
          <w:color w:val="FF0000"/>
        </w:rPr>
      </w:pPr>
      <w:r>
        <w:rPr/>
        <w:t>О Плане работы территориальной избирательной комиссии Новоселицкого района на 2025 год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widowControl/>
        <w:tabs>
          <w:tab w:val="clear" w:pos="708"/>
          <w:tab w:val="left" w:pos="-993" w:leader="none"/>
          <w:tab w:val="left" w:pos="9356" w:leader="none"/>
          <w:tab w:val="left" w:pos="949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В соответствии с пунктом 9 статьи 26 Федерального закона «Об основных гарантиях избирательных прав и права на участие в референдуме граждан Российской Федерации», подпунктом 3 пункта 9 статьи 6 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16.12.2024 г. № 110/802-7 «О плане работы избирательной комиссии Ставропольского края на 2025 год», территориальная избирательная комиссия Новоселицкого района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Утвердить прилагаемый </w:t>
      </w:r>
      <w:r>
        <w:rPr>
          <w:sz w:val="28"/>
        </w:rPr>
        <w:t xml:space="preserve">План </w:t>
      </w:r>
      <w:r>
        <w:rPr>
          <w:rFonts w:cs="Times New Roman CYR" w:ascii="Times New Roman CYR" w:hAnsi="Times New Roman CYR"/>
          <w:sz w:val="28"/>
        </w:rPr>
        <w:t xml:space="preserve">работы территориальной избирательной комиссии Новоселицкого района на </w:t>
      </w:r>
      <w:r>
        <w:rPr>
          <w:sz w:val="28"/>
        </w:rPr>
        <w:t>2025 год.</w:t>
      </w:r>
    </w:p>
    <w:p>
      <w:pPr>
        <w:pStyle w:val="32"/>
        <w:spacing w:lineRule="auto" w:line="240"/>
        <w:ind w:firstLine="709"/>
        <w:rPr/>
      </w:pPr>
      <w:r>
        <w:rPr>
          <w:rFonts w:cs="Times New Roman CYR" w:ascii="Times New Roman CYR" w:hAnsi="Times New Roman CYR"/>
        </w:rPr>
        <w:t>2. Контроль за выполнением Плана работы территориальной избирательной комиссии Новоселицкого района на 2025 год</w:t>
      </w:r>
      <w:r>
        <w:rPr/>
        <w:t xml:space="preserve"> </w:t>
      </w:r>
      <w:r>
        <w:rPr>
          <w:rFonts w:cs="Times New Roman CYR" w:ascii="Times New Roman CYR" w:hAnsi="Times New Roman CYR"/>
        </w:rPr>
        <w:t>возложить на секретаря территориальной избирательной комиссии Новоселицкого района Бабешко О.А.</w:t>
      </w:r>
    </w:p>
    <w:p>
      <w:pPr>
        <w:pStyle w:val="32"/>
        <w:spacing w:lineRule="auto" w:line="2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Разместить настоящее постановление в информационно-телекоммуникационной сети «Интернет» на странице территориальной  избирательной комиссии Новоселицкого района официального информационного сайта администрации Новоселицкого муниципального округа.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lang w:val="ru-RU"/>
        </w:rPr>
      </w:pPr>
      <w:r>
        <w:rPr/>
        <w:t xml:space="preserve">Председатель                                                                                  </w:t>
      </w:r>
      <w:r>
        <w:rPr>
          <w:lang w:val="ru-RU"/>
        </w:rPr>
        <w:t>В.Ю. Жижерина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   О.А. Бабешко</w:t>
      </w:r>
    </w:p>
    <w:p>
      <w:pPr>
        <w:pStyle w:val="Normal"/>
        <w:widowControl/>
        <w:spacing w:lineRule="exact" w:line="240"/>
        <w:ind w:firstLine="10773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</w:t>
      </w:r>
    </w:p>
    <w:p>
      <w:pPr>
        <w:pStyle w:val="Normal"/>
        <w:widowControl/>
        <w:spacing w:lineRule="exact" w:line="240"/>
        <w:ind w:firstLine="10773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тановлением территориальной избирательной комиссии Новоселицкого района</w:t>
      </w:r>
    </w:p>
    <w:p>
      <w:pPr>
        <w:pStyle w:val="Normal"/>
        <w:widowControl/>
        <w:ind w:firstLine="10773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6.12.2024 № 51/195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ПЛАН</w:t>
      </w:r>
    </w:p>
    <w:p>
      <w:pPr>
        <w:pStyle w:val="14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>работы территориальной избирательной комиссии Новоселицкого района на 2025 год</w:t>
      </w:r>
    </w:p>
    <w:p>
      <w:pPr>
        <w:pStyle w:val="14"/>
        <w:overflowPunct w:val="false"/>
        <w:autoSpaceDE w:val="false"/>
        <w:textAlignment w:val="baseline"/>
        <w:rPr>
          <w:rFonts w:ascii="Times New Roman CYR" w:hAnsi="Times New Roman CYR" w:cs="Times New Roman CYR"/>
          <w:sz w:val="22"/>
          <w:szCs w:val="16"/>
        </w:rPr>
      </w:pPr>
      <w:r>
        <w:rPr>
          <w:rFonts w:cs="Times New Roman CYR" w:ascii="Times New Roman CYR" w:hAnsi="Times New Roman CYR"/>
          <w:sz w:val="22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3119"/>
        <w:gridCol w:w="2125"/>
      </w:tblGrid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3119"/>
        <w:gridCol w:w="2125"/>
      </w:tblGrid>
      <w:tr>
        <w:trPr>
          <w:tblHeader w:val="true"/>
          <w:trHeight w:val="2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 в органы местного самоуправления Новоселицкого муниципального округа,  голосований по вопросам изменения границ, отзыва лиц, избираемых непосредственно гражданам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 в Новоселицком муниципальном округе, рассмотрение жалоб на решения и действия (бездействие) избирательных комиссий, комиссий референдума и их должност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астие в формировании территориальной избирательной комиссий нового состава на территории Новоселиц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ссмотрение и анализ обращений граждан, выработка предложений по совершенствованию правоприменительной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политическими партиями, структурными подразделениями политических партий, иными общественными объединениями по вопросам их участия в выборах на территории Новоселицкого муниципального округа, оказание методической и консультативной помощи политическим партиям, структурным подразделениям политических партий в вопросах практического применения законодательства Российской Федерации о выборах, постановлений и иных нормативных актов Центральной избирательной комиссии Российской Федерации (далее – ЦИК России), постановлений избирательной комиссии Ставропольского края (далее – ИКСК)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заимодействие с органами государственной власти Ставропольского края, органами местного самоуправления Новоселицкого муниципального округа по вопросам оказания содействия избирательным комиссиям в реализации их полномочий по подготовке и проведению выборов и референдумов, обеспечения избирательных прав отдель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 на территории Новоселиц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ализация Закона Ставропольского края «О гарантиях равенства политических партий, представленных в Думе Ставропольского края, при освещении их деятельности краевыми телеканалом и радиоканалом»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молодежными организациями по вопросам повышения правовой культуры молодых избирателей, оказание содействия молодежным организациям по их участию в мероприятиях, проводимых ИКСК, ТИК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эксплуатации и использования ГАС «Выборы» при подготовке и проведении выборов и референдумов на территории Новоселиц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ализация Плана основных мероприятий по повышению правовой культуры избирателей и обучению организаторов выборов и иных участников избирательного процесса в Новоселицком муниципальном округе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по обучению организаторов выборов и иных участников избирательного процесса в Ставропольском крае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о средствами массовой информации в целях обеспечения открытости и гласности избирательных процедур в ходе избирательных кампаний на территории Новоселиц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еализации избирательных прав граждан Российской Федерации, являющихся инвалидами, при подготовке и проведении выборов на территории Новоселиц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борам депутатов Думы Ставропольского края восьмого созыв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о размещению на официальном сайте ТИК в информационно-телекоммуникационной сети «Интернет» информации о деятельности ТИК, подготовке и проведении выборов и референдумов в Новоселицк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ей линии» связи территориальной избирательной комиссии Новоселицкого района с избирателям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рхивным отделом администрации Новоселицкого муниципального округа по вопросам хранения, передачи в архивы и уничтожения документов, связанных с подготовкой и проведением выборов и референдумов на территории Новоселицкого муниципального округа, а также документов по основной деятельности ТИК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просы для рассмотрения на заседаниях ИКС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в Новоселицком муниципальном округе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  <w:br/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опросах, связанных с реализацией Плана основных мероприятий по повышению правовой культуры избирателей (участников референдума) и обучению организаторов выборов и референдумов в Новоселицком муниципальном округе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Cs w:val="28"/>
              </w:rPr>
            </w:pPr>
            <w:r>
              <w:rPr>
                <w:szCs w:val="28"/>
              </w:rPr>
              <w:t>О Плане мероприятий по организации обучения членов участковых избирательных комиссий и резерва составов участковых комиссий на территории Новоселицкого муниципального округа в 202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</w:t>
              <w:br/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О Плане мероприятий территориальной избирательной комиссии Новоселицкого района по подготовке и проведению выборов в Ставропольском крае в единый день голосования 14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О Плане мероприятий по обеспечению избирательных прав граждан Российской Федерации, являющихся инвалидами, при подготовке и проведении на территории Новоселицкого муниципального округа выборов, назначенных на 14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О Плане работы ТИК на 2026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3. Мероприятия по обеспечению функционирования избирательной системы Новоселицкого округ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органами государственной власти Ставропольского края, органами местного самоуправления по вопросам совершенствования избирательного законодательства и избирательной системы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-разъяснительной деятельности по применению нор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онно-техническое обеспечение заседаний ТИК, а также других мероприятий, проводимых ТИК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учение членов избирательных комиссий и других участников избирательного (референдумного) процесса в Новоселицком район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гистрации (учету) избирателей, участников референдума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стников избирательного процесса по вопросам применения законодательства Российской Федерации о выборах и референду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(заявлений) на нарушения избирательного законода</w:t>
              <w:softHyphen/>
              <w:t>тельства, поступивших в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судебных засе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 ПАО «Сбербанк России» по вопросам открытия и обслуживания бюджетных счетов, специальных избирательных счетов при проведении выборов в Ставропольском кр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нансового обеспечения и контроля при подготовке и проведении выборов в Новоселицком муниципальном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бработки документов участковых избирательных комисс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обеспечение выборов, деятельности ИКСК и иных избирательных комисс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заседаний, совещаний и иных мероприятий, проводимых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размещение информационных и иных материалов ТИК на официальном сайте ТИК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информационных и иных материалов, видеороликов, видеосюжетов, видеоинтервью на официальном сайте ТИК в информационно-телекоммуникационной сети «Интернет», в аккаунтах ИКСК в социальных сет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архива фото-, аудио- и видеоматериалов, использование указанных материалов в работе по информационному обеспечению деятельности ТИК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готовка и выпуск печатных изданий (материалов)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дготовка еженедельной информационной справки о ходе подготовки к выборам, назначенным на единый день голосования 14 сентября 2025 года (с нарастающим итогом)</w:t>
            </w:r>
          </w:p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  <w:br/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Cs w:val="28"/>
              </w:rPr>
              <w:t>5. Развитие ГАС «Выборы»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Установление численности избирателей, зарегистрированных на территории Новоселицкого района, по состоянию на 1 января и 1 июля 2025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е позднее</w:t>
              <w:br/>
              <w:t xml:space="preserve">20 января 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20 июля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Формирование базы данных Регистра участников избирательного процесса ГАС «Выборы» для передачи в ЦИК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едача в ЦИК России сведений об учете актовых записей о регистрации смерти граждан Российской Федерации, зарегистрированных по месту жительства вне территории Ставропольского края, сведений о гражданах Российской Федерации, осужденных по приговору суда к лишению свободы на территории Ставропольского края и зарегистрированных в других субъектах Российской Федерации, сведения о фактах выдачи и замены паспорта гражданина Российской Федерации, зарегистрированных вне территории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ыполнение Регламентов применения задач ГАС «Выбо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ведение полугодовых регламентных работ совместно с сервисным центром ГАС «Выб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ФЦИ при ЦИК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Участие в проводимых ЦИК России общесистемных тренировках по использованию ГАС «Выборы» при подготовке выборов в Ставропольском крае, назначенных на единый день голосования 14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ФЦИ при ЦИК Росс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Проведение и участие в совещаниях, семинарах, конференциях и иных общих мероприятия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заседаний Рабочей группы по предварительному рассмотрению жалоб (заявлений) на нарушение избирательных прав и права на участие в референдуме граждан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заседаний Рабочей группы по информационным спорам и иным вопросам информационного обеспечения выборов,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обучающих мероприятий с членами УИК, представителями политических партий, средств массовой информации, иными заинтересованными лицами, в том числе с использованием системы видеоконференц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водимых ЦИК России семинарах-совещаниях с председателями избирательных комиссий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ind w:firstLine="782"/>
      <w:outlineLvl w:val="4"/>
    </w:pPr>
    <w:rPr>
      <w:rFonts w:ascii="Times New Roman CYR" w:hAnsi="Times New Roman CYR" w:cs="Times New Roman CYR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rFonts w:ascii="Times New Roman CYR" w:hAnsi="Times New Roman CYR" w:cs="Times New Roman CYR"/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16"/>
      <w:outlineLvl w:val="6"/>
    </w:pPr>
    <w:rPr>
      <w:rFonts w:ascii="Times New Roman CYR" w:hAnsi="Times New Roman CYR" w:cs="Times New Roman CYR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7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FF0000"/>
      <w:sz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4"/>
    </w:rPr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widowControl/>
      <w:spacing w:lineRule="auto" w:line="216"/>
      <w:jc w:val="center"/>
    </w:pPr>
    <w:rPr>
      <w:rFonts w:ascii="Times New Roman CYR" w:hAnsi="Times New Roman CYR" w:cs="Times New Roman CYR"/>
      <w:sz w:val="24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widowControl/>
      <w:spacing w:lineRule="auto" w:line="216"/>
    </w:pPr>
    <w:rPr>
      <w:rFonts w:ascii="Times New Roman CYR" w:hAnsi="Times New Roman CYR" w:cs="Times New Roman CYR"/>
      <w:sz w:val="24"/>
      <w:lang w:val="en-US"/>
    </w:rPr>
  </w:style>
  <w:style w:type="paragraph" w:styleId="Style8">
    <w:name w:val="Обычный (веб)"/>
    <w:basedOn w:val="Normal"/>
    <w:qFormat/>
    <w:pPr>
      <w:widowControl/>
      <w:overflowPunct w:val="true"/>
      <w:autoSpaceDE w:val="true"/>
      <w:spacing w:before="100" w:after="100"/>
      <w:ind w:firstLine="432"/>
      <w:jc w:val="both"/>
      <w:textAlignment w:val="auto"/>
    </w:pPr>
    <w:rPr>
      <w:rFonts w:ascii="Times" w:hAnsi="Times" w:cs="Times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spacing w:lineRule="auto" w:line="228"/>
      <w:ind w:firstLine="851"/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widowControl/>
      <w:spacing w:lineRule="auto" w:line="228"/>
      <w:ind w:firstLine="851"/>
      <w:jc w:val="both"/>
    </w:pPr>
    <w:rPr>
      <w:sz w:val="28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14151">
    <w:name w:val="текст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Таб"/>
    <w:basedOn w:val="Head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0:00Z</dcterms:created>
  <dc:creator>ВОСХОД</dc:creator>
  <dc:description/>
  <cp:keywords/>
  <dc:language>en-US</dc:language>
  <cp:lastModifiedBy>Admin</cp:lastModifiedBy>
  <cp:lastPrinted>2025-01-15T14:55:00Z</cp:lastPrinted>
  <dcterms:modified xsi:type="dcterms:W3CDTF">2025-01-15T11:55:00Z</dcterms:modified>
  <cp:revision>8</cp:revision>
  <dc:subject/>
  <dc:title>Российская Федерация</dc:title>
</cp:coreProperties>
</file>