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98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5» июл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4/177</w:t>
            </w:r>
          </w:p>
        </w:tc>
      </w:tr>
    </w:tbl>
    <w:p>
      <w:pPr>
        <w:pStyle w:val="TextBody"/>
        <w:widowControl w:val="false"/>
        <w:spacing w:before="0" w:after="0"/>
        <w:rPr>
          <w:szCs w:val="28"/>
          <w:lang w:val="ru-RU"/>
        </w:rPr>
      </w:pPr>
      <w:r>
        <w:rPr>
          <w:szCs w:val="28"/>
        </w:rPr>
        <w:t>О назначении член</w:t>
      </w:r>
      <w:r>
        <w:rPr>
          <w:szCs w:val="28"/>
          <w:lang w:val="ru-RU"/>
        </w:rPr>
        <w:t>а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ой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и</w:t>
      </w:r>
      <w:r>
        <w:rPr>
          <w:szCs w:val="28"/>
        </w:rPr>
        <w:t xml:space="preserve"> с правом решающего голоса избират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940 </w:t>
      </w:r>
      <w:r>
        <w:rPr>
          <w:szCs w:val="28"/>
        </w:rPr>
        <w:t>из резерва составов участковых избирательных комиссий</w:t>
      </w:r>
      <w:r>
        <w:rPr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11 ст. 29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>, пунктом 9.4 Методических рекомендаций о порядке 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Ф от 15 марта 2023 г. № 111/863-8, постановлениями территориальной  избирательной комиссии Новоселицкого района от 07 июня 2023 г.  № 24/94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Новоселицкого района Ставропольского края</w:t>
      </w:r>
      <w:r>
        <w:rPr/>
        <w:t>»,  территориальная избирательная комиссия Новоселицкого района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ИЛА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1. Назначить  из резерва составов участковых избирательных комиссий  территориальной избирательной комиссии Новоселицкого района членом участковой избирательной комиссии избирательного участка № 940 с правом решающего голоса Голайко Елену Алексеевну, предложенную Новоселицким местным отделением Всероссийской политической партии «ЕДИНАЯ РОССИЯ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2. </w:t>
      </w:r>
      <w:r>
        <w:rPr>
          <w:bCs/>
        </w:rPr>
        <w:t xml:space="preserve">Направить настоящее постановление в участковую избирательную комиссию избирательного участка № </w:t>
      </w:r>
      <w:r>
        <w:rPr/>
        <w:t>940</w:t>
      </w:r>
      <w:r>
        <w:rPr>
          <w:bCs/>
        </w:rPr>
        <w:t>.</w:t>
      </w:r>
    </w:p>
    <w:p>
      <w:pPr>
        <w:pStyle w:val="ConsPlus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>3. Внести изменения в приложение</w:t>
      </w:r>
      <w:r>
        <w:rPr>
          <w:szCs w:val="28"/>
        </w:rPr>
        <w:t xml:space="preserve"> «Список членов </w:t>
      </w:r>
      <w:r>
        <w:rPr>
          <w:szCs w:val="28"/>
          <w:lang w:val="ru-RU"/>
        </w:rPr>
        <w:t>участковых избирательных комиссий с правом решающего голоса»</w:t>
      </w:r>
      <w:r>
        <w:rPr>
          <w:szCs w:val="28"/>
        </w:rPr>
        <w:t xml:space="preserve"> к постановлению </w:t>
      </w:r>
      <w:r>
        <w:rPr>
          <w:szCs w:val="28"/>
          <w:lang w:val="ru-RU"/>
        </w:rPr>
        <w:t>территориальной избирательной</w:t>
      </w:r>
      <w:r>
        <w:rPr>
          <w:szCs w:val="28"/>
        </w:rPr>
        <w:t xml:space="preserve"> комиссии</w:t>
      </w:r>
      <w:r>
        <w:rPr>
          <w:szCs w:val="28"/>
          <w:lang w:val="ru-RU"/>
        </w:rPr>
        <w:t xml:space="preserve"> Новоселицкого района </w:t>
      </w:r>
      <w:r>
        <w:rPr>
          <w:szCs w:val="28"/>
        </w:rPr>
        <w:t>от </w:t>
      </w:r>
      <w:r>
        <w:rPr>
          <w:szCs w:val="28"/>
          <w:lang w:val="ru-RU"/>
        </w:rPr>
        <w:t>07.06.2023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24/80</w:t>
      </w:r>
      <w:r>
        <w:rPr>
          <w:szCs w:val="28"/>
        </w:rPr>
        <w:t xml:space="preserve"> «О формировании </w:t>
      </w:r>
      <w:r>
        <w:rPr>
          <w:szCs w:val="28"/>
          <w:lang w:val="ru-RU"/>
        </w:rPr>
        <w:t>участковых</w:t>
      </w:r>
      <w:r>
        <w:rPr>
          <w:szCs w:val="28"/>
        </w:rPr>
        <w:t xml:space="preserve"> </w:t>
      </w:r>
      <w:r>
        <w:rPr>
          <w:szCs w:val="28"/>
          <w:lang w:val="ru-RU"/>
        </w:rPr>
        <w:t>избирательных участков №№ 940, 941, 942, 943, 944, 945, 946, 947, 948, 949, 950, 951, 952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  <w:lang w:val="ru-RU"/>
        </w:rPr>
        <w:t>согласно приложению</w:t>
      </w:r>
      <w:r>
        <w:rPr>
          <w:szCs w:val="28"/>
        </w:rPr>
        <w:t>.</w:t>
      </w:r>
    </w:p>
    <w:p>
      <w:pPr>
        <w:pStyle w:val="TextBody"/>
        <w:spacing w:before="0" w:after="0"/>
        <w:ind w:firstLine="69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/>
        <w:tab/>
      </w:r>
      <w:r>
        <w:rPr>
          <w:szCs w:val="28"/>
        </w:rPr>
        <w:t xml:space="preserve">4. </w:t>
      </w:r>
      <w:r>
        <w:rPr>
          <w:bCs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  избирательной комиссии Новоселицкого района официального информационного сайт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Председатель                                                                               В.Ю. Жижер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                                                                                       О.А. Бабешко</w:t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exact" w:line="200"/>
        <w:ind w:left="4140" w:right="-108" w:firstLine="283"/>
        <w:jc w:val="center"/>
        <w:rPr>
          <w:sz w:val="24"/>
        </w:rPr>
      </w:pPr>
      <w:r>
        <w:rPr>
          <w:sz w:val="24"/>
        </w:rPr>
        <w:t>к постановлению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/>
      </w:pPr>
      <w:r>
        <w:rPr>
          <w:sz w:val="24"/>
        </w:rPr>
        <w:t>_____от 07 июня 2023 г. № 24/80 (с изменениями внесенными постановлением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/>
      </w:pPr>
      <w:r>
        <w:rPr>
          <w:sz w:val="24"/>
        </w:rPr>
        <w:t>от 25 июля 2024 г. № 44/177)</w:t>
      </w:r>
    </w:p>
    <w:p>
      <w:pPr>
        <w:pStyle w:val="Normal"/>
        <w:spacing w:lineRule="exact" w:line="200"/>
        <w:ind w:left="4140" w:right="-108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 xml:space="preserve">Срок полномочий пять лет ( 2023-2028 гг.) 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830"/>
        <w:gridCol w:w="5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ченко Ир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И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а Ирина Анатол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айко Еле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аев Иван Вла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>
          <w:trHeight w:val="1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хонко Юли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ов Андрей Борис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нина Валент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ов Сергей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чия Яна Эдуар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ятий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29"/>
        <w:gridCol w:w="5540"/>
      </w:tblGrid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еев Виктор Дмитр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Ирин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аева Вероник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Надежд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юзина Наталья Федо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Марина Ахсарбек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ва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Елена Васи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Ольг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 Ксения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ина Татьяна Федо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орцева Наталья Анато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 Евгени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ьяненко Юрий Владими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ина Татьяна Серг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ушкина Ольг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мова Ольг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Андрей Александ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ева Валенти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Светла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кина Лариса Владими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 Евгений Серге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дасова Ири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шкова Ирина Павл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 Сергей Александ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нова Татья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цева Еле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овая Ольга Дмитри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Светлана Елис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а Еле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Анн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а Мари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копытова Ларис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Ан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яненко И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агина Ларис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лзина Наталь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тупина Ма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лена Александр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 Лариса Серг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аева Еле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аева Светлана Казбек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улашвили Нелли Зураб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ев Расим Али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аева Рита Зау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зиров Ацамаз Нугза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иева Наталья Фед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стова Светлана Махмуд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Наталья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жная Еле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Марина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никова Татья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енко Иван Василь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Олеся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жная Оксана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ая Анастасия Серге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 Анастасия 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улина Наталья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Карина Мкртыч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Марина Вале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ов Вугар Исмаил-Огл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Галин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аев Никола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инская Светлана Леон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далиев Малаали Сиражутди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ова Инн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наев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 Валери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"/>
        <w:gridCol w:w="3320"/>
        <w:gridCol w:w="5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ванова Татьян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ин Константин Викторови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темова Елена Иван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орцева Анна Михайл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Ирина Викто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ко Елена Андре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ова Еле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ютина Ольг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ына Ан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нькова Татьяна Никола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сенко Оксана Анатоль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 Ан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а Светла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Людмила Михайл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женцева Сабина Таг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Серге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губова Таис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орова Анн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енко Ирина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а Татья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дская Евгения Шам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йникова Н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ская Ольга Анато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тько Наталья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нюхова Ир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лекина Татья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дьг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 Мухтар Магомед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ухова Раиса Маж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вичко Ан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еров Дмитрий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ерова Светла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ова Наталья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гин Иван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в Николай Васил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чкова Светлана Иван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а Татья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ва Надежд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ов Александр Евген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737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Верхний колонтитул Знак"/>
    <w:qFormat/>
    <w:rPr>
      <w:sz w:val="22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6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3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4">
    <w:name w:val="Стиль Нормальный + курсив"/>
    <w:basedOn w:val="Style23"/>
    <w:qFormat/>
    <w:pPr/>
    <w:rPr/>
  </w:style>
  <w:style w:type="paragraph" w:styleId="Style25">
    <w:name w:val="Стиль Нормальный + полужирный"/>
    <w:basedOn w:val="Style23"/>
    <w:qFormat/>
    <w:pPr/>
    <w:rPr>
      <w:b/>
      <w:bCs/>
      <w:spacing w:val="2"/>
    </w:rPr>
  </w:style>
  <w:style w:type="paragraph" w:styleId="Style26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9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2:00Z</dcterms:created>
  <dc:creator>admin</dc:creator>
  <dc:description/>
  <cp:keywords/>
  <dc:language>en-US</dc:language>
  <cp:lastModifiedBy>Admin</cp:lastModifiedBy>
  <cp:lastPrinted>2024-07-29T15:52:00Z</cp:lastPrinted>
  <dcterms:modified xsi:type="dcterms:W3CDTF">2024-07-29T12:52:00Z</dcterms:modified>
  <cp:revision>9</cp:revision>
  <dc:subject/>
  <dc:title> </dc:title>
</cp:coreProperties>
</file>