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982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23» мая 2024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с. Новоселицко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8/161</w:t>
            </w:r>
          </w:p>
        </w:tc>
      </w:tr>
    </w:tbl>
    <w:p>
      <w:pPr>
        <w:pStyle w:val="Heading2"/>
        <w:tabs>
          <w:tab w:val="clear" w:pos="709"/>
          <w:tab w:val="left" w:pos="6960" w:leader="none"/>
        </w:tabs>
        <w:jc w:val="center"/>
        <w:rPr>
          <w:sz w:val="24"/>
        </w:rPr>
      </w:pPr>
      <w:r>
        <w:rPr>
          <w:szCs w:val="28"/>
          <w:vertAlign w:val="superscript"/>
        </w:rPr>
        <w:t xml:space="preserve"> </w:t>
      </w:r>
    </w:p>
    <w:p>
      <w:pPr>
        <w:pStyle w:val="TextBody"/>
        <w:widowControl w:val="false"/>
        <w:spacing w:before="0" w:after="0"/>
        <w:rPr>
          <w:szCs w:val="28"/>
          <w:lang w:val="ru-RU"/>
        </w:rPr>
      </w:pPr>
      <w:r>
        <w:rPr>
          <w:szCs w:val="28"/>
        </w:rPr>
        <w:t>О назначении чл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участков</w:t>
      </w:r>
      <w:r>
        <w:rPr>
          <w:szCs w:val="28"/>
          <w:lang w:val="ru-RU"/>
        </w:rPr>
        <w:t>ой</w:t>
      </w:r>
      <w:r>
        <w:rPr>
          <w:szCs w:val="28"/>
        </w:rPr>
        <w:t xml:space="preserve"> избирате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комисси</w:t>
      </w:r>
      <w:r>
        <w:rPr>
          <w:szCs w:val="28"/>
          <w:lang w:val="ru-RU"/>
        </w:rPr>
        <w:t>и</w:t>
      </w:r>
      <w:r>
        <w:rPr>
          <w:szCs w:val="28"/>
        </w:rPr>
        <w:t xml:space="preserve"> с правом решающего голоса избират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950 </w:t>
      </w:r>
      <w:r>
        <w:rPr>
          <w:szCs w:val="28"/>
        </w:rPr>
        <w:t>из резерва составов участковых избирательных комиссий</w:t>
      </w:r>
      <w:r>
        <w:rPr>
          <w:szCs w:val="28"/>
          <w:lang w:val="ru-RU"/>
        </w:rPr>
        <w:t xml:space="preserve"> </w:t>
      </w:r>
    </w:p>
    <w:p>
      <w:pPr>
        <w:pStyle w:val="TextBody"/>
        <w:widowControl w:val="false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унктом 11 ст. 29 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/>
        <w:t>, пунктом 9.4 Методических рекомендаций о порядке 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ИК РФ от 15 марта 2023 г. № 111/863-8, постановлениями территориальной  избирательной комиссии Новоселицкого района от 07 июня 2023 г.  № 24/94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Новоселицкого района Ставропольского края</w:t>
      </w:r>
      <w:r>
        <w:rPr/>
        <w:t>»,  территориальная избирательная комиссия Новоселицкого района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ПОСТАНОВИЛА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  <w:t>1. Назначить  из резерва составов участковых избирательных комиссий  территориальной избирательной комиссии Новоселицкого района членом участковой избирательной комиссии избирательного участка № 950 с правом решающего голоса Колотько Наталью Ивановну, предложенную собранием избирателей по месту ж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2. </w:t>
      </w:r>
      <w:r>
        <w:rPr>
          <w:bCs/>
        </w:rPr>
        <w:t xml:space="preserve">Направить настоящее постановление в участковую избирательную комиссию избирательного участка № </w:t>
      </w:r>
      <w:r>
        <w:rPr/>
        <w:t>950</w:t>
      </w:r>
      <w:r>
        <w:rPr>
          <w:bCs/>
        </w:rPr>
        <w:t>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>3. Внести изменения в приложение</w:t>
      </w:r>
      <w:r>
        <w:rPr>
          <w:szCs w:val="28"/>
        </w:rPr>
        <w:t xml:space="preserve"> «Список членов </w:t>
      </w:r>
      <w:r>
        <w:rPr>
          <w:szCs w:val="28"/>
          <w:lang w:val="ru-RU"/>
        </w:rPr>
        <w:t>участковых избирательных комиссий с правом решающего голоса»</w:t>
      </w:r>
      <w:r>
        <w:rPr>
          <w:szCs w:val="28"/>
        </w:rPr>
        <w:t xml:space="preserve"> к постановлению </w:t>
      </w:r>
      <w:r>
        <w:rPr>
          <w:szCs w:val="28"/>
          <w:lang w:val="ru-RU"/>
        </w:rPr>
        <w:t>территориальной избирательной</w:t>
      </w:r>
      <w:r>
        <w:rPr>
          <w:szCs w:val="28"/>
        </w:rPr>
        <w:t xml:space="preserve"> комиссии</w:t>
      </w:r>
      <w:r>
        <w:rPr>
          <w:szCs w:val="28"/>
          <w:lang w:val="ru-RU"/>
        </w:rPr>
        <w:t xml:space="preserve"> Новоселицкого района </w:t>
      </w:r>
      <w:r>
        <w:rPr>
          <w:szCs w:val="28"/>
        </w:rPr>
        <w:t>от </w:t>
      </w:r>
      <w:r>
        <w:rPr>
          <w:szCs w:val="28"/>
          <w:lang w:val="ru-RU"/>
        </w:rPr>
        <w:t>07.06.2023</w:t>
      </w:r>
      <w:r>
        <w:rPr>
          <w:szCs w:val="28"/>
        </w:rPr>
        <w:t xml:space="preserve">г. № </w:t>
      </w:r>
      <w:r>
        <w:rPr>
          <w:szCs w:val="28"/>
          <w:lang w:val="ru-RU"/>
        </w:rPr>
        <w:t>24/80</w:t>
      </w:r>
      <w:r>
        <w:rPr>
          <w:szCs w:val="28"/>
        </w:rPr>
        <w:t xml:space="preserve"> «О формировании </w:t>
      </w:r>
      <w:r>
        <w:rPr>
          <w:szCs w:val="28"/>
          <w:lang w:val="ru-RU"/>
        </w:rPr>
        <w:t>участковых</w:t>
      </w:r>
      <w:r>
        <w:rPr>
          <w:szCs w:val="28"/>
        </w:rPr>
        <w:t xml:space="preserve"> </w:t>
      </w:r>
      <w:r>
        <w:rPr>
          <w:szCs w:val="28"/>
          <w:lang w:val="ru-RU"/>
        </w:rPr>
        <w:t>избирательных участков №№ 940, 941, 942, 943, 944, 945, 946, 947, 948, 949, 950, 951, 952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  <w:lang w:val="ru-RU"/>
        </w:rPr>
        <w:t>согласно приложению 1</w:t>
      </w:r>
      <w:r>
        <w:rPr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/>
        <w:tab/>
      </w:r>
      <w:r>
        <w:rPr>
          <w:szCs w:val="28"/>
        </w:rPr>
        <w:t xml:space="preserve">4. </w:t>
      </w:r>
      <w:r>
        <w:rPr>
          <w:bCs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Style3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bCs/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  избирательной комиссии Новоселицкого района официального информационного сайта администрации Новоселиц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>Председатель                                                                               В.Ю. Жижер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екретарь                                                                                        О.А. Бабешко</w:t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spacing w:lineRule="exact" w:line="200"/>
        <w:ind w:left="4140" w:right="-108" w:firstLine="283"/>
        <w:jc w:val="center"/>
        <w:rPr>
          <w:sz w:val="24"/>
        </w:rPr>
      </w:pPr>
      <w:r>
        <w:rPr>
          <w:sz w:val="24"/>
        </w:rPr>
        <w:t>к постановлению территориальной  избирательной комиссии Новоселицкого района</w:t>
      </w:r>
    </w:p>
    <w:p>
      <w:pPr>
        <w:pStyle w:val="Normal"/>
        <w:spacing w:lineRule="exact" w:line="200"/>
        <w:ind w:left="4140" w:right="-108" w:firstLine="283"/>
        <w:jc w:val="center"/>
        <w:rPr/>
      </w:pPr>
      <w:r>
        <w:rPr>
          <w:sz w:val="24"/>
        </w:rPr>
        <w:t>_____от 07 июня 2023 г. № 24/80 (с изменениями внесенными постановлением территориальной  избирательной комиссии Новоселицкого района</w:t>
      </w:r>
    </w:p>
    <w:p>
      <w:pPr>
        <w:pStyle w:val="Normal"/>
        <w:spacing w:lineRule="exact" w:line="200"/>
        <w:ind w:left="4140" w:right="-108" w:firstLine="283"/>
        <w:jc w:val="center"/>
        <w:rPr/>
      </w:pPr>
      <w:r>
        <w:rPr>
          <w:sz w:val="24"/>
        </w:rPr>
        <w:t>от 23 мая 2024 г. № 38/161)</w:t>
      </w:r>
    </w:p>
    <w:p>
      <w:pPr>
        <w:pStyle w:val="Normal"/>
        <w:spacing w:lineRule="exact" w:line="200"/>
        <w:ind w:left="4140" w:right="-108"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 xml:space="preserve">Срок полномочий пять лет ( 2023-2028 гг.) 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830"/>
        <w:gridCol w:w="524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4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ченко Ири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а Ир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5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остьянова Ирина Анатол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илова Евгения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саев Иван Вла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>
          <w:trHeight w:val="12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хонко Юлия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тов Андрей Борис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ынина Валенти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мов Сергей Фед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чия Яна Эдуар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ятий Ольг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29"/>
        <w:gridCol w:w="5540"/>
      </w:tblGrid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ейко Елена Анатоль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ентеев Виктор Дмитри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енко Ирина Александр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аева Вероника Анатоль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а Надежда Александр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юзина Наталья Федор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ова Марина Ахсарбек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елева Елена Анатоль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Елена Василь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акова Ольга Иван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щ Ксения 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ина Татьяна Федо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горцева Наталья Анатол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аков Евгений Ива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ьяненко Юрий Владимир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инина Татьяна Серг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ушкина Ольга Владим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Александр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амова Ольга 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ейко Андрей Александр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87"/>
        <w:gridCol w:w="5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ошева Валентина Серге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шеничная Светлана Иван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кина Лариса Владими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ропов Евгений Сергее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дасова Ирина Васи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шина Елена Иван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шкова Ирина Павл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ов Сергей Александро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ридонова Татья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цева Елена Васи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овая Ольга Дмитри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2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0"/>
        <w:gridCol w:w="3603"/>
        <w:gridCol w:w="54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маренко Светлана Елисе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ропова Елен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а Анна Никола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ропова Мария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копытова Ларис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а Анна Валер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яненко Ирин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чагина Лариса Никола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олзина Наталья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тупина Марин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лена Александро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феева Лариса Серге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87"/>
        <w:gridCol w:w="5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аева Еле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аева Светлана Казбек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улашвили Нелли Зураб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аев Расим Алие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отаева Рита Зау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зиров Ацамаз Нугзаро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гиева Наталья Федо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стова Светлана Махмуд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енко Наталья Никола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2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745"/>
        <w:gridCol w:w="53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дяжная Елена Иван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шина Марина Викто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никова Татьяна Иван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енко Иван Васильевич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Олеся Владими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дяжная Оксана Владими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говая Анастасия Серге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ова Анастасия Александ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улина Наталья Никола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шина Карина Мкртыч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шеничная Марина Валер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тамов Вугар Исмаил-Огл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а Галина Иван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аев Николай Ива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инская Светлана Леонид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далиев Малаали Сиражутди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дюкова Инна Владим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манаев Александр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 Валерий Василь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0"/>
        <w:gridCol w:w="3320"/>
        <w:gridCol w:w="57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иванова Татьяна Владими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гин Константин Викторович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акова Елена Иван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горцева Анна Михайл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гакова Ирина Викто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инко Елена Андрее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ышова Елена Александ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ютина Ольга Владими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ицына Анна Александ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нькова Татьяна Николае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сенко Оксана Анатолье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шкина Анна Никола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чанова Светлана Алек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гакова Людмила Михайл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иженцева Сабина Таг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 Сергей Василь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губова Таиса Алек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ворова Анна 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5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87"/>
        <w:gridCol w:w="5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енко Ирина Никола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кова Татьяна Викто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дская Евгения Шами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йникова Ни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ровская Ольга Анато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тько Наталья Иван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нюхова Ири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лекина Татьяна Серге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дьга Елена Иван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5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омедов Мухтар Магомед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рухова Раиса Мажид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вичко Анна Алек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феров Дмитрий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ферова Светлана Никола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ова Наталья Никола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гин Иван Ива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firstLine="720"/>
        <w:jc w:val="center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5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5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603"/>
        <w:gridCol w:w="54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жков Николай Васильеви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чкова Светлана Ивано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ова Татьяна Валер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жкова Надежд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ышов Александр Евгеньеви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</w:tbl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737" w:footer="0" w:bottom="73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3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character" w:styleId="Style6">
    <w:name w:val="Текст сноски Знак"/>
    <w:qFormat/>
    <w:rPr>
      <w:sz w:val="22"/>
      <w:szCs w:val="22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Верхний колонтитул Знак"/>
    <w:qFormat/>
    <w:rPr>
      <w:sz w:val="22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Style15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6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7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8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9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0">
    <w:name w:val="Таблица"/>
    <w:basedOn w:val="Normal"/>
    <w:qFormat/>
    <w:pPr/>
    <w:rPr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1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3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4">
    <w:name w:val="Стиль Нормальный + курсив"/>
    <w:basedOn w:val="Style23"/>
    <w:qFormat/>
    <w:pPr/>
    <w:rPr/>
  </w:style>
  <w:style w:type="paragraph" w:styleId="Style25">
    <w:name w:val="Стиль Нормальный + полужирный"/>
    <w:basedOn w:val="Style23"/>
    <w:qFormat/>
    <w:pPr/>
    <w:rPr>
      <w:b/>
      <w:bCs/>
      <w:spacing w:val="2"/>
    </w:rPr>
  </w:style>
  <w:style w:type="paragraph" w:styleId="Style26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lang w:val="en-US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tyle29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2:00Z</dcterms:created>
  <dc:creator>admin</dc:creator>
  <dc:description/>
  <cp:keywords/>
  <dc:language>en-US</dc:language>
  <cp:lastModifiedBy>Admin</cp:lastModifiedBy>
  <cp:lastPrinted>2024-05-27T15:07:00Z</cp:lastPrinted>
  <dcterms:modified xsi:type="dcterms:W3CDTF">2024-05-27T12:09:00Z</dcterms:modified>
  <cp:revision>4</cp:revision>
  <dc:subject/>
  <dc:title> </dc:title>
</cp:coreProperties>
</file>