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98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02» феврал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/128</w:t>
            </w:r>
          </w:p>
        </w:tc>
      </w:tr>
    </w:tbl>
    <w:p>
      <w:pPr>
        <w:pStyle w:val="Heading2"/>
        <w:tabs>
          <w:tab w:val="clear" w:pos="709"/>
          <w:tab w:val="left" w:pos="6960" w:leader="none"/>
        </w:tabs>
        <w:jc w:val="center"/>
        <w:rPr>
          <w:sz w:val="24"/>
        </w:rPr>
      </w:pPr>
      <w:r>
        <w:rPr>
          <w:szCs w:val="28"/>
          <w:vertAlign w:val="superscript"/>
        </w:rPr>
        <w:t xml:space="preserve"> </w:t>
      </w:r>
    </w:p>
    <w:p>
      <w:pPr>
        <w:pStyle w:val="TextBody"/>
        <w:widowControl w:val="false"/>
        <w:spacing w:before="0" w:after="0"/>
        <w:rPr>
          <w:szCs w:val="28"/>
          <w:lang w:val="ru-RU"/>
        </w:rPr>
      </w:pPr>
      <w:r>
        <w:rPr>
          <w:szCs w:val="28"/>
        </w:rPr>
        <w:t xml:space="preserve">О назначении членов участковых избирательных комиссий с правом решающего голоса избирательных участков № </w:t>
      </w:r>
      <w:r>
        <w:rPr>
          <w:szCs w:val="28"/>
          <w:lang w:val="ru-RU"/>
        </w:rPr>
        <w:t>940,941,946,948</w:t>
      </w:r>
      <w:r>
        <w:rPr>
          <w:szCs w:val="28"/>
        </w:rPr>
        <w:t xml:space="preserve"> из резерва составов участковых избирательных комиссий</w:t>
      </w:r>
      <w:r>
        <w:rPr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унктом 11 ст. 29 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>, пунктом 9.4 Методических рекомендаций о порядке 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Ф от 15 марта 2023 г. № 111/863-8, постановлениями территориальной  избирательной комиссии Новоселицкого района от 07 июня 2023 г.  № 24/94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Новоселицкого района Ставропольского края</w:t>
      </w:r>
      <w:r>
        <w:rPr/>
        <w:t>»,  от 02 февраля 2024 года</w:t>
      </w:r>
      <w:r>
        <w:rPr>
          <w:i/>
        </w:rPr>
        <w:t xml:space="preserve"> </w:t>
      </w:r>
      <w:r>
        <w:rPr/>
        <w:t>№ 31/126  «</w:t>
      </w:r>
      <w:r>
        <w:rPr>
          <w:color w:val="000000"/>
          <w:szCs w:val="28"/>
        </w:rPr>
        <w:t>О дополнительном зачислении в резерв составов участковых избирательных комиссий, формируемых на территории Новоселицкого района Ставропольского края</w:t>
      </w:r>
      <w:r>
        <w:rPr>
          <w:bCs/>
        </w:rPr>
        <w:t xml:space="preserve">» </w:t>
      </w:r>
      <w:r>
        <w:rPr/>
        <w:t>территориальная избирательная комиссия Новоселицкого района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ИЛА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>1. Назначить  из резерва составов участковых избирательных комиссий  территориальной избирательной комиссии Новоселицкого района членами участковых избирательных комиссий избирательных участков № 940,941,946,948 с правом решающего голоса лиц согласно приложению №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2. </w:t>
      </w:r>
      <w:r>
        <w:rPr>
          <w:bCs/>
        </w:rPr>
        <w:t xml:space="preserve">Направить настоящее постановление в участковые избирательные комиссии избирательных участков № </w:t>
      </w:r>
      <w:r>
        <w:rPr/>
        <w:t>940,941,946,948</w:t>
      </w:r>
      <w:r>
        <w:rPr>
          <w:bCs/>
        </w:rPr>
        <w:t>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>3. Внести изменения в приложение</w:t>
      </w:r>
      <w:r>
        <w:rPr>
          <w:szCs w:val="28"/>
        </w:rPr>
        <w:t xml:space="preserve"> «Список членов </w:t>
      </w:r>
      <w:r>
        <w:rPr>
          <w:szCs w:val="28"/>
          <w:lang w:val="ru-RU"/>
        </w:rPr>
        <w:t>участковых избирательных комиссий с правом решающего голоса»</w:t>
      </w:r>
      <w:r>
        <w:rPr>
          <w:szCs w:val="28"/>
        </w:rPr>
        <w:t xml:space="preserve"> к постановлению </w:t>
      </w:r>
      <w:r>
        <w:rPr>
          <w:szCs w:val="28"/>
          <w:lang w:val="ru-RU"/>
        </w:rPr>
        <w:t>территориальной избирательной</w:t>
      </w:r>
      <w:r>
        <w:rPr>
          <w:szCs w:val="28"/>
        </w:rPr>
        <w:t xml:space="preserve"> комиссии</w:t>
      </w:r>
      <w:r>
        <w:rPr>
          <w:szCs w:val="28"/>
          <w:lang w:val="ru-RU"/>
        </w:rPr>
        <w:t xml:space="preserve"> Новоселицкого района </w:t>
      </w:r>
      <w:r>
        <w:rPr>
          <w:szCs w:val="28"/>
        </w:rPr>
        <w:t>от </w:t>
      </w:r>
      <w:r>
        <w:rPr>
          <w:szCs w:val="28"/>
          <w:lang w:val="ru-RU"/>
        </w:rPr>
        <w:t>07.06.2023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24/80</w:t>
      </w:r>
      <w:r>
        <w:rPr>
          <w:szCs w:val="28"/>
        </w:rPr>
        <w:t xml:space="preserve"> «О формировании </w:t>
      </w:r>
      <w:r>
        <w:rPr>
          <w:szCs w:val="28"/>
          <w:lang w:val="ru-RU"/>
        </w:rPr>
        <w:t>участковых</w:t>
      </w:r>
      <w:r>
        <w:rPr>
          <w:szCs w:val="28"/>
        </w:rPr>
        <w:t xml:space="preserve"> </w:t>
      </w:r>
      <w:r>
        <w:rPr>
          <w:szCs w:val="28"/>
          <w:lang w:val="ru-RU"/>
        </w:rPr>
        <w:t>избирательных участков №№ 940, 941, 942, 943, 944, 945, 946, 947, 948, 949, 950, 951, 952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  <w:lang w:val="ru-RU"/>
        </w:rPr>
        <w:t>согласно приложению 2</w:t>
      </w:r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/>
        <w:tab/>
      </w:r>
      <w:r>
        <w:rPr>
          <w:szCs w:val="28"/>
        </w:rPr>
        <w:t xml:space="preserve">4. </w:t>
      </w:r>
      <w:r>
        <w:rPr>
          <w:bCs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Style3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  избирательной комиссии Новоселицкого района официального информационного сайта администрации Новоселиц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Председатель                                                                               В.Ю. Жижер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                                                                                       О.А. Бабешко</w:t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exact" w:line="200"/>
        <w:ind w:left="4140" w:right="-108" w:firstLine="283"/>
        <w:jc w:val="center"/>
        <w:rPr>
          <w:sz w:val="24"/>
        </w:rPr>
      </w:pPr>
      <w:r>
        <w:rPr>
          <w:sz w:val="24"/>
        </w:rPr>
        <w:t>к постановлению территориальной  избирательной комиссии Новоселицкого района</w:t>
      </w:r>
    </w:p>
    <w:p>
      <w:pPr>
        <w:pStyle w:val="Normal"/>
        <w:spacing w:lineRule="exact" w:line="200"/>
        <w:ind w:left="4140" w:right="-108" w:firstLine="283"/>
        <w:jc w:val="center"/>
        <w:rPr>
          <w:sz w:val="24"/>
        </w:rPr>
      </w:pPr>
      <w:r>
        <w:rPr>
          <w:sz w:val="24"/>
        </w:rPr>
        <w:t>от 02 февраля 2024 г. № 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ц, назначенных членами участковых избирательных комиссий с правом решающего голоса из резерва составов участковых избирательных комиссий на территории Новоселицкого муниципальн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89"/>
        <w:gridCol w:w="3480"/>
        <w:gridCol w:w="442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субъекта выдвиж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Денисова Ирина Владимировн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саева Вероника Анатольевн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Олеся Владимировн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нькова Татьяна Николаевн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lineRule="exact" w:line="200"/>
        <w:ind w:left="4140" w:right="-108" w:firstLine="283"/>
        <w:jc w:val="center"/>
        <w:rPr>
          <w:sz w:val="24"/>
        </w:rPr>
      </w:pPr>
      <w:r>
        <w:rPr>
          <w:sz w:val="24"/>
        </w:rPr>
        <w:t>к постановлению территориальной  избирательной комиссии Новоселицкого района</w:t>
      </w:r>
    </w:p>
    <w:p>
      <w:pPr>
        <w:pStyle w:val="Normal"/>
        <w:spacing w:lineRule="exact" w:line="200"/>
        <w:ind w:left="4140" w:right="-108" w:firstLine="283"/>
        <w:jc w:val="center"/>
        <w:rPr>
          <w:sz w:val="24"/>
        </w:rPr>
      </w:pPr>
      <w:r>
        <w:rPr>
          <w:sz w:val="24"/>
        </w:rPr>
        <w:t>от 07 июня 2023 г. № 24/80 (с изменениями внесенными постановлением территориальной  избирательной комиссии Новоселицкого района</w:t>
      </w:r>
    </w:p>
    <w:p>
      <w:pPr>
        <w:pStyle w:val="Normal"/>
        <w:spacing w:lineRule="exact" w:line="200"/>
        <w:ind w:left="4140" w:right="-108" w:firstLine="283"/>
        <w:jc w:val="center"/>
        <w:rPr/>
      </w:pPr>
      <w:r>
        <w:rPr>
          <w:sz w:val="24"/>
        </w:rPr>
        <w:t>от 02 февраля 2024 г. № _______)</w:t>
      </w:r>
    </w:p>
    <w:p>
      <w:pPr>
        <w:pStyle w:val="Normal"/>
        <w:spacing w:lineRule="exact" w:line="200"/>
        <w:ind w:left="4140" w:right="-108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11 чле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12"/>
        <w:gridCol w:w="5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ченко Ирина Виктор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Ирина Владимир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остьянова Ирина Анатолие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илова Евгения Виктор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аев Иван Владимирович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хонко Юлия Михайл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ов Андрей Борисович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нина Валентина Александр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ов Сергей Федорович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чия Яна Эдуард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ятий Ольга Сергее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29"/>
        <w:gridCol w:w="5540"/>
      </w:tblGrid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ейко Елен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еев Виктор Дмитр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Ирина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аева Вероник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Надежда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юзина Наталья Федо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а Марина Ахсарбек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ева Елен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Елена Васи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а Ольг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щ Ксения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ина Татьяна Федо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горцева Наталья Анато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 Евгени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ьяненко Юрий Владими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нина Татьяна Серг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ушкина Ольг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мова Ольг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ейко Андрей Александ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ева Валенти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чная Светла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кина Лариса Владими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 Евгений Серге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дасова Ирина Вас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шкова Ирина Павл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 Сергей Александ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онова Татья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цева Елена Вас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овая Ольга Дмитри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енко Светлана Елисе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а Еле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 Анна Никола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а Мария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копытова Ларис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Ан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яненко Ири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чагина Лариса Никола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лзина Наталья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тупина Мари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лена Александр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а Лариса Серге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аева Еле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аева Светлана Казбек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улашвили Нелли Зураб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ев Расим Али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таева Рита Зау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зиров Ацамаз Нугза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иева Наталья Фед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стова Светлана Махмуд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нко Наталья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 xml:space="preserve">Срок полномочий пять лет ( 2023-2028 гг.) </w:t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яжная Еле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ина Марина Викто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никова Татья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енко Иван Василье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Олеся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яжная Оксана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ая Анастасия Серге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а Анастасия Александ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улина Наталья 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ина Карина Мкртыч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чная Марина Валер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ов Вугар Исмаил-Огл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Галин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аев Никола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инская Светлана Леон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далиев Малаали Сиражутди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юкова Инн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анаев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 Валери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320"/>
        <w:gridCol w:w="5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ванова Татьян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ин Константин Викторович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акова Елена Иван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горцева Анна Михайл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а Ирина Викто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ко Елена Андре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ова Еле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ютина Ольг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ицына Ан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нькова Татьяна Никола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сенко Оксана Анатоль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шкина Ан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чанова Светла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а Людмила Михайл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женцева Сабина Таг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Серге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губова Таис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орова Анн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енко Ирина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а Татьяна Викт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дская Евгения Шам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йникова Н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ская Ольга Анато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нина Ирина Викт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нюхова Ир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лекина Татья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дьг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омедов Мухтар Магомед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рухова Раиса Маж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вичко Ан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феров Дмитрий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ферова Светла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ва Наталья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гин Иван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ков Николай Васил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чкова Светлана Иван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а Татья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кова Надежд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ов Александр Евген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0" w:top="737" w:footer="0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Верхний колонтитул Знак"/>
    <w:qFormat/>
    <w:rPr>
      <w:sz w:val="22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5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6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8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3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4">
    <w:name w:val="Стиль Нормальный + курсив"/>
    <w:basedOn w:val="Style23"/>
    <w:qFormat/>
    <w:pPr/>
    <w:rPr/>
  </w:style>
  <w:style w:type="paragraph" w:styleId="Style25">
    <w:name w:val="Стиль Нормальный + полужирный"/>
    <w:basedOn w:val="Style23"/>
    <w:qFormat/>
    <w:pPr/>
    <w:rPr>
      <w:b/>
      <w:bCs/>
      <w:spacing w:val="2"/>
    </w:rPr>
  </w:style>
  <w:style w:type="paragraph" w:styleId="Style26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9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6:00Z</dcterms:created>
  <dc:creator>admin</dc:creator>
  <dc:description/>
  <cp:keywords/>
  <dc:language>en-US</dc:language>
  <cp:lastModifiedBy>Admin</cp:lastModifiedBy>
  <cp:lastPrinted>2024-02-14T17:40:00Z</cp:lastPrinted>
  <dcterms:modified xsi:type="dcterms:W3CDTF">2024-02-14T14:40:00Z</dcterms:modified>
  <cp:revision>4</cp:revision>
  <dc:subject/>
  <dc:title> </dc:title>
</cp:coreProperties>
</file>