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56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02» февраля 2024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с. Новоселицко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/126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кандидатурах для дополнительного зачисления в резерв составов участковых избирательных комиссий территориальной избирательной</w:t>
      </w:r>
      <w:r>
        <w:rPr>
          <w:color w:val="000000"/>
          <w:sz w:val="28"/>
          <w:szCs w:val="28"/>
        </w:rPr>
        <w:t xml:space="preserve"> комиссии Новоселицкого района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«Об основных гарантиях избирательных прав и права на участие в референдуме граждан Российской Федерации», пункта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постановления избирательной комиссии Ставропольского края от 17 мая 2018 г. № 49/574-6 «О резерве составов участковых избирательных комиссий, формируемом на территории Ставропольского края», в связи с назначением на 17 марта выборов Президента Российской Федерации, постановления территориальной избирательной комиссии Новоселицкого района от 21.12.2023 г. № 28/106 «О сборе предложений для дополнительного зачисления в резерв составов участковых избирательных комиссий на территории Новоселицкого муниципального округа» </w:t>
      </w:r>
      <w:r>
        <w:rPr>
          <w:color w:val="000000"/>
          <w:sz w:val="28"/>
          <w:szCs w:val="28"/>
        </w:rPr>
        <w:t>территориальная избирательная комиссия Новоселицкого  район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9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right="79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Зачислить в резерв составов участковых избирательных комиссий на территории Новоселицкого муниципального округа Ставропольского кра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 согласно приложению №1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Направить настоящее постановление в избирательную комиссию Ставропольского кра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Разместить настоящее постановление и список лиц, зачисленных в резерв составов участковых избирательных комиссий, на сайте администрации Новоселицкого муниципального района на странице территориальной избирательной комиссии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выполнением настоящего постановления возложить на секретаря территориальной избирательной комиссии Новоселицкого района О.А. Бабешк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В.Ю. Жижерин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 О.А. Бабешк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елицкого района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 февраля 2024 г. № 31/126</w:t>
      </w:r>
    </w:p>
    <w:p>
      <w:pPr>
        <w:pStyle w:val="Normal"/>
        <w:ind w:right="-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Список лиц, зачисленных в резерв составов участковых избирательных комиссий на территории Новоселицкого муниципального округа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394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ъекта вы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нисова И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саева Вероник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бешко Маргарит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Исаков Сергей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Брусков Андре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Валие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Васильева Олес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Чикалова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6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 w:before="0" w:after="0"/>
        <w:ind w:left="567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</w:tabs>
      <w:jc w:val="center"/>
      <w:outlineLvl w:val="0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290" w:hanging="29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18" w:leader="none"/>
      </w:tabs>
      <w:ind w:left="148" w:hanging="14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2">
    <w:name w:val="Основной текст с отступом 2"/>
    <w:basedOn w:val="Normal"/>
    <w:qFormat/>
    <w:pPr>
      <w:spacing w:lineRule="exact" w:line="240"/>
      <w:ind w:right="-62" w:firstLine="851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rFonts w:ascii="Times New Roman CYR" w:hAnsi="Times New Roman CYR" w:cs="Times New Roman CYR"/>
      <w:color w:val="FF000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1418" w:leader="none"/>
      </w:tabs>
      <w:spacing w:lineRule="exact" w:line="240"/>
      <w:jc w:val="center"/>
    </w:pPr>
    <w:rPr>
      <w:rFonts w:ascii="Times New Roman CYR" w:hAnsi="Times New Roman CYR" w:cs="Times New Roman CYR"/>
      <w:b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3">
    <w:name w:val="Цитата"/>
    <w:basedOn w:val="Normal"/>
    <w:qFormat/>
    <w:pPr>
      <w:numPr>
        <w:ilvl w:val="0"/>
        <w:numId w:val="0"/>
      </w:numPr>
      <w:spacing w:lineRule="auto" w:line="192"/>
      <w:ind w:left="-57" w:right="-57" w:hanging="0"/>
      <w:jc w:val="center"/>
      <w:textAlignment w:val="auto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5:00Z</dcterms:created>
  <dc:creator>NB</dc:creator>
  <dc:description/>
  <cp:keywords/>
  <dc:language>en-US</dc:language>
  <cp:lastModifiedBy>Admin</cp:lastModifiedBy>
  <cp:lastPrinted>2024-02-07T16:33:00Z</cp:lastPrinted>
  <dcterms:modified xsi:type="dcterms:W3CDTF">2024-02-14T14:35:00Z</dcterms:modified>
  <cp:revision>8</cp:revision>
  <dc:subject/>
  <dc:title>Ч А С Т Ь   В Т О Р А Я</dc:title>
</cp:coreProperties>
</file>