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84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4 августа 2023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с. Новоселицко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5/98</w:t>
            </w:r>
          </w:p>
        </w:tc>
      </w:tr>
    </w:tbl>
    <w:p>
      <w:pPr>
        <w:pStyle w:val="Heading2"/>
        <w:tabs>
          <w:tab w:val="clear" w:pos="709"/>
          <w:tab w:val="left" w:pos="6960" w:leader="none"/>
        </w:tabs>
        <w:jc w:val="center"/>
        <w:rPr>
          <w:sz w:val="24"/>
        </w:rPr>
      </w:pPr>
      <w:r>
        <w:rPr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szCs w:val="28"/>
        </w:rPr>
        <w:t>О назначении члена участковой избирательной комиссии избирательного участка № 940.</w:t>
      </w:r>
    </w:p>
    <w:p>
      <w:pPr>
        <w:pStyle w:val="TextBody"/>
        <w:widowControl w:val="false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унктом 11 ст. 29 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/>
        <w:t>,  территориальная избирательная комиссия Новоселицкого района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ПОСТАНОВИЛА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697"/>
        <w:jc w:val="both"/>
        <w:rPr>
          <w:szCs w:val="28"/>
          <w:lang w:val="ru-RU"/>
        </w:rPr>
      </w:pPr>
      <w:r>
        <w:rPr/>
        <w:tab/>
        <w:t>1.</w:t>
      </w:r>
      <w:r>
        <w:rPr>
          <w:lang w:val="ru-RU"/>
        </w:rPr>
        <w:t xml:space="preserve"> Назначить</w:t>
      </w:r>
      <w:r>
        <w:rPr>
          <w:szCs w:val="28"/>
        </w:rPr>
        <w:t xml:space="preserve">  из резерва составов участковых избирательных комиссий  территориальной избирательной комиссии Новоселицкого района членом участковой избирательной комиссии избирательного участка № 940 с правом решающего голоса Ефименко Андрея Анатольевича</w:t>
      </w:r>
      <w:r>
        <w:rPr>
          <w:szCs w:val="28"/>
          <w:lang w:val="ru-RU"/>
        </w:rPr>
        <w:t xml:space="preserve"> 1982 г.р.</w:t>
      </w:r>
      <w:r>
        <w:rPr>
          <w:szCs w:val="28"/>
        </w:rPr>
        <w:t>, предлож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собранием избирателей по месту работы.</w:t>
      </w:r>
    </w:p>
    <w:p>
      <w:pPr>
        <w:pStyle w:val="TextBody"/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Приложение «Список членов </w:t>
      </w:r>
      <w:r>
        <w:rPr>
          <w:szCs w:val="28"/>
          <w:lang w:val="ru-RU"/>
        </w:rPr>
        <w:t>участковых избирательных комиссий с правом решающего голоса»</w:t>
      </w:r>
      <w:r>
        <w:rPr>
          <w:szCs w:val="28"/>
        </w:rPr>
        <w:t xml:space="preserve"> к постановлению </w:t>
      </w:r>
      <w:r>
        <w:rPr>
          <w:szCs w:val="28"/>
          <w:lang w:val="ru-RU"/>
        </w:rPr>
        <w:t>территориальной избирательной</w:t>
      </w:r>
      <w:r>
        <w:rPr>
          <w:szCs w:val="28"/>
        </w:rPr>
        <w:t xml:space="preserve"> комиссии</w:t>
      </w:r>
      <w:r>
        <w:rPr>
          <w:szCs w:val="28"/>
          <w:lang w:val="ru-RU"/>
        </w:rPr>
        <w:t xml:space="preserve"> Новоселицкого района </w:t>
      </w:r>
      <w:r>
        <w:rPr>
          <w:szCs w:val="28"/>
        </w:rPr>
        <w:t>от </w:t>
      </w:r>
      <w:r>
        <w:rPr>
          <w:szCs w:val="28"/>
          <w:lang w:val="ru-RU"/>
        </w:rPr>
        <w:t>07.06.2023</w:t>
      </w:r>
      <w:r>
        <w:rPr>
          <w:szCs w:val="28"/>
        </w:rPr>
        <w:t xml:space="preserve">г. № </w:t>
      </w:r>
      <w:r>
        <w:rPr>
          <w:szCs w:val="28"/>
          <w:lang w:val="ru-RU"/>
        </w:rPr>
        <w:t>24/80</w:t>
      </w:r>
      <w:r>
        <w:rPr>
          <w:szCs w:val="28"/>
        </w:rPr>
        <w:t xml:space="preserve"> «О формировании </w:t>
      </w:r>
      <w:r>
        <w:rPr>
          <w:szCs w:val="28"/>
          <w:lang w:val="ru-RU"/>
        </w:rPr>
        <w:t>участковых</w:t>
      </w:r>
      <w:r>
        <w:rPr>
          <w:szCs w:val="28"/>
        </w:rPr>
        <w:t xml:space="preserve"> </w:t>
      </w:r>
      <w:r>
        <w:rPr>
          <w:szCs w:val="28"/>
          <w:lang w:val="ru-RU"/>
        </w:rPr>
        <w:t>избирательных участков №№ 940, 941, 942, 943, 944, 945, 946, 947, 948, 949, 950, 951, 952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изложить в редакции согласно приложению № 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bCs/>
          <w:szCs w:val="28"/>
        </w:rPr>
      </w:pPr>
      <w:r>
        <w:rPr/>
        <w:tab/>
      </w:r>
      <w:r>
        <w:rPr>
          <w:szCs w:val="28"/>
        </w:rPr>
        <w:t xml:space="preserve">3. </w:t>
      </w:r>
      <w:r>
        <w:rPr>
          <w:bCs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33"/>
        <w:spacing w:before="0" w:after="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Разместить настоящее постановление на сайте администрации Новосели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Заместитель председателя</w:t>
      </w:r>
    </w:p>
    <w:p>
      <w:pPr>
        <w:pStyle w:val="Normal"/>
        <w:ind w:right="-1" w:hanging="0"/>
        <w:jc w:val="both"/>
        <w:rPr/>
      </w:pPr>
      <w:r>
        <w:rPr/>
        <w:t xml:space="preserve">территориальной 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                                                                  Г.А. Катенев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екретар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избирательной комиссии                                                                 О.А. Бабешко</w:t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1"/>
        <w:rPr/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овоселиц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8.2023 г. № 25/98</w:t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1"/>
        <w:rPr/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овоселицкого района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6.2023 г. № 24/80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0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комиссии - 11 чле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8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3756"/>
        <w:gridCol w:w="508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ченко Ирина Викто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ндрей Анатольеви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Ирина Анатоли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а Евгения Викто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 xml:space="preserve">Бесаев Иван Владимирович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Бохонко Юлия Михайл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Войтов Андрей Борисови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Камынина Валентина Александр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Ломов Сергей Федорович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Хачия Яна Эдуардо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Шиятий Ольга Сергеевн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29"/>
        <w:gridCol w:w="5540"/>
      </w:tblGrid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йко Елена Анато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еев Виктор Дмитри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Ирина Александ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аев Илья Валерь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адежда Александ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на Наталья Федо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Марина Ахсарбек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Елена Анато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Елена Васи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2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Ольга Иван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Ксения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а Татьяна Федо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цева Наталья Анатол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Евгений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енко Юрий Владимир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Татьяна Серг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ушкина Ольга Владим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лександр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а Ольга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йко Андрей Александр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районное отделение политической партии КПРФ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ева Валентина Серг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Светлана Иван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 Лариса Владим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Евгений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сова Ирина Васил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Елена Иван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ова Ирина Павл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Сергей Александр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нова Татьяна Александ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Елена Васил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ая Ольга Дмитри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2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Светлана Ели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Елена Васил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нна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Мария Васил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Лариса Васил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нна Вале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ненко Ирина Васил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Лариса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лзина Наталья Васил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упина Марина Васил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Александ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ариса Серг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ева Еле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ева Светлана Казбек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улашвили Нелли Зураб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ев Расим Алие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аева Рита Зау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зиров Ацамаз Нугзаро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иева Наталья Фед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 Светлана Махмуд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Наталья Никола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ЛДПР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2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45"/>
        <w:gridCol w:w="53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яжная Елена Ива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Марина Викто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икова Татьяна Ива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енко Иван Васильеви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ева Татьяна Васил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яжная Оксана Владими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ая Анастасия Серге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Анастасия Александ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Наталья Никола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Карина Мкртыч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ая Марина Валер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ов Вугар Исмаил-Огл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Галина Иван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 Николай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инская Светлана Леонид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алиев Малаали Сиражутди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Инна Владим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аев Александр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Валерий Василь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местное отделение ВПП «Единая Россия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320"/>
        <w:gridCol w:w="5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Татьяна Владими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ин Константин Викторович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Елена Иван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цева Анна Михайл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Ирина Викто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ко Елена Андре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ова Елена Александ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ЛДП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ютина Ольга Владими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Анна Александ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Алла Никола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енко Оксана Анатоль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шкина Анна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Светлан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Людмила Михайл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енцева Сабина Таг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Василь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Таис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Анна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Ирина Никола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Татьяна Викт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ская Евгения Шам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а Ни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Ольга Анато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ина Ирина Викт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нюхова Ири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екина Татьяна Серге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дьга Еле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районное отделение политической партии КПРФ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ухтар Магомед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здева Марина Васил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вичко Анн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 Дмитрий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ова Светлана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а Наталья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 Иван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5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603"/>
        <w:gridCol w:w="54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в Николай Васильеви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чкова Светлана Иван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атьяна Валер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ва Надежд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ов Александр Евгеньеви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ЛДПР</w:t>
            </w:r>
          </w:p>
        </w:tc>
      </w:tr>
    </w:tbl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20" w:top="776" w:footer="0" w:bottom="73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  <w:p>
      <w:pPr>
        <w:pStyle w:val="Footnote"/>
        <w:spacing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Style15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6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7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8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9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Таблица"/>
    <w:basedOn w:val="Normal"/>
    <w:qFormat/>
    <w:pPr/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3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4">
    <w:name w:val="Стиль Нормальный + курсив"/>
    <w:basedOn w:val="Style23"/>
    <w:qFormat/>
    <w:pPr/>
    <w:rPr/>
  </w:style>
  <w:style w:type="paragraph" w:styleId="Style25">
    <w:name w:val="Стиль Нормальный + полужирный"/>
    <w:basedOn w:val="Style23"/>
    <w:qFormat/>
    <w:pPr/>
    <w:rPr>
      <w:b/>
      <w:bCs/>
      <w:spacing w:val="2"/>
    </w:rPr>
  </w:style>
  <w:style w:type="paragraph" w:styleId="Style26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9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1:00Z</dcterms:created>
  <dc:creator>admin</dc:creator>
  <dc:description/>
  <cp:keywords/>
  <dc:language>en-US</dc:language>
  <cp:lastModifiedBy>Admin</cp:lastModifiedBy>
  <cp:lastPrinted>2023-11-20T16:08:00Z</cp:lastPrinted>
  <dcterms:modified xsi:type="dcterms:W3CDTF">2023-11-20T13:37:00Z</dcterms:modified>
  <cp:revision>12</cp:revision>
  <dc:subject/>
  <dc:title> </dc:title>
</cp:coreProperties>
</file>