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1843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ВОСЕЛИ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09 февраля 2023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с. Новоселицко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/78</w:t>
            </w:r>
          </w:p>
        </w:tc>
      </w:tr>
    </w:tbl>
    <w:p>
      <w:pPr>
        <w:pStyle w:val="Heading2"/>
        <w:tabs>
          <w:tab w:val="clear" w:pos="709"/>
          <w:tab w:val="left" w:pos="6960" w:leader="none"/>
        </w:tabs>
        <w:jc w:val="center"/>
        <w:rPr>
          <w:sz w:val="24"/>
        </w:rPr>
      </w:pPr>
      <w:r>
        <w:rPr>
          <w:szCs w:val="28"/>
          <w:vertAlign w:val="superscript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О </w:t>
      </w:r>
      <w:r>
        <w:rPr>
          <w:szCs w:val="28"/>
        </w:rPr>
        <w:t>Комплексе мероприятий по обучению организаторов выборов и</w:t>
        <w:br/>
        <w:t xml:space="preserve">иных участников избирательного процесса в Новоселицком районе  </w:t>
        <w:br/>
        <w:t>на 2023 год</w:t>
      </w:r>
    </w:p>
    <w:p>
      <w:pPr>
        <w:pStyle w:val="TextBody"/>
        <w:widowControl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 соответствии с подпунктом «в» пункта 10 статьи 23 Федерального закона «Об основных гарантиях избирательных прав и права на участие в референдуме граждан Российской Федерации», подпунктом 3 пункта 12 статьи 3 Закона Ставропольского края «О системе избирательных комиссий в Ставропольском крае» избирательная комиссия Ставропольского края, </w:t>
      </w:r>
      <w:r>
        <w:rPr/>
        <w:t xml:space="preserve">постановлением избирательной комиссии Ставропольского края от 23 декабря 2022 года № 31/240-7 «О </w:t>
      </w:r>
      <w:r>
        <w:rPr>
          <w:szCs w:val="28"/>
        </w:rPr>
        <w:t>Комплексе мероприятий по обучению организаторов выборов и иных участников избирательного процесса в Ставропольском крае на 2023 год</w:t>
      </w:r>
      <w:r>
        <w:rPr/>
        <w:t>»,  территориальная избирательная комиссия Новоселицкого района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 Утвердить </w:t>
      </w:r>
      <w:r>
        <w:rPr>
          <w:szCs w:val="28"/>
        </w:rPr>
        <w:t>Комплекс мероприятий по обучению организаторов выборов и иных участников избирательного процесса в Новоселицком районе  на 2023 год согласно приложению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2. Разместить настоящее постановление на странице территориальной  избирательной комиссии Новоселицкого района в информационно-телекоммуникационной сети «Интернет»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Комплекса мероприятий по обучению организаторов выборов и иных участников избирательного процесса в Новоселицком районе  на 2023 год возложить на секретаря  территориальной избирательной комиссии Новоселицкого района Бабешко О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редседатель                                                                              О.И. Привал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екретарь                                                                                      О.А. Бабе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773" w:right="-2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773" w:hanging="0"/>
        <w:jc w:val="center"/>
        <w:rPr>
          <w:sz w:val="24"/>
        </w:rPr>
      </w:pPr>
      <w:r>
        <w:rPr>
          <w:sz w:val="24"/>
        </w:rPr>
        <w:t xml:space="preserve">постановлением территориальной избирательной </w:t>
        <w:br/>
        <w:t>комиссии Новоселицкого района</w:t>
      </w:r>
    </w:p>
    <w:p>
      <w:pPr>
        <w:pStyle w:val="Normal"/>
        <w:tabs>
          <w:tab w:val="clear" w:pos="709"/>
          <w:tab w:val="left" w:pos="-1701" w:leader="none"/>
        </w:tabs>
        <w:ind w:left="10773" w:hanging="0"/>
        <w:jc w:val="center"/>
        <w:rPr>
          <w:sz w:val="24"/>
        </w:rPr>
      </w:pPr>
      <w:r>
        <w:rPr>
          <w:sz w:val="24"/>
        </w:rPr>
        <w:t>от 09.02.2023г.  № 23/78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20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20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плекс мероприятий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обучению организаторов выборов и иных участников избирательного процесса в Новоселицком район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2023 год</w:t>
      </w:r>
    </w:p>
    <w:p>
      <w:pPr>
        <w:pStyle w:val="14"/>
        <w:spacing w:lineRule="exact" w:line="24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1843"/>
        <w:gridCol w:w="3510"/>
      </w:tblGrid>
      <w:tr>
        <w:trPr>
          <w:trHeight w:val="2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 w:before="0" w:after="120"/>
              <w:ind w:firstLine="720"/>
              <w:jc w:val="center"/>
              <w:rPr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b/>
                <w:bCs/>
                <w:kern w:val="2"/>
                <w:sz w:val="24"/>
                <w:szCs w:val="28"/>
              </w:rPr>
              <w:t>Срок исполнения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b/>
                <w:bCs/>
                <w:kern w:val="2"/>
                <w:sz w:val="24"/>
                <w:szCs w:val="28"/>
              </w:rPr>
              <w:t xml:space="preserve">Исполнители  </w:t>
            </w:r>
          </w:p>
        </w:tc>
      </w:tr>
      <w:tr>
        <w:trPr>
          <w:trHeight w:val="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1843"/>
        <w:gridCol w:w="3489"/>
        <w:gridCol w:w="18"/>
      </w:tblGrid>
      <w:tr>
        <w:trPr>
          <w:tblHeader w:val="true"/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66" w:leader="none"/>
              </w:tabs>
              <w:snapToGrid w:val="false"/>
              <w:spacing w:lineRule="auto" w:line="216"/>
              <w:jc w:val="center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666" w:leader="none"/>
              </w:tabs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</w:rPr>
              <w:t>1. Обучение членов территориальной избирательной комиссии Новоселицкого района</w:t>
            </w:r>
          </w:p>
          <w:p>
            <w:pPr>
              <w:pStyle w:val="Normal"/>
              <w:tabs>
                <w:tab w:val="clear" w:pos="709"/>
                <w:tab w:val="left" w:pos="7666" w:leader="none"/>
              </w:tabs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Участие в тематических дистанционных (в режиме видеоконференции, интернет-трансляций учебных занятий и вебинаров) по вопросам организации и проведения выборов в единый день голосования, проводимых ЦИК России и  РЦОИТ при ЦИК России, избирательной комиссией Ставропольского края для организатор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алова О.И.,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нев Г.А.,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шко О.А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ведение семинаров с членами территориальной избирательной комиссии, </w:t>
            </w:r>
            <w:r>
              <w:rPr>
                <w:sz w:val="26"/>
                <w:szCs w:val="26"/>
              </w:rPr>
              <w:t>по вопросам, связанным с деятельностью ТИК Новоселиц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отдельному план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алова О.И.,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енев Г.А., 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шко О.А.</w:t>
            </w:r>
          </w:p>
        </w:tc>
      </w:tr>
      <w:tr>
        <w:trPr>
          <w:trHeight w:val="901" w:hRule="atLeast"/>
          <w:cantSplit w:val="true"/>
        </w:trPr>
        <w:tc>
          <w:tcPr>
            <w:tcW w:w="1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36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16" w:before="0" w:after="0"/>
              <w:ind w:left="360"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2. Обучение членов участковых избирательных комиссий, резерва составов участковых избирательных комиссий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0" w:leader="none"/>
              </w:tabs>
              <w:snapToGrid w:val="false"/>
              <w:spacing w:lineRule="auto" w:line="216"/>
              <w:ind w:left="340" w:hanging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семинар с председателями вновь сформированных участковых избирательных комиссий (далее-УИК) по вопросу проведения первого организационного заседания УИК, избрания заместителями председателей и секретарями У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июнь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лова О.И.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шко О.А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0" w:leader="none"/>
              </w:tabs>
              <w:snapToGrid w:val="false"/>
              <w:spacing w:lineRule="auto" w:line="216"/>
              <w:ind w:left="340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семинар с председателями, заместителями председателей и секретарями УИК вновь сформированных УИК по вопросам организации деятельности 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е год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лова О.И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0" w:leader="none"/>
              </w:tabs>
              <w:snapToGrid w:val="false"/>
              <w:spacing w:lineRule="auto" w:line="216"/>
              <w:ind w:left="340" w:hanging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Обучающие семинары с лицами, зачисленными в резерв составов УИК, по основам избиратель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второго полугод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лова О.И.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шко О.А.</w:t>
            </w:r>
          </w:p>
        </w:tc>
      </w:tr>
      <w:tr>
        <w:trPr>
          <w:trHeight w:val="731" w:hRule="atLeast"/>
          <w:cantSplit w:val="true"/>
        </w:trPr>
        <w:tc>
          <w:tcPr>
            <w:tcW w:w="1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чение иных участников избирательного процесса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 – совещания с представителями местных отделений региональных отделений политических партий по вопросам внесения предложений в состав вновь формируемых У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1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отдельному план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алова О.И.,</w:t>
            </w:r>
          </w:p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шко О.А.</w:t>
            </w:r>
          </w:p>
        </w:tc>
      </w:tr>
    </w:tbl>
    <w:p>
      <w:pPr>
        <w:pStyle w:val="14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0206" w:hanging="0"/>
        <w:jc w:val="center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orient="landscape" w:w="16838" w:h="11906"/>
      <w:pgMar w:left="737" w:right="737" w:gutter="0" w:header="720" w:top="1418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20"/>
        </w:tabs>
        <w:ind w:left="510" w:hanging="34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31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2"/>
      <w:szCs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Верхний колонтитул Знак"/>
    <w:qFormat/>
    <w:rPr>
      <w:sz w:val="22"/>
      <w:szCs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color w:val="000000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Style13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4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/>
    <w:rPr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1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2">
    <w:name w:val="Стиль Нормальный + курсив"/>
    <w:basedOn w:val="Style21"/>
    <w:qFormat/>
    <w:pPr/>
    <w:rPr/>
  </w:style>
  <w:style w:type="paragraph" w:styleId="Style23">
    <w:name w:val="Стиль Нормальный + полужирный"/>
    <w:basedOn w:val="Style21"/>
    <w:qFormat/>
    <w:pPr/>
    <w:rPr>
      <w:b/>
      <w:bCs/>
      <w:spacing w:val="2"/>
    </w:rPr>
  </w:style>
  <w:style w:type="paragraph" w:styleId="Style24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lang w:val="en-US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tyle27">
    <w:name w:val="Цитата"/>
    <w:basedOn w:val="Normal"/>
    <w:qFormat/>
    <w:pPr>
      <w:widowControl w:val="false"/>
      <w:spacing w:lineRule="auto" w:line="259"/>
      <w:ind w:left="4160" w:right="800" w:hanging="0"/>
      <w:jc w:val="center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3" w:right="144" w:firstLine="848"/>
      <w:jc w:val="both"/>
      <w:textAlignment w:val="baseline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0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Cs w:val="28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8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40:00Z</dcterms:created>
  <dc:creator>admin</dc:creator>
  <dc:description/>
  <cp:keywords/>
  <dc:language>en-US</dc:language>
  <cp:lastModifiedBy>Admin</cp:lastModifiedBy>
  <cp:lastPrinted>2023-02-08T11:52:00Z</cp:lastPrinted>
  <dcterms:modified xsi:type="dcterms:W3CDTF">2023-02-08T09:44:00Z</dcterms:modified>
  <cp:revision>8</cp:revision>
  <dc:subject/>
  <dc:title> </dc:title>
</cp:coreProperties>
</file>