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04"/>
        <w:gridCol w:w="2146"/>
      </w:tblGrid>
      <w:tr>
        <w:trPr>
          <w:trHeight w:val="1562" w:hRule="exac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СЕЛИЦ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6» июня 2025 г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214</w:t>
            </w:r>
          </w:p>
        </w:tc>
      </w:tr>
      <w:tr>
        <w:trPr>
          <w:trHeight w:val="357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с. Новоселицкое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б использовании ГАС «Выборы» при проведении выборов депутатов  Совета Новоселицкого муниципального округа Ставропольского края второго созыва, назначенных на 14 сентября 2025 го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74 Федерального закона «Об основных гарантиях избирательных прав и права на участие в референдуме граждан Российской Федерации», статьей 5 Федерального закона «О Государственной автоматизированной системе Российской Федерации «Выборы» и по согласованию с избирательной комиссией Ставропольского края для подготовки и проведения выборов депутатов Совета Новоселицкого муниципального округа Ставропольского края второго созыва, назначенных на 14 сентября 2025 года, территориальная избирательная комиссия Новоселицкого района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Использовать Государственную автоматизированную систему Российской Федерации «Выборы» КСА 26Т024 при подготовке и проведении выборов депутатов Совета Новоселицкого муниципального округа Ставропольского края второго созыва, назначенных на 14 сентября 202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ри подготовке и проведении выборов использовать задачи ГАС «Выборы»: </w:t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>
          <w:sz w:val="28"/>
        </w:rPr>
        <w:t>абота в подсистеме ПАИП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 задачей «Право» по актуализации карточки НПА и формализованных показателей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 задачей «Территории, участки и округа» по актуализации сведений о избирательных участках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 задачей «Избирательные комиссии» по актуализации сведений о составах ТИК, УИК и Резерва УИ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 задачей «Избирательные кампании» по созданию нового созыва, создание и нарезка округов, по формированию строки планирования для подготовки и проведения предвыборной кампа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а задачей «Определение результатов» по формированию сведений о результатах выборов по мажоритарным округам;</w:t>
      </w:r>
    </w:p>
    <w:p>
      <w:pPr>
        <w:pStyle w:val="Normal"/>
        <w:jc w:val="both"/>
        <w:rPr/>
      </w:pPr>
      <w:r>
        <w:rPr>
          <w:sz w:val="28"/>
        </w:rPr>
        <w:t>работа с подсистемой РУИП по актуализации базы избирателей, формированию и печати списков избирателей для проведения голосования по выборам депутатов Совета Новоселицкого муниципального округа Ставропольского края второго созыва;</w:t>
      </w:r>
    </w:p>
    <w:p>
      <w:pPr>
        <w:pStyle w:val="Normal"/>
        <w:jc w:val="both"/>
        <w:rPr/>
      </w:pPr>
      <w:r>
        <w:rPr>
          <w:sz w:val="28"/>
        </w:rPr>
        <w:t>работа с подсистемой «Подсистема документооборота» - регистрация и обработка входящей и исходящей корреспонден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2. Возложить полномочия, по согласованию с избирательной комиссией Ставропольского края на Щербакова Евгения Владимировича, ведущего специалиста информационного центра избирательной комиссии Ставропольского края, по вводу правовой информации, планированию, подготовке и проведению вышеуказанной избирательной кампаний в ГАС «Выборы». Заключить с Щербаковым Евгением Владимировичем договор на выполнение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странице территориальной избирательной комиссии Новоселицкого района на официальном сайте администрации Новоселицкого муниципальн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 председателя территориальной избирательной комиссии Новоселицкого района Жижерину В.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ь                                                                                  В.Ю. Жижерина </w:t>
      </w:r>
    </w:p>
    <w:p>
      <w:pPr>
        <w:pStyle w:val="Normal"/>
        <w:spacing w:lineRule="exact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240"/>
        <w:rPr>
          <w:bCs/>
          <w:caps/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О.А. Бабешко</w:t>
      </w:r>
    </w:p>
    <w:p>
      <w:pPr>
        <w:pStyle w:val="Normal"/>
        <w:spacing w:lineRule="exact" w:line="24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color w:val="FF0000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16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9">
    <w:name w:val="Содерж"/>
    <w:basedOn w:val="Normal"/>
    <w:qFormat/>
    <w:pPr>
      <w:keepNext w:val="true"/>
      <w:spacing w:before="0" w:after="120"/>
      <w:jc w:val="center"/>
    </w:pPr>
    <w:rPr>
      <w:b/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Oaeno14151">
    <w:name w:val="Oaeno 14-1.5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5664" w:right="-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35:00Z</dcterms:created>
  <dc:creator>busharina</dc:creator>
  <dc:description/>
  <dc:language>en-US</dc:language>
  <cp:lastModifiedBy>Admin</cp:lastModifiedBy>
  <cp:lastPrinted>2025-06-25T10:27:00Z</cp:lastPrinted>
  <dcterms:modified xsi:type="dcterms:W3CDTF">2025-06-26T11:45:00Z</dcterms:modified>
  <cp:revision>3</cp:revision>
  <dc:subject/>
  <dc:title>Образец</dc:title>
</cp:coreProperties>
</file>