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2146"/>
      </w:tblGrid>
      <w:tr>
        <w:trPr>
          <w:trHeight w:val="1562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6» июн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/213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календарного плана мероприятий по подготовке и проведению выборов депутатов Совета Новоселицкого муниципального округа Ставропольского края второго созыва назначенных на 14 сентября 202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 25 Федерального закона от 12.06.2002 № 67-ФЗ</w:t>
      </w:r>
      <w:r>
        <w:rPr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ей 6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Ставропольского края от 19.11.2003 г. № 42-кз «О системе избирательных комиссий в Ставропольском крае», Закона Ставропольского края от 12.05.2017г. № 50-кз «О выборах в органы местного самоуправления муниципальных образований Ставропольского края»</w:t>
      </w: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Новоселицкого муниципального округа Ставропольского края первого созыва от 19.06.2025 г. № 752 «О назначении выборов депутатов Совета Новоселицкого муниципального округа Ставропольского края второго созыва», территориальная избирательная комиссия Новоселиц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алендарный план мероприятий по подготовке и проведению выборов депутатов Совета Новоселицкого муниципального округа Ставропольского края второго созыва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/>
        <w:t xml:space="preserve">2. </w:t>
      </w:r>
      <w:r>
        <w:rPr>
          <w:bCs/>
          <w:spacing w:val="-8"/>
          <w:szCs w:val="28"/>
          <w:lang w:eastAsia="ar-SA"/>
        </w:rPr>
        <w:t>Разместить настоящее постановление в информационно - 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муниципального округа Ставропольского края.</w:t>
      </w:r>
    </w:p>
    <w:p>
      <w:pPr>
        <w:pStyle w:val="1415"/>
        <w:keepLines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секретаря территориальной избирательной комиссии Новоселицкого района Бабешко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В.Ю. Жижерина </w:t>
      </w:r>
    </w:p>
    <w:p>
      <w:pPr>
        <w:pStyle w:val="Normal"/>
        <w:spacing w:lineRule="exact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rPr>
          <w:bCs/>
          <w:caps/>
          <w:szCs w:val="28"/>
        </w:rPr>
      </w:pPr>
      <w:r>
        <w:rPr>
          <w:szCs w:val="28"/>
        </w:rPr>
        <w:t>Секретарь                                                                                            О.А. Бабешко</w:t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spacing w:lineRule="exact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BodyText3"/>
        <w:spacing w:lineRule="exact" w:line="240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BodyText3"/>
        <w:spacing w:lineRule="exact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 xml:space="preserve">  к постановлению территориальной</w:t>
      </w:r>
    </w:p>
    <w:p>
      <w:pPr>
        <w:pStyle w:val="BodyText3"/>
        <w:spacing w:lineRule="exact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бирательной комиссии Новоселицкого района </w:t>
      </w:r>
    </w:p>
    <w:p>
      <w:pPr>
        <w:pStyle w:val="BodyText3"/>
        <w:spacing w:lineRule="exact" w:line="240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26 июня 2025 года № 54/213</w:t>
      </w:r>
    </w:p>
    <w:p>
      <w:pPr>
        <w:pStyle w:val="BodyText3"/>
        <w:spacing w:lineRule="auto" w:line="228"/>
        <w:rPr>
          <w:rFonts w:ascii="Times New Roman" w:hAnsi="Times New Roman" w:cs="Times New Roman"/>
          <w:b w:val="false"/>
          <w:b w:val="false"/>
          <w:bCs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8"/>
        </w:rPr>
      </w:r>
    </w:p>
    <w:p>
      <w:pPr>
        <w:pStyle w:val="BodyText3"/>
        <w:spacing w:lineRule="auto" w:line="228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spacing w:lineRule="exact" w:line="240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ероприятий по подготовке и проведению депутатов Совета Новоселицкого муниципального округа Ставропольского края второго созыва, назначенных на 14 сентября 2025 год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lineRule="auto" w:line="228"/>
        <w:jc w:val="left"/>
        <w:rPr>
          <w:color w:val="000000"/>
        </w:rPr>
      </w:pPr>
      <w:r>
        <w:rPr>
          <w:b w:val="false"/>
          <w:color w:val="000000"/>
        </w:rPr>
        <w:t>День голосования –</w:t>
      </w:r>
      <w:r>
        <w:rPr>
          <w:color w:val="000000"/>
        </w:rPr>
        <w:t>12, 13, 14 сентября 2025 года</w:t>
      </w:r>
    </w:p>
    <w:p>
      <w:pPr>
        <w:pStyle w:val="31"/>
        <w:spacing w:lineRule="auto" w:line="228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color w:val="000000"/>
        </w:rPr>
      </w:pPr>
      <w:r>
        <w:rPr>
          <w:color w:val="000000"/>
        </w:rPr>
        <w:t>Дата официального опубликования решения о назначении выборов –</w:t>
      </w:r>
      <w:r>
        <w:rPr>
          <w:b/>
          <w:color w:val="000000"/>
        </w:rPr>
        <w:t>2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июня</w:t>
      </w:r>
      <w:r>
        <w:rPr>
          <w:b/>
          <w:color w:val="000000"/>
        </w:rPr>
        <w:t xml:space="preserve"> 20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год</w:t>
      </w:r>
    </w:p>
    <w:p>
      <w:pPr>
        <w:pStyle w:val="BodyText3"/>
        <w:spacing w:lineRule="auto" w:line="228"/>
        <w:jc w:val="righ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odyText3"/>
        <w:spacing w:lineRule="auto" w:line="22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3119"/>
        <w:gridCol w:w="25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 xml:space="preserve">Статья </w:t>
            </w:r>
          </w:p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>Федерального закона, Зак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/>
            </w:pPr>
            <w:r>
              <w:rPr>
                <w:rStyle w:val="Iiianoaieou"/>
                <w:sz w:val="18"/>
              </w:rPr>
              <w:t>Содерж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</w:rPr>
              <w:t xml:space="preserve">Срок </w:t>
              <w:b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3119"/>
        <w:gridCol w:w="2584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Style w:val="Iiianoaieou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значение выборов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</w:rPr>
              <w:t>ч.2 ст.23 131-ФЗ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</w:rPr>
              <w:t>ФЗ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,</w:t>
            </w:r>
          </w:p>
          <w:p>
            <w:pPr>
              <w:pStyle w:val="31"/>
              <w:widowControl w:val="false"/>
              <w:spacing w:lineRule="auto" w:line="204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7 КЗ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04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инятие решения о назначении выборов депутатов Совета Новоселицкого муниципального округа Ставропольского края второго созыва</w:t>
            </w:r>
          </w:p>
          <w:p>
            <w:pPr>
              <w:pStyle w:val="31"/>
              <w:widowControl w:val="false"/>
              <w:spacing w:lineRule="auto" w:line="204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9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селицкого муниципальн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04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7 ст.1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04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Официальное опубликование решения о назначении выборов депутатов Совета Новоселицкого муниципального округа Ставропольского края второго созыва в средствах массовой информации</w:t>
            </w:r>
          </w:p>
          <w:p>
            <w:pPr>
              <w:pStyle w:val="31"/>
              <w:widowControl w:val="false"/>
              <w:spacing w:lineRule="auto" w:line="204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Совет Новоселицкого муниципальн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7 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избирательную комиссию Ставропольского края копии решения о назначении выборов и сведений об официальном опубликовании (публикации) данного ре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/>
            </w:pPr>
            <w:r>
              <w:rPr>
                <w:szCs w:val="24"/>
              </w:rPr>
              <w:t>незамедлительно после решения о назначении выборов и сведений об официальном опубликовании (публикации) данн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УЧАСТ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.п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4 ст.19 ФЗ, ч.3 ст.13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инятие решения об уточнении перечня избирательных участков </w:t>
            </w:r>
            <w:r>
              <w:rPr>
                <w:lang w:val="ru-RU"/>
              </w:rPr>
              <w:t xml:space="preserve">и (или) их границ </w:t>
            </w:r>
            <w:r>
              <w:rPr>
                <w:lang w:val="ru-RU" w:eastAsia="ru-RU"/>
              </w:rPr>
              <w:t xml:space="preserve">в порядке, предусмотренном для их образования, по согласованию с соответствующей территориальной избирательной комиссие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 периода избирательной кампании, а в исключительных случа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не позднее 5 июл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7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/>
              <w:t xml:space="preserve">глава администрации </w:t>
            </w:r>
            <w:r>
              <w:rPr>
                <w:lang w:val="ru-RU"/>
              </w:rPr>
              <w:t xml:space="preserve">Новоселицкого муниципального округа Ставрополь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13 КЗ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szCs w:val="28"/>
              </w:rPr>
            </w:pPr>
            <w:r>
              <w:rPr/>
              <w:t xml:space="preserve">Опубликование списков избирательных участков с </w:t>
            </w:r>
            <w:r>
              <w:rPr>
                <w:szCs w:val="28"/>
              </w:rPr>
              <w:t>указанием их границ (если избирательный участок образован на части территор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селенного пункта) либо перечня населенных пунктов (если избирательный участок образован на территориях одного или нескольких населенных пунктов)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451" w:leader="none"/>
              </w:tabs>
              <w:rPr/>
            </w:pPr>
            <w:r>
              <w:rPr>
                <w:sz w:val="24"/>
              </w:rPr>
              <w:tab/>
              <w:t>4 августа 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не позднее чем за 40 дней до дня голосования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/>
              <w:t xml:space="preserve">глава администрации </w:t>
            </w:r>
            <w:r>
              <w:rPr>
                <w:lang w:val="ru-RU"/>
              </w:rPr>
              <w:t xml:space="preserve">Новоселицкого муниципального округа Ставрополь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ИСКИ ИЗБИРАТЕЛЕЙ</w:t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11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true"/>
              <w:spacing w:lineRule="auto" w:line="216"/>
              <w:jc w:val="both"/>
              <w:rPr/>
            </w:pPr>
            <w:r>
              <w:rPr/>
              <w:t>Направление сведений об избирателях в ТИК для составления списков избира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азу после назначения дня голосования или после образования эти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/>
              <w:t xml:space="preserve">глава администрации </w:t>
            </w:r>
            <w:r>
              <w:rPr>
                <w:lang w:val="ru-RU"/>
              </w:rPr>
              <w:t xml:space="preserve">Новоселицкого муниципального округа Ставрополь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ч.6, 7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16"/>
              <w:jc w:val="both"/>
              <w:rPr/>
            </w:pPr>
            <w:r>
              <w:rPr/>
              <w:t>Составление списка избирателей отдельно по каждому избирательному участку по форме, установленной ТИК, на основании сведений об избирателях, представляемых по установленной форме уполномоченным на то органом или уполномоченным должностным лицом</w:t>
            </w:r>
          </w:p>
          <w:p>
            <w:pPr>
              <w:pStyle w:val="Style51"/>
              <w:autoSpaceDE w:val="true"/>
              <w:spacing w:lineRule="auto" w:line="216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1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 с использованием Государственной автоматизированной системы Российской Федерации «Выборы» (далее - ГАС  «Выборы»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2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исание первого экземпляра списка избирателей и заверение печатью избирательной 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ставившей списо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составления списка избирателей, но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3 сентября </w:t>
              <w:br/>
              <w:t>2025 г. (не позднее чем за 10 дней до дня голосования)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седатель и секретарь территори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 комиссии, составившей списо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 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2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орядка и сроков изготовления, использования второго экземпляра списка избирателей, его передачи соответствующей УИК, заверения и уточнения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b w:val="false"/>
                <w:bCs/>
                <w:sz w:val="24"/>
              </w:rPr>
              <w:t>до 3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3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ервого экземпляра списка избирателей по акту У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)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15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5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за 10 дней до дня голосования), а в случаях составления списка избирателей в соответствии с ч.ч.8, 9 ст.11 КЗ позднее 3 сентября 2025 г. - непосредственно после его составл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писание выверенного и уточненного списка избирателей и заверение печатью </w:t>
            </w:r>
            <w:r>
              <w:rPr/>
              <w:t>У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дня, предшествующего дню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и секретарь </w:t>
            </w: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1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ИК и подписью председателя У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1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сле подписания списка избирателей, но не позднее </w:t>
              <w:br/>
              <w:t>дня, предшествующего дню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и </w:t>
            </w: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6 ст.1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16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й граждан Российской Федерации о включении в списки избирателей, об ошибках или неточностях в сведениях о ни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, а в дни голосования в течение двух часов с момента обращения, но не позднее момента окончани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ИК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Доведение до избирателей информации об избирательной комиссии, организующей выборы (адрес места нахождения, телефоны, график работы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2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, 3 ст.5 Закона № 42-кз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8 ст.1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Принятие решения о возложении полномочий окружных избирательных комиссий (далее – ОИК) на иные избирательные коми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20 июл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55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4 Порядка формирования резерва УИК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после назначения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14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Направление в избирательную комиссию Ставропольского края сообщения о приеме предложений по кандидатурам для дополнительного зачисления в резерв составов участковых избирательных комисси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незамедлительно после принятия реш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.14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Размещение на официальном сайте избирательной комиссии Ставропольского края (далее – ИКСК) в информационно-телекоммуникационной сети «Интернет» (далее – официальный сайт ИКСК)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не позднее чем через 3 дня со дня принятия ТИК реш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ИК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2 Порядка формирования резерва У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 25 июля </w:t>
              <w:br/>
              <w:t>по 14 августа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в период, который начинается за 5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 оканчивается за 3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12 Порядка формирования резерва У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Внесение предложений по           кандидатурам для                          дополнительного зачисления в резерв составов У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 25 июля </w:t>
              <w:br/>
              <w:t>по 14 августа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в период, который начинается за 50 дней до дня голо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 оканчивается за 3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убъекты,             обладающие правом внесения предложений по кандидатурам в резерв составов У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дополнительном зачислении в резерв составов участковых избирательных комис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29 августа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через 15 дней со дня окончания приема предложений по кандидатурам для дополнительного зачисления в резерв составов У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в ИКСК решения о дополнительном зачислении в резерв составов участковых избирательных комиссий для размещения на официальном </w:t>
            </w:r>
            <w:r>
              <w:rPr>
                <w:rStyle w:val="FontStyle22"/>
                <w:sz w:val="24"/>
                <w:szCs w:val="24"/>
                <w:lang w:val="ru-RU" w:eastAsia="ru-RU"/>
              </w:rPr>
              <w:t xml:space="preserve">сайте ИКС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через пять дней после дн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Размещение на официальном </w:t>
            </w:r>
            <w:r>
              <w:rPr>
                <w:rStyle w:val="FontStyle22"/>
                <w:sz w:val="24"/>
                <w:szCs w:val="24"/>
                <w:lang w:val="ru-RU" w:eastAsia="ru-RU"/>
              </w:rPr>
              <w:t xml:space="preserve">сайте ИКСК  </w:t>
            </w:r>
            <w:r>
              <w:rPr>
                <w:lang w:val="ru-RU" w:eastAsia="ru-RU"/>
              </w:rPr>
              <w:t>решения о дополнительном  зачислении в резерв составов участковых избирательных комис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получения решения от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К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учения членов УИК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-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реализации избирательных прав граждан Российской Федерации, являющихся инвалидами, при проведении выбор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УИК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31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ЫДВИЖЕНИЕ И РЕГИСТРАЦИЯ КАНДИДАТОв, списков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9 ст.35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3 ст.1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Составле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. Размещение указанного списка на своем официальном сайте  в сети «Интернет» и направление его в избирательную комиссию, организующую выб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ерез 3 дня со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лавное управление Министерства юстиции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0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Самовыдвижение кандидатов в депутаты представительного органа муниципального образования по одномандатным и (или) многомандатным избирательным округ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м через 25 дне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 18 часов по местному времени) после дня официального опубликования (публикации) решения о назначении выборов, но не ранее дня официального опубликования (обнародования) схемы одномандатных и (или) многомандатных избирате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аждане Российской Федерации, наделенные пассивным избирательным правом, иностранные граждане на основании международных договор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Выдвижение кандидатов избирательными объединениями по одномандатным и (или) многомандатным избирательным округ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25 дней (до 18 часов по местному времени) после дня официального опубликования (публикации) решения о назначении выборов, но не ранее дня официального опубликования (обнародования) схемы одномандатных и (или) многомандатных избирате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 13 ст.22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Выдача письменного подтверждения о получении представляемых в соответствии с ФЗ и КЗ документов о выдвижении кандидата с их описью, а также указанием даты и времени их прием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</w:t>
            </w:r>
            <w:r>
              <w:rPr/>
              <w:t xml:space="preserve"> </w:t>
            </w:r>
            <w:r>
              <w:rPr>
                <w:sz w:val="24"/>
              </w:rPr>
              <w:t>о выдвижен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2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Выдача письменного подтверждения о получении представляемых в соответствии с ФЗ и КЗ документов о выдвижении списка кандидатов с их описью, а также указанием даты и времени их прием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</w:t>
            </w:r>
            <w:r>
              <w:rPr/>
              <w:t xml:space="preserve"> </w:t>
            </w:r>
            <w:r>
              <w:rPr>
                <w:sz w:val="24"/>
              </w:rPr>
              <w:t>о выдвижении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п.14 ст.35 ФЗ,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/>
            </w:pPr>
            <w:r>
              <w:rPr>
                <w:szCs w:val="24"/>
              </w:rPr>
              <w:t>ч.12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ст.2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заверении (отказе в заверении) списка кандидатов, выдвинутого избирательным объединением, и выдача уполномоченному  представителю избирательного объединения копии заверенного списка кандидатов (соответствующего мотивированного решения об отказе в заверении списка кандидато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трех дней со дня прием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бращение с представлением в соответствующие органы о проверке достоверности сведений о кандидатах, представляемых в соответствии с ч.ч.1 и 4, п.1 ч.5 ст.22, п.п.1 и 5 ч.4 ст.23 К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редставления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редставление информации в ТИК о результатах проверки сведений, представляемых в соответствии с ч.ч.1 и 4, п.1 ч.5 ст.22, п.п.1 и 5 ч.4 ст.23 КЗ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10 дне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(для сведений, представляемых в соответствии с ч.1 ст.22, п.1 ч.4 ст.23 К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 дне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(для сведений, представляемых в соответствии с ч.4, п.1 ч.5 ст.22, п.5 ч.4 ст.23 К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срок, установленный соответствующей избирательной комиссией (если представление поступило за 10 и менее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веряющие органы, учреждения 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3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Сбор подписей избирателей в поддержку выдвижения кандидатов, списков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соответствующей избирательной комиссии о выдвижении кандидата, заверения списка кандидатов, до представления в соответствующую избирательную комиссию кандидатом, уполномоченным представителем избирательного объединения документов для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ы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6,       ч.4 ст.27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территориальную избирательную комиссию документов для регистрации кандидатов, списков кандидатов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8.00 час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30 июл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5 дней до дня голосования до                   18 часов по местному врем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редставитель избирательного объединения, выдвинувшего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лицу, представившему документы для регистрации кандидата, письменного подтверждения о получении представленных документов для регистрации кандидата, с указанием даты и времени приема доку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 для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уполномоченному представителю избирательного объединения письменного подтверждения о получении представленных документов для регистрации списка кандидатов с указанием даты и времени приема доку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 для регистрации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1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рка соответствия порядка выдвижения каждого кандидата, списка кандидатов требованиям ФЗ и К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10 дней после дня приема документов для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38 ФЗ,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.2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рка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7 дней после дня представления в соответствующую избирательную комиссию подписных листов одновременно с иными документами для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6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ередача кандидату, уполномоченному представителю избирательного объединения копии итогового протокола проверки подписных листов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позднее чем за двое суток до дня заседания соответствующей избирательной комиссии, на котором должен рассматриваться вопрос о регистрации этого кандидата, списка кандидат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4"/>
              </w:rPr>
              <w:t>Проведение заседания территориальной избирательной комиссии, на котором решением соответствующей избирательной комиссии утверждается извещение кандидата, избирательного объединения о выявлении неполноты сведений о кандидате, отсутствии каких-либо документов, представление которых в избирательную комиссию для уведомления о выдвижении кандидата, списка кандидатов и их регистрации предусмотрено ФЗ, КЗ или несоблюдения требований закона к оформлению доку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в сроки, обеспечивающие соблюдение указанного в           ч.6 ст.29 КЗ трехдневного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192"/>
              <w:jc w:val="both"/>
              <w:rPr/>
            </w:pPr>
            <w:r>
              <w:rPr>
                <w:lang w:val="ru-RU" w:eastAsia="ru-RU"/>
              </w:rPr>
              <w:t>Извещение кандидата, избирательного объединения о выявлении неполноты сведений о кандидате, отсутствии каких-либо документов, представление которых в избирательную комиссию для уведомления о выдвижении кандидата, списка кандидатов и их регистрации предусмотрено ФЗ, КЗ или несоблюдения требований закона к оформлению доку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4, 8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4"/>
              </w:rPr>
              <w:t>Уточнение и дополнение сведений, содержащихся в документах (за исключением подписных листов с подписями избирателей), представленных для уведомления о выдвижении кандидата (кандидатов), списка кандидатов и их регистрации; исправление недостатков в оформлении документов, необходимых в соответствии с ФЗ, КЗ для уведомления о выдвижении и для регистрации кандидата, списка кандидатов (за исключением подписных листов с подписями избирателей), вплоть до замены документов, оформленных с нарушением требований ФЗ, КЗ (за исключением подписных листов с подписями избирателей); дополнительное представление копий документов, указанные в п.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.33 ФЗ, ч.2 ст.22, п.п.2-4 ч.4 ст.23 КЗ, если они не были представлены ранее в сроки, установленные К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озднее чем за один день до дня заседания соответствующей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9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нятие решения о регистрации кандидата, списка кандидатов либо мотивированного решения об отказе в регистрации кандидата, списка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 течение 10 дней после дня приема документов, необходимых для регистрации кандидата, списка кандид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зарегистрированным кандидатам, каждому кандидату из зарегистрированного списка кандидатов удостоверения о регистрации по форме, установленной избирательной комиссией, организующей выборы, с указанием даты и времени регистрации соответственно кандидата, списка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регистрации кандидатов, списков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5 ст. 41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4 ст. 3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zh-CN"/>
              </w:rPr>
              <w:t>Принятие решения о признании кандидатов, включенных в список кандидатов, выдвинутый избирательным объединением, а также кандидатов выдвинутых непосредственно утратившими статус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истечения установленного законом срока для представления документов о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дача средствам массовой информации либо обнародование в установленном порядке данных о зарегистрированных кандидатах, списках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</w:t>
            </w:r>
            <w:r>
              <w:rPr/>
              <w:t xml:space="preserve"> </w:t>
            </w:r>
            <w:r>
              <w:rPr>
                <w:sz w:val="24"/>
              </w:rPr>
              <w:t>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3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14 ст.29 КЗ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кандидату, уполномоченному представителю избирательного объединения, выдвинувшего кандидата, список кандидатов, копии решения об отказе в регистрации кандидата, списка кандидатов, с изложением оснований отказа (в случае принятия такого решени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ПОЛНОМОЧЕННЫЕ ПРЕДСТАВИТЕЛИ, ДОВЕРЕННЫЕ ЛИЦА </w:t>
              <w:br/>
              <w:t>КАНДИДАТОВ, ИЗБИРАТЕЛЬНЫХ ОБЪЕДИНЕНИ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ализация права избирательного объединения назначить не более 10 уполномоченных представителей, уполномоченных представлять избирательное объединение по всем вопросам, связанным с его участием в выбор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значение уполномоченного представителя избирательного объединения по финансовым вопрос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создания избирательным объединением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5, 6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регистрации уполномоченного представителя избирательного объединения по финансовым вопрос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редставления в ТИК необходимых для регистрации документов после заверения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ализация права кандидата  назначить уполномоченного представителя по финансовым вопрос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14, 15 ст.3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регистрации уполномоченного представителя по финансовым вопросам канди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 момента представления в ТИК уведомления, письменного заявления лица о согласии быть уполномоченным представителем кандидата по финансовым вопросам и нотариально удостоверенной доверенности при предъявлении уполномоченным представителем кандидата по финансовым вопросам паспорта или документа, заменяющего паспорт граждан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 ст.43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2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доверенных лиц кандидата, избирательного объединения, выдвинувшего кандидатов (до 10 человек), избирательного объединения, выдвинувшего список кандидатов (до 50 человек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сле выдвижения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4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32</w:t>
              <w:br/>
              <w:t>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4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1 ч.4</w:t>
            </w:r>
            <w:r>
              <w:rPr>
                <w:sz w:val="24"/>
                <w:vertAlign w:val="superscript"/>
              </w:rPr>
              <w:t xml:space="preserve">1,  </w:t>
            </w:r>
            <w:r>
              <w:rPr>
                <w:sz w:val="24"/>
              </w:rPr>
              <w:t xml:space="preserve">п.4 ч. 5 ст.14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4 ст.3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дача доверенным лицам, уполномоченным представителям по финансовым вопросам кандидата, избирательного объединения удостоверений по установленной избирательной комиссией, организующей выборы, форм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регистрации доверенных лиц, уполномоченных представителей по финансовым вопросам кандидата,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Подача письменного заявления кандидата, выдвинутого в составе списка кандидатов, на снятие своей кандида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9 августа 2025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за 15 дней до дня голосования), а при наличии вынуждающих к тому обстоятельств – не позднее 10 сентября 2025 г. (не позднее чем за один день </w:t>
              <w:br/>
              <w:t>до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в составе списка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0 ст.3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дача письменного заявления кандидата, выдвинутого непосредственно, о снятии своей кандидатуры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 сентября 2025 год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первого дня голосования), а в случае наличия вынуждающих к тому обстоятельств – не позднее 10 сентября 2025 г. (не позднее чем за один день до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непосредственн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31 ст.38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3 ст.30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решения органа избирательного объединения об отзыве выдвинутого им кандидата, списка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сентября 2025 год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дня (первого дня)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 избирательного объединения, принявший решение о выдвижении кандидата, списка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4 ст.3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еализация права избирательного объединения в порядке и по основаниям, предусмотренным федеральным законом и (или) уставом избирательного объединения, отозвать кандидата, выдвинутого им по одномандатному и (или) многомандатному избирательному округ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 сентября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кандидата по одномандатному 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4 ст.3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еализация права избирательного объединения в порядке, предусмотренном уставом избирательного объединения, исключить некоторых кандидатов из выдвинутого им списка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9 августа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за 15 дней до дня </w:t>
              <w:br/>
              <w:t>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0 ст.38, п.2 ст.76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нятие решения об исключении кандидата из списка кандидатов, об аннулировании регистрации кандидата, если он был зарегистрирова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поступления в комиссию заявления кандидата о снятии своей кандида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.31, 32 ст.38, п.2 ст.76 ФЗ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, 3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нятие решения об исключении выдвинутого избирательным объединением кандидата из списка кандидатов, об аннулировании регистрации кандидата, списка кандидатов, если отозванный избирательным объединением кандидат, список кандидатов был зарегистрирова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поступления в комиссию решения органа избирательного объединения об отзыве выдвинутого им кандидата, списка кандид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2 ст.3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соответствующую избирательную комиссию заверенной копии соответствующего приказа (распоряжения) об освобождении кандидата на время его участия в выборах депутатов представительного органа муниципального образования от выполнения должностных или служебных обязаннос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5 дней со дня регистрации кандидата, списка кандидатов в который включен кандид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1 ст.47 ФЗ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Представление в </w:t>
            </w:r>
            <w:r>
              <w:rPr>
                <w:bCs/>
                <w:lang w:val="ru-RU" w:eastAsia="ru-RU"/>
              </w:rPr>
              <w:t>Управление Федеральной службы по надзору в сфере связи, информационных технологий и массовых коммуникаций по Северо-Кавказ</w:t>
              <w:softHyphen/>
              <w:t>скому федеральному округ</w:t>
            </w:r>
            <w:r>
              <w:rPr>
                <w:lang w:val="ru-RU" w:eastAsia="ru-RU"/>
              </w:rPr>
              <w:t xml:space="preserve">у списка организаций телерадиовещания и периодических печатных изданий, подпадающих под действие </w:t>
            </w:r>
            <w:hyperlink r:id="rId2">
              <w:r>
                <w:rPr>
                  <w:rStyle w:val="InternetLink"/>
                  <w:lang w:val="ru-RU" w:eastAsia="ru-RU"/>
                </w:rPr>
                <w:t>п.3</w:t>
              </w:r>
            </w:hyperlink>
            <w:r>
              <w:rPr>
                <w:lang w:val="ru-RU" w:eastAsia="ru-RU"/>
              </w:rPr>
              <w:t xml:space="preserve"> ст.47 Ф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5-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 местного самоуправления муниципального образован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7, 8 ст.4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избирательную комиссию, организующую выборы, перечня муниципальных организаций телерадиовещания, муниципальных периодических печатных изд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10-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bCs/>
                <w:lang w:val="ru-RU" w:eastAsia="ru-RU"/>
              </w:rPr>
              <w:t>Управление Федеральной службы по надзору в сфере связи, информационных технологий и массовых коммуникаций по Северо-Кавказскому федеральному округ</w:t>
            </w:r>
            <w:r>
              <w:rPr>
                <w:lang w:val="ru-RU" w:eastAsia="ru-RU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4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убликация по представлению Управления Федеральной службы по надзору в сфере связи, информационных технологий и массовых коммуникаций по Северо-Кавказскому федеральному округу перечня муниципальных организаций телерадиовещания, а также муниципальных периодических печатных изд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15-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решений избирательных комиссий, непосредственно связанных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 подготовкой и проведением выборов: о назначении выборов, регистрации или об отказе в регистрации кандидатов, (списков кандидатов), о рассмотрении жалоб, предупреждениях кандидатам, избирательным объединениям, а также об итогах голосования, о результатах выборов, для опубликования в муниципальные периодические печатные издания, а в случае их отсутствия – доведение до сведения избирателей путем, определенным в уставе муниципального образования для официального опубликования (обнародования) муниципальных нормативных правовых актов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дн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 дн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ринятия решений, если иные сроки не установлены Ф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убликация решений избирательных комиссий, указанных в ч.2 ст.8 К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 позднее чем </w:t>
              <w:br/>
              <w:t xml:space="preserve">в 10-дневный срок </w:t>
              <w:br/>
              <w:t>со дня получения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змещение решений избирательных комиссий, указанных в ч.2 ст.8 КЗ, при содействии органов местного самоуправления, действующих на территории муниципальных и городских округов Ставропольского края, на официальном сайте соответствующего муниципального образования Ставропольского края и (или) соответствующего органа местного самоуправления муниципального образования Ставропольского края в информационно-телекоммуникационной сети «Интернет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вух рабочих дней со дня принятия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Установление объема сведений о кандидатах, представленных при их выдвижении, доводимых до сведения избира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нформирования избирателе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ередача данных о зарегистрированных кандидатах, списках кандидатов средствам массовой информации либо их обнародование в установленном порядк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61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52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азмещение на информационных стендах в помещениях для голосования либо непосредственно перед ними информации обо всех кандидатах, списках кандидатов, избирательных объединениях, внесенных в избирательный бюллет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</w:t>
              <w:br/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6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54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избирателям приглашений для ознакомления и дополнительного уточнения списков избирателей, а также для участия в выбор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1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5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ределение избирательных участков, на информационных стендах которых размещаются материалы, указанные в п.п.3, 4, 6 ст.61 ФЗ, ч.3, 4 ст.52 КЗ, выполненные крупным шрифтом и (или) с применением рельефно-точечного шрифта Брайля, для информирования избирателей, являющихся инвалидами по зре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Агитационный период для избирательного объеди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со дня принятия избирательным объединением решения о выдвижении кандидата, кандидатов, списка кандидатов и прекращается в ноль часов по местному времени 12 сентября 2025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3"/>
              <w:jc w:val="center"/>
              <w:rPr/>
            </w:pPr>
            <w:r>
              <w:rPr>
                <w:color w:val="000000"/>
                <w:sz w:val="24"/>
              </w:rPr>
              <w:t xml:space="preserve">первого дня голосова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 ноль часов по местному времени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Агитационный период для кандидата, выдвинутого в составе списка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 xml:space="preserve">со дня представления в ТИК списка кандидатов и прекращается в ноль часов по местному времени </w:t>
              <w:br/>
              <w:t>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 ноль часов по местному времени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, выдвинутый в составе списка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Агитационный период для кандидата, выдвинутого непосредстве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 xml:space="preserve">со дня представления кандидатом в ОИК заявления о согласии баллотироваться и прекращается в ноль часов по местному времени </w:t>
              <w:br/>
              <w:t>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 ноль часов по местному времени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, выдвинутый  непосредственн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16 августа 2025 г. до 00.00 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начинается за 28 дней до дня голосования и прекращается в ноль часов по местному времени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46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3 ст.3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</w:t>
              <w:softHyphen/>
              <w:t>никацион</w:t>
              <w:softHyphen/>
              <w:t>ных сетях, доступ к которым не ограничен определенным кругом лиц (включая информационно-телекоммуникационную сеть «Интернет»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9 сентября до 20.00 часов 1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5 дней до дня голосования и до момента окончани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45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 3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информационно-телекомму</w:t>
              <w:softHyphen/>
              <w:t>никацион</w:t>
              <w:softHyphen/>
              <w:t>ную сеть «Интернет»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2 сентября до 20.00 часов 1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день голосования до момента окончания голосования на территории соответствующего избирательного ок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5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 и представление этих сведений и иной информации в избирательную комиссию, организующую выб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, организующую выб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5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Установление общего минимального объема бесплатных печатн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через 10 дней после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 по согласованию с редакциям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</w:t>
              <w:softHyphen/>
              <w:t>ляются даты и время выхо</w:t>
              <w:softHyphen/>
              <w:t>да в эфир на безвозмездной основе предвыборных аги</w:t>
              <w:softHyphen/>
              <w:t>тационных материалов зарегистрированных канди</w:t>
              <w:softHyphen/>
              <w:t>датов, избирательных объе</w:t>
              <w:softHyphen/>
              <w:t>динений, зарегистрировав</w:t>
              <w:softHyphen/>
              <w:t>ших списки кандидатов, совместных агитационных мероприятий на каналах муниципальных организа</w:t>
              <w:softHyphen/>
              <w:t>ций телерадиовещ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  с участием представителей соответствующих организаций телерадиовеща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</w:t>
              <w:softHyphen/>
              <w:t>ляются даты и время выхо</w:t>
              <w:softHyphen/>
              <w:t>да в эфир совместных агита</w:t>
              <w:softHyphen/>
              <w:t>ционных мероприятий и (или) предвыборных агита</w:t>
              <w:softHyphen/>
              <w:t>ционных материалов заре</w:t>
              <w:softHyphen/>
              <w:t>гистрированных кандида</w:t>
              <w:softHyphen/>
              <w:t>тов, избирательных объеди</w:t>
              <w:softHyphen/>
              <w:t>нений, зарегистрировавших списки кандидатов, на плат</w:t>
              <w:softHyphen/>
              <w:t>ной основе на основании письменных заявок на учас</w:t>
              <w:softHyphen/>
              <w:t>тие в жеребьевке, поданных зарегистрированными кан</w:t>
              <w:softHyphen/>
              <w:t>дидатами, избирательными объединениями, зарегистрировавшими списки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организация телерадиовещания с участием заинтересованных лиц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</w:t>
              <w:softHyphen/>
              <w:t>ляется дата публикации предвыборных агитацион</w:t>
              <w:softHyphen/>
              <w:t>ных материалов зарегистрированных кандидатов, избирательных объединений, зарегистрировавших списки кандидатов, на безвозмездной основ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, с участием редакций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, выходящих не реже одного раза в неделю, на основании письменных заявок на участие в жеребьевке, поданных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0 ст.4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4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Опубликование не менее чем в одном муниципальном периодическом печатном издании предвыборной программы политической партии, выдвинувшей кандидатов, списки кандидатов, которые зарегистрированы соответствующей избирательной комиссией, а также размещение предвыборной программы в информационно-телеком</w:t>
              <w:softHyphen/>
              <w:t xml:space="preserve">муникационной сети </w:t>
              <w:br/>
              <w:t xml:space="preserve"> «Интернет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литические партии, выдвинувшие зарегистрированных кандидатов,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4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Установление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зарегистрированному кандидату, его доверенным лицам, представителям избирательного объединения, зарегистрировавшего список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4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ссмотрение заявок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3-х дней со дня подачи заявк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5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4 ст.4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Уведомление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:</w:t>
            </w:r>
          </w:p>
          <w:p>
            <w:pPr>
              <w:pStyle w:val="Normal"/>
              <w:widowControl w:val="false"/>
              <w:spacing w:lineRule="auto" w:line="216"/>
              <w:ind w:firstLine="283"/>
              <w:jc w:val="both"/>
              <w:rPr/>
            </w:pPr>
            <w:r>
              <w:rPr>
                <w:sz w:val="24"/>
              </w:rPr>
              <w:t>при предоставлении помещения по заявке избирательного объединения, зарегистрировавшего список кандидатов, - ТИК;</w:t>
            </w:r>
          </w:p>
          <w:p>
            <w:pPr>
              <w:pStyle w:val="Normal"/>
              <w:widowControl w:val="false"/>
              <w:spacing w:lineRule="auto" w:line="216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предоставлении помещения по заявке зарегистрированного кандидата, выдвинутого по одномандатному и (или) многомандатному избирательному округу, - О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не позднее дня, следующего за днем предоставления </w:t>
            </w:r>
            <w:r>
              <w:rPr>
                <w:lang w:val="ru-RU" w:eastAsia="ru-RU"/>
              </w:rPr>
              <w:t xml:space="preserve">помещения </w:t>
            </w:r>
            <w:r>
              <w:rPr>
                <w:lang w:val="ru-RU"/>
              </w:rPr>
              <w:t>зарегистрированному кандидату, избирательному объединению, зарегистрировавшему список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бственники, владельцы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4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змещение информации, содержащейся в уведомлении о факте предоставления помещения зарегистрированному кандидату, избирательному объединению, зарегистрировавшему список кандидатов, в информационно-телекомму</w:t>
              <w:softHyphen/>
              <w:t>никационной сети «Интернет» или доведение ее иным способом до сведения других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двух суток с момента получения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избирательная комиссия, получившая уведомление о факте предоставления помещения зарегистрированному кандидату, избирательному объединению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3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п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ложению избирательной комиссии, организующей выб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3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Доведение до сведения кандидатов, избирательных объединений перечня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еления специальных мест для размещения печат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формы ведения отдельного учета организациями, осуществляющими выпуск средств массовой информации, </w:t>
            </w:r>
            <w:r>
              <w:rPr>
                <w:lang w:val="ru-RU"/>
              </w:rPr>
              <w:t xml:space="preserve">редакциями сетевых изданий независимо от формы собственности, </w:t>
            </w:r>
            <w:r>
              <w:rPr>
                <w:lang w:val="ru-RU" w:eastAsia="ru-RU"/>
              </w:rPr>
              <w:t>объемов и стоимости эфирного времени и печатной площади, предоставленной для проведения предвыборной агитации</w:t>
            </w:r>
            <w:r>
              <w:rPr>
                <w:lang w:val="ru-RU"/>
              </w:rPr>
              <w:t>, объемов и стоимости услуг по размещению агитационных материалов в сетевых издан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избирательную комиссию организующую выборы, данных учета объемов и стоимости эфирного времени и печатной площади, предоставленной для 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10 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ИРОВАНИЕ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.6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№ 42/361-7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чета ТИК при представлении в филиал ПАО «Сбербанк России» заявления на открытие счета и разрешения ИКСК на открытие счета, а также карточки образцов подписей и оттиска печати, заверенной ИКСК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не ранее даты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филиал ПАО «Сбербанк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 ст.5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.1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Перечисление средств местного бюджета избирательной комиссии, организующей выборы, на подготовку и проведение выбо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е позднее чем </w:t>
              <w:br/>
              <w:t>в 10-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исполнительно-распорядительный орган местного самоуправления муниципального образован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7 ст.48 К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.1.5 Инструкц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 42/36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спределение поступивших денежных средств, выделенных из местного бюджета нижестоящим избирательным комиссиям на подготовку и проведение выбо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ИК - не позднее </w:t>
              <w:br/>
              <w:t>25 июля 2025 г.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не позднее чем за 50 дней до дня голосования)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ИК - 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29 августа 2025 г. 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не позднее чем за 15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вышестоящую избирательную комиссию отчета о расходовании средств, выделенных из местного бюджета на подготовку и проведение выбо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не позднее чем через </w:t>
              <w:br/>
              <w:t>10 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ТИК, отчетов о расходовании выделенных сред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4 ок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не позднее чем через </w:t>
              <w:br/>
              <w:t>40 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отчета о расходовании средств, выделенных из местного бюджета на подготовку и проведение выборов, в представительный орган муниципального 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60 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3 ст.4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 1.11 Инструкции № 42/36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озврат неизрасходованных средств, выделенных на подготовку и проведение выборов, в доход местного бюдж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60 дней после представления в представительный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ч.1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ыдача избирательному объединению разрешения для открытия специального избирательного сч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 xml:space="preserve">после принятия решения о регистрации уполномоченных представителей избирательного объединения по финансовым вопросам </w:t>
              <w:br/>
              <w:t>в день принятия данн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ч.1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 xml:space="preserve">в течение одних суток </w:t>
              <w:br/>
              <w:t xml:space="preserve">с момента приема документов о выдвижении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п. 1.9</w:t>
              <w:br/>
              <w:t>Порядка № </w:t>
            </w:r>
            <w:r>
              <w:rPr>
                <w:szCs w:val="28"/>
                <w:lang w:val="en-US"/>
              </w:rPr>
              <w:t>14/131-7</w:t>
            </w:r>
            <w:r>
              <w:rPr>
                <w:rStyle w:val="FootnoteCharacters"/>
                <w:rStyle w:val="FootnoteAnchor"/>
                <w:szCs w:val="28"/>
                <w:lang w:val="en-US"/>
              </w:rPr>
              <w:footnoteReference w:id="8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соответствующую избирательную комиссию реквизитов открытого специального избирательного счета по форме, приведенной в приложении 2 к Порядку № 14/131-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через три дня со дня открытия специального избирательн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ч.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Создание кандидатом собственного избирательного фонда для финансирования своей избирательной кампан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исьменного уведомления соответствующей избирательной комиссии о выдвижении (самовыдвижении) до представления документов для его регистрации этой избирательной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ч.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Создание избирательным объединением избирательного фонда для финансирования своей избирательной кампан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регистрации уполномоченных представителей избирательного объединения по финансовым вопросам избирательной комиссией, организующей </w:t>
              <w:br/>
              <w:t>вы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по требованию  избирательной  комиссии, организующей выборы, кандидата, избирательного объединения информации о поступлении и расходовании средств, находящихся  на избирательном   счете   данного   кандидата,   избирательного  объеди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, в которой открыт  специальный избирательны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избирательной комиссии, организующей выборы, а по соответствующему избирательному фонду также по требованию кандидата, избирательного объеди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за три дня до первого дня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1 ст. 26, ч.1 ст.27, </w:t>
              <w:tab/>
              <w:t>ч.2 ст.51 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в избирательную комиссию, организующую выборы, окружную избирательную комиссию первого финансового отч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месте с документами для регистрации кандидата, списк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в соответствующую избирательную комиссию итогового финансового отч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общих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5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5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Опубликование сведений о поступлении и расходовании средств избирательных фондов, передаваемых соответствующими комиссиям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п.13, 14 ст.</w:t>
            </w:r>
            <w:r>
              <w:rPr>
                <w:iCs/>
                <w:sz w:val="24"/>
              </w:rPr>
              <w:t>5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15 ст.49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п.4.2 Инструкции №85/652-7</w:t>
            </w:r>
            <w:r>
              <w:rPr>
                <w:rStyle w:val="FootnoteCharacters"/>
                <w:rStyle w:val="FootnoteAnchor"/>
                <w:iCs/>
                <w:sz w:val="24"/>
              </w:rPr>
              <w:footnoteReference w:id="9"/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iCs/>
              </w:rPr>
              <w:t>Представление в ИКСК по форме, приведенной в приложении 6 к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 xml:space="preserve">Инструкции № </w:t>
            </w:r>
            <w:r>
              <w:rPr>
                <w:iCs/>
                <w:lang w:val="ru-RU"/>
              </w:rPr>
              <w:t>85/652-7</w:t>
            </w:r>
            <w:r>
              <w:rPr>
                <w:iCs/>
              </w:rPr>
              <w:t>, сведений о поступлении средств на специальный избирательный счет кандидата, избирательного объединения и расходовании этих средств, подлежащих обязательному размещению на сайте ИКС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периодически, но не реже чем один раз в две недели д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.п.13, 14 ст.5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 14 ст.49 К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Cs/>
                <w:sz w:val="24"/>
              </w:rPr>
              <w:t>п.4.2 Инструкции 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/>
              <w:t>Размещение на сайте ИКСК сведений о поступлении средств на специальный избирательный счет кандидата, избирательного объединения и расходовании этих сред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оступления сведений (периодически, но не реже чем один раз в две нед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КС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9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озврат пожертвований жертвователям в случае, если пожертвование поступило в избирательный фонд от гражданина или юридического лица, не имеющего права осуществлять такое пожертвование, либо если пожертвование внесено с нарушением требований, установленных п.п.7-8 ст.58 ФЗ, либо если пожертвование внесено в размере, превышающем установленный КЗ  максимальный размер такого пожертв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9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в доход бюджета муниципального образования пожертвования, внесенного анонимным жертвователе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51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4.11 Инструкции </w:t>
            </w:r>
            <w:r>
              <w:rPr>
                <w:bCs/>
                <w:sz w:val="24"/>
              </w:rPr>
              <w:t>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в средства массовой информации для опубликования, а также размещение в информационно-телекоммуникационной сети «Интернет» копий финансовых отчетов кандидатов, избирательных объедин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пять дней со дня получения отчет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3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.8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соответствующую избирательную комисс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в пятидневный срок со дня поступления к ним представления избирательной комисс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.11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7 ст.51 К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Cs/>
                <w:sz w:val="24"/>
              </w:rPr>
              <w:t>п.4.6 Инструкции 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дня голосования и до представления итогового финансов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11 ст.59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а счет избирательной комиссии, организующей выборы, причитающихся ей денежных сред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4 ок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истечении 30 дней со 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редитная организация по письменному указанию 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11 ст.59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еизрасходованных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истечении 60 дней со 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ие формы и текста избирательного бюллетеня, числа избирательных бюллетеней для проведения выборов по единому избирательному округу, а также формы избирательного бюллетеня, числа избирательных бюллетеней для проведения выборов по одномандатному </w:t>
            </w:r>
            <w:r>
              <w:rPr>
                <w:sz w:val="24"/>
              </w:rPr>
              <w:t>и (или) многомандатному</w:t>
            </w:r>
            <w:r>
              <w:rPr>
                <w:color w:val="000000"/>
                <w:sz w:val="24"/>
              </w:rPr>
              <w:t xml:space="preserve"> избирательному округу, а также порядок осуществления контроля за изготовлением избирательных бюллете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2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тверждение текста избирательного бюллетеня для проведения выборов по одномандатному избирательному округ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20 дней до дня </w:t>
              <w:br/>
              <w:t>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3 Ф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53 К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ределение избирательных участков,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зготовления специальных трафар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53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Изготовление избирательных бюллетеней для голос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один день до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лиграфическая организация, ТИК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. 12 ст. 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решения о распределении избирательных бюллете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передачи избирательных бюллетеней У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1 ст.63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11 ст. 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Принятие решения о месте и времени передачи избирательных бюллетеней от  полиграфической организации членам избирательной комиссии, </w:t>
            </w:r>
            <w:r>
              <w:rPr/>
              <w:t>организующей выборы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с правом решающего голоса, об уничтожении лишних избирательных бюллете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за два дня до получения ТИК избирательных бюллетеней от полиграфиче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2, 13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ч.12,13 ст.53 К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бюллетеней У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0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один день до первог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5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голос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12,13,14 сентября 2025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8 до 20 час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 местному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6 ст.66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6 ст. 5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ъявление о проведении голосования вне помещения для голос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позднее чем за 30 минут до предстоящего выез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вых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председатель 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68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сразу после окончания времени голосования</w:t>
            </w:r>
            <w:r>
              <w:rPr/>
              <w:t xml:space="preserve"> </w:t>
            </w:r>
            <w:r>
              <w:rPr>
                <w:sz w:val="24"/>
              </w:rPr>
              <w:t>и проводится без перерыва до установления итогов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оведение итогового заседания, на котором рассматриваются жалобы (заявления) о нарушениях при голосовании и подсчете голосов избира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одсчета голосов избирателей и составления протокола об итогах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одписание протокола </w:t>
            </w:r>
            <w:r>
              <w:rPr>
                <w:lang w:val="ru-RU"/>
              </w:rPr>
              <w:t xml:space="preserve">УИК </w:t>
            </w:r>
            <w:r>
              <w:rPr>
                <w:lang w:val="ru-RU" w:eastAsia="ru-RU"/>
              </w:rPr>
              <w:t>об итогах голос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роведения итогового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26, 29  ст.6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8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Выдача заверенных копий протокола УИК об итогах голосования по требованию члена УИК, </w:t>
            </w:r>
            <w:r>
              <w:rPr>
                <w:lang w:val="ru-RU"/>
              </w:rPr>
              <w:t xml:space="preserve">наблюдателя, иных </w:t>
            </w:r>
            <w:r>
              <w:rPr>
                <w:lang w:val="ru-RU" w:eastAsia="ru-RU"/>
              </w:rPr>
              <w:t xml:space="preserve">лиц, указанных в п.3 ст.30 ФЗ, </w:t>
            </w:r>
            <w:r>
              <w:rPr>
                <w:lang w:val="ru-RU"/>
              </w:rPr>
              <w:t>ч.1 ст.8 К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9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первого экземпляра протокола об итогах голосования в Т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замедлительно после подписания протокола всеми присутствующими членами УИК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.1 ст.6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Определение результатов выборов, составление и подписание протокола и сводной таблицы о результатах выборов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на 3-й день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одномандатному избирательному округу)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единому избирательному округу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left="-57" w:right="-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196"/>
              <w:ind w:left="-57" w:right="-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.1 ст.6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196"/>
              <w:jc w:val="both"/>
              <w:rPr/>
            </w:pPr>
            <w:r>
              <w:rPr>
                <w:color w:val="000000"/>
                <w:lang w:val="ru-RU" w:eastAsia="ru-RU"/>
              </w:rPr>
              <w:t>Установление итогов голо</w:t>
              <w:softHyphen/>
              <w:t>сования по единому изби</w:t>
              <w:softHyphen/>
              <w:t>рательному округу на тер</w:t>
              <w:softHyphen/>
              <w:t>ритории одномандатного</w:t>
            </w:r>
            <w:r>
              <w:rPr/>
              <w:t xml:space="preserve"> и (или) многомандатно</w:t>
            </w:r>
            <w:r>
              <w:rPr>
                <w:lang w:val="ru-RU"/>
              </w:rPr>
              <w:t>го</w:t>
            </w:r>
            <w:r>
              <w:rPr>
                <w:color w:val="000000"/>
                <w:lang w:val="ru-RU" w:eastAsia="ru-RU"/>
              </w:rPr>
              <w:t xml:space="preserve">  избира</w:t>
              <w:softHyphen/>
              <w:t>те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 2025 г.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/>
            </w:pPr>
            <w:r>
              <w:rPr>
                <w:color w:val="000000"/>
                <w:sz w:val="24"/>
              </w:rPr>
              <w:t>(не позднее чем на 3-й день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/>
            </w:pPr>
            <w:r>
              <w:rPr>
                <w:color w:val="000000"/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.1, 4 ст. 60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.21 ст.61 К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инятие решения о результатах выборов на основании протокола о результатах выбо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одписания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одномандатному избирательному округу)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единому избирательному округу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.37 ст.6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Установление общих результатов выбо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29 сентября 2025 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две недели после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2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Направление общих данных о результатах выборов соответственно по единому избирательному округу, одномандатному и (или) многомандатному избирательному округу в средства массовой информ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ициальное опубликование </w:t>
            </w:r>
            <w:r>
              <w:rPr>
                <w:lang w:val="ru-RU"/>
              </w:rPr>
              <w:t xml:space="preserve">общих результатов выборов депутатов представительного органа и данных о числе голосов избирателей, полученных каждым из кандидатов (списков кандидатов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4 ок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через один месяц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72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Официальное опубликование (обнародование) полных данных, которые содержатся в протоколах избирательных комиссий соответствующего уровня об итогах голосования и о результатах выборов, и данных, которые содержатся в протоколах об итогах голосования непосредственно нижестоящих комиссий и на основании которых определялись итоги голосования, результаты выборов в соответствующих комисс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двух месяцев со дня голосования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Извещение зарегистрированного кандидата, избранного депутатом представительного органа муниципального 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замедлительно после </w:t>
              <w:br/>
              <w:t>определения результатов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Представление в соответствующую избирательную комиссию копии приказа </w:t>
            </w:r>
            <w:r>
              <w:rPr>
                <w:lang w:val="ru-RU"/>
              </w:rPr>
              <w:t xml:space="preserve">(иного документа) </w:t>
            </w:r>
            <w:r>
              <w:rPr>
                <w:lang w:val="ru-RU" w:eastAsia="ru-RU"/>
              </w:rPr>
              <w:t xml:space="preserve">об освобождении от обязанностей, несовместимых со статусом депутата </w:t>
            </w:r>
            <w:r>
              <w:rPr>
                <w:lang w:val="ru-RU"/>
              </w:rPr>
              <w:t>представительного органа муниципального образования,</w:t>
            </w:r>
            <w:r>
              <w:rPr>
                <w:lang w:val="ru-RU" w:eastAsia="ru-RU"/>
              </w:rPr>
              <w:t xml:space="preserve"> либо копии документов, удостоверяющих, подачу в пятидневный срок со дня получения извещения заявления об освобождении от таких обязаннос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5-дневный срок со дня получения извещения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6, 7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гистрация избранного депутата представительного органа муниципального образования, выдача ему удостоверения об избрании по форме, установленной  избирательной комиссией, организующей выб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, избранным депутатом представительного органа муниципального образования, требования, предусмотренного ч.1 ст.65 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31 ст.68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0 ст.59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хранения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ередача второго экземпляра протокола вместе с предусмотренной законом избирательной документацией, включая избирательные бюллетени, списки лиц, указанных в п.3 ст.30 ФЗ, ч. 1 ст. 8 КЗ, а также печать участковой избирательной комиссии в вышестоящую избирательную комиссию для хра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5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орядок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ередача вторых экземпляров протоколов окружных и участковых избирательных комиссий вместе с прилагаемыми документами, в избирательную комиссию, организующую выб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5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3 Порядка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ередача в ИКСК вторых экземпляров протоколов избирательной комиссии, организующей выборы, окружных и участковых избирательных комиссий с прилагаемыми документ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1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Хранение документов, связанных с подготовкой и проведением выбо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соответствии с </w:t>
            </w:r>
            <w:r>
              <w:rPr>
                <w:sz w:val="24"/>
              </w:rPr>
              <w:t>Порядком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ИК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роки подачи и рассмотрения жалоб и заявле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жалобы на решение комиссии о регистрации, об отказе в регистрации кандидата (списка кандидатов),  кандидатов по одномандатным и (или) многомандатным избирательным округам в су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вшая кандидата (список кандидатов) избирательная комиссия, кандидат, избирательное объединение, в отношении которых вынесено такое решение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ача жалобы на решение комиссии об отказе в регистрации кандидата (списка кандидатов), об отказе в заверении списка кандидатов, списка кандидатов по одномандатным и (или) многомандатным избирательным округам в соответствующую избирательную комиссию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пяти дней со дня принятия обжалуем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ндидат, избирательное объединение, в отношении которых вынесено такое реш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</w:rPr>
              <w:t>Подача жалобы в суд на решение комиссии об отказе в регистрации кандидата (списка кандидатов), об отказе в заверении списка кандидатов в случае его обжалования в соответствии с п.7 ст.75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5 дней со дня принятия соответствующей комиссией решения об оставлении жалобы без удовле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кандидат, избирательное объединение, в отношении которых вынесено такое реш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жалобы на решение, действие (бездействие) избирательной комиссии по иным (кроме заверения, регистрации, отказа в заверении, регистрации списка кандидатов, кандидата) вопросам в соответствующую избирательную комиссию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 - в течение 1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30 дней со дня принятия обжалуемого реш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ача жалобы на решение избирательной комиссии, принятое в соответствии с </w:t>
            </w:r>
            <w:hyperlink r:id="rId3">
              <w:r>
                <w:rPr>
                  <w:rStyle w:val="InternetLink"/>
                  <w:sz w:val="24"/>
                </w:rPr>
                <w:t>пунктами 6</w:t>
              </w:r>
            </w:hyperlink>
            <w:r>
              <w:rPr>
                <w:sz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</w:rPr>
                <w:t>7 статьи 75</w:t>
              </w:r>
            </w:hyperlink>
            <w:r>
              <w:rPr>
                <w:sz w:val="24"/>
              </w:rPr>
              <w:t xml:space="preserve">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 - в течение 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15 дней со дня принятия обжалуем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, 8, 12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дача заявления в суд об отмене регистрации кандидата, списка кандид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за 8 дней до дня (первого дня)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ая комиссия, зарегистрировавшая кандидата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, прокурор - в случаях предусмотренных п.12 ст.76 ФЗ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инятие решений по жалобам, поступившим в период избирательной кампан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 –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5-дневный срок, </w:t>
              <w:br/>
              <w:t>но не позднее дня, предшествующего дню голос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br/>
              <w:t>в день голосования и в день, следующий за днем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если факты, содержащиеся в жалобах, требуют дополнительной проверки, - не позднее чем в 10-дневный сро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 жалобам на решение комиссии об отказе в регистрации кандидата (списка кандидатов), об отказе в заверении списка кандидатов, поданным в соответствии с пунктом 6 или 7 статьи 75 ФЗ - не позднее чем в семиднев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ые комиссии, суд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б итогах голос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решения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 избирательного участка, на котором принимали участие в выборах, 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трех месяцев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</w:tbl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Footnote"/>
        <w:spacing w:lineRule="auto" w:line="21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06.10.2003 № 131-ФЗ «Об общих принципах организации местного самоуправления в Российской Федерации».</w:t>
      </w:r>
    </w:p>
  </w:footnote>
  <w:footnote w:id="3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</w:footnote>
  <w:footnote w:id="4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- Закон Ставропольского края от 12.05.2017 № 50-кз «О выборах в органы местного самоуправления муниципальных образований Ставропольского края»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/>
        <w:t xml:space="preserve"> Здесь и далее - Закон Ставропольского края от 19.11.2003 № 42-кз «О системе избирательных комиссий в Ставропольском крае»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/>
        <w:t xml:space="preserve"> Здесь и далее - Порядок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й постановлением Центральной избирательной комиссии Российской Федерации от 05.12.2012 № 152/1137-6 (далее - Порядок формирования резерва УИК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6 Инструкция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ая постановлением избирательной комиссии Ставропольского края от 7 июня 2023 г. № 42/361-7 (далее – Инструкция № 42/361-7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 xml:space="preserve">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й постановлением избирательной комиссии Ставропольского края от 8 июня </w:t>
        <w:br/>
        <w:t>2022 г.  №</w:t>
      </w:r>
      <w:r>
        <w:rPr>
          <w:szCs w:val="28"/>
        </w:rPr>
        <w:t>14/131-7</w:t>
      </w:r>
      <w:r>
        <w:rPr/>
        <w:t xml:space="preserve"> (далее – Порядок № </w:t>
      </w:r>
      <w:r>
        <w:rPr>
          <w:szCs w:val="28"/>
        </w:rPr>
        <w:t>14/131-7</w:t>
      </w:r>
      <w:r>
        <w:rPr/>
        <w:t>)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Инструкция о порядке и формах учета и отчетности кандидатов,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, утвержденная постановлением избирательной комиссии Ставропольского края </w:t>
        <w:br/>
        <w:t>от 21 июня 2024 г. № </w:t>
      </w:r>
      <w:r>
        <w:rPr>
          <w:iCs/>
        </w:rPr>
        <w:t>85/652-7</w:t>
      </w:r>
      <w:r>
        <w:rPr/>
        <w:t xml:space="preserve">(далее – Инструкция № </w:t>
      </w:r>
      <w:r>
        <w:rPr>
          <w:iCs/>
        </w:rPr>
        <w:t>85/652-7</w:t>
      </w:r>
      <w:r>
        <w:rPr/>
        <w:t>)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spacing w:lineRule="exact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9</w:t>
      </w:r>
      <w:r>
        <w:rPr/>
        <w:t xml:space="preserve"> Порядок хранения и передачи в архивы документов, связанных с подготовкой и проведением выборов в органы местного самоуправления муниципальных образований Ставропольского края, утвержденный постановлением избирательной комиссии Ставропольского края от 7 сентября 2022 г. № 22/186-7 (далее – Порядок хран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16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b/>
      <w:bCs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18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3"/>
      <w:ind w:firstLine="8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spacing w:lineRule="auto" w:line="216"/>
      <w:ind w:left="-57" w:right="-57" w:hanging="0"/>
      <w:jc w:val="center"/>
    </w:pPr>
    <w:rPr>
      <w:sz w:val="24"/>
      <w:szCs w:val="28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Cs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216"/>
      <w:jc w:val="center"/>
    </w:pPr>
    <w:rPr>
      <w:b/>
      <w:bCs/>
      <w:sz w:val="24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2A02C4FFF85D66D2863701BAF2EC4E8D469A3310D64A737655B518A620BDE7E1E9B546CBC6B12I6dBN" TargetMode="External"/><Relationship Id="rId3" Type="http://schemas.openxmlformats.org/officeDocument/2006/relationships/hyperlink" Target="consultantplus://offline/ref=33AE393F8E8FA34CDF6670DC5F30F570FC1AF14D7AD096988845CD6669C0CA932FF0B0B724A0942510Y8P" TargetMode="External"/><Relationship Id="rId4" Type="http://schemas.openxmlformats.org/officeDocument/2006/relationships/hyperlink" Target="consultantplus://offline/ref=33AE393F8E8FA34CDF6670DC5F30F570FC1AF14D7AD096988845CD6669C0CA932FF0B0B724A3952510Y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7:00Z</dcterms:created>
  <dc:creator>mashb2</dc:creator>
  <dc:description/>
  <cp:keywords/>
  <dc:language>en-US</dc:language>
  <cp:lastModifiedBy>Admin</cp:lastModifiedBy>
  <cp:lastPrinted>2025-06-26T14:01:00Z</cp:lastPrinted>
  <dcterms:modified xsi:type="dcterms:W3CDTF">2025-06-26T11:53:00Z</dcterms:modified>
  <cp:revision>22</cp:revision>
  <dc:subject/>
  <dc:title>Председателям избирательных комиссий</dc:title>
</cp:coreProperties>
</file>