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276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1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/202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Style18"/>
        <w:spacing w:lineRule="exact" w:line="240" w:before="0" w:after="0"/>
        <w:jc w:val="center"/>
        <w:rPr>
          <w:szCs w:val="28"/>
        </w:rPr>
      </w:pPr>
      <w:r>
        <w:rPr>
          <w:sz w:val="28"/>
          <w:szCs w:val="28"/>
        </w:rPr>
        <w:t>О Рабочей группе по приему и проверке избирательных документов, представляемых кандидатами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, назначенных на 14 сентября 2025 год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</w:t>
      </w:r>
      <w:r>
        <w:rPr>
          <w:lang w:val="ru-RU"/>
        </w:rPr>
        <w:t xml:space="preserve">пунктом 7 статьи 28 Закона Ставропольского края </w:t>
      </w:r>
      <w:r>
        <w:rPr>
          <w:szCs w:val="28"/>
        </w:rPr>
        <w:t>от 12.05.2017 года № 50-кз «О выборах в органы местного самоуправления муниципальных образований Ставропольского края»</w:t>
      </w:r>
      <w:r>
        <w:rPr>
          <w:lang w:val="ru-RU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</w:rPr>
        <w:t>руководствуясь пунктом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 235/1486-6</w:t>
      </w:r>
      <w:r>
        <w:rPr>
          <w:rFonts w:cs="Times New Roman CYR" w:ascii="Times New Roman CYR" w:hAnsi="Times New Roman CYR"/>
          <w:lang w:val="ru-RU"/>
        </w:rPr>
        <w:t>,</w:t>
      </w:r>
      <w:r>
        <w:rPr>
          <w:szCs w:val="28"/>
          <w:lang w:val="ru-RU"/>
        </w:rPr>
        <w:t xml:space="preserve"> территориальная избирательная комиссия  Новоселицкого района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ind w:left="0" w:firstLine="720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Создать Рабочую группу по приему и проверке избирательных документов, представляемых в территориальную избирательную комиссию Новоселицкого района кандидатами при проведении выборов депутатов Совета Новоселицкого муниципального округа Ставропольского края второго созыва и утвердить ее в прилагаемом составе.</w:t>
      </w:r>
    </w:p>
    <w:p>
      <w:pPr>
        <w:pStyle w:val="Style17"/>
        <w:spacing w:lineRule="auto" w:line="232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Председатель                                                                               В.Ю. Жижерина</w:t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Секретарь                                                                                      О.А. Бабешко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</w:t>
      </w:r>
    </w:p>
    <w:p>
      <w:pPr>
        <w:pStyle w:val="Heading"/>
        <w:tabs>
          <w:tab w:val="clear" w:pos="708"/>
          <w:tab w:val="left" w:pos="9639" w:leader="none"/>
        </w:tabs>
        <w:ind w:left="368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збирательной комисс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воселицкого района </w:t>
      </w:r>
    </w:p>
    <w:p>
      <w:pPr>
        <w:pStyle w:val="Heading"/>
        <w:tabs>
          <w:tab w:val="clear" w:pos="708"/>
          <w:tab w:val="left" w:pos="9639" w:leader="none"/>
        </w:tabs>
        <w:ind w:left="368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1 июн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02</w:t>
      </w:r>
    </w:p>
    <w:p>
      <w:pPr>
        <w:pStyle w:val="Normal"/>
        <w:tabs>
          <w:tab w:val="clear" w:pos="708"/>
          <w:tab w:val="left" w:pos="5025" w:leader="none"/>
        </w:tabs>
        <w:ind w:right="-113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 приему и проверке избирательных документов, кандидатами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</w:rPr>
              <w:t>Жижерина Виктория Ю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председатель территориальной избирательной комиссии Новоселицкого района с правом решающего голоса, руководитель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</w:rPr>
              <w:t>Катенев Геннад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Новоселицкого района, заместитель руководителя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</w:rPr>
              <w:t>Бабешко 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Новоселицкого района, секретарь Рабочей группы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ненко Оксана Владимировна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фименко Анна Алексеевна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роненко Ольга Александровна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стафаева Валентина Левоновна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член территориальной избирательной комиссии Новоселицкого  района, секретарь Рабочей группы;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 территориальной избирательной комиссии Новоселицкого  района с правом решающего голоса;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член территориальной избирательной комиссии Новоселицкого  района с правом решающего голоса;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Cs w:val="28"/>
                <w:lang w:eastAsia="en-US"/>
              </w:rPr>
              <w:t>член территориальной избирательной комиссии Новоселицкого  района с правом решающего голоса;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тапов Александр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 территориальной избирательной комиссии Новоселицкого  района с правом решающего голоса.</w:t>
            </w:r>
          </w:p>
          <w:p>
            <w:pPr>
              <w:pStyle w:val="Normal"/>
              <w:autoSpaceDE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autoSpaceDE w:val="false"/>
        <w:spacing w:lineRule="exact" w:line="240"/>
        <w:ind w:left="36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территориальной избирате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комиссии Новоселицкого района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  <w:szCs w:val="28"/>
        </w:rPr>
        <w:t>от 21 июня 2025 г. № 53/202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о Рабочей группе по приему и проверке избирательных документов, представляемых кандидатами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Настоящее Положение определяет порядок формирования и деятельности Рабочей группы по приему и проверке избирательных документов, представляемых кандидатами в территориальную избирательную Новоселицкого района (далее - Комиссия) при проведении выборов депутатов Совета Новоселицкого муниципального округа Ставропольского края второ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в органы местного самоуправления муниципальных образований  Ставропольского края»,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для выдвижения и регистраци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депутаты Совета Новоселицкого муниципального округа Ставропольского края второго созыва 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-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для выдвижения и регистраци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выдвижения и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выдвижения и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достоверность сведений о кандидатах, выдвинутых кандидатами в депутаты Совета Новоселицкого муниципального округа Ставропольского края втор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подписные листы с подписями избирателей в поддержку выдвижения кандидатов в депутаты Совета Новоселицкого муниципального округа Ставропольского края второго созыва и выдает кандидату письменное подтверждение о приеме подписных листов с их описью, а также указанием даты и времени их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и составляе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от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о счетах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счетах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Совета Новоселицкого муниципального округа Ставропольского края втор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Новоселиц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Новоселиц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Руководитель Рабочей группы, а в случае его отсутствия секретарь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Admin</dc:creator>
  <dc:description/>
  <cp:keywords/>
  <dc:language>en-US</dc:language>
  <cp:lastModifiedBy>Admin</cp:lastModifiedBy>
  <cp:lastPrinted>2025-06-18T15:46:00Z</cp:lastPrinted>
  <dcterms:modified xsi:type="dcterms:W3CDTF">2025-06-23T08:26:00Z</dcterms:modified>
  <cp:revision>11</cp:revision>
  <dc:subject/>
  <dc:title/>
</cp:coreProperties>
</file>