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56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СЕЛ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февраля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. Новоселиц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/1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фамилии члена участковой избирательной комиссии избирательного участка № 948 с правом решающего гол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 xml:space="preserve">В соответствии со статьями 22, 29 Федерального закона «Об основных гарантиях избирательных прав и права на участие в референдуме граждан Российской Федерации», в связи с изменением фамилии члена участковой избирательной комиссии избирательного участка № 948 с правом решающего голоса, на основании представленного свидетельства о перемени имени </w:t>
      </w:r>
      <w:r>
        <w:rPr>
          <w:szCs w:val="28"/>
          <w:lang w:val="en-US"/>
        </w:rPr>
        <w:t>I</w:t>
      </w:r>
      <w:r>
        <w:rPr>
          <w:szCs w:val="28"/>
        </w:rPr>
        <w:t xml:space="preserve">-ДН № 538710 от 17.01.2024г., выданного отделом записи актов гражданского состояния управления записи актов гражданского состояния Ставропольского края по Новоселицкому району (92600027), территориальная избирательная комиссия Новоселиц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1. Внести изменения в состав участковой избирательной комиссии члена с правом решающего голоса участковой избирательной комиссии № 948, сформированной постановлением территориальной избирательной комиссий Новоселицкого района от 07.06.2023г. № 24/80 «О формировании участковых избирательных комиссий избирательных участков № 940, 941, 942, 943, 944, 945, 946, 947, 948, 949, 950, 951, 952» изменив фамилию члена участковой избирательной комиссии № 948 с правом решающего голоса с «Симаковой» на «Артемову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е «Список членов участковых избирательных комиссий с правом решающего голоса» к постановлению территориальной избирательной комиссии Новоселицкого района от 07.06.2023г. № 24/80 «О формировании участковых избирательных участков №№ 940, 941, 942, 943, 944, 945, 946, 947, 948, 949, 950, 951, 952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948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Новоселицкого района официального сайта администрации Новоселицкого  муниципального округа Ставропольского края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В.Ю. Жижерин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О.А. Бабешко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686" w:right="-1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территориальной  избирательной комиссии Новоселицкого района</w:t>
      </w:r>
    </w:p>
    <w:p>
      <w:pPr>
        <w:pStyle w:val="Normal"/>
        <w:spacing w:lineRule="auto" w:line="240" w:before="0" w:after="0"/>
        <w:ind w:left="4140" w:right="-108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ня 2023 г. № 24/80 (с изменениями внесенными постановлением территориальной  избирательной комиссии Новоселицкого района</w:t>
      </w:r>
    </w:p>
    <w:p>
      <w:pPr>
        <w:pStyle w:val="Normal"/>
        <w:spacing w:lineRule="auto" w:line="240" w:before="0" w:after="0"/>
        <w:ind w:left="4140" w:right="-108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4 г. № 32/135)</w:t>
      </w:r>
    </w:p>
    <w:p>
      <w:pPr>
        <w:pStyle w:val="Normal"/>
        <w:spacing w:lineRule="auto" w:line="240" w:before="0" w:after="0"/>
        <w:ind w:left="4140" w:right="-108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- 11 чле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267"/>
        <w:gridCol w:w="547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ченко Ирина Викторовн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Ирина Владимировн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а Ирина Анатолиевн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лова Евгения Викторовн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аев Иван Владимирович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онко Юлия Михайловн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ов Андрей Борисови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нина Валентина Александровн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 Сергей Федорови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ия Яна Эдуардовн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тий Ольга Сергеевн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10"/>
        <w:gridCol w:w="5661"/>
      </w:tblGrid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йко Елена Анатоль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еев Виктор Дмитрие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Ирина Александр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аева Вероника Анатоль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адежда Александр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а Наталья Федор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арина Ахсарбек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Елена Анатоль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лена Василь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Ольг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Ксения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Татьяна Федо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цева Наталья Анато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 Евгени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 Юрий Владими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ина Татьяна Серг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ушкина Ольг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ова Ольг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йко Андрей Александ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03"/>
        <w:gridCol w:w="5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ва Валентина Серге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ая Светлана Иван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ина Лариса Владимир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Евгений Серге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асова Ири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лена Иван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кова Ирина Павл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Сергей Александро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нова Татьяна Александр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Еле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овая Ольга Дмитри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036"/>
        <w:gridCol w:w="60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Светлана Елисее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Елена Василье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нна Николае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Мария Василье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пытова Лариса Василье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нна Валерье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енко Ирина Василье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а Лариса Николае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лзина Наталья Василье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ина Марина Василье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лена Александро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Лариса Сергее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ева Еле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ева Светлана Казбек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улашвили Нелли Зураб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ев Расим Алие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аева Рита Зау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иров Ацамаз Нугзаро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иева Наталья Фед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Светлана Махмуд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Наталья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яжная Еле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Марина Викто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икова Татья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Иван Василье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леся Владими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яжная Оксана Владими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Анастасия Серге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Анастасия Александ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аталья Никола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Карина Мкртыч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ая Марина Валер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мов Вугар Исмаил-Огл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Галин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ев Никола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инская Светлана Леонид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алиев Малаали Сиражутди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а Инн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наев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Валери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036"/>
        <w:gridCol w:w="60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Татьяна Владимиро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ин Константин Викторович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Елена Ивано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цева Анна Михайло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Ирина Викторо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ко Елена Андрее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ова Елена Александро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ютина Ольга Владимиро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 Анна Александро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нькова Татьяна Николае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Оксана Анатольев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шкина Ан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Светла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Людмила Михайл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енцева Сабина Таг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ова Таис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Анн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Ирина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Татьяна Викт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ская Евгения Шам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Н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ая Ольга Анато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ина Ирина Викт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юхова Ир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екина Татьяна Серге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дьга Еле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ухтар Магомед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ухова Раиса Мажид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ичко Ан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 Дмитрий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а Светла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ова Наталья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ин Иван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5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03"/>
        <w:gridCol w:w="5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 Николай Васил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кова Светлана Иван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Татьяна Валер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а Надежд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ов Александр Евген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Текст сноски Знак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12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8:00Z</dcterms:created>
  <dc:creator>013601224</dc:creator>
  <dc:description/>
  <cp:keywords/>
  <dc:language>en-US</dc:language>
  <cp:lastModifiedBy>Admin</cp:lastModifiedBy>
  <cp:lastPrinted>2024-02-16T17:22:00Z</cp:lastPrinted>
  <dcterms:modified xsi:type="dcterms:W3CDTF">2024-02-16T14:22:00Z</dcterms:modified>
  <cp:revision>5</cp:revision>
  <dc:subject/>
  <dc:title>ТЕРРИТОРИАЛЬНАЯ ИЗБИРАТЕЛЬНАЯ КОМИССИЯ</dc:title>
</cp:coreProperties>
</file>