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pPr>
      <w:r>
        <w:rPr>
          <w:sz w:val="28"/>
          <w:szCs w:val="28"/>
        </w:rPr>
        <w:t xml:space="preserve">декабря 2023 года </w:t>
        <w:tab/>
        <w:tab/>
        <w:t xml:space="preserve">с. Новоселицкое </w:t>
        <w:tab/>
        <w:tab/>
        <w:tab/>
        <w:tab/>
        <w:tab/>
        <w:t>№</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3 год в сумме 1 501 674,03 тыс. рублей, на 2024 год в сумме 942 421,62 тыс. рублей и на 2025 год в сумме 902 700,76 тыс. рублей;</w:t>
      </w:r>
    </w:p>
    <w:p>
      <w:pPr>
        <w:pStyle w:val="Normal"/>
        <w:tabs>
          <w:tab w:val="clear" w:pos="709"/>
          <w:tab w:val="left" w:pos="1080" w:leader="none"/>
        </w:tabs>
        <w:ind w:firstLine="709"/>
        <w:jc w:val="both"/>
        <w:rPr/>
      </w:pPr>
      <w:r>
        <w:rPr>
          <w:sz w:val="28"/>
        </w:rPr>
        <w:t>- общий объем расходов местного бюджета на 2023 год в сумме 1 551 121,11 тыс. рублей, на 2024 год – 942 421,62 тыс. рублей, в том числе условно утвержденные расходы – 12 484,16 тыс. рублей, на 2025 год – 902 700,76 тыс. рублей, в том числе условно утвержденные расходы – 25 985,14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3 год в 49 447,08 тыс. рублей, на 2024 год – 0,00 тыс. рублей и на 2025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252 069,53</w:t>
      </w:r>
      <w:r>
        <w:rPr>
          <w:sz w:val="28"/>
          <w:szCs w:val="28"/>
          <w:lang w:val="en-US"/>
        </w:rPr>
        <w:t xml:space="preserve"> тыс. рублей, на 2024 год в сумме </w:t>
      </w:r>
      <w:r>
        <w:rPr>
          <w:sz w:val="28"/>
          <w:szCs w:val="28"/>
        </w:rPr>
        <w:t>690</w:t>
      </w:r>
      <w:r>
        <w:rPr>
          <w:sz w:val="28"/>
          <w:szCs w:val="28"/>
          <w:lang w:val="en-US"/>
        </w:rPr>
        <w:t xml:space="preserve"> </w:t>
      </w:r>
      <w:r>
        <w:rPr>
          <w:sz w:val="28"/>
          <w:szCs w:val="28"/>
        </w:rPr>
        <w:t>569</w:t>
      </w:r>
      <w:r>
        <w:rPr>
          <w:sz w:val="28"/>
          <w:szCs w:val="28"/>
          <w:lang w:val="en-US"/>
        </w:rPr>
        <w:t>,2</w:t>
      </w:r>
      <w:r>
        <w:rPr>
          <w:sz w:val="28"/>
          <w:szCs w:val="28"/>
        </w:rPr>
        <w:t>1</w:t>
      </w:r>
      <w:r>
        <w:rPr>
          <w:sz w:val="28"/>
          <w:szCs w:val="28"/>
          <w:lang w:val="en-US"/>
        </w:rPr>
        <w:t xml:space="preserve"> тыс. рублей и на 2025 год в сумме 6</w:t>
      </w:r>
      <w:r>
        <w:rPr>
          <w:sz w:val="28"/>
          <w:szCs w:val="28"/>
        </w:rPr>
        <w:t>4</w:t>
      </w:r>
      <w:r>
        <w:rPr>
          <w:sz w:val="28"/>
          <w:szCs w:val="28"/>
          <w:lang w:val="en-US"/>
        </w:rPr>
        <w:t>6</w:t>
      </w:r>
      <w:r>
        <w:rPr>
          <w:sz w:val="28"/>
          <w:szCs w:val="28"/>
        </w:rPr>
        <w:t xml:space="preserve"> 581</w:t>
      </w:r>
      <w:r>
        <w:rPr>
          <w:sz w:val="28"/>
          <w:szCs w:val="28"/>
          <w:lang w:val="en-US"/>
        </w:rPr>
        <w:t>,</w:t>
      </w:r>
      <w:r>
        <w:rPr>
          <w:sz w:val="28"/>
          <w:szCs w:val="28"/>
        </w:rPr>
        <w:t>90</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7. пункта 5 изложить в следующей редакции:</w:t>
      </w:r>
    </w:p>
    <w:p>
      <w:pPr>
        <w:pStyle w:val="Normal"/>
        <w:ind w:firstLine="709"/>
        <w:jc w:val="both"/>
        <w:rPr/>
      </w:pPr>
      <w:r>
        <w:rPr>
          <w:sz w:val="28"/>
          <w:szCs w:val="28"/>
        </w:rPr>
        <w:t>«5.7.Утвердить объем бюджетных ассигнований дорожного фонда Новоселицкого муниципального округа Ставропольского края на 2023 год в сумме 321 946,82 тыс. рублей, на 2024 год в сумме 16 897,50 тыс. рублей, на 2025 год в сумме 16 897,53 тыс. рублей»;</w:t>
      </w:r>
    </w:p>
    <w:p>
      <w:pPr>
        <w:pStyle w:val="Normal"/>
        <w:ind w:firstLine="708"/>
        <w:jc w:val="both"/>
        <w:rPr>
          <w:sz w:val="28"/>
          <w:szCs w:val="28"/>
        </w:rPr>
      </w:pPr>
      <w:r>
        <w:rPr>
          <w:sz w:val="28"/>
          <w:szCs w:val="28"/>
        </w:rPr>
        <w:t>1.4. подпункт 5.4. пункта 5 изложить в следующей редакции:</w:t>
      </w:r>
    </w:p>
    <w:p>
      <w:pPr>
        <w:pStyle w:val="Normal"/>
        <w:ind w:firstLine="709"/>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3 год в сумме 155 944,93 тыс. рублей, на 2024 год в сумме 89 450,95 тыс. рублей и на 2025 год в сумме 78 893,62 тыс. рублей».</w:t>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риложения 1,3,5, 6, 7,8, 9 и 10 изложить в прилагаемой редакции</w:t>
      </w:r>
      <w:r>
        <w:rPr>
          <w:sz w:val="28"/>
          <w:szCs w:val="28"/>
          <w:lang w:val="en-US"/>
        </w:rPr>
        <w:t>.</w:t>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ab/>
              <w:tab/>
              <w:t xml:space="preserve"> </w:t>
              <w:tab/>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rPr>
          <w:caps/>
          <w:sz w:val="28"/>
          <w:szCs w:val="28"/>
        </w:rPr>
      </w:pPr>
      <w:r>
        <w:rPr>
          <w:caps/>
          <w:sz w:val="28"/>
          <w:szCs w:val="28"/>
        </w:rPr>
      </w:r>
    </w:p>
    <w:p>
      <w:pPr>
        <w:pStyle w:val="Normal"/>
        <w:tabs>
          <w:tab w:val="clear" w:pos="709"/>
          <w:tab w:val="left" w:pos="8130" w:leader="none"/>
        </w:tabs>
        <w:spacing w:lineRule="exact" w:line="240"/>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4440"/>
        <w:jc w:val="both"/>
        <w:rPr/>
      </w:pPr>
      <w:r>
        <w:rPr>
          <w:sz w:val="28"/>
          <w:szCs w:val="28"/>
        </w:rPr>
        <w:t>от</w:t>
        <w:tab/>
        <w:t xml:space="preserve">2023 г.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1 674,0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1 674,0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1 674,0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1 674,0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1 121,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1 121,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1 121,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1 121,11</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pPr>
      <w:r>
        <w:rPr>
          <w:sz w:val="28"/>
          <w:szCs w:val="28"/>
        </w:rPr>
        <w:t>от_________2023 г. №</w:t>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3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1985"/>
        <w:gridCol w:w="6770"/>
        <w:gridCol w:w="1276"/>
      </w:tblGrid>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Б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51 089,3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0 106,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0 106,00</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8 000,00</w:t>
            </w:r>
          </w:p>
        </w:tc>
      </w:tr>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2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9,00</w:t>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3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24,00</w:t>
            </w:r>
          </w:p>
        </w:tc>
      </w:tr>
      <w:tr>
        <w:trPr>
          <w:trHeight w:val="14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4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00</w:t>
            </w:r>
          </w:p>
        </w:tc>
      </w:tr>
      <w:tr>
        <w:trPr>
          <w:trHeight w:val="14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1010208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689,9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689,97</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3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60,00</w:t>
            </w:r>
          </w:p>
        </w:tc>
      </w:tr>
      <w:tr>
        <w:trPr>
          <w:trHeight w:val="17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4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00</w:t>
            </w:r>
          </w:p>
        </w:tc>
      </w:tr>
      <w:tr>
        <w:trPr>
          <w:trHeight w:val="18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5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676,9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5 264,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69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101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69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201002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641,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641,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930,00</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402002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30,00</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6 367,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 380,00</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1020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8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1 987,0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603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800,00</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060604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 187,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818,00</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812,80</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812,80</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20</w:t>
            </w:r>
          </w:p>
        </w:tc>
      </w:tr>
      <w:tr>
        <w:trPr>
          <w:trHeight w:val="11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402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0</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307,95</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10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307,95</w:t>
            </w:r>
          </w:p>
        </w:tc>
      </w:tr>
      <w:tr>
        <w:trPr>
          <w:trHeight w:val="1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 804,00</w:t>
            </w:r>
          </w:p>
        </w:tc>
      </w:tr>
      <w:tr>
        <w:trPr>
          <w:trHeight w:val="17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820,00</w:t>
            </w:r>
          </w:p>
        </w:tc>
      </w:tr>
      <w:tr>
        <w:trPr>
          <w:trHeight w:val="11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2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3,00</w:t>
            </w:r>
          </w:p>
        </w:tc>
      </w:tr>
      <w:tr>
        <w:trPr>
          <w:trHeight w:val="11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3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9,15</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341426001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8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5,4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5,42</w:t>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201010016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4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1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 025,8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3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 025,89</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99414200113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1,20</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99414200313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 894,69</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4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4,1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4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4,10</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4060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50</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63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6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5,00</w:t>
            </w:r>
          </w:p>
        </w:tc>
      </w:tr>
      <w:tr>
        <w:trPr>
          <w:trHeight w:val="8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5,00</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0204014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16,36</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16,36</w:t>
            </w:r>
          </w:p>
        </w:tc>
      </w:tr>
      <w:tr>
        <w:trPr>
          <w:trHeight w:val="1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0059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4</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52</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8</w:t>
            </w:r>
          </w:p>
        </w:tc>
      </w:tr>
      <w:tr>
        <w:trPr>
          <w:trHeight w:val="18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98</w:t>
            </w:r>
          </w:p>
        </w:tc>
      </w:tr>
      <w:tr>
        <w:trPr>
          <w:trHeight w:val="1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101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40</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17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3</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19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17</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27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2</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1</w:t>
            </w:r>
          </w:p>
        </w:tc>
      </w:tr>
      <w:tr>
        <w:trPr>
          <w:trHeight w:val="1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37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1</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3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4</w:t>
            </w:r>
          </w:p>
        </w:tc>
      </w:tr>
      <w:tr>
        <w:trPr>
          <w:trHeight w:val="1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14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4</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4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5</w:t>
            </w:r>
          </w:p>
        </w:tc>
      </w:tr>
      <w:tr>
        <w:trPr>
          <w:trHeight w:val="1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06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w:t>
            </w:r>
          </w:p>
        </w:tc>
      </w:tr>
      <w:tr>
        <w:trPr>
          <w:trHeight w:val="2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12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7</w:t>
            </w:r>
          </w:p>
        </w:tc>
      </w:tr>
      <w:tr>
        <w:trPr>
          <w:trHeight w:val="18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1</w:t>
            </w:r>
          </w:p>
        </w:tc>
      </w:tr>
      <w:tr>
        <w:trPr>
          <w:trHeight w:val="18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94</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9</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7</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18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w:t>
            </w:r>
          </w:p>
        </w:tc>
      </w:tr>
      <w:tr>
        <w:trPr>
          <w:trHeight w:val="2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5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8</w:t>
            </w:r>
          </w:p>
        </w:tc>
      </w:tr>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3</w:t>
            </w:r>
          </w:p>
        </w:tc>
      </w:tr>
      <w:tr>
        <w:trPr>
          <w:trHeight w:val="1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2</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5</w:t>
            </w:r>
          </w:p>
        </w:tc>
      </w:tr>
      <w:tr>
        <w:trPr>
          <w:trHeight w:val="17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29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5</w:t>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3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6</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0</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5</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7</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21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35</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3,11</w:t>
            </w:r>
          </w:p>
        </w:tc>
      </w:tr>
      <w:tr>
        <w:trPr>
          <w:trHeight w:val="18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33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2</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Прочие неналоговые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39,68</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71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39,68</w:t>
            </w:r>
          </w:p>
        </w:tc>
      </w:tr>
      <w:tr>
        <w:trPr>
          <w:trHeight w:val="12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11715020140101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90</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1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50</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2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9,60</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2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0,00</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2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00</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3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15</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3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3,78</w:t>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4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0</w:t>
            </w:r>
          </w:p>
        </w:tc>
      </w:tr>
      <w:tr>
        <w:trPr>
          <w:trHeight w:val="10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4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0,00</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5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00</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5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0</w:t>
            </w:r>
          </w:p>
        </w:tc>
      </w:tr>
      <w:tr>
        <w:trPr>
          <w:trHeight w:val="10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5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2,80</w:t>
            </w:r>
          </w:p>
        </w:tc>
      </w:tr>
      <w:tr>
        <w:trPr>
          <w:trHeight w:val="10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8,50</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00</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00</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11715020140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35</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99</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8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4,92</w:t>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1171502014020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0</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1171502014030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5,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2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250 584,66</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252 069,5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1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7 507,53</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15001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 321,00</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500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186,5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2022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86 564,60</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0077140014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0 145,61</w:t>
            </w:r>
          </w:p>
        </w:tc>
      </w:tr>
      <w:tr>
        <w:trPr>
          <w:trHeight w:val="17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021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9 727,16</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3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 784,66</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39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 881,72</w:t>
            </w:r>
          </w:p>
        </w:tc>
      </w:tr>
      <w:tr>
        <w:trPr>
          <w:trHeight w:val="10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25467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66,33</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1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я бюджетам муниципальны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5,02</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55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 980,0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7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891,9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7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 493,1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0008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финансовое обеспечение выполнения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3,84</w:t>
            </w:r>
          </w:p>
        </w:tc>
      </w:tr>
      <w:tr>
        <w:trPr>
          <w:trHeight w:val="10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04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0</w:t>
            </w:r>
          </w:p>
        </w:tc>
      </w:tr>
      <w:tr>
        <w:trPr>
          <w:trHeight w:val="14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13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479,03</w:t>
            </w:r>
          </w:p>
        </w:tc>
      </w:tr>
      <w:tr>
        <w:trPr>
          <w:trHeight w:val="10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2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укрепление материально-технической базы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22,46</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54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739,31</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65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мероприятий по обеспечению антитеррористической защищенности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3 888,76</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6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751,69</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82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4,0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3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58 469,63</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2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1,15</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0024140028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1,70</w:t>
            </w:r>
          </w:p>
        </w:tc>
      </w:tr>
      <w:tr>
        <w:trPr>
          <w:trHeight w:val="1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32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98</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002414003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358,19</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1,51</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1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 854,09</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2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38</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5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44,76</w:t>
            </w:r>
          </w:p>
        </w:tc>
      </w:tr>
      <w:tr>
        <w:trPr>
          <w:trHeight w:val="1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9,17</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6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045,47</w:t>
            </w:r>
          </w:p>
        </w:tc>
      </w:tr>
      <w:tr>
        <w:trPr>
          <w:trHeight w:val="2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9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 188,60</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4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002,86</w:t>
            </w:r>
          </w:p>
        </w:tc>
      </w:tr>
      <w:tr>
        <w:trPr>
          <w:trHeight w:val="14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81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00</w:t>
            </w:r>
          </w:p>
        </w:tc>
      </w:tr>
      <w:tr>
        <w:trPr>
          <w:trHeight w:val="2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 807,01</w:t>
            </w:r>
          </w:p>
        </w:tc>
      </w:tr>
      <w:tr>
        <w:trPr>
          <w:trHeight w:val="25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8 364,49</w:t>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1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51</w:t>
            </w:r>
          </w:p>
        </w:tc>
      </w:tr>
      <w:tr>
        <w:trPr>
          <w:trHeight w:val="18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22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828,98</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8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50,00</w:t>
            </w:r>
          </w:p>
        </w:tc>
      </w:tr>
      <w:tr>
        <w:trPr>
          <w:trHeight w:val="1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09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5</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21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995,81</w:t>
            </w:r>
          </w:p>
        </w:tc>
      </w:tr>
      <w:tr>
        <w:trPr>
          <w:trHeight w:val="11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5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517,73</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6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2,37</w:t>
            </w:r>
          </w:p>
        </w:tc>
      </w:tr>
      <w:tr>
        <w:trPr>
          <w:trHeight w:val="20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8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9,33</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505,01</w:t>
            </w:r>
          </w:p>
        </w:tc>
      </w:tr>
      <w:tr>
        <w:trPr>
          <w:trHeight w:val="1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08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 953,01</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18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90,53</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3</w:t>
            </w:r>
          </w:p>
        </w:tc>
      </w:tr>
      <w:tr>
        <w:trPr>
          <w:trHeight w:val="12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7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419,92</w:t>
            </w:r>
          </w:p>
        </w:tc>
      </w:tr>
      <w:tr>
        <w:trPr>
          <w:trHeight w:val="1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2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9,12</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2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 104,39</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30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 144,75</w:t>
            </w:r>
          </w:p>
        </w:tc>
      </w:tr>
      <w:tr>
        <w:trPr>
          <w:trHeight w:val="17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889,80</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4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919,02</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46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0</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999814115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 094,91</w:t>
            </w:r>
          </w:p>
        </w:tc>
      </w:tr>
      <w:tr>
        <w:trPr>
          <w:trHeight w:val="8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9998141158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44,1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4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9 527,77</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545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бюджетные трансферты, передаваемые бюджетам муниципальных округов на создание модельных муниципа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 000,00</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49999140049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293,76</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0064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137,29</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1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62,00</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55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межбюджетные трансферты на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70,92</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7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812,95</w:t>
            </w:r>
          </w:p>
        </w:tc>
      </w:tr>
      <w:tr>
        <w:trPr>
          <w:trHeight w:val="19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9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50,8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2,00</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7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02,00</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7040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упления от денежных пожертвований, пред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2,00</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7040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0,00</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219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86,87</w:t>
            </w:r>
          </w:p>
        </w:tc>
      </w:tr>
      <w:tr>
        <w:trPr>
          <w:trHeight w:val="11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9253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9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32</w:t>
            </w:r>
          </w:p>
        </w:tc>
      </w:tr>
      <w:tr>
        <w:trPr>
          <w:trHeight w:val="23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93538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1</w:t>
            </w:r>
          </w:p>
        </w:tc>
      </w:tr>
      <w:tr>
        <w:trPr>
          <w:trHeight w:val="8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196001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6,24</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1 501 674,03</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spacing w:lineRule="exact" w:line="240"/>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3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31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9 05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62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6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2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2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4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4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совершаемых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и антиобщественных действий, совершенных несовершеннолетни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еступлений, совершаемых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18,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4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62,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8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84,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2,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зависимая оценка качества условий оказания услуг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9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3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3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нкурсов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2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ы размещения рекламных констру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463,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97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1 97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97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роприятия, направленные на развитие физ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9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5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5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93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93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5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2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2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21,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7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4,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 6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 815,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51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926,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833,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638,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809,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6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7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17,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17,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807,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50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9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9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4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8,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 06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 36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 29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 93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97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4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2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5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8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34,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0,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11,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 3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08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1,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54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5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5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 (завершение работ по капитальному ремонт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антитеррористической защищенности в муниципаль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1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8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8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2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561,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3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2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6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87,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05,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 228,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28,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29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6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47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77,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7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3,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07,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2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4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4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4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5,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5,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5,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9,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0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79,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79,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8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2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519,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88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80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1 46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6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1 13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но -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7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45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753,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8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9,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9,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3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7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7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8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8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0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58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 58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6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3 36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6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1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95,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2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5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7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63,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11,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44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0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5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2,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8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1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1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83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5 83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83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87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45,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4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5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94,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2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4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4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53,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53,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53,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2,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78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85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85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41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41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1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1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52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52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4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4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4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8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пешеходной дорожки по ул. Байрамова в селе Долиновк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ремонта участка автомобильной доро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4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7,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7,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7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7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6 15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5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5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0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0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6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6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6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0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68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67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8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8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8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0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52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4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4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4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4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43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79,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79,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9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9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9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9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9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755,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755,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7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7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64,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64,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464,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0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2,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1 121,11</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978" w:hanging="0"/>
        <w:jc w:val="both"/>
        <w:rPr>
          <w:caps/>
          <w:sz w:val="28"/>
          <w:szCs w:val="28"/>
        </w:rPr>
      </w:pPr>
      <w:r>
        <w:rPr>
          <w:caps/>
          <w:sz w:val="28"/>
          <w:szCs w:val="28"/>
        </w:rPr>
        <w:t>Приложение № 6</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______ № </w:t>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4 и 2025 годов</w:t>
      </w:r>
    </w:p>
    <w:p>
      <w:pPr>
        <w:pStyle w:val="Normal"/>
        <w:spacing w:lineRule="exact" w:line="240"/>
        <w:jc w:val="center"/>
        <w:rPr>
          <w:sz w:val="28"/>
          <w:szCs w:val="28"/>
        </w:rPr>
      </w:pPr>
      <w:r>
        <w:rPr>
          <w:sz w:val="28"/>
          <w:szCs w:val="28"/>
        </w:rPr>
      </w:r>
    </w:p>
    <w:p>
      <w:pPr>
        <w:pStyle w:val="Normal"/>
        <w:spacing w:lineRule="auto" w:line="216"/>
        <w:jc w:val="right"/>
        <w:rPr/>
      </w:pPr>
      <w:r>
        <w:rPr/>
        <w:t>(тыс. руб.)</w:t>
      </w:r>
    </w:p>
    <w:tbl>
      <w:tblPr>
        <w:tblW w:w="9938" w:type="dxa"/>
        <w:jc w:val="left"/>
        <w:tblInd w:w="-20" w:type="dxa"/>
        <w:tblLayout w:type="fixed"/>
        <w:tblCellMar>
          <w:top w:w="0" w:type="dxa"/>
          <w:left w:w="108" w:type="dxa"/>
          <w:bottom w:w="0" w:type="dxa"/>
          <w:right w:w="108" w:type="dxa"/>
        </w:tblCellMar>
      </w:tblPr>
      <w:tblGrid>
        <w:gridCol w:w="3290"/>
        <w:gridCol w:w="709"/>
        <w:gridCol w:w="489"/>
        <w:gridCol w:w="580"/>
        <w:gridCol w:w="1468"/>
        <w:gridCol w:w="576"/>
        <w:gridCol w:w="1408"/>
        <w:gridCol w:w="1418"/>
      </w:tblGrid>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Т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9,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8,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269,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8,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6,0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403,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236,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300,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623,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240,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77,5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125,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262,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784,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516,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53,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516,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53,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6,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3,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4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5,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10,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96,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9 808,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65,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6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4,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85,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4,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85,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18,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36,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11,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11,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5,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5,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листовок, буклетов, публикация материалов в средствах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6,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1,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79,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9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94,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29,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29,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29,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9,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6,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6,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44,0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844,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7,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7,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9,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работка документации в области градостроительства и архитек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генерального план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42,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выполнения комплексных кадастровых рабо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03,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525,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03,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525,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757,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38,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38,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94,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94,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ОБРАЗОВА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 461,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 855,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 451,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 732,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938,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028,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938,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028,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196,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287,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251,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342,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54,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454,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47,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6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64,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6,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6,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74,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4,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10,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00,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 867,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037,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 867,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037,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969,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 139,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26,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196,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8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8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8,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0,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0,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7,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7,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78,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56,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5,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5,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7,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5,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102,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102,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80,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01,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01,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3,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4,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5,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5,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3,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3,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Патриотическое воспитание граждан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9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17,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9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17,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89,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09,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98,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18,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9,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9,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9,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9,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ьного опорного центра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2,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7,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7,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48,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48,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48,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48,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9,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9,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79,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79,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8,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60,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60,8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5,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5,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53,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53,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9,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9,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КУЛЬТУРЫ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41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688,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6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6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6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6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5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5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2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2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2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2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6,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6,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083,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656,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98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56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885,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58,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00,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95,4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02,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99,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982,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8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7,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6,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арендн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1,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2,8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 досуговой деятельности и народн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1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695,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2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00,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1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346,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98,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3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9,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3,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5,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5,1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2,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2,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8,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26,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26,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510,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533,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510,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533,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577,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3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577,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3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577,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3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43,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46,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6,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2,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2,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33,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33,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87,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1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1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68,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68,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11,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56,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23,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78,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28,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28,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97,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764,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97,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764,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97,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764,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03,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961,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особия на ребен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76,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657,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5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62,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00,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9,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3,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9,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51,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7,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0,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7,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9,5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86,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0,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0,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7,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7,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7,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7,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О-СЧЕТНАЯ ПАЛАТ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6,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6,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1,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31,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6,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6,0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05,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4,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4,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8,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1,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7,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43,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5,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2,3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79,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2,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7,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 на муниципальном уровн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77,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5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6,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6,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3,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3,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87,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84,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23,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5,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 937,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 715,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84,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985,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 421,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 700,76</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3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w:t>
      </w:r>
    </w:p>
    <w:p>
      <w:pPr>
        <w:pStyle w:val="Normal"/>
        <w:spacing w:lineRule="auto" w:line="216"/>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5118"/>
        <w:gridCol w:w="1843"/>
        <w:gridCol w:w="993"/>
        <w:gridCol w:w="155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4 046,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7 92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 20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340,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340,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6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6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монт пешеходной дорожки по ул. Байрамова в селе Долиновк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ИП0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ИП05</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финансирование ремонта участка автомобильной доро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4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4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9 381,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9 381,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Региональная и местная дорожная се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 715,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ведение в нормативное состояние автомобильных дорог и искусственных дорожных сооруж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539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539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S394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S394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82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9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в администрац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990,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773,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026,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6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93,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93,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902,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687,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комплексного развития сельских территор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L57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L57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3</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09,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5</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09,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04,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6</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04,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7</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7</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 (за счет средств местного бюдж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271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271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8.02.217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работка документации в области градостроительства и архитек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схемы размещения рекламных констру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программ комплексного развития и схем теплоснаб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7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7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2 015,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12,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12,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4,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 - 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7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70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44,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S63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S63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 612,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 105,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281,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2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6,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34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34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85,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70,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 724,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1 903,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0 638,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809,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366,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973,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43,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2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817,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817,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04,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64,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 807,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 507,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60,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93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9 935,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 973,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74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726,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356,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56,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077,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077,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88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88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687,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834,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11,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8 36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 089,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543,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7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6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7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6,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7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модернизации школьных систем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L7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75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L7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75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8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070,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7,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8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модернизации школьных систем образования (завершение работ по капитальному ремонт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7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7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антитеррористической защищенности в муниципаль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88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88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 505,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06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06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ьного опорного центра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9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9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673,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17,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66,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73,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67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56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11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4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889,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889,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328,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61,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45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45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382,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76,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05,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05,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59,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3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3,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69,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69,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69,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92,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75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29,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985,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1,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79,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79,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3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3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799,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2,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18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 351,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9 29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9 792,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45,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4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4,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59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828,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9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22,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75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0,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576,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763,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1,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511,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8,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5,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R3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144,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R3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144,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549,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104,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6,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858,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1,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1,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32,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8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919,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919,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953,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953,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953,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02,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4,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97,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 985,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021,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0,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44,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8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8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74,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74,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26,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1,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 452,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 461,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263,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136,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319,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5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арендн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7,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Культурная сре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5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 370,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456,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753,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82,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7,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 57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27,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15,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4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6,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крепление материально-технической базы муниципальных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S7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S7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578,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91,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7,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87,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87,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0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892,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38,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38,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9,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9,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Финансовое обеспечение выполнения комплексных кадастровых рабо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S6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S6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54,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54,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2,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7,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35,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35,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90,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совершаемых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и антиобщественных действий, совершенных несовершеннолетни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еступлений, совершаемых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769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769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конкурсов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1,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1,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4,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14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14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8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8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2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8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5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71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3,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 867,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9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6,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4,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4,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08,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9,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8,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516,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704,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8,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97,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56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56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6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6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7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7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29,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29,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5,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5,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04,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01,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1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1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8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8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зависимая оценка качества условий оказания услуг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754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754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65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72,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78,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3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3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825,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726,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98,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83,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1 121,11</w:t>
            </w:r>
          </w:p>
        </w:tc>
      </w:tr>
    </w:tbl>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5978" w:hanging="0"/>
        <w:jc w:val="both"/>
        <w:rPr>
          <w:caps/>
          <w:sz w:val="28"/>
          <w:szCs w:val="28"/>
        </w:rPr>
      </w:pPr>
      <w:r>
        <w:rPr>
          <w:caps/>
          <w:sz w:val="28"/>
          <w:szCs w:val="28"/>
        </w:rPr>
        <w:t>Приложение № 8</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______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4 и 2025 годов</w:t>
      </w:r>
    </w:p>
    <w:p>
      <w:pPr>
        <w:pStyle w:val="Normal"/>
        <w:spacing w:lineRule="exact" w:line="240"/>
        <w:ind w:left="5269" w:firstLine="403"/>
        <w:rPr>
          <w:caps/>
          <w:sz w:val="28"/>
          <w:szCs w:val="28"/>
        </w:rPr>
      </w:pPr>
      <w:r>
        <w:rPr>
          <w:caps/>
          <w:sz w:val="28"/>
          <w:szCs w:val="28"/>
        </w:rPr>
      </w:r>
    </w:p>
    <w:tbl>
      <w:tblPr>
        <w:tblW w:w="10080" w:type="dxa"/>
        <w:jc w:val="left"/>
        <w:tblInd w:w="-20" w:type="dxa"/>
        <w:tblLayout w:type="fixed"/>
        <w:tblCellMar>
          <w:top w:w="0" w:type="dxa"/>
          <w:left w:w="108" w:type="dxa"/>
          <w:bottom w:w="0" w:type="dxa"/>
          <w:right w:w="108" w:type="dxa"/>
        </w:tblCellMar>
      </w:tblPr>
      <w:tblGrid>
        <w:gridCol w:w="4835"/>
        <w:gridCol w:w="1701"/>
        <w:gridCol w:w="709"/>
        <w:gridCol w:w="1417"/>
        <w:gridCol w:w="1418"/>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од</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589,2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 193,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Энергосбережение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оддержка мероприятий в области энергосбере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комплекса мер по повышению энергоэффективности в учреждениях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214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214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рожного фонд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держание и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05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43,2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43,2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05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43,2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43,2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иобретение и установка дорожных знаков с целью обеспечения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безопасности дорожного движения в Новоселицком муниципа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S67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42,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42,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S6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42,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42,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сельского хозяй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97,5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97,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животново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2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2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7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7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од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84,5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84,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9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85,0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85,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85,0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85,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7,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7,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60,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60,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7,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7,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системы поддержки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21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21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паганда и популяризация предпринимательск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формационное сопровождение мероприятий, проводимых в сфере поддержки и развития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214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214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муниципальной служб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развития и совершенствования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100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100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развитию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214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214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ротиводействие коррупции в администрац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системы противодействия корруп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мер по противодействию коррупции в границах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21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21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инятие мер по устранению нарушений действующего законод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2.769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2.769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Благоустройство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981,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910,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и развитие комплексной системы благоустройства, жилищно - 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449,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801,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18,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36,6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611,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611,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6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18,6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15,4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48,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15,4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48,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сетей уличного осве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05,3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05,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05,3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05,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объектов озеле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мест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7,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7,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роприятия по благоустройству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7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2,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7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2,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роприятия по благоустройству территории Новоселицкого муниципального округа (аре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2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5,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1,6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2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5,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1,6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77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77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Комплексные меры по профилактике наркомании и противодействию незаконному обороту наркот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комплексных мероприятий по профилактике наркомании и социально-негативных яв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сувенирн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2.21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2.21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листовок, буклетов, публикация материалов в средствах массовой информ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3.205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3.205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социального простран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8,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8,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безнадзорности и правонару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7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7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5,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5,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по опеке и попечительству в отношении граждан, признанных судом недееспособны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76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76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архив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96,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96,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мероприятий по формированию и обеспечению сохранности архив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96,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96,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7,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7,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7,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7,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1,3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1,3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9,6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9,6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градостроительства и архитектур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Г.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работка документации в области градостроительства и архитек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Г.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зработка генерального план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Г.01.21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Г.01.21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физической культуры и спор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042,6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троительство, реконструкция и приобретение сооружений физкультурно - спортивн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объектов спор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4.S7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4.S7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жильем молодых семей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циальные выплаты на приобретение жилья молод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L49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816,1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958,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Депутаты Думы Ставропольского края и их помощни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6,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6,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6,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6,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6,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6,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372,4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514,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16,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53,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9,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9,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48,5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85,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9,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9,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99,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99,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99,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99,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7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7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0,3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5,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3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5,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47,0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05,5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05,5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05,5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05,5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2 714,7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3 807,7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4 838,8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 819,0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 537,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 628,3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354,9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454,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47,7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47,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065,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64,3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56,3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56,3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5,5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5,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12,4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73,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12,4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73,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74,0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4,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44,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44,8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3,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54,6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110,4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110,4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900,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900,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6,4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6,4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3,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3,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8 026,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8 196,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38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38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358,4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358,4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860,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860,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2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187,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187,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86,6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86,6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78,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1,2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78,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1,2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78,6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56,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14,3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14,3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7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35,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3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57,9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3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 102,3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 102,3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 180,9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 180,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0,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301,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301,2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83,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83,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70,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70,0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27,6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27,6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85,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85,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полните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821,4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 541,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114,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796,3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114,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796,3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функционирования модельного опорного центра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21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42,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42,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27,8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27,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4,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2,5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4,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2,5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Мероприятия по проведению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79,9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79,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10,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10,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10,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10,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беспечение отдыха и оздоровле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68,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68,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57,0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57,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90,9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90,9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бесплатным горячим питанием обучающихс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62,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62,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62,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62,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15,1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15,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47,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47,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Выплата вознаграждения за классное руководство педагогическим работн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90,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90,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90,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90,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34,8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34,8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55,7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55,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храна объектов и имущества учреждений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894,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89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охраны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894,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89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162,3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162,3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32,3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32,3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деятельности ученических производственных брига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плата труда подростковой трудовой бригад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1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2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беспечение социальных выплат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20,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20,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80,7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80,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регионального проекта "Патриотическое воспитание граждан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ЕВ.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85,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85,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ЕВ.517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85,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85,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Е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8,5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8,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Е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7,1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7,1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77,4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77,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050,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62,7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75,1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75,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6,8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6,8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4,4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4,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58,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58,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58,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58,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емирование физических лиц, выплату грантов за достижения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у единовременной денежной компенсации молодым специалистам из числа педагогических работ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1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1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циальная поддержка детей - 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18,7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31,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2,6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2,6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ы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91,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94,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91,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94,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4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4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диновременного пособия усынов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центра обслуживания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56,0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56,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56,0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56,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353,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353,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4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79,1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79,1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210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2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 510,3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 533,8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Социальное обеспечение насе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 674,4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698,0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сполнения публичных норматив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447,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707,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6,6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0,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7,6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1,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4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8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6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0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пособия на ребен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276,8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657,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5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5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962,3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300,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99,9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03,9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49,4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51,4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36,0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12,0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2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52,7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33,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8,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94,5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94,5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74,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74,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9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32,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32,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0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8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8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выплаты социального пособия на погребе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3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3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беспечение социальных выплат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533,0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187,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410,7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410,7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5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5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68,2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68,2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6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6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11,8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56,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8,4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423,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8,4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19,0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128,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19,0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128,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гиональный проект "Финансовая поддержка семей при рожде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3,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508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3,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50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3,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37,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37,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100,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100,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34,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34,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38,5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38,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94,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94,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6,9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6,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6,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6,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6,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6,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5,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5,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5,8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5,8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3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3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80,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80,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80,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80,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7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7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7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7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047,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 620,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библиотеч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300,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795,4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библиотечного, библиографического и информационного обслуживания пользов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102,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599,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982,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482,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947,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947,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6,8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76,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арендн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9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Формирование единого библиотеч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7,8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2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2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L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L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музей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6,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6,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хранения и публичного представления музейных предметов и музейных колле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6,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6,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41,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41,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22,8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22,8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Сохранение и развитие туристического потенциала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внутреннего ту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рекламно-сувенирной продукции с туристской символико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215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215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культурно - досуговой деятельности и народного творч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617,9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69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422,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500,4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313,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346,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13,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13,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6,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6,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398,2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431,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9,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3,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6,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6,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2,5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7,4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2.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демонстрации фильм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кинопоказ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2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2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оведение культурно-досуг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92,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92,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78,2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78,2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5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3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3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5,8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4,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4,6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4,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4,6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центра обслуживания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14,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1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14,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1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26,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26,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54,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2,0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учета и мониторинга использования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2,0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6,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6,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нансовое обеспечение выполнения комплексных кадастровых рабо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S6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9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S6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9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86,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86,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86,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86,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7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3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3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3,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3,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3,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3,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7,9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7,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онная и воспитательная работа с молодежь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мероприятий для детей и молодеж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20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20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16,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17,0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8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Укрепление общественного порядка и обществен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правонарушений в Новоселицк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2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2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5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5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5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1,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21,7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системы профилактических мер антитеррористической и антиэкстремист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4,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4,7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безопасности граждан в местах массового пребы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недрение комплексной автоматизированной системы "Безопасное село"</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14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1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информационно - 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S7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S7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комплексных мероприятий по гармонизации межнациона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Фестиваля межнациональных культур</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205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205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7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94,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94,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94,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94,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46,8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46,8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44,0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44,0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аварийно-спасате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47,8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47,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79,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79,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регионального проекта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F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грамм формирования современной городской среды на муниципальном уровн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555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262,2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871,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обеспечения деятельности центрального аппарата сов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7,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36,3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0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2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2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7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7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1,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1,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1,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1,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8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8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86,8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75,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8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3,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3,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3,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3,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мероприятий проводимых органами местного самоуправления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937,8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569,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85,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85,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6,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6,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79,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79,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9,9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9,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755,8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755,8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755,8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755,8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Целевые средства на исполнение расход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22,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22,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32,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58,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32,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58,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социально ориентирован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1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1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8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8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51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5,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8,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5,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8,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мероприятий проводимых муниципальными учреждениям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 937,4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6 715,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484,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985,1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2 421,6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2 700,76</w:t>
            </w:r>
          </w:p>
        </w:tc>
      </w:tr>
    </w:tbl>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_______2023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w:t>
      </w:r>
      <w:r>
        <w:rPr/>
        <w:t>тыс. руб.)</w:t>
      </w:r>
    </w:p>
    <w:tbl>
      <w:tblPr>
        <w:tblW w:w="9087" w:type="dxa"/>
        <w:jc w:val="left"/>
        <w:tblInd w:w="-20" w:type="dxa"/>
        <w:tblLayout w:type="fixed"/>
        <w:tblCellMar>
          <w:top w:w="0" w:type="dxa"/>
          <w:left w:w="108" w:type="dxa"/>
          <w:bottom w:w="0" w:type="dxa"/>
          <w:right w:w="108" w:type="dxa"/>
        </w:tblCellMar>
      </w:tblPr>
      <w:tblGrid>
        <w:gridCol w:w="5118"/>
        <w:gridCol w:w="993"/>
        <w:gridCol w:w="992"/>
        <w:gridCol w:w="1984"/>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3 677,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09,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89,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 432,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211,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532,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41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950,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играцион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6 651,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4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1 946,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800,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583,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34 58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3 518,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5 066,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 487,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 261,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 519,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3 88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63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1 518,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360,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 765,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392,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 463,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45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1 970,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35,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51 121,11</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exact" w:line="240"/>
        <w:ind w:left="5978" w:hanging="0"/>
        <w:jc w:val="both"/>
        <w:rPr>
          <w:caps/>
          <w:sz w:val="28"/>
          <w:szCs w:val="28"/>
        </w:rPr>
      </w:pPr>
      <w:r>
        <w:rPr>
          <w:caps/>
          <w:sz w:val="28"/>
          <w:szCs w:val="28"/>
        </w:rPr>
        <w:t>Приложение № 10</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 ________2023 г. № </w:t>
      </w:r>
    </w:p>
    <w:p>
      <w:pPr>
        <w:pStyle w:val="Normal"/>
        <w:spacing w:lineRule="exact" w:line="240"/>
        <w:ind w:firstLine="432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разделам, подразделам классификации расходов местного бюджета на плановый период 2024 и 2025 годов</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4835"/>
        <w:gridCol w:w="992"/>
        <w:gridCol w:w="709"/>
        <w:gridCol w:w="1843"/>
        <w:gridCol w:w="1701"/>
      </w:tblGrid>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од</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 661,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 286,1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47,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47,0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17,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17,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181,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318,7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дебная систем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905,3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894,0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307,4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806,9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8,2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8,2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9,7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80,1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1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15,6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155,4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155,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ельское хозяйство и рыболов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9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47,6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25,0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315,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16,5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1,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7 952,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 932,7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шко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 938,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9 028,6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7 867,6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 037,6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полнительное образование дете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460,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179,8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7,9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7,9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448,7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448,7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083,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 656,2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988,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561,1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95,1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95,1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 759,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812,2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577,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933,8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346,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042,6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8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7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042,6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85,2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757,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 937,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6 715,6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484,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985,1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2 421,6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2 700,76</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Sovet</cp:lastModifiedBy>
  <cp:lastPrinted>2023-11-20T11:42:00Z</cp:lastPrinted>
  <dcterms:modified xsi:type="dcterms:W3CDTF">2023-12-05T11:40:00Z</dcterms:modified>
  <cp:revision>561</cp:revision>
  <dc:subject/>
  <dc:title>ЗАКОН</dc:title>
</cp:coreProperties>
</file>