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отдела</w:t>
      </w:r>
    </w:p>
    <w:p>
      <w:pPr>
        <w:pStyle w:val="31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единой государственной политики в области гражданской обороны, защиты населения и территории от чрезвычайных ситуаций природного и техногенного характера, пожарной безопасности и безопасности людей на водных объектах, обеспечения общественной безопасности и мобилизационной подготовки в военное и мирное время на территории Новоселицкого муниципального района Ставропольского края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нирование, организация и осуществление мероприятий по гражданской обороне, мероприятий по защите населения и территорий от чрезвычайных ситуаций природного и техногенного характера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предупреждении и ликвидации последствий чрезвычайных ситуаций на территории Новоселицкого муниципального района Ставропольского края природного и техногенного характера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ирование, организация и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31"/>
        <w:spacing w:before="0" w:after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2.5. Планирование, организация и осуществление мероприятий в сфере профилактики терроризма и экстремизма, межнациональных (межэтнических) конфликтов, укрепление межнационального и межконфессионального соглас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Cs w:val="28"/>
        </w:rPr>
        <w:t>2.6. Организация взаимодействия</w:t>
      </w:r>
      <w:r>
        <w:rPr>
          <w:b/>
          <w:szCs w:val="28"/>
        </w:rPr>
        <w:t xml:space="preserve"> </w:t>
      </w:r>
      <w:r>
        <w:rPr>
          <w:szCs w:val="28"/>
        </w:rPr>
        <w:t>отдела с общественными и религиозными организациями, правоохранительными органами, муниципальными образованиями Новоселицкого муниципального района Ставропольского края, по вопросам охраны правопорядка, обеспечения общественной безопасности и межэтнического согласия и мира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работка проектов нормативных правовых актов администрации Новоселицкого муниципального муниципального района Ставропольского края в области гражданской обороны, защиты населения и территории от чрезвычайных ситуаций природного и техногенного характера, пожарной безопасности и безопасности людей на водных объектах, обеспечения общественной безопасности и мобилизационной подготовки в военное и мирное время. 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ение координации деятельности администраций муниципальных образований, предприятий, учреждений и организаций независимо от ведомственной принадлежности и организационно – правовой формы, расположенных на территории Новоселицкого муниципального района Ставропольского края, в области гражданской обороны, защиты населения и территории от чрезвычайных ситуаций природного и техногенного характера, пожарной безопасности и безопасности людей на водных объектах, обеспечения общественной безопасности и мобилизационной подготовки в военное и мирное время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уществление в установленном порядке сбора, обработки и обмена информацией в области гражданской обороны, защиты населения и территории от чрезвычайных ситуаций природного и техногенного характера, пожарной безопасности и безопасности людей на водных объектах, обеспечения общественной безопасности и мобилизационной подготовки в военное и мирное время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бота с обращениями граждан по вопросам, отнесенным к компетенции отдела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едение и осуществление контроля работы по обеспечению режима секретности в соответствии с пунктом 20 Инструкции по обеспечению режима секретности в Российской Федерации, утверждённой Постановлением Правительства Российской Федерации от 05 января 2000 года № 3-1.</w:t>
      </w:r>
    </w:p>
    <w:p>
      <w:pPr>
        <w:pStyle w:val="31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отдела</w:t>
      </w:r>
    </w:p>
    <w:p>
      <w:pPr>
        <w:pStyle w:val="3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1. Организация работы по соблюдению требовании действующего законодательства и иных нормативных правовых актов Российской Федерации, Ставропольского края, нормативных правовых актов МЧС России, нормативных правовых актов администрации Новоселицкого муниципального района Ставропольского края в области гражданской обороны, защиты населения и территории от чрезвычайных ситуаций природного и техногенного характера, пожарной безопасности и безопасности людей на водных объектах, обеспечения общественной безопасности и мобилизационной подготовки в военное и мирное врем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2.  Оказание организационно–методической помощи в пределах своей компетенции органам местного самоуправления, организациям, предприятиям и населению Новоселицкого муниципального района Ставропольского края в области гражданской обороны, защиты населения и территории от чрезвычайных ситуаций природного и техногенного характера, пожарной безопасности и безопасности людей на водных объектах, обеспечения общественной безопасности и мобилизационной подготовки в военное и мирное врем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3. Осуществление планирования и разработки мероприятий в области гражданской обороны, защиты населения и территории от чрезвычайных ситуаций природного и техногенного характера на территории Новоселиц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4. Организация взаимодействия подразделений единой государственной системы по предупреждению и ликвидации чрезвычайных ситуаций в области гражданской обороны, защиты населения и территории от чрезвычайных ситуаций природного и техногенного характера на территории Новоселиц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5. Подготовка предложений по предупреждению чрезвычайных ситуаций, снижению ущерба и потерь в случае их возникнов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6. Планирование и реализация </w:t>
      </w:r>
      <w:r>
        <w:rPr>
          <w:rFonts w:eastAsia="Calibri"/>
          <w:szCs w:val="28"/>
        </w:rPr>
        <w:t xml:space="preserve">целевых программ и подпрограмм, планов и мероприятий по предупреждению и ликвидации </w:t>
      </w:r>
      <w:r>
        <w:rPr>
          <w:szCs w:val="28"/>
        </w:rPr>
        <w:t>чрезвычайных ситуаций природного и техногенного характер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на территории Новоселиц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7. Организация контроля за выполнением мероприятий гражданской обороны и предупреждению чрезвычайных ситуаций, подразделений единой государственной системы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8. Организация сбора, обобщения и обмена информацией при угрозе возникновения чрезвычайных ситуаций, доведение её до органов местного самоуправления, организаций, предприятий и населения Новоселиц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9. Участие в работе по созданию и использованию резерва финансовых, продовольственных, медицинских и материально-технических ресурсов для ликвидации чрезвычайных ситуаций и контролю по их использованию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10. Обеспечение готовности постоянно действующих органов управления звена территориальной подсистемы и объектовых звеньев единой государственной системы предупреждения и ликвидации чрезвычайных ситуаций, органов повседневного управления, готовности систем связи, оповещения и информирования к действиям в условиях чрезвычайных ситу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11. Организация подготовки и обучения населения, руководящего и личного состава аварийно – спасательных служб, нештатных аварийно – спасательных формирований, проведение учений, тренировок с органами управления и силами район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12. Участие в разработке и проведении мероприятий по подготовке к приему эвакуируемого населения, материальных и культурных ценностей, а также местного населения из мест возникновения чрезвычайных ситуаций, их размещению, развертыванию лечебных и других учреждений, необходимых для первоочередного обеспечения пострадавшего населения, обеспечению охраны общественного порядка на данной территор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13. Разработка и осуществление мероприятий по обеспечению пожарной безопасности на территории Новоселиц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14. Внесение предложений по установлению особого противопожарного режима на территории Новоселиц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15. Участие в разработке программ и планов по обеспечению пожарной безопасности на территории Новоселиц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16. Разработка плана привлечения сил и средств для тушения пожаров на территории Новоселиц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17. Оказание организационно–методической помощи муниципальным образованиям поселений, предприятиям, организациям Новоселицкого муниципального района Ставропольского края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18. Оказание методической помощи муниципальным образованиям по вопросам обеспечения безопасности людей на водных объектах, обеспечения безаварийного пропуска паводковых вод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3.19. Обеспечение деятельности комиссии по профилактике правонарушений на территории Новоселицкого муниципального района;</w:t>
      </w:r>
    </w:p>
    <w:p>
      <w:pPr>
        <w:pStyle w:val="Style23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частие в организации мероприятий по профилактике терроризма и экстремизма, а также в минимизации и (или) ликвидации последствий проявлений терроризма и экстремизма на территории Новоселицкого муниципального района Ставропольского края.</w:t>
      </w:r>
    </w:p>
    <w:p>
      <w:pPr>
        <w:pStyle w:val="LONormal"/>
        <w:spacing w:lineRule="auto" w:line="240" w:before="20" w:after="0"/>
        <w:ind w:left="0" w:right="-37" w:firstLine="709"/>
        <w:jc w:val="both"/>
        <w:rPr>
          <w:szCs w:val="28"/>
        </w:rPr>
      </w:pPr>
      <w:r>
        <w:rPr>
          <w:sz w:val="28"/>
          <w:szCs w:val="28"/>
        </w:rPr>
        <w:t xml:space="preserve">3.21. Осуществление взаимодействия с членами антитеррористической комиссии и комитета по делам национальностей и казачества Ставропольского края по вопросам казачества, межэтнических и межконфессиональных отношени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22. Организация работы по правовому регулированию вопросов организационно–правового, материально–технического обеспечения в области антитеррористической деятельности.</w:t>
      </w:r>
    </w:p>
    <w:p>
      <w:pPr>
        <w:pStyle w:val="Style18"/>
        <w:ind w:left="0" w:right="0" w:firstLine="709"/>
        <w:jc w:val="both"/>
        <w:rPr>
          <w:szCs w:val="28"/>
        </w:rPr>
      </w:pPr>
      <w:r>
        <w:rPr>
          <w:szCs w:val="28"/>
        </w:rPr>
        <w:t>3.23.Обеспечение деятельности</w:t>
      </w:r>
      <w:r>
        <w:rPr/>
        <w:t xml:space="preserve"> антитеррористической комиссии Новоселицкого муниципального рай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24. Осуществление работы по координации антитеррористической дея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25. Внесение предложения по совершенствованию антитеррористической дея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26. Оказание организационно–методической помощи муниципальным образованиям, предприятиям, организациям Новоселицкого муниципального района Ставропольского края в обеспечении антитеррористической деятельности.</w:t>
      </w:r>
    </w:p>
    <w:p>
      <w:pPr>
        <w:pStyle w:val="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27. Организация взаимо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с общественными и религиозными организациями, правоохранительными органами, муниципальными образованиями Новоселицкого муниципального района Ставропольского края по вопросам охраны правопорядка, обеспечения общественной безопасности, межнациональных (межэтнических) конфликтов, укрепление межнационального и межэтнического согласия и мира.</w:t>
      </w:r>
    </w:p>
    <w:p>
      <w:pPr>
        <w:pStyle w:val="Style23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Осуществление сбора и анализа информации по вопросам обеспечения общественной безопасности, порядка, борьбы с преступностью, предупреждению и пресечению правонарушений на территории Новоселицкого муниципального района Ставропольского края.</w:t>
      </w:r>
    </w:p>
    <w:p>
      <w:pPr>
        <w:pStyle w:val="LONormal"/>
        <w:spacing w:lineRule="auto" w:line="240" w:before="20" w:after="0"/>
        <w:ind w:left="0" w:right="-37" w:firstLine="709"/>
        <w:jc w:val="both"/>
        <w:rPr>
          <w:szCs w:val="28"/>
        </w:rPr>
      </w:pPr>
      <w:r>
        <w:rPr>
          <w:sz w:val="28"/>
          <w:szCs w:val="28"/>
        </w:rPr>
        <w:t>3.29. Организация работы межэтнического Совета Новоселиц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30. Организация работы и оказания методической помощи по мобилизационной подготовке муниципальных образований, организаций и учреждений Новоселицкого муниципального района Ставропольского кра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31. Участие в разработке мобилизационного пл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32. Организация и осуществление мероприятий по подготовке мобилизационных ресурсов на территории Новоселицкого муниципального района Ставропольского края.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3.33. Участие в организации создания и содержания запасов материально-технических, продовольственных, медицинских и иных средств, в целях гражданской оборон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34. Проведение мероприятий по гражданской обороне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35. Разработка и реализация планов гражданской обороны и защиты населения района.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3.36. Поддержание в состоянии готовности защитных сооружений и других объектов гражданской оборон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37. Обеспечение исполнения законодательных и нормативных правовых актов Российской Федерации, Ставропольского края и администрации Новоселицкого муниципального района Ставропольского края в области мобилизационной подготовки и мобилизации на территории Новоселиц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8. Проведение мероприятий по переводу экономики Новоселицкого муниципального района Ставропольского края на работу в условиях военного времени при объявлении мобил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39. Осуществление первоочередных мероприятий по поддержанию устойчивого функционирования организаций Новоселицкого муниципального района Ставропольского края в военное врем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40. Осуществление взаимодействия администрации Новоселицкого муниципального района Ставропольского края с органами исполнительной власти Ставропольского края по обеспечению населения средствами первой необходимости в военное врем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41. Оказание содействия военному комиссариату в организации и проведении мобилизационной работы в мирное время и при объявлении мобилизац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42. Организация и ведение пропаганды знаний в области гражданской обороны и защиты населения и территорий в чрезвычайных ситуациях, осуществление связи с общественностью и средствами массовой информации по вопросам своей компетенц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43. Проведение мероприятий по защите сведений, составляющих государственную или служебную тайну.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3.44. Осуществление оперативного взаимодействия с муниципальным казённым учреждением «Единая дежурно-диспетчерская служба» Новоселиц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3.45. Координация в установленном порядке деятельности аварийно-спасательных формирований, служб гражданской обороны, организаций, имеющих уставные задачи по проведению аварийно-спасательных работ и действующих на территории Новоселиц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ED7D31"/>
          <w:szCs w:val="28"/>
        </w:rPr>
      </w:pPr>
      <w:r>
        <w:rPr>
          <w:szCs w:val="28"/>
        </w:rPr>
        <w:t>3.46. Организация в установленном порядке подготовки, переподготовки или повышению квалификации должностных лиц администраций муниципальных образований, организаций и аварийно-спасательных формирований Новоселицкого муниципального района Ставропольского края по вопросам гражданской обороны, вопросам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ED7D31"/>
          <w:szCs w:val="28"/>
        </w:rPr>
      </w:pPr>
      <w:r>
        <w:rPr>
          <w:color w:val="ED7D31"/>
          <w:szCs w:val="28"/>
        </w:rPr>
      </w:r>
    </w:p>
    <w:p>
      <w:pPr>
        <w:pStyle w:val="Normal"/>
        <w:ind w:left="0" w:right="0" w:firstLine="85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а отдела</w:t>
      </w:r>
    </w:p>
    <w:p>
      <w:pPr>
        <w:pStyle w:val="Normal"/>
        <w:ind w:left="0" w:right="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1. Запрашивать и получать в установленном порядке информации и материалы, необходимые для осуществления своих задач и функ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4.2. Координировать деятельность органов местного самоуправления, организаций, предприятий, аварийно–спасательных служб и нештатных аварийно-спасательных формирований, а также лиц, уполномоченных на решение задач в области гражданской обороны, защиты населения и территории от чрезвычайных ситуаций природного и техногенного характера, пожарной безопасности и безопасности людей на водных объектах, обеспечения общественной безопасности и мобилизационной подготовки в военное и мирное время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осить предложения главе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 по вопросам, отнесенным к компетенции отдела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заимодействовать в установленном порядке и вести служебную переписку с федеральными органами государственной власти, органами государственной власти Ставропольского края, органами местного самоуправления, предприятиями, учреждениями и организациями, политическими партиями, общественными объединениями по вопросам, отнесенным к компетенции отдела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нимать участие в работе заседаний, совещаний, проводимых администрацией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.</w:t>
      </w:r>
    </w:p>
    <w:p>
      <w:pPr>
        <w:pStyle w:val="Style23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одить оперативные совещания, встречи, инструктажи по вопросам, отнесенным к компетенции отдела с участием или по поручению главы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Название объекта"/>
    <w:basedOn w:val="Normal"/>
    <w:next w:val="Normal"/>
    <w:qFormat/>
    <w:pPr>
      <w:ind w:left="-1090" w:right="0" w:hanging="0"/>
      <w:jc w:val="center"/>
    </w:pPr>
    <w:rPr>
      <w:b/>
      <w:bCs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1</dc:creator>
  <dc:description/>
  <dc:language>en-US</dc:language>
  <cp:lastModifiedBy/>
  <cp:lastPrinted>2016-11-16T15:19:00Z</cp:lastPrinted>
  <dcterms:modified xsi:type="dcterms:W3CDTF">2024-01-12T03:43:32Z</dcterms:modified>
  <cp:revision>4</cp:revision>
  <dc:subject/>
  <dc:title>                                                                                                                                                                                                  </dc:title>
</cp:coreProperties>
</file>