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66"/>
      </w:tblGrid>
      <w:tr>
        <w:trPr/>
        <w:tc>
          <w:tcPr>
            <w:tcW w:w="4678" w:type="dxa"/>
            <w:tcBorders/>
          </w:tcPr>
          <w:p>
            <w:pPr>
              <w:pStyle w:val="TextBody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Новоселицкого муниципального округа Ставропольского кра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0.11.2020 г. №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40"/>
      <w:bookmarkEnd w:id="0"/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/>
      </w:pPr>
      <w:r>
        <w:rPr>
          <w:b/>
          <w:szCs w:val="28"/>
        </w:rPr>
        <w:t>об отделе имущественных и земельных отношений администрации Новоселицкого муниципальн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дел имущественных и земельных отношений администрации Новоселицкого  муниципального округа Ставропольского края (далее - Отдел) является отраслевым (функциональным) органом администрации Новоселицкого муниципального округа Ставропольского края (далее - администрация Новоселицкого муниципального округа), осуществляющим в пределах своей компетенции функции в области управления и распоряжения муниципальным имуществом, находящимся в муниципальной собственности Новоселицкого муниципального округа Ставропольского края (далее - муниципальное имущество, Новоселицкий муниципальный округ), а также объектами земельных отношений, в том числе земельными участками, находящимися в муниципальной собственности Новоселицкого муниципального округа, и земельными участками, государственная собственность накоторые не разграничена, расположенными на территории Новоселицкого муниципального округа (далее - земельные участ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ью деятельности Отдела является эффективное использование и оптимизация муниципального имущества, а также координация деятельности муниципальных предприятий, учреждений в пределах полномочий Отдела, установленных настоящим Положение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2. Отдел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 и иными федеральными законами, законами Ставропольского края, нормативными правовыми актами Российской Федерации, Ставропольского края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sz w:val="28"/>
          <w:szCs w:val="28"/>
        </w:rPr>
        <w:t>Новоселицкого  муниципального округа, муниципальными правовыми актами Новоселицкого муниципального округа, а также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Отдел осуществляет свою деятельность на территории Новоселицкого муниципального округа во взаимодействии с федеральными органами исполнительной власти и их территориальными органами, органами исполнительной власти Ставропольского края, органами местного самоуправления иных муниципальных образований Ставропольского края, организациями и граждан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 Отдел является муниципальным казенным учреждением, обладает всеми правами и обязанностями юридического лица, предусмотренными действующим законодательством, имеет самостоятельный баланс, счета, открываемые в установленном законодательством Российской Федерации порядке, круглую печать со своим наименованием, штампы и бланки с собственным наименованием.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5. Отдел подотчетен Совету Новоселицкого муниципального округа и администрации Новоселицкого муниципального округа по вопросам, отнесенным к их компетенции в соответствии с действующим законодательством, муниципальными правовыми актами Новоселицкого муниципального округа и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6. Имущество Отдела является муниципальной собственностью Новоселицкого муниципального округа и закреплено за Отделом на праве оперативного управления. Финансирование расходов на содержание Отдела осуществляется за счет средств бюджета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олное наименование юридического лица: Отдел имущественных и земельных отношений администрации Новоселиц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: ОИИЗО АНМО СК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8. Юридический и почтовый адрес Отдела: 356350, Российская Федерация, Ставропольский край, Новоселицкий район, село Новоселицкое, площадь Ленина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1. Реализация единой политики в области имущественных и земельных отношений на территори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2. Осуществление формирования, учета и ведения реестра муниципальной собственности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Эффективное управление и распоряжение муниципальным имуществом Новоселицкого муниципального округа в пределах своих полномоч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4. Осуществление контроля за целевым использованием, состоянием и сохранностью муниципального имущества и земельных уча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5. Осуществление контроля за полнотой и своевременностью уплаты в бюджет Новоселицкого муниципального округа арендной платы за земельные участки и средств за использование имущества Новоселицкого муниципального округа, средств от продажи земельных участков и приватизации имущества Новоселиц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6. Обеспечение государственной регистрации прав на недвижимое имущество и сделок с ним, а также регистрация иных неимущественных прав на муниципальное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7. Осуществление управления и распоряжения муниципальным имуществом, переданным учреждениям Новоселицкого муниципального округа, контроля за использованием муниципального имущества, участие в их создании, реорганизации и ликвидации в соответствии с действующим законодательством и муниципальными правовыми актам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8. Обеспечение приватизации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9. Защита имущественных и иных прав и законных интересов муниципального образования Новоселицкого муниципального округа Ставропольского края в сфере имущественных и земельных отнош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0. На Отдел может быть возложено осуществление иных задач в соответствии с законодательством Российской Федерации, законодательством Ставропольского края и муниципальными правовыми актами Новоселиц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3.1. Функции Отдела общего характе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1. Обеспечивает в установленном порядке формирование, управление и распоряжение, приобретение или отчуждение, принятие или передачу, учет и ведение реестра муниципальной собственност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2. Обеспечивает своевременное рассмотрение обращений органов государственной власти и органов местного самоуправления, граждан и юридических лиц по вопросам, отнесенным к компетенции От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3. Осуществляет подготовку проектов муниципальных правовых актов по вопросам, отнесенным к компетенции Отдела, в соответствии с действующим законодательством и муниципальными нормативными правовыми актам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4. Осуществляет полномочия муниципального заказчика, заключает в соответствии с действующим законодательством договоры в целях кадастрового учета объектов недвижимости, оценки объектов муниципального имущества Новоселицкого муниципального округа, земельных участков, заключает муниципальные контракты на закупку товаров, работ, услуг для муниципальных нужд,  в соответствии с действующим законодательством и муниципальными нормативными правовыми актам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1.5. Обеспечивает представление и защиту имущественных и иных прав и законных интересов Новоселицкого муниципального округа по вопросам, отнесенным к компетенции Отдела, в арбитражных судах, судах общей юрисдикции, мировых судах, в органах государственной власти, органах местного самоуправления, правоохранительных органах, органах прокуратуры, иных органах, предприятиях, учреждениях, организациях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6. Оказывает муниципальные услуги из перечня муниципальных услуг, предусмотренных муниципальными правовыми актами Новоселицкого муниципального округа, в соответствии с утверждёнными регламентам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7. Осуществляет разработку проектов и реализацию муниципальных программ в установленной сфере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 xml:space="preserve">3.1.8. Отдел выступает главным администратором доходов бюджета Новоселицкого муниципального округа Ставропольского края, главным распорядителем и получателем средств бюджета Новоселицкого муниципального округа Ставропольского края, предусмотренных на содержание Отдела и реализацию возложенных на Отдел функций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9. Выступает в суде от имени Новоселицкого муниципального округа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Отдела  или должностных лиц Отдела, в том числе в результате издания актов, не соответствующих закону или иному правовому акт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0. Обеспечивает ведение делопроизводства, хранение документов, образовавшихся в результате деятельности Отдела, своевременную их передачу в архив в установленном порядке согласно действующему законодательству и муниципальным правовым актам Новоселиц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1.11. Обеспечивает учет и своевременное внесение в информационные системы Отдела данных об объектах муниципального имущества, о правах на него и сделках с ним, о правообладателях, об изменении характеристик объектов недвижимости и иных данных, обеспечивает учет и хранение в установленном порядке документов в отношении объектов муниципального имуще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12. Обеспечивает участие своих представителей в работе комиссий и иных коллегиальных органов, а также взаимодействие с органами государственной власти, органами местного самоуправления, правоохранительными органами, органами прокуратуры, иными органами, предприятиями, учреждениями, организациями по вопросам, отнесенным к компетенции Отдел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3. Осуществляет прием граждан, рассмотрение жалоб и заявлений граждан и юридических лиц по вопросам, находящимся в компетенции Отде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14. Осуществляет разработку, утверждение</w:t>
      </w:r>
      <w:bookmarkStart w:id="1" w:name="_GoBack"/>
      <w:bookmarkEnd w:id="1"/>
      <w:r>
        <w:rPr>
          <w:sz w:val="28"/>
          <w:szCs w:val="28"/>
        </w:rPr>
        <w:t xml:space="preserve"> и применение административных регламентов предоставления муниципальных (государственных) услуг и функ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16. На Отдел могут быть возложены иные функции в сфере управления и распоряжения муниципальным имуществом и земельными участками в соответствии с действующим законодательством и муниципальными правовыми актам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2. Функции Отдела по формированию и учету муниципального имущества, ведению реестра муниципальной собственно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2.1. Осуществляет ведение реестра муниципальной собственности Новоселицкого муниципального округ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2.2. Осуществляет подготовку и выдачу выписок, предоставление информации из реестра муниципальной собственности Новоселиц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Осуществляет своевременное внесение сведений в реестр муниципальной собственности Новоселицкого муниципального округа, исключение сведений из реестра муниципальной собственности Новоселицкого муниципального округа, внесение изменений в сведения об объектах учет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4. Осуществляет принятие, передачу и учет муниципального имущества Новоселицкого муниципального округа в связи с приобретением, возникновением, изменением, прекращением прав на муниципальное имущест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2.5. Обеспечивает проведение инвентаризации муниципального имущества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2.6. Ежегодно представляет для сведения в Совет Новоселицкого муниципального округа отчет об изменениях в реестре муниципального имущества Новоселицкого муниципального округа по состоянию на 1 января текущего год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ab/>
        <w:t>3.3. Функции Отдела в сфере управления и распоряжения муниципальным имуще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3.1. Формирует, вносит предложения о внесении изменений в прогнозный план приватизации муниципального имущества Новоселицкого муниципального округа на очередной финансовый год и плановый период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3.2. Обеспечивает установление и государственную регистрацию обременений и иных ограничений по использованию недвижимых объектов муниципальной собственности Новоселиц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3.3. Осуществляет информационное обеспечение проведения торгов и приватизации имущества, находящегося в муниципальной собственности Новоселицкого муниципального окру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4. Организует и проводит торги по продаже муниципального имущества, по продаже права на заключение договоров аренды муниципальных нежилых помещений, а также по продаже земельных участков, на право заключения договоров аренды земельных участков, в том числе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3.5. Осуществляет подготовку проектов правовых актов администрации Новоселицкого муниципального округа, либо принимает решения об отказе в предоставлении в собственность граждан или юридических лиц нежилых объектов муниципальной собствен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6. Готовит проекты договоров купли-продажи нежилых объектов муниципальной собственности, и иные договоры, предусматривающие переход прав в отношении муниципального имущества в соответствии с действующим законодательством и муниципальными правовыми актам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7. Осуществляет контроль за выполнением условий договоров, за соблюдением сроков оплаты, за сроками действия договоров, обеспечивает их учет и хран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8. Обеспечивает проведение независимой оценки муниципального имущества и земельных участков, а также иного имущества для решения вопросов местного значения в интересах Новоселицкого муниципального округа в соответствии с действующим законодательством и муниципальными правовыми актам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9. Подготавливает проекты договоров аренды, договоров безвозмездного пользования, договоры доверительного управления, иные договоры, предусматривающие переход прав владения и (или) пользования в отношении муниципального имуществав соответствии с действующим законодательством и муниципальными правовыми актами Новоселицкого муниципального округа, осуществляет контроль за выполнением условий договоров, за сроками действия договоров, обеспечивает их учет и хран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3.3.10. Производит расчет арендной платы и пени, осуществляет функции администратора доходов, контроль за поступлением арендной платы и пени за пользование муниципальным имуществом, принимает меры к должникам для погашения задолженности в досудебном порядке, в судебном порядке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3.11. Осуществляет права и обязанности собственника, связанные с оформлением и получением технической документации и иных документов, на объекты муниципальной собственности Новоселиц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2. Осуществляет мероприятия по признанию права муниципальной собственност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на бесхозяйное и выморочное имущество, выявленное на территории </w:t>
      </w:r>
      <w:r>
        <w:rPr>
          <w:sz w:val="28"/>
          <w:szCs w:val="28"/>
        </w:rPr>
        <w:t>Новоселиц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13. В установленном порядке осуществляет контроль за целевым использованием, техническим состоянием и сохранностью недвижимых объектов муниципальной собственност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переданных гражданам или юридическим лицам в пользование, а также за состоянием и сохранностью неиспользуемых недвижимых объектов муниципальной собственност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14. Обеспечивает государственную регистрацию и совершает все необходимые действия, связанные с государственной регистрацией права муниципальной собственности и иных вещных прав, а также возникновения (прекращения), установления ограничений (обременений), прекращения ограничений (обременений) и иных прав на муниципальное недвижимое имущество и земельные участки, в том числе при разграничении государственной собственности на зем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15. Обеспечивает регистрацию и совершает все необходимые действия, связанные с регистрацией иных неимущественных пра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6. Рассматривает предложения о создании и (или) реконструировании имущества в рамках концессионного соглашения, для предоставления сведений о земельных участках, находящихся в муниципальной собственности Новоселицкого муниципального округа Ставропольского края необходимых для реализации концессионного соглашения, об объектах недвижимого имущества, необходимых при реализации концессионного соглашения, из реестра муниципального имущества Новоселицкого  муниципального округа Ставропольского кра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7. Согласовывает предложения о реализации проекта муниципально-частного партнерства в целях предоставления заключения о наличии в отношении объекта заключенных соглашений, о наличии у публичного партнера права собственности на объект, о наличии прав третьих лиц в отношении объек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8. Предоставляет информацию для формирования перечня объектов, право собственности на которые принадлежит или будет принадлежать Новоселицкому муниципальному округу Ставропольского края, в отношении которых планируется заключение концессионных соглашений. 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4. Функции Отдела в сфере земельных отнош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. В случаях и в порядке, предусмотренных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варительном согласовании предоставления земельных участ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 утверждении схемы расположения земельных участков на кадастровом план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 отнесении земельного участка к землям определенной категории земел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земельных участков гражданам и юридическим лицам в собственность бесплатно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предоставлении земельных участков в постоянное (бессрочное) пользование, о прекращении права постоянного (бессрочного) пользования земельным участком, права пожизненного наследуемого владения земель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 иным вопросам в соответствии с компетенцией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2. Вносит предложения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б изъятии земельных участков для муниципальных нужд, заключает договоры (соглашения) о переходе прав на земельные участки в связи с изъятием 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 Вносит предложения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 о резервировании земель в границах территории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>дл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Представляет в орган, осуществляющий кадастровый учет и ведение Единого государственного реестра недвижимости, в электронной форме принятые правовые акты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, содержащие сведения, внесение или изменение которых обязательно в соответствии с требованиями законодательства, а также осуществляет постановку на кадастровый учет земельных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5. Осуществляет учет граждан, имеющих трех и более детей, согласование выбора земельных участков с указанными гражданами в целях предоставления в аренду земельных участков для индивидуального жилищного строительства или ведения личного подсобного хозяйст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6. Осуществляет учет граждан, которым земельные участки были предоставлены в собственность бесплат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7. Осуществляет учет отдельных льготных категорий граждан, которые в соответствии с действующим законодательством Российской Федерации и законодательством Ставропольского края имеют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8.Готовит проекты договоров аренды земельных участков, в том числе государственная собственность на которые не разграничена, договоров безвозмездного пользования земельными участками, договоров купли-продажи земельных участков, соглашения об  установлении сервиту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9. Обеспечивает опубликование извещения о предоставлении земельного участка в порядке, установленном для официального опубликования (обнародования) муниципальных правовых актов </w:t>
      </w:r>
      <w:r>
        <w:rPr>
          <w:sz w:val="28"/>
          <w:szCs w:val="28"/>
        </w:rPr>
        <w:t xml:space="preserve">Новоселицкого муниципального </w:t>
      </w:r>
      <w:r>
        <w:rPr>
          <w:rFonts w:eastAsia="Calibri"/>
          <w:sz w:val="28"/>
          <w:szCs w:val="28"/>
          <w:lang w:eastAsia="en-US"/>
        </w:rPr>
        <w:t xml:space="preserve">округа, в случаях, установленных Земе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0. Производит расчет арендной платы по договорам аренды земельных участков в порядке,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Обеспечивает подготовку документов, организацию и проведение аукционов по продаже земельных участков, аукционов на право заключения договоров аренды земельных участков, в том числе по заявлениям граждан или юридических лиц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3.4.12. В установленном порядке обеспечивает опубликование извещения о проведении аукционов по продаже земельных участков, на право заключения договоров аренды земельных участков, размещает ег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случаях, установленных Зем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3.4.13. Участвует в проведении торгов (конкурсов или аукционов) на право заключения договора на установку и эксплуатацию рекламной конструкции на земельном участке, на здании или ином недвижимом имуществе, находящемся в муниципальной собственности, или на земельном участке, государственная собственность на который не разграничена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14. Осуществляет функции администратора доходов от использования земель, контроль за своевременным поступлением доходов, выполнением условий договоров, сроками действия договоров, принимает меры к погашению задолженности в досудебном порядке, обеспечивает взыскание задолженности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15. Рассматривает заявления граждан и юридических лиц об отказе от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6. Осуществляет муниципальный земельный контроль в отношении расположенных в границах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 xml:space="preserve">земельных участков в соответствии с законодательством Российской Федерации и в порядке, установленном нормативными правовыми актами Ставропольского края и принятыми в соответствии с ними муниципальными норматив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17. Реализует иные права и обязанности арендодателя, ссудодателя, продавца (покупателя) земельных участков, предусмотренные действующим гражданским и земельным законодательством,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4.18. Обеспечивает выполнение работ, необходимых для создания искусственных земельных участков для нужд Новоселицкого муниципального округа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19.</w:t>
      </w:r>
      <w:r>
        <w:rPr/>
        <w:t xml:space="preserve"> О</w:t>
      </w:r>
      <w:r>
        <w:rPr>
          <w:rFonts w:eastAsia="Calibri"/>
          <w:sz w:val="28"/>
          <w:szCs w:val="28"/>
          <w:lang w:eastAsia="en-US"/>
        </w:rPr>
        <w:t>бращается в орган кадастрового учёта с заявлениями об учёте изменений, о снятии с государственного кадастрового учёта земельных участков, об исправлении ошибок в сведениях государственного кадастра недвижимости, о внесении сведений о ранее учтённых земельных участк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20. Принимает участие в работе комиссии по вопросам рекультивации земельных участков, расположенных на территории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21. Осуществляет иные функции в области земельных отношений, не предусмотренные настоящим Положением, в соответствии с законодательством Российской Федерации, нормативными правовыми актами Ставропольского края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5. Функции Отдела по управлению и распоряжению муниципальным имуществом учреждений </w:t>
      </w:r>
      <w:r>
        <w:rPr>
          <w:b/>
          <w:sz w:val="28"/>
          <w:szCs w:val="28"/>
        </w:rPr>
        <w:t>Новоселицкого муниципального округа</w:t>
      </w:r>
      <w:r>
        <w:rPr>
          <w:rFonts w:eastAsia="Calibri"/>
          <w:b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муниципального имущества муниципальных учреждений </w:t>
      </w:r>
      <w:r>
        <w:rPr>
          <w:sz w:val="28"/>
          <w:szCs w:val="28"/>
        </w:rPr>
        <w:t xml:space="preserve">Новоселицкого муниципального округа </w:t>
      </w:r>
      <w:r>
        <w:rPr>
          <w:rFonts w:eastAsia="Calibri"/>
          <w:sz w:val="28"/>
          <w:szCs w:val="28"/>
          <w:lang w:eastAsia="en-US"/>
        </w:rPr>
        <w:t>(далее - учреждение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1. Согласовывает уставы учреждений и вносимые в них изменения и до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2. В случаях и в порядке, предусмотренных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 xml:space="preserve">, осуществляет подготовку проектов правовых актов администраци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 установлении, изменении подведомственности учреждений отраслевым (функциональным), территориальным органам администрации </w:t>
      </w:r>
      <w:r>
        <w:rPr>
          <w:sz w:val="28"/>
          <w:szCs w:val="28"/>
        </w:rPr>
        <w:t>Новоселиц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закреплении муниципального имущества за учреждением на праве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 изъятии излишнего, неиспользуемого или используемого не по назначению муниципального имущества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 согласовании распоряжения бюджетным учреждением особо ценным движимым имуществом и недвижимым имуществом, закрепленным за ним собственником или приобретенным бюджетнымучреждением за счет средств, выделенных ему собственником на приобретение такого имуществ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согласовании совершения крупной сделки, сделки, в совершении которой имеется заинтересованность, совершении иных сделок с закрепленным муниципальным имуществом или приобретенным учреждениями за счет средств, выделенных им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3. Согласовывает списание муниципального имущества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5.4. Согласовывает договоры на установку и эксплуатацию рекламных конструкций в отношении муниципального имущества, закрепленного на праве оперативного управления или хозяйственного ведения за соответствующим муниципальным учреждением или муниципальными предприятиями Новоселиц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5. Осуществляет иные функции в отношении муниципального имущества учреждений, не предусмотренные настоящим Положением, в соответствии с законодательством Российской Федерации и муниципальными правовыми актами </w:t>
      </w:r>
      <w:r>
        <w:rPr>
          <w:sz w:val="28"/>
          <w:szCs w:val="28"/>
        </w:rPr>
        <w:t>Новоселицкого муниципального округ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ава Отдел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выполнения основных задач и функций Отдел имеет право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Разрабатывать и представлять на рассмотрение главе Новоселицкого муниципального округа проекты муниципальных правовых актов по вопросам, относящимся к компетенции Отдел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2. Запрашивать и получать в установленном порядке от иных отраслевых (функциональных) и территориальных органов администрации Новоселицкого муниципального округа, государственных органов, юридических лиц и граждан информацию, материалы и документы, необходимые для исполнения возложенных на Отдел задач и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3. Участвовать в совещаниях и других мероприятиях по вопросам, относящимся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4. В установленном порядке заключает муниципальные контракты и гражданско-правовые догово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5. Обращаться в арбитражные суды, суды общей юрисдикции, мировые суды и иные органы с целью защиты имущественных и иных прав и законных интересов Новоселицкого муниципального округа и Отдела по вопросам, отнесенным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6. Направлять в органы прокуратуры материалы для решения вопросов о возбуждении уголовных дел и гражданских исков по вопросам, отнесенным к компетенции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7. Запрашивать в установленном порядке в Федеральной службе государственной регистрации, кадастра и картографии информацию о правах на земельные участки и объекты недвижимого имущества и о сделках с ними в объеме, необходимом для организации управления земельными участками, находящимися в муниципальной собственности Новоселицкого муниципального округа Ставропольского края, земельными участками, государственная собственность на которые не разграничена, учета имущества муниципальной собственности Новоселицкого муниципального округа Ставропольского края, и ведении его реестр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 Привлекать в установленном порядке специалистов, экспертов для обследования земельных участков, проведения экспертиз, проверок выполнения мероприятий по охране земель, осуществления иных функций, возложенных на Отде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9. Отдел обладает иными правами, предусмотренными законодательством Российской Федерации, законодательством Ставропольского края, муниципальными правовыми актами Новоселицкого муниципального округа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рганизация работы отдела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труктура и штатное расписание Отдела утверждаются администрацией Новоселиц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Отдел возглавляет начальник отдела имущественных и земельных отношений администрации Новоселицкого муниципального округа Ставропольского края (далее -начальник отдела), назначаемый на должность и освобождаемый от должности Главой Новоселицкого муниципального округа Ставрополь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1. Осуществляет общее руководство деятельностью Отдел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2. Выполняет функции и обязанности, предусмотренные должностной инструкцией, утверждённой Главой Новоселиц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2. Выступает без доверенности от имени Отдела по всем вопросам его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3. Осуществляет организационно-распорядительные и финансово-хозяйственные функ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4. В установленном порядке назначает на должность и освобождает от должности работников отдела, заключает трудовые договоры с ними, принимает решения о поощрении и о наложении на них дисциплинарных взысканий в соответствии с действующим законодательством, трудовыми договорами и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5. Утверждает должностные инструкции работников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6. Обеспечивает соблюдение финансовой и учетной дисциплины, сохранность материальных це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7. Издает распоряжения и приказы по вопросам организации работы и деятельности Отдела, по вопросам, отнесенным к компетенции Отдела, организует и контролирует их выпол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8. Выдает доверенности для представления интересов Отдела в арбитражном суде, суде общей юрисдикции, мировом суде, государственных органах, учреждениях и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9. Ведет личный прием граждан и представителей юридических лиц по вопросам, отнесенным к компетенции Отдела, рассматривает их обращения, заявления 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10. Обеспечивает соблюдение работниками Отдела служебной и трудовой дисциплины, требований, установленных федеральными законами, законами Ставропольского края, муниципальными правовыми актами, должностными инструкциями и регламент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3.11. 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 Новоселиц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В период временного отсутствия начальника Отдела его обязанности исполняет главный специалист Отдел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5. Ликвидация и реорганизация Отдела осуществляются на основании решения Совета депутатов </w:t>
      </w:r>
      <w:r>
        <w:rPr>
          <w:sz w:val="28"/>
          <w:szCs w:val="28"/>
        </w:rPr>
        <w:t>Новоселицкого муниципального округа Ставропольского края</w:t>
      </w:r>
      <w:r>
        <w:rPr>
          <w:rFonts w:eastAsia="Calibri"/>
          <w:sz w:val="28"/>
          <w:szCs w:val="28"/>
          <w:lang w:eastAsia="en-US"/>
        </w:rPr>
        <w:t xml:space="preserve">, принятого в порядке, установленном действующим законодательством и муниципальными правовыми актами </w:t>
      </w:r>
      <w:r>
        <w:rPr>
          <w:sz w:val="28"/>
          <w:szCs w:val="28"/>
        </w:rPr>
        <w:t>Новоселицкого муниципального округа Ставропольского кра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FB9D4952999348466628DAA677BE9E9470FFDAD70BF39EF262E06NDP" TargetMode="External"/><Relationship Id="rId3" Type="http://schemas.openxmlformats.org/officeDocument/2006/relationships/hyperlink" Target="consultantplus://offline/ref=07CFB9D49529993484667C80BC0B25E3EC4456F5A724E26DE020263F7144617F5C01N9P" TargetMode="External"/><Relationship Id="rId4" Type="http://schemas.openxmlformats.org/officeDocument/2006/relationships/hyperlink" Target="consultantplus://offline/ref=DF56AE92A8E34D6928E0B16C4F0E623CFDEE44AB255C2AD77954603882rDT0Q" TargetMode="External"/><Relationship Id="rId5" Type="http://schemas.openxmlformats.org/officeDocument/2006/relationships/hyperlink" Target="consultantplus://offline/ref=DF56AE92A8E34D6928E0B16C4F0E623CFDEE44AB255C2AD77954603882rDT0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9:00Z</dcterms:created>
  <dc:creator>Авдеев</dc:creator>
  <dc:description/>
  <cp:keywords/>
  <dc:language>en-US</dc:language>
  <cp:lastModifiedBy>User</cp:lastModifiedBy>
  <cp:lastPrinted>2020-11-26T08:44:00Z</cp:lastPrinted>
  <dcterms:modified xsi:type="dcterms:W3CDTF">2021-07-14T11:39:00Z</dcterms:modified>
  <cp:revision>2</cp:revision>
  <dc:subject/>
  <dc:title/>
</cp:coreProperties>
</file>