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1 года                          с. Новоселицкое                                         №320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рядка применения взысканий к муниципальным служащим органов местного самоуправления Новоселицкого муниципального округа Ставропольского кра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органов местного самоуправления Новоселицкого муниципального округа Ставропольского кра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Главы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6.12.2021 г. №3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взысканий к муниципальным служащим органов местного самоуправления Новоселицкого муниципального округа Ставропольского кра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менения взысканий к муниципальным служащим органов местного самоуправления Новоселицкого муниципального округа Ставропольского края (далее – органы местного самоуправления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определяет порядок организации работы по применению взысканий за коррупционные правонарушения к муниципальным служащим аппарата Совета Новоселицкого муниципального округа Ставропольского края и муниципальным служащим Контрольно-счетной палаты Новоселицкого муниципального округа Ставропольского края (далее - муниципальные служащие) в соответствии с федеральными законами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зыскания за коррупционные правонарушения применяются к муниципальным служащим представителем нанимателя (работодателе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, налагаются следующие взыск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 лицом, ответственным за профилактику коррупционных и иных правонарушений в органах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должностного лица, ответственного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 учит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арактер совершенного муниципальным служащим коррупционного правонарушения, его тяжесть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стоятельства, при которых оно совершено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полнение им обязанностей, установленных в целях противодействия коррупци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я акта о наложении взыскания за коррупционные правонарушения приобщается к личному делу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вправе обжаловать взыскание в органах по рассмотрению индивидуальных трудовых споров или в су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или взысканию в виде замечания или выговора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, он считается не имеющим взыска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539"/>
      <w:jc w:val="both"/>
      <w:outlineLvl w:val="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6152&amp;date=01.03.2021&amp;dst=33&amp;fld=134" TargetMode="External"/><Relationship Id="rId4" Type="http://schemas.openxmlformats.org/officeDocument/2006/relationships/hyperlink" Target="https://login.consultant.ru/link/?req=doc&amp;base=RZR&amp;n=366152&amp;date=01.03.2021&amp;dst=33&amp;fld=134" TargetMode="External"/><Relationship Id="rId5" Type="http://schemas.openxmlformats.org/officeDocument/2006/relationships/hyperlink" Target="https://login.consultant.ru/link/?req=doc&amp;base=RZR&amp;n=358829&amp;date=01.03.2021" TargetMode="External"/><Relationship Id="rId6" Type="http://schemas.openxmlformats.org/officeDocument/2006/relationships/hyperlink" Target="https://login.consultant.ru/link/?req=doc&amp;base=RZR&amp;n=366152&amp;date=01.03.2021" TargetMode="External"/><Relationship Id="rId7" Type="http://schemas.openxmlformats.org/officeDocument/2006/relationships/hyperlink" Target="https://login.consultant.ru/link/?req=doc&amp;base=RZR&amp;n=358829&amp;date=01.03.2021" TargetMode="External"/><Relationship Id="rId8" Type="http://schemas.openxmlformats.org/officeDocument/2006/relationships/hyperlink" Target="https://login.consultant.ru/link/?req=doc&amp;base=RZR&amp;n=366152&amp;date=01.03.2021&amp;dst=100289&amp;fld=134" TargetMode="External"/><Relationship Id="rId9" Type="http://schemas.openxmlformats.org/officeDocument/2006/relationships/hyperlink" Target="https://login.consultant.ru/link/?req=doc&amp;base=RZR&amp;n=366152&amp;date=01.03.2021&amp;dst=41&amp;fld=134" TargetMode="External"/><Relationship Id="rId10" Type="http://schemas.openxmlformats.org/officeDocument/2006/relationships/hyperlink" Target="https://login.consultant.ru/link/?req=doc&amp;base=RZR&amp;n=366152&amp;date=01.03.2021&amp;dst=100221&amp;fld=134" TargetMode="External"/><Relationship Id="rId11" Type="http://schemas.openxmlformats.org/officeDocument/2006/relationships/hyperlink" Target="https://login.consultant.ru/link/?req=doc&amp;base=RZR&amp;n=366152&amp;date=01.03.2021&amp;dst=100289&amp;fld=134" TargetMode="External"/><Relationship Id="rId12" Type="http://schemas.openxmlformats.org/officeDocument/2006/relationships/hyperlink" Target="https://login.consultant.ru/link/?req=doc&amp;base=RZR&amp;n=366152&amp;date=01.03.2021&amp;dst=41&amp;fld=134" TargetMode="External"/><Relationship Id="rId13" Type="http://schemas.openxmlformats.org/officeDocument/2006/relationships/hyperlink" Target="https://login.consultant.ru/link/?req=doc&amp;base=RZR&amp;n=366152&amp;date=01.03.2021&amp;dst=100221&amp;fld=134" TargetMode="External"/><Relationship Id="rId14" Type="http://schemas.openxmlformats.org/officeDocument/2006/relationships/hyperlink" Target="https://login.consultant.ru/link/?req=doc&amp;base=RZR&amp;n=366152&amp;date=01.03.2021&amp;dst=100289&amp;fld=134" TargetMode="External"/><Relationship Id="rId15" Type="http://schemas.openxmlformats.org/officeDocument/2006/relationships/hyperlink" Target="https://login.consultant.ru/link/?req=doc&amp;base=RZR&amp;n=366152&amp;date=01.03.2021&amp;dst=41&amp;fld=134" TargetMode="External"/><Relationship Id="rId16" Type="http://schemas.openxmlformats.org/officeDocument/2006/relationships/hyperlink" Target="https://login.consultant.ru/link/?req=doc&amp;base=RZR&amp;n=366152&amp;date=01.03.2021&amp;dst=100221&amp;fld=134" TargetMode="External"/><Relationship Id="rId17" Type="http://schemas.openxmlformats.org/officeDocument/2006/relationships/hyperlink" Target="https://login.consultant.ru/link/?req=doc&amp;base=RZR&amp;n=366152&amp;date=01.03.2021&amp;dst=31&amp;fld=134" TargetMode="External"/><Relationship Id="rId18" Type="http://schemas.openxmlformats.org/officeDocument/2006/relationships/hyperlink" Target="https://login.consultant.ru/link/?req=doc&amp;base=RZR&amp;n=366152&amp;date=01.03.2021&amp;dst=32&amp;fld=134" TargetMode="External"/><Relationship Id="rId19" Type="http://schemas.openxmlformats.org/officeDocument/2006/relationships/hyperlink" Target="https://login.consultant.ru/link/?req=doc&amp;base=RZR&amp;n=366152&amp;date=01.03.2021&amp;dst=100223&amp;fld=134" TargetMode="External"/><Relationship Id="rId20" Type="http://schemas.openxmlformats.org/officeDocument/2006/relationships/hyperlink" Target="https://login.consultant.ru/link/?req=doc&amp;base=RZR&amp;n=366152&amp;date=01.03.2021&amp;dst=100224&amp;fld=134" TargetMode="External"/><Relationship Id="rId21" Type="http://schemas.openxmlformats.org/officeDocument/2006/relationships/hyperlink" Target="https://login.consultant.ru/link/?req=doc&amp;base=RZR&amp;n=366152&amp;date=01.03.2021&amp;dst=31&amp;fld=1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1:00Z</dcterms:created>
  <dc:creator>Юрист</dc:creator>
  <dc:description/>
  <cp:keywords/>
  <dc:language>en-US</dc:language>
  <cp:lastModifiedBy>admin</cp:lastModifiedBy>
  <cp:lastPrinted>2017-05-24T15:14:00Z</cp:lastPrinted>
  <dcterms:modified xsi:type="dcterms:W3CDTF">2021-12-17T06:41:00Z</dcterms:modified>
  <cp:revision>2</cp:revision>
  <dc:subject/>
  <dc:title>7) главу 7 дополнить статьей 27</dc:title>
</cp:coreProperties>
</file>