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bookmarkStart w:id="0" w:name="_GoBack"/>
      <w:bookmarkEnd w:id="0"/>
      <w:r>
        <w:rPr>
          <w:b/>
          <w:lang w:val="en-US" w:eastAsia="en-US"/>
        </w:rPr>
        <w:t xml:space="preserve">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 года                           с. Новоселицкое                                          №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4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антикоррупционной экспертизы нормативных правовых актов (проектов нормативных правовых актов) в Совете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4 мая 2009 года №25-кз «О противодействии коррупции в Ставропольском кра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в Совете Новоселиц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ледующие решение совета Новоселицкого муниципального района Ставропольского края от 18.04.2019 г. №124 «Об утверждении </w:t>
      </w:r>
      <w:hyperlink w:anchor="Par4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антикоррупционной экспертизы нормативных правовых актов (проектов нормативных правовых актов) совета Новоселиц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м Совета Новоселиц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1 г. №14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в Совете Новоселиц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отношении нормативных правовых актов и проектов нормативных правовых актов Совета Новоселицкого муниципального округа Ставропольского края (далее – Совет), председателя Совета Новоселицкого муниципального округа Ставропольского края (далее – председатель Сов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проектов нормативных правовых актов Совета, председателя Совета (далее - антикоррупционная экспертиза) проводится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далее - коррупциогенные факторы), и их последующего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тикоррупционная экспертиза проводится на основани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7 июля 2009 года №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96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4 мая 2009 года №25-кз "О противодействии коррупции в Ставропольском крае" в соответствии с методикой, определяемой Правительством Российской Федерации,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коррупциогенных факторов определен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, утвержденной постановлением Правительства Российской Федерации от 26 февраля 2010 года №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тикоррупционная экспертиза 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органами прокуратуры, юстиции, различными институтами гражданского общества</w:t>
      </w:r>
      <w:r>
        <w:rPr>
          <w:rFonts w:cs="Times New Roman" w:ascii="Times New Roman" w:hAnsi="Times New Roman"/>
          <w:sz w:val="28"/>
          <w:szCs w:val="28"/>
        </w:rPr>
        <w:t>, специалистом, ответственным за работу по профилактике коррупционных правонарушений в Совете Новоселицкого муниципального округа (далее – специалист, ответственный за работу по профилактике коррупционных правонаруш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тикоррупционная экспертиза проводится специалистом, ответственным за работу по профилактике коррупционных правонарушений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Совета, председателя Совета - при проведении их правовой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Совета, председателя Совета - при мониторинге их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 Порядок и условия аккредитации экспертов по проведению независимой антикоррупционной экспертизы устанавливаются федеральным органом исполнительной власти в области юст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антикоррупционной экспертизы его положения оцениваются во взаимодействии с друг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0. Совет, председатель Совет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ране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проведения антикоррупционной экспертизы проектов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проектов нормативных правовых актов проводится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ъекты правотворческой инициативы при разработке проекта нормативного правового акта в соответствии с Положением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 порядке принятия решений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ицкого 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принимают меры, направленные на исключение норм, содержащих коррупциогенные факторы, предусмотренные методикой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внесении проекта нормативного правового акта на рассмотрение Совета специалистом, ответственным за работу по профилактике коррупционных правонарушений подготавливается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антикоррупционной экспертизы проекта, и должно содержать вывод об отсутствии (наличии) в проекте нормативного правового акта коррупциогенных факторов (приложение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 антикоррупционной экспертизы проекта муниципального правового акта составляет не более 10 (десяти) рабочих дней со дня его представления на антикоррупционную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по результатам антикоррупционной экспертизы проекта нормативного правового акта установлено наличие в нем коррупциогенных факторов, в заключении к вносимому проекту указываются выявленные положения прое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явленные при проведении антикоррупционной экспертизы положения проекта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заключении указываются способы устранения выявленных в проекте нормативного правового акта коррупциогенных факторов (исключение положений из текста проекта нормативного правового акта, изложение его в другой редакции, внесение иных измен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ение носит рекомендательный характер и подлеж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бязательному </w:t>
      </w:r>
      <w:r>
        <w:rPr>
          <w:rFonts w:cs="Times New Roman" w:ascii="Times New Roman" w:hAnsi="Times New Roman"/>
          <w:sz w:val="28"/>
          <w:szCs w:val="28"/>
        </w:rPr>
        <w:t>рассмотрению разработчиком проекта нормативного правового а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органом местного самоуправления, внесшим проект нормативного правового акта, принятию мер по устранению выявленных коррупциогенных факторов в течение 3 (трех) рабочих дней со дня получения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9. В случае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ответственными лицами осуществляется согласование проекта нормативного правового акта, в заключении указывается на отсутствие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оведении антикоррупционной экспертизы проекта нормативного правового акта, предусматривающего внесение изменений в действующий нормативный правовой акт, антикоррупционной экспертизе подлежит и основной нормативный правовой 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Порядок проведения антикоррупционной экспертизы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нормативных правовых актов проводится при мониторинге их примен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В случае, если по результатам антикоррупционной экспертизы нормативного правового акта установлено наличие в нормативном правовом акте коррупциогенных факторов, заключение по результатам антикоррупционной экспертизы действующего нормативного правового акта направляется субъекту правотворческой инициативы для подготовки предложений о внесении изменений в нормативный правовой акт, обеспечивающих устранение выявленных положений, которые могут способствовать проявл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курора об изменении нормативного правового акта Совета, направленное в представительный орган местного самоуправления, подлежит обязательному рассмотрению на ближайшем заседании Совета и учитывается в установленном порядке Советом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Проведение независимой антикоррупционной экспертизы нормативных правовых актов и проектов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беспечения возможности проведения независимой антикоррупционной экспертизы проект нормативного правового акта в течение рабочего дня, соответствующего дню его направления на антикоррупционную экспертизу, размещается на официальном сайте Новоселицкого муниципального района Ставропольского края в информационно-телекоммуникационной сети "Интернет"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мещении на официальном сайте проектов нормативных правовых актов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и дата окончания приема заключений по результатам проведения независимой антикоррупционной экспертизы (далее - заключение о независимой антикоррупционной экспертиз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возможного направления заключения о независимой антикоррупционной экспертизе (письменный документ, электронный документ с электронной цифровой подписью, факсограм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работчике соответствующего проекта нормативного правового акта (юридический адрес, номера контактных телефонов, фак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в информационно-телекоммуникационной сети "Интернет" для получения заключений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размещения проекта нормативного правового акта на официальном сайте Новоселицкого муниципального района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ы проведения независимой антикоррупционной экспертизы отражаются в заключении, составленном по форме, утверждаемой Министерством юсти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олучении заключения, не соответствующего форме, утвержденной Министерством юстиции Российской Федерации, органы местного самоуправления - разработчики документов рассматривают его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59-ФЗ "О порядке рассмотрения обращений граждан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26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нтикоррупционной</w:t>
      </w:r>
    </w:p>
    <w:p>
      <w:pPr>
        <w:pStyle w:val="ConsPlus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</w:t>
      </w:r>
    </w:p>
    <w:p>
      <w:pPr>
        <w:pStyle w:val="ConsPlus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ов нормативных правовых актов) в</w:t>
      </w:r>
    </w:p>
    <w:p>
      <w:pPr>
        <w:pStyle w:val="ConsPlus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Новоселиц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вет Новоселиц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униципальн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26"/>
      <w:bookmarkEnd w:id="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№172-ФЗ "Об антикоррупционной экспертизе нормативных правовых актов и проектов  нормативных  правовых актов"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 2008 года №273-ФЗ "О противодействии коррупции" и решением Совета Новоселицкого муниципального округа от 25.03.2021 года №144 "Об утверждении Порядка проведения антикоррупционной экспертизы нормативных правовых  актов  (проектов  нормативных  правовых актов) в Совете Новоселицкого муниципального   округа", проведена антикоррупционная эксперти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/>
        <w:t xml:space="preserve"> </w:t>
      </w:r>
      <w:hyperlink w:anchor="Par196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целях  устранения  выявленных  коррупциогенных факторов предлаг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я из текста докумен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его в другой редакции, внесение иных изменений в текст рассматриваемого докумен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иной документ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 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наименование должности)                                    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ar196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 Отражаются  все положения нормативного правового акта, его проекта или   иного  документа,  в  которых  выявлены  коррупциогенные  факторы,  с указанием  его структурных единиц (разделов, глав, статей, частей, пунктов, подпунктов,  абзацев) и соответствующих коррупциогенных факторов со ссылкой на положени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методики</w:t>
        </w:r>
      </w:hyperlink>
      <w:r>
        <w:rPr>
          <w:rFonts w:cs="Times New Roman" w:ascii="Times New Roman" w:hAnsi="Times New Roman"/>
        </w:rPr>
        <w:t>, утвержденной постановлением Правительства Российской Федерации от 26 февраля 2010 г. N 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8817&amp;date=05.04.2019&amp;dst=100022&amp;fld=134" TargetMode="External"/><Relationship Id="rId4" Type="http://schemas.openxmlformats.org/officeDocument/2006/relationships/hyperlink" Target="https://login.consultant.ru/link/?req=doc&amp;base=RZB&amp;n=220113&amp;date=05.04.2019" TargetMode="External"/><Relationship Id="rId5" Type="http://schemas.openxmlformats.org/officeDocument/2006/relationships/hyperlink" Target="https://login.consultant.ru/link/?req=doc&amp;base=RLAW077&amp;n=126738&amp;date=05.04.2019&amp;dst=100012&amp;fld=134" TargetMode="External"/><Relationship Id="rId6" Type="http://schemas.openxmlformats.org/officeDocument/2006/relationships/hyperlink" Target="https://login.consultant.ru/link/?req=doc&amp;base=RLAW077&amp;n=132339&amp;date=05.04.2019&amp;dst=100024&amp;fld=134" TargetMode="External"/><Relationship Id="rId7" Type="http://schemas.openxmlformats.org/officeDocument/2006/relationships/hyperlink" Target="https://login.consultant.ru/link/?req=doc&amp;base=RZB&amp;n=308817&amp;date=05.04.2019" TargetMode="External"/><Relationship Id="rId8" Type="http://schemas.openxmlformats.org/officeDocument/2006/relationships/hyperlink" Target="https://login.consultant.ru/link/?req=doc&amp;base=RZB&amp;n=220113&amp;date=05.04.2019" TargetMode="External"/><Relationship Id="rId9" Type="http://schemas.openxmlformats.org/officeDocument/2006/relationships/hyperlink" Target="https://login.consultant.ru/link/?req=doc&amp;base=RLAW077&amp;n=126738&amp;date=05.04.2019" TargetMode="External"/><Relationship Id="rId10" Type="http://schemas.openxmlformats.org/officeDocument/2006/relationships/hyperlink" Target="https://login.consultant.ru/link/?req=doc&amp;base=RZB&amp;n=220113&amp;date=05.04.2019&amp;dst=100027&amp;fld=134" TargetMode="External"/><Relationship Id="rId11" Type="http://schemas.openxmlformats.org/officeDocument/2006/relationships/hyperlink" Target="https://login.consultant.ru/link/?req=doc&amp;base=RZB&amp;n=314820&amp;date=05.04.2019" TargetMode="External"/><Relationship Id="rId12" Type="http://schemas.openxmlformats.org/officeDocument/2006/relationships/hyperlink" Target="https://login.consultant.ru/link/?req=doc&amp;base=RZB&amp;n=308817&amp;date=05.04.2019&amp;dst=100032&amp;fld=134" TargetMode="External"/><Relationship Id="rId13" Type="http://schemas.openxmlformats.org/officeDocument/2006/relationships/hyperlink" Target="https://login.consultant.ru/link/?req=doc&amp;base=RZB&amp;n=310135&amp;date=05.04.2019&amp;dst=100047&amp;fld=134" TargetMode="External"/><Relationship Id="rId14" Type="http://schemas.openxmlformats.org/officeDocument/2006/relationships/hyperlink" Target="https://login.consultant.ru/link/?req=doc&amp;base=RZB&amp;n=220113&amp;date=05.04.2019&amp;dst=100027&amp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6:00Z</dcterms:created>
  <dc:creator>Юрист</dc:creator>
  <dc:description/>
  <cp:keywords/>
  <dc:language>en-US</dc:language>
  <cp:lastModifiedBy>Sovet</cp:lastModifiedBy>
  <cp:lastPrinted>2019-04-05T11:16:00Z</cp:lastPrinted>
  <dcterms:modified xsi:type="dcterms:W3CDTF">2023-08-31T10:45:00Z</dcterms:modified>
  <cp:revision>4</cp:revision>
  <dc:subject/>
  <dc:title>ъ</dc:title>
</cp:coreProperties>
</file>