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 сентября 2023 г.                                                                                             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19.07.2022 года №490  «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Федеральными законами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овоселицкого муниципального округа Ставропольского в постановление администрации Новоселицкого муниципального округа Ставропольского края от 19 июля 2022 года №490 «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ледующего содержания: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1. Приложение 18 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Т.И.Федотов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23 г. № 614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20" w:hanging="0"/>
        <w:jc w:val="center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19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визи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плату государственной пошлин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дачу разрешения на установку рекламной конструкци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УФК по Ставропольскому краю (Администрация Новоселицкого муниципального округа Ставропольского края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261600710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ПП 26160100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4070200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/счет 4010181030000001000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Банка: Отделение Ставрополь г. Ставрополь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МО 0764400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/с 0421300978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е платежа КБК 70110807150011000110 - государственная пошлина за выдачу разрешения на установку рекламной конструкции.».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8:00Z</dcterms:created>
  <dc:creator>XP GAME 2007</dc:creator>
  <dc:description/>
  <cp:keywords/>
  <dc:language>en-US</dc:language>
  <cp:lastModifiedBy>ПРИВАЛОВА</cp:lastModifiedBy>
  <cp:lastPrinted>2023-09-26T16:55:00Z</cp:lastPrinted>
  <dcterms:modified xsi:type="dcterms:W3CDTF">2023-11-27T11:08:00Z</dcterms:modified>
  <cp:revision>2</cp:revision>
  <dc:subject/>
  <dc:title>ПРОГРАММА</dc:title>
</cp:coreProperties>
</file>