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я Совета Новоселиц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вропольского края</w:t>
      </w:r>
    </w:p>
    <w:p>
      <w:pPr>
        <w:pStyle w:val="Style17"/>
        <w:spacing w:lineRule="auto" w:line="240"/>
        <w:ind w:left="0" w:right="-1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ind w:left="0" w:right="-1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exact" w:line="240"/>
        <w:ind w:left="0" w:right="-16" w:hanging="0"/>
        <w:jc w:val="both"/>
        <w:rPr/>
      </w:pPr>
      <w:r>
        <w:rPr>
          <w:color w:val="000000"/>
          <w:sz w:val="28"/>
          <w:szCs w:val="28"/>
        </w:rPr>
        <w:t xml:space="preserve">24.10.2023 года                     с. Новоселицкое                                          № 14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едседателя Совета Новоселицкого муниципального округа Ставропольского края от 01.04.2021 г. № 5 «Об утверждении Положения о порядке оплаты труда муниципальных служащих Совета Новоселицкого муниципального округа Ставропольского края»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, Законом Ставропольского края от 24.12.2007 г. № 78-кз «Об отдельных вопросах муниципальной службы в Ставропольском крае», решением Совета Новоселицкого муниципального округа Ставропольского края от 25.03.2021 г. №147 «Об утверждении положения об оплате труда выборных должностных лиц местного самоуправления, осуществляющих свои полномочия на постоянной основе, и муниципальных служащих в органах местного самоуправления Новоселицкого муниципального округа Ставропольского края» (с изменениями, внесенными решением Совета Новоселицкого муниципального округа Ставропольского края от 13.10.2023 г. № 596), Уставом Новоселицкого муниципального округа Ставропольского края председатель Совета Новоселицкого муниципального округа Ставропольского края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орядке оплаты труда муниципальных служащих Совета Новоселицкого муниципального округа Ставропольского края, изложив его в новой прилагаемой редакции, согласно приложению 1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01 октября 2023 года.</w:t>
      </w:r>
    </w:p>
    <w:p>
      <w:pPr>
        <w:pStyle w:val="Normal"/>
        <w:widowControl w:val="false"/>
        <w:spacing w:lineRule="auto" w:line="168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168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селицкого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Е. Гогина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едседателя Совета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before="0" w:after="0"/>
        <w:ind w:left="4100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before="0" w:after="0"/>
        <w:ind w:left="4100" w:firstLine="720"/>
        <w:contextualSpacing/>
        <w:jc w:val="right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3 г. № 14</w:t>
      </w:r>
    </w:p>
    <w:p>
      <w:pPr>
        <w:pStyle w:val="Normal"/>
        <w:widowControl w:val="false"/>
        <w:spacing w:lineRule="auto" w:line="168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68"/>
        <w:ind w:left="468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УТВЕРЖДЕНО</w:t>
      </w:r>
    </w:p>
    <w:p>
      <w:pPr>
        <w:pStyle w:val="ConsPlusNormal"/>
        <w:spacing w:lineRule="auto" w:line="168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дседателя Совета</w:t>
      </w:r>
    </w:p>
    <w:p>
      <w:pPr>
        <w:pStyle w:val="ConsPlusNormal"/>
        <w:spacing w:lineRule="auto" w:line="168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ConsPlusNormal"/>
        <w:spacing w:lineRule="auto" w:line="168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spacing w:lineRule="auto" w:line="168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1 г. №5</w:t>
      </w:r>
    </w:p>
    <w:p>
      <w:pPr>
        <w:pStyle w:val="ConsPlusNormal"/>
        <w:spacing w:lineRule="auto" w: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оплаты труда муниципальных служащих Совета Новоселицкого муниципального округа Ставропольского края </w:t>
      </w:r>
    </w:p>
    <w:p>
      <w:pPr>
        <w:pStyle w:val="32"/>
        <w:widowControl w:val="false"/>
        <w:suppressAutoHyphens w:val="true"/>
        <w:spacing w:lineRule="auto" w:line="168"/>
        <w:ind w:left="0" w:right="-5" w:firstLine="69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right="-6" w:firstLine="697"/>
        <w:jc w:val="center"/>
        <w:rPr>
          <w:sz w:val="28"/>
          <w:szCs w:val="28"/>
        </w:rPr>
      </w:pPr>
      <w:r>
        <w:rPr>
          <w:sz w:val="28"/>
          <w:szCs w:val="28"/>
        </w:rPr>
        <w:t>1.  Общие положения.</w:t>
      </w:r>
    </w:p>
    <w:p>
      <w:pPr>
        <w:pStyle w:val="32"/>
        <w:widowControl w:val="false"/>
        <w:suppressAutoHyphens w:val="true"/>
        <w:spacing w:before="0" w:after="0"/>
        <w:ind w:left="0" w:right="-6"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1. Настоящее Положение устанавливает общие принципы оплаты труда муниципальных служащих Совета Новоселицкого муниципального округа Ставропольского края (далее - Положение).</w:t>
      </w:r>
    </w:p>
    <w:p>
      <w:pPr>
        <w:pStyle w:val="32"/>
        <w:widowControl w:val="false"/>
        <w:suppressAutoHyphens w:val="true"/>
        <w:spacing w:before="0" w:after="0"/>
        <w:ind w:left="0" w:right="-6" w:firstLine="567"/>
        <w:jc w:val="both"/>
        <w:rPr/>
      </w:pPr>
      <w:r>
        <w:rPr>
          <w:sz w:val="28"/>
          <w:szCs w:val="28"/>
        </w:rPr>
        <w:t>2. Положение распространяется на муниципальных служащих, замещающих должности в аппарате Совета Новоселицкого муниципального округа Ставропольского края (далее – муниципальные служащие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right="-6" w:firstLine="540"/>
        <w:jc w:val="center"/>
        <w:rPr/>
      </w:pPr>
      <w:r>
        <w:rPr>
          <w:sz w:val="28"/>
          <w:szCs w:val="28"/>
        </w:rPr>
        <w:t>2. Структура оплаты труда муниципальных служащих</w:t>
      </w:r>
    </w:p>
    <w:p>
      <w:pPr>
        <w:pStyle w:val="32"/>
        <w:widowControl w:val="false"/>
        <w:suppressAutoHyphens w:val="true"/>
        <w:spacing w:before="0" w:after="0"/>
        <w:ind w:left="0" w:right="-6" w:firstLine="6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</w:t>
      </w:r>
      <w:bookmarkStart w:id="0" w:name="_Hlk10550933"/>
      <w:r>
        <w:rPr>
          <w:sz w:val="28"/>
          <w:szCs w:val="28"/>
        </w:rPr>
        <w:t>Оплата труда муниципальных служащих производится в виде денежного содержания, которое состоит из должностного оклада (для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, определяемых настоящим Положением, федеральным законодательством, законодательством Ставропольского края, муниципальными правовыми актами Совета Новоселицкого муниципального округа Ставропольского края.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Размеры должностных окладов муниципальных служащих устанавливаются решением Совета Новоселицкого муниципального округа Ставропольского края (далее – решение Совета округа)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ы должностных окладов муниципальных служащих ежегодно увеличиваются (индексируются) в соответствии с законом Ставропольского края о бюджете Ставропольского края на соответствующий финансовый год с учетом уровня инфляции (потребительских цен) в размерах и сроки, установленные для муниципальных служащих Ставропольского края. Размеры должностных окладов после индексации подлежат округлению до целого рубля в сторону увели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дополнительным выплатам муниципальных служащих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деятельности (муниципальной 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. Выплата ежемесячных надбавок, премий и материальной помощи осуществляется в пределах фонда оплаты труда на соответствующий календарный год. Председатель Совета Новоселицкого муниципального округа Ставропольского края вправе перераспределять средства фонда оплаты труда в Совете округа между выплатами, предусмотренным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выплаты ежемесячной надбавки к должностному окладу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надбавка к должностному окладу за выслугу лет выплачивается в следующих размера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в процентах от должностного оклад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1 года до 5 лет - 10%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5 лет до 10 лет - 15%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 10 лет до 15 лет- 20%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выше 15 лет – 30%            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Исчисление стажа муниципальной службы и зачета в него иных периодов трудовой деятельности осуществляется в соответствии с федеральным законодательством и законодательством Ставропольского кра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выслугу лет исчисляется из должностного оклада муниципального служащего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жемесячная надбавка к должностному окладу за выслугу лет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месячная надбавка к должностному окладу за выслугу лет выплачивается со дня возникновения права на назначение или изменение размера этой надбавк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Если право на назначение или изменение размера ежемесячной надбавки к должностному окладу за выслугу лет наступило в период пребывания муниципального служащего в ежегодном основном или дополнительном оплачиваемом отпуске или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ом случае, если право на назначение или изменение размера ежемесячной надбавки к должностному окладу за выслугу лет наступило в период исполнения служебных обязанностей, при переподготовке или повышении квалификации с отрывом от работы в учебном учреждении, где за слушателями сохраняется средняя заработная плата, и в других аналогичных случаях, при которых за муниципальным служащим сохраняется средний заработок, ему устанавливается указанная надбавка со дня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Установление ежемесячной надбавки к должностному окладу за выслугу лет производится на основании распоряжения председателя Совета Новоселицкого муниципального округа Ставропольского края (далее – распоряжение председателя Совета округ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Стаж муниципальной службы, дающий право на выплату ежемесячной надбавки к должностному окладу за выслугу лет, определяется должностным лицом, ответственным за кадровую работу в Совете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таж муниципальной службы могут засчитыв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. Периоды работы в указанных должностях в совокупности не могут превышать пять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о включении в стаж муниципальной службы вышеуказанных периодов принимается распоряжением председателя Совета округа по решению комиссии по установлению трудового стажа муниципальным служащим Совета Новоселицкого муниципального округа Ставропольского края (далее – комиссия по установлению трудового стажа)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Документами, подтверждающими стаж муниципальной службы, являются трудовая книжка, электронная трудовая книжка, военный билет, справка военного комиссариата и иные документы соответствующих государственных и муниципальных органов, архивных учреждений, установленные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 При увольнении ежемесячная надбавка к должностному окладу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ind w:firstLine="540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Ежемесячная надбавка к должностному окладу за особые условия деятельности (муниципальной служб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надбавка к должностному окладу за особые условия деятельности (муниципальной службы) (далее - надбавка за особые условия) выплачивается в следующих размерах:</w:t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8"/>
        <w:gridCol w:w="4489"/>
      </w:tblGrid>
      <w:tr>
        <w:trPr/>
        <w:tc>
          <w:tcPr>
            <w:tcW w:w="448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ощ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 от должностного оклада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0 до 240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0 до 230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 до 220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10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200</w:t>
            </w:r>
          </w:p>
        </w:tc>
      </w:tr>
    </w:tbl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показателями (критериями) для установления надбавки за особые условия являются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ункциональной нагрузки и ответственности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ый и напряженный характер работы (участие в проверках, разъездной характер работы, работа в режиме ненормированного рабочего дня и др.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й уровень исполнения должностных обязанностей, компетентность при принятии управленческих решений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и оперативное выполнение значимого объема работы, систематическое выполнение срочных и неотложных поручений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профессиональной деятельности, личный вклад в решение поставленных задач, проявление инициативы и творческий подход к дел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бавка за особые условия исчисляется исходя из должностного оклада муниципального служащего, без учета доплат и надбавок и выплачивается ежемесячно одновременно с заработной платой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дбавка за особые условия учитывается во всех случаях исчисления денежного содержания среднего заработк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дбавка за особые условия устанавливается при назначении на должность, перемещении на должность в зависимости от группы должностей, на основании решения комиссии по установлению дополнительных выплат к должностному окладу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комиссии по установлению дополнительных выплат к должностному окладу утверждается распоряжением председателя Совета Новоселицкого муниципального округа Ставропо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Изменение размера надбавки за особые условия, снятие надбавки осуществляется по инициативе председателя Совета округа в порядке, предусмотренном настоящим Положением для ее устано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ременном заместительстве надбавка за особые условия начисляется на должностной оклад по основ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увольнении надбавка за особые условия начисляется пропорционально отработанному времени, и выплата производится при окончательном расче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Российской Федерации "О государственной тайне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сентября 2006 года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0 декабря 2006 года №168-п "О процентных надбавках к должностному окладу (тарифной ставке) лиц, допущенных к государственной тайне на постоянной основе, и сотрудников структурных подразделений по защите государственной тайны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на один год и выплачивается одновременно с заработной плат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увольнении ежемесячная надбавка к должностному окладу за работу со сведениями, составляющими государственную тайну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месячное денежное поощр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ое денежное поощрение устанавливается с учетом принадлежности к группе должностей муниципальной службы и фактически отработанного времени в расчетном периоде в размерах:</w:t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8"/>
        <w:gridCol w:w="4489"/>
      </w:tblGrid>
      <w:tr>
        <w:trPr/>
        <w:tc>
          <w:tcPr>
            <w:tcW w:w="448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ощ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должностного оклада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до 3,0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,4 до 2,2 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3 до 2,0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0 до 1,9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448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9 до 1,6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месячное денежное поощрение устанавливается при назначении на должность, перемещении на должность в зависимости от группы должностей, на основании решения комиссии по установлению дополнительных выплат к должностному оклад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месячное денежное поощрение выплачивается со дня назначения на должность. При временном заместительстве поощрение начисляется на должностной оклад по основной должност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седатель Совета округа вправе принимать в отношении подчиненных муниципальных служащих решение об установлении иного размера ежемесячного денежного поощрения до истечения периода, на который оно установлено, в случаях изменения объема работы, сложности и важности выполняемых задач, повышения (снижения) результатов служебной деятельности, условий, в которых выполняются служебные обязанности. Изменение размера ежемесячного денежного поощрения оформляется распоряжением председателя Совета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месячное денежное поощр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ся во всех случаях исчисления денежного содержания среднего заработк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Премия по результатам работ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мия по результатам работы (далее именуется - премирование) муниципального служащего осуществляется в целях материального стимулирования их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мирование может производиться по результатам работы за месяц, квартал, полугодие, год в пределах от 0,5 до 25 окладов.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Основными критериями оценки результатов работы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ый вклад в общие результаты работы (выполняемый объем работы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управленческих и организационных навыков, планирование своей работы и работы подчиненных (расстановка приоритетов в работе, порядок в документации, умение планировать и организовывать свою работу, умение планировать, организовывать и контролировать работу подчиненных для обеспечения достижения поставленных целей деятельности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ровень исполнительской дисциплины (соблюдение установленных сроков выполнения поручений руководств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рочное и качественное выполнение плановых работ и внеплановых задани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сроков рассмотрения поступающих и рассматриваемых обращений граждан, а также качество принятых по обращениям граждан управленческих решений или подготовленных отве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служебной дисциплины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Основанием для выплаты премии муниципальному служащему является распоряжение председателя Совета округа, с указанием конкретного размера этой выплаты (в сумме, процентах, количестве должностных окладов) на основании решения комиссии по установлению дополнительных выплат к должностному окла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служащему, уволенному в период, принятый в качестве расчетного для установления премии, премия за соответствующий период выплачивается за фактически отработа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лужащий, поступивший на работу в течение периода, принятого в качестве расчетного для начисления премии, может быть премированным с учетом их трудового вклада и фактически отработан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я нахождения в ежегодном оплачиваемом отпуске включается в расчет для начисления премии по итогам работы за квартал, полугодие, год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мии по итогам работы за месяц, квартал, полугодие, год учитывается во всех случаях исчисления денежного содержания и среднего зарабо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  муниципальному служащему, имеющему неснятые дисциплинарные взыскания, премирование не производится или производится в неполном размере в том месяце, в котором было совершено нарушение, или за месяц, в котором оно выявлено, но не позднее шести месяцев со дня совершения 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олном лишении премии или премировании в пониженных размерах оформляется распоряжением председателя Совета Новоселицкого муниципального округа с обязательным указанием причи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Премии по итогам работы за месяц, квартал, полугодие, год, учитывается во всех случаях исчисления денежного содержания и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Материальная помощ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териальная помощь выплачивается один раз в календарном году, как правило, при предоставлении ежегодного оплачиваемого отпуска в размере трех должностных окладо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трудовым законодательством Российской Федерации порядке на части материальная помощь выплачивается при предоставлении любой из частей отпуска по желанию муниципального служащего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по заявлению муниципального служащего материальная помощь выплачивается и в иные сроки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служащему, принятому на работу в соответствующем календарном году, выплата материальной помощи производится при предоставлении отпуска либо, в случае его неиспользования, в декабре текущего года на основании заявления, пропорционально отработанному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служащему, увольняющемуся до окончания календарного года, материальная помощь выплачивается пропорционально отработанному времени, за исключением случаев увольнения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служащему, увольняющемуся до окончания календарного года и вновь принятому на работу, материальная помощь выплачивается пропорционально отработанному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наличии экономии средств по фонду оплаты труда за текущий период помимо материальной помощи, указанной в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может выплачиваться дополнительная единовременная материальная помощь при стихийном бедствии, повлекшем за собой большой материальный ущерб, болезнь муниципального служащего и другим уважительным причинам. Решение о выплате дополнительной материальной помощи и ее размере принимается председателем Совета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смерти муниципального служащего его супруг (супруга) или близкие родственники (родители, дети) имеют право на получение материальной помощи в размере пяти должностных окладов умершего муниципального служащего. В случае смерти супруга (супруги), близких родственников (родителей, детей) муниципальному служащему по его заявлению выплачивается единовременная материальная помощь в размере двух его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выплаты материальной помощи является распоряжение председателя Совета округ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ополнительные гарантии, 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яемые муниципальному служащему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ому служащему помимо гарантий, установленных федеральным законодательством, предоставляются следующие дополнительные гарант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полнительное профессиональное образование с сохранением на этот период замещаемой должности муниципальной службы и денежного содержания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лата стоимости санаторной путевки, за исключением санаторной путевки, оплаченной полностью или частично за счет средств обязательного страхования: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замещающему высшую должность муниципальной службы, - 75 процентов стоимости путевк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замещающему главную должность муниципальной службы, - 50 процентов стоимости путевки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замещающему ведущую, старшую, младшую должности муниципальной службы, - 30 процентов стоимости путевки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не воспользовавшемуся в течение календарного года путевкой для лечения в санаторно-курортном учреждении, выплачивается денежная компенсация, рассчитываемая по правилам, установленным настоящим разделом для оплаты стоимости санаторных путевок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тоимости санаторной путевки, исходя из которого определяется сумма денежной компенсации, ежегодно устанавливаются Правительством Ставропольского кра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в текущем календарном году замещал различные муниципальные должности, выплата денежной компенсации производится пропорционально отработанному времени по каждой замещаемой долж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ая компенсация выплачивается, как правило, при предоставлении отпуска один раз в календарном году, либо, в случае неиспользования отпуска, в декабре текущего года пропорционально отработанному времен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отработавшему полный календарный год и не использовавшему в течение календарного года отпуск, выплата денежной компенсации производится на основании его заявления в декабре текущего года в полном объем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, не использовавшему право на отпуск и увольняющемуся до окончания календарного года, денежная компенсация выплачивается пропорционально отработанному времени, за исключением случаев увольнения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служащему, принятому в Совет округа в соответствующем календарном году, выплата денежной компенсации производится при предоставлении отпуска либо, в случае его неиспользования, в декабре текущего года пропорционально отработанному времени, за исключением случая, когда денежная компенсация за текущий календарный год в полном объеме ему была выплачена по прежней должности, замещаемой им в другом органе местного самоуправления Новоселиц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лата ежемесячной надбавк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четное звание Российской Федерации - в размере 715 руб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кторскую степень - в размере 715 руб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ндидатскую степень - в размере 430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ов указанных ежемесячных надбавок осуществляется в размерах и сроки, предусмотренные для увеличения (индексации) размеров должностных окладов муниципальных служащих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обеспечения правовой и социальной защищенности, повышения мотивации эффективного исполнения своих должностных обязанностей муниципальному служащему устанавливаются следующие дополнительные гарантии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ощрение муниципальному служащему при получении благодарностей, грамот, медалей, знаков отличия и орденов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ощрение в связи с юбилейными датам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ощрение в связи с государственными и профессиональными праздниками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ощрение к праздникам 23 февраля и 8 марта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ощрение за безупречную и эффективную муниципальную службу в связи с выходом на страховую пенсию по старости (инвалидности), определяемое по должности, замещаемой на день увольнения с муниципальной службы, с внесением соответствующих сведений в его трудовую книжку и личное дело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тажа муниципальной службы от 5 до 10 лет - в размере трех должностных окладов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тажа муниципальной службы от 10 до 15 лет - в размере шести должностных окладов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тажа муниципальной службы от 15 до 20 лет - в размере десяти должностных окладов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тажа муниципальной службы от 20 до 25 лет - в размере пятнадцати должностных окладов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тажа муниципальной службы от 25 до 30 лет - в размере двадцати должностных окладов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тажа муниципальной службы свыше 30 лет - в размере двадцати пяти должностных окладов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е денежное поощрение не выплачивается муниципальному служащему, ранее замещавшему государственные должности Ставропольского края, муниципальные должности, должности гражданской службы, должности муниципальной службы и получившему единовременное денежное поощрение при увольнении (освобождении от должности, досрочном прекращении полномочий) в связи с выходом на страховую пенсию по старости (инвалидности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временное поощрение, указанное в части 2 настоящей статьи (за исключением абзацев 2,3,4 настоящей статьи), не выплачивается</w:t>
      </w:r>
      <w:r>
        <w:rPr>
          <w:rFonts w:cs="Times New Roman" w:ascii="Times New Roman" w:hAnsi="Times New Roman"/>
          <w:sz w:val="28"/>
          <w:szCs w:val="28"/>
        </w:rPr>
        <w:t xml:space="preserve"> лицу, замещающему муниципальную должност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служащему, имеющему на день прекращения муниципальной службы неснятые дисциплинарные взыскания,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выплате единовременного денежного поощрения и его размере принимается председателем Совета округа и выплачивается на основании распоряжения Совета округа с указанием конкретного размера единовременного денежного поощрения каждому поощряемому лицу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Заголовок Знак"/>
    <w:qFormat/>
    <w:rPr>
      <w:sz w:val="36"/>
      <w:szCs w:val="28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786A68D139D5A750CF5849C36BA5664&amp;req=doc&amp;base=RZB&amp;n=303613&amp;dst=100023&amp;fld=134&amp;REFFIELD=134&amp;REFDST=100154&amp;REFDOC=107943&amp;REFBASE=RLAW077&amp;stat=refcode%3D16876%3Bdstident%3D100023%3Bindex%3D212&amp;date=21.05.2019" TargetMode="External"/><Relationship Id="rId3" Type="http://schemas.openxmlformats.org/officeDocument/2006/relationships/hyperlink" Target="https://login.consultant.ru/link/?rnd=0786A68D139D5A750CF5849C36BA5664&amp;req=doc&amp;base=RZB&amp;n=144136&amp;REFFIELD=134&amp;REFDST=100154&amp;REFDOC=107943&amp;REFBASE=RLAW077&amp;stat=refcode%3D16876%3Bindex%3D212&amp;date=21.05.2019" TargetMode="External"/><Relationship Id="rId4" Type="http://schemas.openxmlformats.org/officeDocument/2006/relationships/hyperlink" Target="https://login.consultant.ru/link/?rnd=0786A68D139D5A750CF5849C36BA5664&amp;req=doc&amp;base=RLAW077&amp;n=15848&amp;REFFIELD=134&amp;REFDST=100154&amp;REFDOC=107943&amp;REFBASE=RLAW077&amp;stat=refcode%3D16876%3Bindex%3D212&amp;date=21.05.2019" TargetMode="External"/><Relationship Id="rId5" Type="http://schemas.openxmlformats.org/officeDocument/2006/relationships/hyperlink" Target="consultantplus://offline/ref=FC309D80FEF257011AF1BA275CCCE43E595653EF5CD53C48521D03C6D34AB215B6E15B7851BEFDE51AFEBE769BE585BF2ECD5174BCe8V8H" TargetMode="External"/><Relationship Id="rId6" Type="http://schemas.openxmlformats.org/officeDocument/2006/relationships/hyperlink" Target="consultantplus://offline/ref=FC309D80FEF257011AF1BA275CCCE43E595653EF5CD53C48521D03C6D34AB215B6E15B7D58B6F3B84FB1BF2ADFB996BF24CD5377A08BB7A3e1V7H" TargetMode="External"/><Relationship Id="rId7" Type="http://schemas.openxmlformats.org/officeDocument/2006/relationships/hyperlink" Target="consultantplus://offline/ref=FC309D80FEF257011AF1BA275CCCE43E595653EF5CD53C48521D03C6D34AB215B6E15B7D58B6F3B84EB1BF2ADFB996BF24CD5377A08BB7A3e1V7H" TargetMode="External"/><Relationship Id="rId8" Type="http://schemas.openxmlformats.org/officeDocument/2006/relationships/hyperlink" Target="consultantplus://offline/ref=FC309D80FEF257011AF1BA275CCCE43E595653EF5CD53C48521D03C6D34AB215B6E15B7D58B6F0B14AB1BF2ADFB996BF24CD5377A08BB7A3e1V7H" TargetMode="External"/><Relationship Id="rId9" Type="http://schemas.openxmlformats.org/officeDocument/2006/relationships/hyperlink" Target="consultantplus://offline/ref=FC309D80FEF257011AF1BA275CCCE43E595653EF5CD53C48521D03C6D34AB215B6E15B7958B2FDE51AFEBE769BE585BF2ECD5174BCe8V8H" TargetMode="External"/><Relationship Id="rId10" Type="http://schemas.openxmlformats.org/officeDocument/2006/relationships/hyperlink" Target="consultantplus://offline/ref=DA4EFF4BA8F07662992FBBA827D5C84B41027B634AC8F6DE86A1C584B51BACD264DCB75F68A7D1E23020329A3FCA5A31AAE03FE6D4n1g9G" TargetMode="External"/><Relationship Id="rId11" Type="http://schemas.openxmlformats.org/officeDocument/2006/relationships/hyperlink" Target="consultantplus://offline/ref=DA4EFF4BA8F07662992FBBA827D5C84B41027B634AC8F6DE86A1C584B51BACD264DCB75A61AFDFBF656F33C67B964931A0E03DE5C81A41CAnCg1G" TargetMode="External"/><Relationship Id="rId12" Type="http://schemas.openxmlformats.org/officeDocument/2006/relationships/hyperlink" Target="consultantplus://offline/ref=DA4EFF4BA8F07662992FBBA827D5C84B41027B634AC8F6DE86A1C584B51BACD264DCB75A61AFDFBF646F33C67B964931A0E03DE5C81A41CAnCg1G" TargetMode="External"/><Relationship Id="rId13" Type="http://schemas.openxmlformats.org/officeDocument/2006/relationships/hyperlink" Target="consultantplus://offline/ref=DA4EFF4BA8F07662992FBBA827D5C84B41027B634AC8F6DE86A1C584B51BACD264DCB75A61AFDCB6606F33C67B964931A0E03DE5C81A41CAnCg1G" TargetMode="External"/><Relationship Id="rId14" Type="http://schemas.openxmlformats.org/officeDocument/2006/relationships/hyperlink" Target="consultantplus://offline/ref=DA4EFF4BA8F07662992FBBA827D5C84B41027B634AC8F6DE86A1C584B51BACD264DCB75E61ABD1E23020329A3FCA5A31AAE03FE6D4n1g9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1:00Z</dcterms:created>
  <dc:creator>Admin</dc:creator>
  <dc:description/>
  <cp:keywords/>
  <dc:language>en-US</dc:language>
  <cp:lastModifiedBy>Sovet</cp:lastModifiedBy>
  <cp:lastPrinted>2021-04-06T09:43:00Z</cp:lastPrinted>
  <dcterms:modified xsi:type="dcterms:W3CDTF">2023-10-25T11:44:00Z</dcterms:modified>
  <cp:revision>52</cp:revision>
  <dc:subject/>
  <dc:title>ПОСТАНОВЛЕНИЕ</dc:title>
</cp:coreProperties>
</file>