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192"/>
        <w:ind w:left="0" w:hanging="0"/>
        <w:rPr>
          <w:sz w:val="32"/>
        </w:rPr>
      </w:pPr>
      <w:r>
        <w:rPr>
          <w:sz w:val="32"/>
        </w:rPr>
        <w:t xml:space="preserve">Р А С П О Р Я Ж Е Н И Е </w:t>
      </w:r>
    </w:p>
    <w:p>
      <w:pPr>
        <w:pStyle w:val="TextBodyIndent"/>
        <w:spacing w:lineRule="auto" w:line="19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19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64"/>
        <w:ind w:left="0" w:hanging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 февраля 2024 г.                                                                                         № 92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>
          <w:szCs w:val="28"/>
        </w:rPr>
        <w:t>О внесении изменений в Перечень мест размещения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14 апреля 2022 г. № 184-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28 декабря 2009 г. </w:t>
      </w:r>
      <w:hyperlink r:id="rId3">
        <w:r>
          <w:rPr>
            <w:rStyle w:val="InternetLink"/>
            <w:szCs w:val="28"/>
          </w:rPr>
          <w:t>№ 381-ФЗ</w:t>
        </w:r>
      </w:hyperlink>
      <w:r>
        <w:rPr>
          <w:szCs w:val="28"/>
        </w:rPr>
        <w:t xml:space="preserve"> "Об основах государственного регулирования торговой деятельности в Российской Федерации", от 06 октября 2003 г. </w:t>
      </w:r>
      <w:hyperlink r:id="rId4">
        <w:r>
          <w:rPr>
            <w:rStyle w:val="InternetLink"/>
            <w:szCs w:val="28"/>
          </w:rPr>
          <w:t>№</w:t>
        </w:r>
        <w:r>
          <w:rPr>
            <w:rStyle w:val="InternetLink"/>
            <w:color w:val="0000FF"/>
            <w:szCs w:val="28"/>
          </w:rPr>
          <w:t xml:space="preserve"> </w:t>
        </w:r>
        <w:r>
          <w:rPr>
            <w:rStyle w:val="InternetLink"/>
            <w:szCs w:val="28"/>
          </w:rPr>
          <w:t>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Положением о порядке размещения нестационарных торговых объектов (нестационарных объектов по предоставлению услуг) на территории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16 февраля 2022 г. № 9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Внести изменения в Перечень мест размещения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14 апреля 2022 г. № 184-р «О порядке организации работы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Ставропольского края», изложив его в новой прилагаемой редак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</w:t>
        <w:tab/>
        <w:t xml:space="preserve">        О.С.Безме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center"/>
        <w:rPr>
          <w:szCs w:val="28"/>
        </w:rPr>
      </w:pPr>
      <w:bookmarkStart w:id="0" w:name="_Hlk63238865"/>
      <w:bookmarkEnd w:id="0"/>
      <w:r>
        <w:rPr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к распоряжению администрации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Новоселицкого муниципального округа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Ставропольского края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  <w:t>от 29 февраля 2024 г. № 92-р</w:t>
      </w:r>
    </w:p>
    <w:p>
      <w:pPr>
        <w:pStyle w:val="TextBodyIndent"/>
        <w:spacing w:lineRule="exact" w:line="240"/>
        <w:ind w:left="4536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bookmarkStart w:id="1" w:name="_Hlk63238865"/>
      <w:bookmarkEnd w:id="1"/>
      <w:r>
        <w:rPr>
          <w:szCs w:val="28"/>
        </w:rPr>
        <w:t>«Приложение 2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Cs w:val="28"/>
        </w:rPr>
        <w:t>от 14 апреля 2022 г. № 184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мест размещения нестационарных торговых объектов (нестационарных объектов по предоставлению услуг) при проведении праздничных, общественно-политических, культурно-массовых, спортивно-массовых, выставочно-ярмарочных мероприятий, имеющих краткосрочный характер (не более 14 дней) на территории Новоселицкого муниципального округа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53"/>
        <w:gridCol w:w="1625"/>
        <w:gridCol w:w="1660"/>
        <w:gridCol w:w="3342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4"/>
                <w:lang w:eastAsia="zh-CN"/>
              </w:rPr>
              <w:t>№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lang w:eastAsia="zh-CN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Адрес ме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располо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нестационар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торгового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&lt;*&gt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лощадь земельного участка, торгового объект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кв. 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Количество размещенных нестационарных торговых объект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пециализация торгового объекта (ассортимент товара)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Новоселицкое, ул. Колхозная, 69 (территория прилегающая к Ипподрому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общественное питание, сувенирная продукц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Новоселицкое, пл. Ленина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общественное питание, сувенирная продукц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Новоселицкое, ул. Школьная, 26 (центральный парк с. Новоселицког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Новоселицкое, ул. Шоссейная, 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Китаев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ул.Детская,1 (территория автомобильной стоян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ело Китаев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ул.Ленина,8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(территория прилегающая к зд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. Щелкан ул.Школьная,9 (территория прилегающая к центральной площад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. Щелкан ул. Школьная, 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. Долиновка ул. Байрамова, 152 (территория прилегающая к зд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. Чернолесское пер. Карла Маркса, 7в (территория прилегающая к зд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. Чернолес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ул.Ленина, 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(территория прилегающая к зд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. Журавское, ул.Шоссейная,8 (территория прилегающая к зд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. Новый Маяк ул.Школьная,4 (территория прилегающая к здани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с. Падин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ул. Красная, 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 согласова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lang w:eastAsia="zh-CN"/>
              </w:rPr>
            </w:pPr>
            <w:r>
              <w:rPr>
                <w:rFonts w:eastAsia="Arial"/>
                <w:sz w:val="24"/>
                <w:lang w:eastAsia="zh-CN"/>
              </w:rPr>
              <w:t>продовольственные товары, непродовольственные товары, аттракционы, сувенирная продукция, общественное питание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autoSpaceDE w:val="false"/>
        <w:ind w:right="-2" w:firstLine="709"/>
        <w:jc w:val="both"/>
        <w:rPr/>
      </w:pPr>
      <w:hyperlink w:anchor="P3263">
        <w:r>
          <w:rPr>
            <w:rStyle w:val="InternetLink"/>
            <w:rFonts w:eastAsia="Calibri"/>
            <w:sz w:val="20"/>
            <w:szCs w:val="20"/>
          </w:rPr>
          <w:t>&lt;*&gt;</w:t>
        </w:r>
      </w:hyperlink>
      <w:r>
        <w:rPr>
          <w:rFonts w:eastAsia="Calibri"/>
          <w:sz w:val="20"/>
          <w:szCs w:val="20"/>
        </w:rPr>
        <w:t xml:space="preserve">- </w:t>
      </w:r>
      <w:r>
        <w:rPr>
          <w:sz w:val="20"/>
          <w:szCs w:val="20"/>
        </w:rPr>
        <w:t>Примечание. В графе «Место расположения нестационарного торгового объекта» указывается адрес ближайшего объекта недвиж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44879D330EAC115D7F92F09873473434D1C4FA2BA2C522DD33B1115451F6BD699CFA52568009B964K2N" TargetMode="External"/><Relationship Id="rId4" Type="http://schemas.openxmlformats.org/officeDocument/2006/relationships/hyperlink" Target="consultantplus://offline/ref=6244879D330EAC115D7F92F09873473434D0C5FA28A7C522DD33B1115451F6BD699CFA52568009BA64K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2:00Z</dcterms:created>
  <dc:creator>Приемная</dc:creator>
  <dc:description/>
  <cp:keywords/>
  <dc:language>en-US</dc:language>
  <cp:lastModifiedBy>ПРИВАЛОВА</cp:lastModifiedBy>
  <cp:lastPrinted>2024-02-29T16:18:00Z</cp:lastPrinted>
  <dcterms:modified xsi:type="dcterms:W3CDTF">2024-03-06T06:12:00Z</dcterms:modified>
  <cp:revision>2</cp:revision>
  <dc:subject/>
  <dc:title>Распоряжение</dc:title>
</cp:coreProperties>
</file>